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63" w:hanging="1"/>
        <w:rPr>
          <w:sz w:val="24"/>
          <w:szCs w:val="24"/>
        </w:rPr>
      </w:pPr>
      <w:r>
        <w:rPr>
          <w:sz w:val="24"/>
          <w:szCs w:val="24"/>
        </w:rPr>
        <w:t>Директор ИШНКБ</w:t>
      </w:r>
    </w:p>
    <w:p>
      <w:pPr>
        <w:pStyle w:val="Normal"/>
        <w:ind w:left="4963" w:hanging="1"/>
        <w:rPr>
          <w:sz w:val="24"/>
          <w:szCs w:val="24"/>
        </w:rPr>
      </w:pPr>
      <w:r>
        <w:rPr>
          <w:sz w:val="24"/>
          <w:szCs w:val="24"/>
        </w:rPr>
        <w:t>___________ В.Н. Бориков «___»_____________2018 г.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ЗОВАЯ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"/>
        <w:gridCol w:w="609"/>
        <w:gridCol w:w="764"/>
        <w:gridCol w:w="704"/>
        <w:gridCol w:w="380"/>
        <w:gridCol w:w="678"/>
        <w:gridCol w:w="1467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szCs w:val="28"/>
              </w:rPr>
              <w:t>ПРАВОВЫЕ ОСНОВЫ ГРАЖДАНСКОЙ ЗАЩИТ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ОП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03.01 «Техносферная безопасность»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 подготовки 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 чрезвычайных ситуациях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чебный план приема (год) 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кредитах (зачетных единицах)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ресурс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(аудиторная) работа (ВСЕГО)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ее подраздел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Д ИШНКБ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КД</w:t>
            </w:r>
          </w:p>
        </w:tc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Суржиков 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П</w:t>
            </w:r>
          </w:p>
        </w:tc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Ларионова 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Ю.В. Бороди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018 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3"/>
        </w:numPr>
        <w:rPr/>
      </w:pPr>
      <w:r>
        <w:rPr/>
        <w:t>Цели освоения дисциплины (модуля)</w:t>
      </w:r>
    </w:p>
    <w:p>
      <w:pPr>
        <w:pStyle w:val="Normal"/>
        <w:ind w:firstLine="709"/>
        <w:rPr/>
      </w:pPr>
      <w:r>
        <w:rPr>
          <w:sz w:val="24"/>
          <w:szCs w:val="24"/>
        </w:rPr>
        <w:t>Целями освоения дисциплины (модуля)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исциплина относится к вариативной части дисциплин профессионального цикла. Дисциплина занимает важное  место в освоении ООП, формирует навыки работы с современным законодательными и нормативными документами, обоснования принимаемых решений  при освоении дисциплин профессионального цикла, в том числе оформление и защита творческих, учебно-исследовательских и курсовых работ, результатов прохождения практик, ВКР, так и в дальнейшей профессиональной деятельности для исключения ошибок при принятии решений. Пререквизитами является дисциплины «ноксология», кореквизитами – Безопасность жизне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 xml:space="preserve">Она непосредственно связана с дисциплинами естественнонаучного и математического цикла (физика, химия, ноксология), профессионального цикла («Безопасность жизнедеятельности», «Промышленная безопасность») и опирается на освоенные при изучении данных дисциплин знания и уме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РЕКВИЗИТАМИ</w:t>
      </w:r>
      <w:r>
        <w:rPr>
          <w:sz w:val="24"/>
          <w:szCs w:val="24"/>
        </w:rPr>
        <w:t xml:space="preserve"> для дисциплины являются:   «Управление комплексной безопасностью», «Тактика сил Единой государственной системы предупреждения и ликвидации чрезвычайных ситуаций и гражданской обороны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РЕКВИЗИТЫ:</w:t>
      </w:r>
      <w:r>
        <w:rPr>
          <w:sz w:val="24"/>
          <w:szCs w:val="24"/>
        </w:rPr>
        <w:t xml:space="preserve"> организация и ведение аварийно-спасательных работ, УИРС, ВК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 студент долже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</w:t>
      </w:r>
    </w:p>
    <w:p>
      <w:pPr>
        <w:pStyle w:val="Style2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обеспечения безопасности жизнедеятельности; </w:t>
      </w:r>
    </w:p>
    <w:p>
      <w:pPr>
        <w:pStyle w:val="Style2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ципы принятия управленческих решений в условиях различных мнений;</w:t>
      </w:r>
    </w:p>
    <w:p>
      <w:pPr>
        <w:pStyle w:val="Style2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йствующую систему нормативно-правовых актов в области техносферной безопас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</w:t>
      </w:r>
    </w:p>
    <w:p>
      <w:pPr>
        <w:pStyle w:val="Style2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ланировать и осуществлять свою деятельность с учетом результатов анализа социальной информации;</w:t>
      </w:r>
    </w:p>
    <w:p>
      <w:pPr>
        <w:pStyle w:val="Style2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беждать членов коллектива и руководства в своей правоте при решении профессиональных задач;</w:t>
      </w:r>
    </w:p>
    <w:p>
      <w:pPr>
        <w:pStyle w:val="Style2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гнозировать аварии и катастроф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</w:t>
      </w:r>
    </w:p>
    <w:p>
      <w:pPr>
        <w:pStyle w:val="Style24"/>
        <w:numPr>
          <w:ilvl w:val="0"/>
          <w:numId w:val="5"/>
        </w:numPr>
        <w:rPr/>
      </w:pPr>
      <w:r>
        <w:rPr>
          <w:sz w:val="24"/>
          <w:szCs w:val="24"/>
        </w:rPr>
        <w:t>методами обеспечения безопасности среды обитания;</w:t>
      </w:r>
    </w:p>
    <w:p>
      <w:pPr>
        <w:pStyle w:val="Style2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ами организацией различных видов деятельности;</w:t>
      </w:r>
    </w:p>
    <w:p>
      <w:pPr>
        <w:pStyle w:val="Style24"/>
        <w:numPr>
          <w:ilvl w:val="0"/>
          <w:numId w:val="5"/>
        </w:numPr>
        <w:rPr/>
      </w:pPr>
      <w:r>
        <w:rPr>
          <w:sz w:val="24"/>
          <w:szCs w:val="24"/>
        </w:rPr>
        <w:t>законодательными и правовыми актами в области техносферной безопасно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требованиями ООП по направлению 20.03.01 «Техносферная безопасность» освоение дисциплины «Радиационная и химическая защита» направлено на формирование у студентов следующих компетенций (результатов обучения), в т. ч. в соответствии с образовательным стандартом ТПУ и ФГОС ВО (см. табл.1.):</w:t>
      </w:r>
    </w:p>
    <w:p>
      <w:pPr>
        <w:pStyle w:val="Normal"/>
        <w:ind w:left="72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ind w:left="720" w:hanging="0"/>
        <w:jc w:val="center"/>
        <w:rPr/>
      </w:pPr>
      <w:r>
        <w:rPr/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4"/>
        <w:gridCol w:w="727"/>
        <w:gridCol w:w="1776"/>
        <w:gridCol w:w="697"/>
        <w:gridCol w:w="1755"/>
        <w:gridCol w:w="718"/>
        <w:gridCol w:w="1733"/>
      </w:tblGrid>
      <w:tr>
        <w:trPr>
          <w:trHeight w:val="34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b/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b/>
              </w:rPr>
              <w:t>освоения ООП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 по ФГОС, СУО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1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Р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pacing w:val="-2"/>
              </w:rPr>
              <w:t>ОПК-5, ПК-5, 6, 7, 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7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ными и правовыми актами в области безопасности и охраны окружающей среды, требованиями к безопасности технических реглам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7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обучение основам безопасности сотрудников пред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7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ющей системы нормативно-правовых актов в области техносферной безопасности</w:t>
            </w:r>
          </w:p>
        </w:tc>
      </w:tr>
      <w:tr>
        <w:trPr>
          <w:trHeight w:val="1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7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и организационные основы осуществления мероприятий по обеспечениюбезопасности производст,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ind w:firstLine="708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6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раздела (-ов), при изучении которого достигается результа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управленческие ре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законодательные документы в области техносферной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szCs w:val="24"/>
        </w:rPr>
        <w:t>Структура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</w:p>
    <w:p>
      <w:pPr>
        <w:pStyle w:val="Heading2"/>
        <w:rPr/>
      </w:pPr>
      <w:r>
        <w:rPr>
          <w:sz w:val="24"/>
          <w:szCs w:val="24"/>
        </w:rPr>
        <w:t>3.1. Содержание теоретического раздела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ма № 1. Правовые основы обеспечения безопасности личности, общества и государства   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Понятие безопасности. Основные нормативные акты о безопасности. Закон РФ “О безопасности”. Объекты безопасности и субъекты ее обеспечения. Система безопасности и ее функции. Силы и средства обеспечения безопасности. Концепция национальной безопасности.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Понятие чрезвычайной ситуации. Элементы чрезвычайной ситуации. Критерии классификации чрезвычайных ситуаций. Чрезвычайные ситуации природного, техногенного и военного характера,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 1. Правовые основы обеспечения безопасности</w:t>
      </w:r>
    </w:p>
    <w:p>
      <w:pPr>
        <w:pStyle w:val="Normal"/>
        <w:rPr/>
      </w:pPr>
      <w:r>
        <w:rPr>
          <w:sz w:val="24"/>
          <w:szCs w:val="24"/>
        </w:rPr>
        <w:t>Практические занятия 1-2. Правовые основы обеспечения безопасности личности, общества и государств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Тема № 2. Место гражданской защиты в процессе обеспечения безопасности личности, общества и государства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 xml:space="preserve">Отношения, регулируемые Законом РФ “О защите населения и территорий от чрезвычайных ситуаций природного и техногенного характера” и Законом РФ “О гражданской обороне“. Единая государственная система предупреждения и ликвидации чрезвычайных ситуаций (РСЧС) и система гражданской обороны. </w:t>
      </w:r>
    </w:p>
    <w:p>
      <w:pPr>
        <w:pStyle w:val="Normal1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нципы организации и ведения гражданской защиты. 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 xml:space="preserve">Соотношение законодательства РФ и международных договоров РФ в области защиты населения и территорий от чрезвычайных ситуа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 2. Обеспечение безопасности личности, общества, государства</w:t>
      </w:r>
    </w:p>
    <w:p>
      <w:pPr>
        <w:pStyle w:val="Normal"/>
        <w:rPr/>
      </w:pPr>
      <w:r>
        <w:rPr>
          <w:sz w:val="24"/>
          <w:szCs w:val="24"/>
        </w:rPr>
        <w:t>Практические занятия 3- 4. Правовое регулирование защиты населения и территорий от ЧС природного и техногенного характер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ма № 3. Полномочия органов государственной власти и местного самоуправления РФ в области гражданской защиты  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Полномочия Президента РФ, Федерального собрания, Правительства РФ, федеральных органов исполнительной власти.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 xml:space="preserve">Полномочия органов государственной власти субъектов РФ и органов местного самоуправления в области гражданской защиты. 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Основания и порядок введения чрезвычайного и военно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 3. Полномочия органов государственной власти и местного самоуправления РФ в области гражданск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 5- 6. Права и обязанности участников отношений в области защиты населения и территорий от ЧС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ма № 4. Правовое регулирование государственного управления  в области гражданской защиты  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Руководство в области гражданской защиты. Органы, осуществляющие управление в области гражданской защиты. Федеральный орган исполнительной власти, специально уполномоченный на решение задач в области гражданской защиты.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Порядок финансового и материального обеспечения мероприятий в области гражданск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 4. Правовое регулирование государственного управления                   в области гражданской защиты</w:t>
      </w:r>
    </w:p>
    <w:p>
      <w:pPr>
        <w:pStyle w:val="Normal"/>
        <w:rPr/>
      </w:pPr>
      <w:r>
        <w:rPr>
          <w:sz w:val="24"/>
          <w:szCs w:val="24"/>
        </w:rPr>
        <w:t>Практические занятия 7- 8. Правовое регулирование государственного управления в области гражданской защиты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ма № 5. Силы и средства гражданской защиты  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Состав сил и средств РСЧС.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. Гражданские организации гражданской обороны.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Силы и средства Вооруженных Сил Российской Федерации, других войск и воинских формирований. Силы и средства органов внутренних дел. Аварийно-спасательные службы и аварийно-спасательные формирования.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Правовые основы участия организаций и граждан в решении задач гражданск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 5. Силы и средства гражданск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 9- 10. Проведение спасательных и других неотложных работ при ликвидации последствий чрезвычайных ситуаций</w:t>
        <w:tab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ма № 6. Правовые основы участия граждан РФ в области                   гражданской защиты  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 xml:space="preserve">Права граждан РФ в области гражданской защиты. Социальная защита пострадавших и участников ликвидации чрезвычайных ситуаций. </w:t>
      </w:r>
    </w:p>
    <w:p>
      <w:pPr>
        <w:pStyle w:val="Normal1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бязанности граждан РФ в области гражданской защиты.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Основные задачи подготовки населения в области гражданской защиты. Порядок подготовки различных категорий населения в области гражданской защиты. Периодичность и сроки проведения мероприятий по подготовке населения.</w:t>
      </w:r>
    </w:p>
    <w:p>
      <w:pPr>
        <w:pStyle w:val="Normal1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паганда знаний в области гражданской защи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 6. Правовые основы участия граждан РФ в области   гражданск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 11- 12. Силы и средства, обеспечивающие режим чрезвычайного положения</w:t>
      </w:r>
    </w:p>
    <w:p>
      <w:pPr>
        <w:pStyle w:val="Heading3"/>
        <w:ind w:hanging="0"/>
        <w:rPr/>
      </w:pPr>
      <w:r>
        <w:rPr>
          <w:sz w:val="24"/>
          <w:szCs w:val="24"/>
        </w:rPr>
        <w:t xml:space="preserve">Тема № 7. Государственная экспертиза, надзор и контроль                   в области гражданской защиты 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Государственная экспертиза. Объекты государственной экспертизы. Субъекты государственной экспертизы. Основные принципы государственной экспертизы. Виды государственной экспертизы: комплексная, специализированная и отраслевая. Полномочия органов государственной экспертизы в области гражданской защиты. Порядок проведения государственной экспертизы в области гражданской защиты.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Государственный надзор и контроль: цель, задачи, функции. Контроль Президента РФ, органов законодательной, исполнительной, судебной власти. Общий и административный над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 7. Государственная экспертиза, надзор и контроль  в области гражданск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 13- 14. Аварийно-спасательные службы и аварийно-спасательные формирования РФ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ма № 8. Ответственность за нарушение законодательства                   Российской Федерации в области гражданской защиты </w:t>
      </w:r>
    </w:p>
    <w:p>
      <w:pPr>
        <w:pStyle w:val="Normal1"/>
        <w:ind w:firstLine="567"/>
        <w:jc w:val="both"/>
        <w:rPr/>
      </w:pPr>
      <w:r>
        <w:rPr>
          <w:szCs w:val="24"/>
          <w:lang w:val="ru-RU"/>
        </w:rPr>
        <w:t>Дисциплинарная, административная, гражданско-правовая и уголовная ответственность граждан и должностных лиц за нарушение законодательства РФ в области гражданской защиты.</w:t>
      </w:r>
    </w:p>
    <w:p>
      <w:pPr>
        <w:pStyle w:val="Normal1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Административная и гражданско-правовая ответственность организаций в области гражданск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:</w:t>
      </w:r>
    </w:p>
    <w:p>
      <w:pPr>
        <w:pStyle w:val="Normal"/>
        <w:rPr/>
      </w:pPr>
      <w:r>
        <w:rPr>
          <w:sz w:val="24"/>
          <w:szCs w:val="24"/>
        </w:rPr>
        <w:t xml:space="preserve">Лекция 8. Ответственность за нарушение законодательства Российской Федерации в области гражданской защи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 15- 16. Ответственность за нарушение законодательства Российской Федерации в области гражданск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роцессе освоения дисциплины у студентов развиваются следующие обобщенные компетенции (результаты обуч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/>
      </w:pPr>
      <w:r>
        <w:rPr>
          <w:rFonts w:eastAsia="Cambria"/>
          <w:sz w:val="24"/>
          <w:szCs w:val="24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26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1386"/>
      </w:tblGrid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 (оставить необходимо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ремени, ч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тем, вынесенных на самостоятельную проработ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, анализ, структурирование и презентация  информ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текстов с иностранных язы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лабораторным работам, к практическим и семинарским занят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 и участие в научных студенческих конференциях, семинарах и олимпиад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научных публикаций по заранее определенной преподавателем те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 и коллоквиуму, к заче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Style20"/>
        <w:spacing w:lineRule="auto" w:line="240" w:before="0" w:after="0"/>
        <w:ind w:left="12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r>
        <w:rPr/>
        <w:t>6. Оценка качества освоения дисциплины (модуля)</w:t>
      </w:r>
    </w:p>
    <w:p>
      <w:pPr>
        <w:pStyle w:val="Normal"/>
        <w:rPr/>
      </w:pPr>
      <w:r>
        <w:rPr>
          <w:sz w:val="24"/>
          <w:szCs w:val="24"/>
        </w:rPr>
        <w:t xml:space="preserve">Оценка качества освоения дисциплины (модуля)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rPr/>
      </w:pPr>
      <w:r>
        <w:rPr>
          <w:rFonts w:eastAsia="Cambria"/>
          <w:sz w:val="24"/>
          <w:szCs w:val="24"/>
        </w:rPr>
        <w:t>Максимальное количество баллов по дисциплине (модулю) в семестре – 100 баллов, в т.ч.:</w:t>
      </w:r>
    </w:p>
    <w:p>
      <w:pPr>
        <w:pStyle w:val="Style28"/>
        <w:numPr>
          <w:ilvl w:val="0"/>
          <w:numId w:val="7"/>
        </w:numPr>
        <w:ind w:left="924" w:hanging="357"/>
        <w:rPr>
          <w:szCs w:val="24"/>
        </w:rPr>
      </w:pPr>
      <w:r>
        <w:rPr>
          <w:szCs w:val="24"/>
        </w:rPr>
        <w:t xml:space="preserve">в рамках текущего контроля – 60 баллов, </w:t>
      </w:r>
    </w:p>
    <w:p>
      <w:pPr>
        <w:pStyle w:val="Style28"/>
        <w:numPr>
          <w:ilvl w:val="0"/>
          <w:numId w:val="7"/>
        </w:numPr>
        <w:ind w:left="924" w:hanging="357"/>
        <w:rPr>
          <w:szCs w:val="24"/>
        </w:rPr>
      </w:pPr>
      <w:r>
        <w:rPr>
          <w:szCs w:val="24"/>
        </w:rPr>
        <w:t>за промежуточную аттестацию (экзамен/зачет) – 40 баллов.</w:t>
      </w:r>
    </w:p>
    <w:p>
      <w:pPr>
        <w:pStyle w:val="Normal"/>
        <w:rPr/>
      </w:pPr>
      <w:r>
        <w:rPr>
          <w:sz w:val="24"/>
          <w:szCs w:val="24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rPr/>
      </w:pPr>
      <w:r>
        <w:rPr>
          <w:sz w:val="24"/>
          <w:szCs w:val="24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.</w:t>
      </w:r>
    </w:p>
    <w:p>
      <w:pPr>
        <w:pStyle w:val="Heading1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Учебно-методическое обеспечение дисциплины</w:t>
      </w:r>
    </w:p>
    <w:p>
      <w:pPr>
        <w:pStyle w:val="Heading1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 Основная литература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Cs w:val="24"/>
          <w:lang w:val="ru-RU"/>
        </w:rPr>
        <w:t>Гражданское право : учебник / Институт частного права ; под ред. С. С. Алексеева ; С. А. Степанова. – 4-е изд., перераб. и доп. – Москва; Екатеринбург: Проспект Институт частного права, 2014. – 434 с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Cs/>
          <w:color w:val="000000"/>
          <w:szCs w:val="24"/>
          <w:lang w:val="ru-RU"/>
        </w:rPr>
        <w:t>Бошно, Светлана Владимировна</w:t>
      </w:r>
      <w:r>
        <w:rPr>
          <w:color w:val="000000"/>
          <w:szCs w:val="24"/>
          <w:lang w:val="ru-RU"/>
        </w:rPr>
        <w:t>. Правоведение: основы государства и права : учебник для академического бакалавриата / С. В. Бошно; Российская академия народного хозяйства и государственной службы при Президенте Российской Федерации. – Москва: Юрайт, 2014. – 533 с.: ил.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Cs/>
          <w:color w:val="000000"/>
          <w:szCs w:val="24"/>
          <w:lang w:val="ru-RU"/>
        </w:rPr>
        <w:t>Юртушкин, Владимир Ильич</w:t>
      </w:r>
      <w:r>
        <w:rPr>
          <w:color w:val="000000"/>
          <w:szCs w:val="24"/>
          <w:lang w:val="ru-RU"/>
        </w:rPr>
        <w:t>. Чрезвычайные ситуации: защита населения и территорий : учебное пособие / В. И. Юртушкин. – 3-е изд., перераб. и доп. – Москва: КноРус, 2014. – 365 с.: ил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Cs/>
          <w:color w:val="000000"/>
          <w:szCs w:val="24"/>
          <w:lang w:val="ru-RU"/>
        </w:rPr>
        <w:t>Мазурин, Евгений Петрович</w:t>
      </w:r>
      <w:r>
        <w:rPr>
          <w:color w:val="000000"/>
          <w:szCs w:val="24"/>
          <w:lang w:val="ru-RU"/>
        </w:rPr>
        <w:t xml:space="preserve">. Гражданская оборона : учебное пособие для вузов / Е. П. Мазурин, Р. И. Айзман; Новосибирский государственный педагогический университет (НГПУ) ; Московский педагогический государственный университет (МПГУ). – Новосибирск; Москва: Арта, 2011. – 263 с.: ил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 Литература дополнительная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Cs w:val="24"/>
          <w:lang w:val="ru-RU"/>
        </w:rPr>
        <w:t>Гражданский кодекс Российской Федерации. Комментарий к последним изменениям : правовой практикум / Ассоциация бухгалтеров, аудиторов и консультантов ; под ред. Г. Ю. Касьяновой. – Москва: АБАК, 2014. – 672 с.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Cs w:val="24"/>
          <w:lang w:val="ru-RU"/>
        </w:rPr>
        <w:t>Гражданский кодекс Российской Федерации. [Части первая, вторая, третья, четвертая] : по состоянию на 1 марта 2014 г. – Новая редакция. – Москва: Проспект КноРус, 2014. – 576 с.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Cs/>
          <w:color w:val="000000"/>
          <w:szCs w:val="24"/>
          <w:lang w:val="ru-RU"/>
        </w:rPr>
        <w:t>Мастрюков, Борис Степанович</w:t>
      </w:r>
      <w:r>
        <w:rPr>
          <w:color w:val="000000"/>
          <w:szCs w:val="24"/>
          <w:lang w:val="ru-RU"/>
        </w:rPr>
        <w:t>. Безопасность в чрезвычайных ситуациях : учебник для вузов / Б. С. Мастрюков. – 5-е изд., стер. – Москва: Академия, 2008. – 334 с.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Cs w:val="24"/>
          <w:lang w:val="ru-RU"/>
        </w:rPr>
        <w:t>Защита населения и территорий в чрезвычайных ситуациях : учебное пособие / В. И. Симакин [и др.]; Пензенский государственный университет (ПГУ). – Пенза: ИИЦ ПГУ, 2007. – 314 с.: ил.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Cs/>
          <w:color w:val="000000"/>
          <w:szCs w:val="24"/>
          <w:lang w:val="ru-RU"/>
        </w:rPr>
        <w:t>Бабурин, Сергей Николаевич</w:t>
      </w:r>
      <w:r>
        <w:rPr>
          <w:color w:val="000000"/>
          <w:szCs w:val="24"/>
          <w:lang w:val="ru-RU"/>
        </w:rPr>
        <w:t>. Стратегия национальной безопасности России: теоретико-методологические аспекты : монография / С. Н. Бабурин, М. И. Дзлиев, А. Д. Урсул; Российский государственный торгово-экономический университет (РГТЭУ). – Москва: Магистр Инфра-М, 2012. – 512 с.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Cs/>
          <w:color w:val="000000"/>
          <w:szCs w:val="24"/>
          <w:lang w:val="ru-RU"/>
        </w:rPr>
        <w:t>Петров, Сергей Викторович</w:t>
      </w:r>
      <w:r>
        <w:rPr>
          <w:color w:val="000000"/>
          <w:szCs w:val="24"/>
          <w:lang w:val="ru-RU"/>
        </w:rPr>
        <w:t>. Безопасность жизнедеятельности : словарь : учебное пособие для вузов / С. В. Петров, Р. И. Айзман, А. Д. Корощенко; Новосибирский государственный педагогический университет (НГПУ) ; Московский педагогический государственный университет (МПГУ). – Новосибирск; Москва: АРТА, 2011. – 256 с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рмативные правовые акты: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Конституция РФ 1993 г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Гражданский кодекс Российской Федерации (с изм. и доп. от 20 февраля, 12 августа 1996 г., 24 октября 1997 г., 8 июля 1999 г.), части первая и вторая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Кодекс законов о труде Российской Федерации (КЗоТ РФ) (с изм. и доп. от 25 сентября 1992 г., 22 декабря 1992 г., 27 января, 15 февраля, 18 июля,  24 августа,  24 ноября 1995 г.,  24 ноября 1996 г.,  17 марта 1997 г., 6 мая, 24, 31 июля 1998 г., 30 апреля 1999 г.)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Уголовный кодекс РФ от 13 июня 1996 г. № 63-ФЗ (действующая редакция)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>Федеральный закон “Об аварийно-спасательных службах и статусе спасателей”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Федеральный закон от 21 декабря 1994 г. № 69-ФЗ "О пожарной безопасности" (с изм. и доп. от 22 августа 1995 г., 18 апреля 1996 г., 24 января 1998 г.)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Федеральный закон от 21 декабря 1994 г. № 68-ФЗ "О защите населения и территорий от чрезвычайных ситуаций природного и техногенного характера"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Федеральный закон от 12 февраля 1998 г. № 28-ФЗ "О гражданской обороне"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Федеральный закон от 31 мая 1996 г. № 61-ФЗ "Об обороне"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Закон РФ от 28. 08. 95 г. № 154 - ФЗ “Об общих принципах организации местного самоуправления в РФ” (с изменениями от 22. 04. 96 г., 26. 11. 96 г., 17. 03. 97 г.)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Закон РФ от 19 мая 1995 г. “Об общественных объединениях”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Закон РСФСР от 17 мая 1991 г. № 1253-</w:t>
      </w:r>
      <w:r>
        <w:rPr>
          <w:color w:val="000000"/>
          <w:szCs w:val="24"/>
        </w:rPr>
        <w:t>I</w:t>
      </w:r>
      <w:r>
        <w:rPr>
          <w:color w:val="000000"/>
          <w:szCs w:val="24"/>
          <w:lang w:val="ru-RU"/>
        </w:rPr>
        <w:t xml:space="preserve"> "О чрезвычайном положении"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Закон РСФСР от 19 декабря 1991 г. № 2060-</w:t>
      </w:r>
      <w:r>
        <w:rPr>
          <w:color w:val="000000"/>
          <w:szCs w:val="24"/>
        </w:rPr>
        <w:t>I</w:t>
      </w:r>
      <w:r>
        <w:rPr>
          <w:color w:val="000000"/>
          <w:szCs w:val="24"/>
          <w:lang w:val="ru-RU"/>
        </w:rPr>
        <w:t xml:space="preserve"> "Об охране окружающей природной среды" (с изм. и доп. от 21 февраля 1992 г. и 2 июня 1993 г.)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Закон РФ от 17 января 1992 г. “О прокуратуре Российской Федерации” (в редакции от 17 ноября 1995 г.)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Указ Президента РФ от 2 августа 1999 г. № 953 "Вопросы Министерства Российской Федерации по делам гражданской обороны, чрезвычайным ситуациям и ликвидации последствий стихийных бедствий"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каз Президента РФ от 10 января 2000 г. №24 “Концепция национальной безопасности Российской Федерации</w:t>
      </w:r>
      <w:r>
        <w:rPr>
          <w:color w:val="000000"/>
          <w:szCs w:val="24"/>
          <w:lang w:val="ru-RU"/>
        </w:rPr>
        <w:t>"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Постановление Совета Министров - Правительства РФ от 1 марта 1993 г. № 178 "О создании локальных систем оповещения в районах размещения потенциально опасных объектов"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Постановление Правительства РФ от 24 июля 1995 г. № 738 "О порядке подготовки населения в области защиты от чрезвычайных ситуаций"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Постановление Правительства РФ от 5 ноября 1995 г. № 1113 "О единой государственной системе предупреждения и ликвидации чрезвычайных ситуаций" (с изменениями от 22 апреля 1997 г.)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Постановление Правительства РФ от 3 августа 1996 г. № 924 "О силах и средствах единой государственной системы предупреждения и ликвидации чрезвычайных ситуаций" (с изменениями от 5 апреля 1999 г.)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становление Правительства РФ от 13 сентября 1996 г. № 1094 "О классификации чрезвычайных ситуаций природного и техногенного характера"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Постановление Правительства РФ от 10 ноября 1996 г. № 1340 "О Порядке создания и использования резервов материальных ресурсов для ликвидации чрезвычайных ситуаций природного и техногенного характера"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Постановление Правительства РФ от 24 марта 1997 г.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Постановление Правительства РФ от 13 мая 1997 г. № 576 "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" (с изменениями от 14 июля 1997 г.)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становление Правительства РФ от 3 октября 1998 г. № 1149 "О порядке отнесения территорий к группам по гражданской обороне"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становление Правительства РФ от 10 июня 1999 г. № 620 "О гражданских организациях гражданской обороны".</w:t>
      </w:r>
    </w:p>
    <w:p>
      <w:pPr>
        <w:pStyle w:val="Normal1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становление Правительства РФ от 10 июля 1999 г. № 782 "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"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ru-RU"/>
        </w:rPr>
        <w:t>Соглашение о взаимодействии в области предупреждения и ликвидации последствий чрезвычайных ситуаций природного и техногенного характера (Минск, 22 января 1993 г.).</w:t>
      </w:r>
    </w:p>
    <w:p>
      <w:pPr>
        <w:pStyle w:val="Normal1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Для выполнения практических работ используются комплекты слайдов по темам:</w:t>
      </w:r>
    </w:p>
    <w:p>
      <w:pPr>
        <w:pStyle w:val="Normal1"/>
        <w:jc w:val="both"/>
        <w:rPr/>
      </w:pPr>
      <w:r>
        <w:rPr>
          <w:szCs w:val="24"/>
          <w:lang w:val="ru-RU"/>
        </w:rPr>
        <w:t>"Правовые основы обеспечения безопасности личности, общества и государства";</w:t>
      </w:r>
    </w:p>
    <w:p>
      <w:pPr>
        <w:pStyle w:val="Normal1"/>
        <w:jc w:val="both"/>
        <w:rPr/>
      </w:pPr>
      <w:r>
        <w:rPr>
          <w:szCs w:val="24"/>
          <w:lang w:val="ru-RU"/>
        </w:rPr>
        <w:t>"Место гражданской защиты в процессе обеспечения безопасности личности, общества и государства";</w:t>
      </w:r>
    </w:p>
    <w:p>
      <w:pPr>
        <w:pStyle w:val="Normal1"/>
        <w:jc w:val="both"/>
        <w:rPr/>
      </w:pPr>
      <w:r>
        <w:rPr>
          <w:szCs w:val="24"/>
          <w:lang w:val="ru-RU"/>
        </w:rPr>
        <w:t>"Полномочия органов государственной власти и местного самоуправления РФ в области гражданской защиты";</w:t>
      </w:r>
    </w:p>
    <w:p>
      <w:pPr>
        <w:pStyle w:val="Normal1"/>
        <w:jc w:val="both"/>
        <w:rPr/>
      </w:pPr>
      <w:r>
        <w:rPr>
          <w:szCs w:val="24"/>
          <w:lang w:val="ru-RU"/>
        </w:rPr>
        <w:t>"Правовое регулирование государственного управления в области гражданской защиты";</w:t>
      </w:r>
    </w:p>
    <w:p>
      <w:pPr>
        <w:pStyle w:val="Normal1"/>
        <w:jc w:val="both"/>
        <w:rPr>
          <w:szCs w:val="24"/>
          <w:lang w:val="ru-RU"/>
        </w:rPr>
      </w:pPr>
      <w:r>
        <w:rPr>
          <w:szCs w:val="24"/>
          <w:lang w:val="ru-RU"/>
        </w:rPr>
        <w:t>"Силы и средства гражданской защиты";</w:t>
      </w:r>
    </w:p>
    <w:p>
      <w:pPr>
        <w:pStyle w:val="Normal1"/>
        <w:jc w:val="both"/>
        <w:rPr>
          <w:szCs w:val="24"/>
          <w:lang w:val="ru-RU"/>
        </w:rPr>
      </w:pPr>
      <w:r>
        <w:rPr>
          <w:szCs w:val="24"/>
          <w:lang w:val="ru-RU"/>
        </w:rPr>
        <w:t>"Правовые основы участия граждан РФ в области гражданской защиты";</w:t>
      </w:r>
    </w:p>
    <w:p>
      <w:pPr>
        <w:pStyle w:val="Normal1"/>
        <w:jc w:val="both"/>
        <w:rPr/>
      </w:pPr>
      <w:r>
        <w:rPr>
          <w:szCs w:val="24"/>
          <w:lang w:val="ru-RU"/>
        </w:rPr>
        <w:t>"Государственная экспертиза, надзор и контроль в области гражданской защиты";</w:t>
      </w:r>
    </w:p>
    <w:p>
      <w:pPr>
        <w:pStyle w:val="Normal1"/>
        <w:jc w:val="both"/>
        <w:rPr/>
      </w:pPr>
      <w:r>
        <w:rPr>
          <w:szCs w:val="24"/>
          <w:lang w:val="ru-RU"/>
        </w:rPr>
        <w:t>"Ответственность за нарушение законодательства Российской Федерации в области гражданской защиты".</w:t>
      </w:r>
    </w:p>
    <w:p>
      <w:pPr>
        <w:pStyle w:val="Normal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jc w:val="both"/>
        <w:rPr>
          <w:szCs w:val="24"/>
          <w:lang w:val="ru-RU"/>
        </w:rPr>
      </w:pPr>
      <w:r>
        <w:rPr>
          <w:szCs w:val="24"/>
          <w:lang w:val="ru-RU"/>
        </w:rPr>
        <w:t>Интернет-ресурсы</w:t>
      </w:r>
    </w:p>
    <w:p>
      <w:pPr>
        <w:pStyle w:val="Normal1"/>
        <w:jc w:val="both"/>
        <w:rPr>
          <w:color w:val="000000"/>
          <w:szCs w:val="24"/>
          <w:lang w:val="ru-RU"/>
        </w:rPr>
      </w:pPr>
      <w:hyperlink r:id="rId2">
        <w:r>
          <w:rPr>
            <w:rStyle w:val="InternetLink"/>
            <w:color w:val="000000"/>
            <w:szCs w:val="24"/>
            <w:lang w:val="ru-RU"/>
          </w:rPr>
          <w:t>http://kodeks.lib.tpu.ru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9. Материально-техническое обеспечение дисциплины</w:t>
      </w:r>
    </w:p>
    <w:p>
      <w:pPr>
        <w:pStyle w:val="Normal1"/>
        <w:rPr>
          <w:szCs w:val="24"/>
          <w:lang w:val="ru-RU"/>
        </w:rPr>
      </w:pPr>
      <w:r>
        <w:rPr>
          <w:szCs w:val="24"/>
          <w:lang w:val="ru-RU"/>
        </w:rPr>
        <w:t>При изучении дисциплины используются технические средства обучения учебных классов, оборудованная аудитория по тематике ГО ЧС, таблица 5.</w:t>
      </w:r>
    </w:p>
    <w:p>
      <w:pPr>
        <w:pStyle w:val="Normal1"/>
        <w:jc w:val="right"/>
        <w:rPr>
          <w:szCs w:val="24"/>
          <w:lang w:val="ru-RU"/>
        </w:rPr>
      </w:pPr>
      <w:r>
        <w:rPr>
          <w:szCs w:val="24"/>
          <w:lang w:val="ru-RU"/>
        </w:rPr>
        <w:t>Таблица 5</w:t>
      </w:r>
    </w:p>
    <w:p>
      <w:pPr>
        <w:pStyle w:val="Normal1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Материально – техническое обеспечение дисциплины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5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428308616"/>
            <w:bookmarkEnd w:id="0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, оборудованн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преподавателя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ор для демонстрации изображения на экра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лядное оформление аудитории по тематике ГО Ч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виных 7,</w:t>
              <w:br/>
              <w:t>корпус № 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11</w:t>
            </w:r>
          </w:p>
        </w:tc>
      </w:tr>
    </w:tbl>
    <w:p>
      <w:pPr>
        <w:pStyle w:val="Normal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rPr/>
      </w:pPr>
      <w:r>
        <w:rPr/>
        <w:t>Базовая рабочая программа составлена на основе Общей характеристики ООП ТПУ по направлению 20.03.01 «Техносферная безопасность» (приема 2018 г.).</w:t>
      </w:r>
    </w:p>
    <w:p>
      <w:pPr>
        <w:pStyle w:val="33"/>
        <w:spacing w:before="0" w:after="0"/>
        <w:ind w:left="360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ОК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ротокол № ____ от «___» ____ г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42545</wp:posOffset>
            </wp:positionV>
            <wp:extent cx="13354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втор(ы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цент__________________________/Бородин Ю.В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19050</wp:posOffset>
            </wp:positionV>
            <wp:extent cx="1207135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цензент(ы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ор каф. ЭБЖ, д.т.н.__________________________/Сечин А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3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Style7">
    <w:name w:val="_основной Знак"/>
    <w:qFormat/>
    <w:rPr>
      <w:sz w:val="24"/>
      <w:szCs w:val="26"/>
      <w:lang w:bidi="ar-SA"/>
    </w:rPr>
  </w:style>
  <w:style w:type="character" w:styleId="Style8">
    <w:name w:val="_Список Знак Знак"/>
    <w:qFormat/>
    <w:rPr>
      <w:rFonts w:cs="TimesNewRomanPSMT;Times New Roman"/>
      <w:sz w:val="24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6"/>
    <w:rPr/>
  </w:style>
  <w:style w:type="character" w:styleId="Style11">
    <w:name w:val="Основной текст Знак"/>
    <w:basedOn w:val="Style6"/>
    <w:qFormat/>
    <w:rPr/>
  </w:style>
  <w:style w:type="character" w:styleId="Style12">
    <w:name w:val="Текст примечания Знак"/>
    <w:basedOn w:val="Style6"/>
    <w:qFormat/>
    <w:rPr/>
  </w:style>
  <w:style w:type="character" w:styleId="11">
    <w:name w:val="Текст примечания Знак1"/>
    <w:basedOn w:val="Style6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_ТАБЛ_подпись Знак"/>
    <w:qFormat/>
    <w:rPr>
      <w:rFonts w:cs="TimesNewRomanPS-BoldMT;Times New Roman"/>
      <w:bCs/>
      <w:i/>
      <w:sz w:val="22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i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_1 Знак"/>
    <w:qFormat/>
    <w:rPr>
      <w:rFonts w:eastAsia="MS Mincho;ＭＳ 明朝"/>
      <w:b/>
      <w:bCs/>
      <w:sz w:val="28"/>
      <w:szCs w:val="28"/>
      <w:lang w:val="en-US" w:eastAsia="ja-JP"/>
    </w:rPr>
  </w:style>
  <w:style w:type="character" w:styleId="Style15">
    <w:name w:val="- Список Знак"/>
    <w:qFormat/>
    <w:rPr>
      <w:rFonts w:eastAsia="MS Mincho;ＭＳ 明朝"/>
      <w:sz w:val="24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284" w:right="-7" w:hanging="284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основн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Style19">
    <w:name w:val="_Список"/>
    <w:basedOn w:val="Style18"/>
    <w:qFormat/>
    <w:pPr>
      <w:numPr>
        <w:ilvl w:val="0"/>
        <w:numId w:val="6"/>
      </w:numPr>
    </w:pPr>
    <w:rPr>
      <w:szCs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1"/>
    <w:qFormat/>
    <w:pPr>
      <w:ind w:left="839" w:firstLine="720"/>
    </w:pPr>
    <w:rPr>
      <w:sz w:val="28"/>
      <w:lang w:val="ru-RU"/>
    </w:rPr>
  </w:style>
  <w:style w:type="paragraph" w:styleId="WWHeading">
    <w:name w:val="WW-Heading"/>
    <w:basedOn w:val="Normal1"/>
    <w:next w:val="Normal1"/>
    <w:qFormat/>
    <w:pPr>
      <w:keepNext w:val="true"/>
      <w:keepLines/>
      <w:suppressAutoHyphens w:val="true"/>
      <w:spacing w:before="482" w:after="238"/>
      <w:jc w:val="center"/>
    </w:pPr>
    <w:rPr>
      <w:b/>
      <w:sz w:val="28"/>
    </w:rPr>
  </w:style>
  <w:style w:type="paragraph" w:styleId="WWHeading5">
    <w:name w:val="WW-Heading 5"/>
    <w:basedOn w:val="Normal1"/>
    <w:next w:val="Normal1"/>
    <w:qFormat/>
    <w:pPr>
      <w:keepNext w:val="true"/>
      <w:jc w:val="center"/>
    </w:pPr>
    <w:rPr>
      <w:sz w:val="28"/>
      <w:lang w:val="ru-RU"/>
    </w:rPr>
  </w:style>
  <w:style w:type="paragraph" w:styleId="BodyText2">
    <w:name w:val="Body Text 2"/>
    <w:basedOn w:val="Normal1"/>
    <w:qFormat/>
    <w:pPr/>
    <w:rPr>
      <w:sz w:val="28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_ТАБЛ_№"/>
    <w:basedOn w:val="Normal"/>
    <w:qFormat/>
    <w:pPr>
      <w:keepNext w:val="true"/>
      <w:autoSpaceDE w:val="false"/>
      <w:spacing w:before="180" w:after="0"/>
      <w:jc w:val="right"/>
    </w:pPr>
    <w:rPr>
      <w:rFonts w:cs="TimesNewRomanPS-BoldMT;Times New Roman"/>
      <w:bCs/>
      <w:sz w:val="22"/>
      <w:szCs w:val="26"/>
    </w:rPr>
  </w:style>
  <w:style w:type="paragraph" w:styleId="Style22">
    <w:name w:val="_ТАБЛ_подпись"/>
    <w:basedOn w:val="Normal"/>
    <w:qFormat/>
    <w:pPr>
      <w:keepNext w:val="true"/>
      <w:suppressAutoHyphens w:val="true"/>
      <w:autoSpaceDE w:val="false"/>
      <w:spacing w:before="0" w:after="80"/>
      <w:jc w:val="center"/>
    </w:pPr>
    <w:rPr>
      <w:bCs/>
      <w:i/>
      <w:sz w:val="22"/>
      <w:szCs w:val="2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Список_а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13">
    <w:name w:val="ЗАГ_1"/>
    <w:basedOn w:val="Normal"/>
    <w:qFormat/>
    <w:pPr>
      <w:spacing w:before="200" w:after="200"/>
      <w:jc w:val="center"/>
    </w:pPr>
    <w:rPr>
      <w:rFonts w:eastAsia="MS Mincho;ＭＳ 明朝"/>
      <w:b/>
      <w:bCs/>
      <w:sz w:val="28"/>
      <w:szCs w:val="28"/>
      <w:lang w:val="en-US" w:eastAsia="ja-JP"/>
    </w:rPr>
  </w:style>
  <w:style w:type="paragraph" w:styleId="22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Style26">
    <w:name w:val="Подпись к таблице"/>
    <w:basedOn w:val="Normal"/>
    <w:next w:val="Normal"/>
    <w:qFormat/>
    <w:pPr>
      <w:jc w:val="center"/>
    </w:pPr>
    <w:rPr>
      <w:rFonts w:eastAsia="Calibri"/>
      <w:i/>
      <w:sz w:val="24"/>
      <w:szCs w:val="24"/>
    </w:rPr>
  </w:style>
  <w:style w:type="paragraph" w:styleId="Style27">
    <w:name w:val="Номер таблицы"/>
    <w:basedOn w:val="Normal"/>
    <w:next w:val="Style26"/>
    <w:qFormat/>
    <w:pPr>
      <w:jc w:val="right"/>
    </w:pPr>
    <w:rPr>
      <w:rFonts w:eastAsia="Calibri"/>
      <w:sz w:val="24"/>
      <w:szCs w:val="24"/>
    </w:rPr>
  </w:style>
  <w:style w:type="paragraph" w:styleId="Style28">
    <w:name w:val="- Список"/>
    <w:basedOn w:val="Normal"/>
    <w:qFormat/>
    <w:pPr>
      <w:ind w:left="924" w:hanging="357"/>
      <w:jc w:val="both"/>
    </w:pPr>
    <w:rPr>
      <w:rFonts w:eastAsia="MS Mincho;ＭＳ 明朝"/>
      <w:sz w:val="24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lib.tp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9:00Z</dcterms:created>
  <dc:creator>Люда</dc:creator>
  <dc:description/>
  <dc:language>en-US</dc:language>
  <cp:lastModifiedBy>Бородин Юрий Викторович</cp:lastModifiedBy>
  <cp:lastPrinted>2018-09-05T12:00:00Z</cp:lastPrinted>
  <dcterms:modified xsi:type="dcterms:W3CDTF">2019-06-10T05:29:00Z</dcterms:modified>
  <cp:revision>2</cp:revision>
  <dc:subject/>
  <dc:title>Рабочая программа по курсу</dc:title>
</cp:coreProperties>
</file>