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опросы итоговой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ринципы устройства ядерных боеприпасов с зарядом деления и синтеза. Основные возможные направления дальнейшего развития и совершенствования ядерного оруж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оражающие факторы ядерного взрыва. Общая характеристика воздушной ударной волны как поражающего фактора ядерного взры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>Определение и общая характеристика светового излучения ядерного взрыва (СИЯВ). Механизм образования светового излучения и фазы его развития во времени. Влияние мощности и вида ядерного взрыва на временные характеристики светового излучения и геометрию распределения светящейся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раметры светового излучения. Световой импульс. Поражающее действие светового излучения на личный состав при термических ожогах кожных покровов и глаз. Научные основы защиты от светового излучения ядерного взры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пределение и общая характеристика проникающей радиации как поражающего фактора ядерного взрыва. Состав проникающей ради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Механизм образования гамма-излучения. Механизм образования нейтронов в районе ядерного взрыва. Процессы взаимодействия гамма-излучения и нейтронов с защитными материал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Кратность ослабления доз проникающей радиации. Методы расчетов защитных свойств объектов. Поражающие свойства проникающей радиации. Координатный закон пора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Общая характеристика радиоактивного заражения местности как поражающего фактора ядерного взрыва. Источники радиоактивного зара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Радиоактивные продукты реакции деления. Общая активность продуктов деления и закономерность изменения ее во времен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Наведенная активность в почве и конструкционных материалах. Закономерность радиоактивного заражения местности в районе наземного ядерного взры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Мощность дозы и доза излучения в районе ядерного взрыва. Основные характеристики зон радиоактивного заражения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ервичное заражение техники и оценка степени его опасности для личного состава. Вторичное заражение техники в зависимости от метеорологических условий. Безопасные величины заражения поверхностей различных объектов радиоактивными веществ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Боевые свойства химического оружия. Боевые токсичные химические веще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ринципы применения химического оружия. Физико-химические и токсические параметры ОВ и их влияние на эффективность поражающего действия Х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ОВ смертельного действия. Механизм токсического действия, реакционная способность, токсичность, защита, дегазация. Инкапаситанты (психотропные веществ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Классификация. Ирританты (раздражающие вещества), механизм токсического действия, свойства, защита. Классификация токсин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Методы регистрации радиоактивного и химического заражения. Понятие радиационно опасного объек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Классификация радиационно опасных  объектов.  Краткая характеристика различных групп радиационно опасных объектов по их  потенциальной  опасности  для  персонала,  сил РСЧС, населения и среды обит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Исследовательские реакторы и ядерные установки. Научно-исследовательские предприятия и организации, использующие источники ионизирующих излучений и радиоактивные веще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редприятия промышленности, радиационно-химические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редприятия ядерного топливного цикла. Предприятия по добыче и обогащению ура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Горно-металлургические комбина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Производство тепловыделяющих сборо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Сравнительная характеристика опасности предприятий ядерного топливного цикла. Наиболее распространенные типы ядерных реактор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Понятие радиационной аварии. Классификация радиационных аварий. Поражающие факторы характерные для различных фаз развития радиационных авар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Пути формирования дозовых нагрузок при нахождении личного состава сил РСЧС и населения на загрязненных территориях. Классификация радиоактивных веществ по степени опасности. Нормирование радиационных нагрузок. Нормы радиацион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Источники химического заражения и их краткая характеристика. Общая характеристика химически опасных объек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Понятие химически опасного объекта. Показатели для отнесения объектов и административно-территориальных единиц к различным степеням по химической опас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Краткая характеристика различных групп химически опасных объектов по их потенциальной опасности для сил РСЧС, населения и среды обитания. Понятие аварии с выбросом химически опасных веще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Наиболее распространенные виды химических производств и их потенциальная опасность. Основные процессы, характеризующие динамику развития аварий с выбросом химически опасных веще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Классификация химически опасных веществ и их основные физико-химические и токсические характеристики. Поражающие факторы, концентрация и токсодоза химически опасных веще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Теоретические основы защиты органов дыхания.  Защита от аэрозолей радиоактивных, опасных химических веществ и биологических сред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Защита от паров опасных химических веществ. Основы регенерации воздуха в изолирующих  противогаз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Теоретические основы защиты кожи средствами изолирующего и фильтрующего тип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Защитные свойства и порядок применения основных (табельных) образцов средств индивидуальной защиты органов дыхания и кожи от опасных химических веществ, радиоактивных веществ при ликвидации ЧС мирного и военн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Проникание наружного зараженного воздуха в объекты коллективной защи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Вентилирование объектов коллективной защиты. Основы регенерации воздуха в объектах коллективной защи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Технические характеристики и основы использования средств коллективной защиты населения и личного состава в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бщие положения и понятия выявления и оценки радиационной обстановки. Задачи выявления и оценки радиационной обстанов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Выявление и и оценка фактической радиационной обстановки. Исходные данные необходимые для выявления и оценки фактической радиационной обстановки при применении ЯО и разрушении РО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пределение времени ядерного взрыва и границ зон радиоактивного загрязнения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пределение доз излучения и радиационных потерь личного состава за время действия на зараженной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пределение радиационных потерь за время преодоления загрязненного РВ участка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пределение допустимой продолжительности пребывания и времени начала действия войск на загрязненной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Выявление радиационной обстановки методом прогнозирования. Определение прогнозируемых значений мощности доз излучения на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ценка размеров прогнозируемых зон загрязнения и отображение их на карт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Оценка прогнозируемой радиационной обстановки. Прямые и обратные задачи, решаемые при оценки радиационной обстанов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Исходные данные для прогнозирования химической обстановки и последовательность проведения расчетов. Выявление и оценка химической обстанов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Определение РПХО, глубин распространения первичного и вторичного облака зараженного воздуха, стойкости на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>
          <w:sz w:val="28"/>
        </w:rPr>
      </w:pPr>
      <w:r>
        <w:rPr>
          <w:sz w:val="28"/>
        </w:rPr>
        <w:t xml:space="preserve">Прогнозирование масштабов и последствий применения химического оруж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88" w:hanging="425"/>
        <w:jc w:val="both"/>
        <w:rPr/>
      </w:pPr>
      <w:r>
        <w:rPr>
          <w:sz w:val="28"/>
        </w:rPr>
        <w:t xml:space="preserve">Выявление и оценка химической обстановки при авариях на химически опасных объект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СТ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1:00Z</dcterms:created>
  <dc:creator>User</dc:creator>
  <dc:description/>
  <dc:language>en-US</dc:language>
  <cp:lastModifiedBy>Бородин Юрий Викторович</cp:lastModifiedBy>
  <dcterms:modified xsi:type="dcterms:W3CDTF">2019-06-10T05:01:00Z</dcterms:modified>
  <cp:revision>2</cp:revision>
  <dc:subject/>
  <dc:title>Пример билета первой контрольной:</dc:title>
</cp:coreProperties>
</file>