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ВЕРЖДАЮ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ИНК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В.Н. Бориков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jc w:val="both"/>
        <w:rPr/>
      </w:pPr>
      <w:r>
        <w:rPr>
          <w:rFonts w:eastAsia="Times New Roman"/>
          <w:sz w:val="28"/>
          <w:szCs w:val="28"/>
          <w:lang w:eastAsia="ru-RU"/>
        </w:rPr>
        <w:t>«___»_____________2016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г.</w:t>
      </w:r>
    </w:p>
    <w:p>
      <w:pPr>
        <w:pStyle w:val="Normal"/>
        <w:tabs>
          <w:tab w:val="clear" w:pos="708"/>
          <w:tab w:val="left" w:pos="180" w:leader="none"/>
        </w:tabs>
        <w:ind w:firstLine="1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АЗОВАЯ РАБОЧАЯ ПРОГРАММА ДИСЦИПЛИН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ДИАЦИОННАЯ И ХИМИЧЕСКАЯ ЗАЩИ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ие ООП: 20.03.01 «Техносферная безопасность»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филь подготовки:  Защита в чрезвычайных ситуациях,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лификация (степень): бакалавр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азовый учебный план приема: 2016 г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урс: </w:t>
      </w:r>
      <w:r>
        <w:rPr>
          <w:rFonts w:eastAsia="Times New Roman"/>
          <w:sz w:val="28"/>
          <w:szCs w:val="28"/>
          <w:lang w:val="en-US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, семестр: </w:t>
      </w:r>
      <w:r>
        <w:rPr>
          <w:rFonts w:eastAsia="Times New Roman"/>
          <w:sz w:val="28"/>
          <w:szCs w:val="28"/>
          <w:lang w:val="en-US" w:eastAsia="ru-RU"/>
        </w:rPr>
        <w:t>7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кредитов: 3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д дисциплины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6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учеб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орны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 промежуточной аттестации: заче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вающее подразделение: каф. ЭБЖ ИНК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6096" w:leader="none"/>
          <w:tab w:val="left" w:pos="630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дующий каф. ЭБЖ ИНК</w:t>
        <w:tab/>
        <w:t>С.В. Романенко</w:t>
      </w:r>
    </w:p>
    <w:p>
      <w:pPr>
        <w:pStyle w:val="Normal"/>
        <w:tabs>
          <w:tab w:val="clear" w:pos="708"/>
          <w:tab w:val="left" w:pos="180" w:leader="none"/>
          <w:tab w:val="left" w:pos="6096" w:leader="none"/>
          <w:tab w:val="left" w:pos="630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ОП</w:t>
        <w:tab/>
        <w:t>Е.В. Ларионов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подаватель</w:t>
        <w:tab/>
        <w:t>Ю.В. Бородин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0"/>
          <w:lang w:eastAsia="ru-RU"/>
        </w:rPr>
        <w:t>2016 г.</w:t>
      </w:r>
    </w:p>
    <w:p>
      <w:pPr>
        <w:pStyle w:val="Normal"/>
        <w:ind w:left="48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 Ц2, 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/>
          <w:sz w:val="28"/>
          <w:szCs w:val="28"/>
        </w:rPr>
        <w:t>20.03.01 «Техносферная безопасность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курса «Радиационная и химическая защита» </w:t>
      </w:r>
      <w:r>
        <w:rPr>
          <w:sz w:val="27"/>
          <w:szCs w:val="27"/>
        </w:rPr>
        <w:t>состоит в том, чтобы подготовить специалиста  с углубленной фундаментальной теоретической и практической подготовкой, способного профессионально решать вопросы радиационной и химической  защиты сил РСЧС, населения и среды обитания в чрезвычайных ситуациях мирного и военного времени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дисциплинам вариативной части междисциплинарного профессионального модуля. Она непосредственно связана с дисциплинами естественнонаучного и математического цикла (физика, химия, ноксология), профессионального цикла («Безопасность жизнедеятельности», «Промышленная безопасность») и опирается на освоенные при изучении данных дисциплин знания и умения. Кореквизитами для дисциплины являются:   «Организация и ведение аварийно-спасательных работ», «Пожаровзрывозащита»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и изучении дисциплины «Радиационная и химическая защита» студенты должны получить знания, умения и навыки, позволяющие технически грамотно решать вопросы радиационной, химической и биологической защиты, обеспечивать предупреждение и ликвидацию чрезвычайных ситуаций, обусловленных ава</w:t>
      </w:r>
      <w:r>
        <w:rPr>
          <w:sz w:val="28"/>
        </w:rPr>
        <w:t>риями,</w:t>
      </w:r>
      <w:r>
        <w:rPr>
          <w:b/>
          <w:sz w:val="28"/>
        </w:rPr>
        <w:t xml:space="preserve"> </w:t>
      </w:r>
      <w:r>
        <w:rPr>
          <w:sz w:val="28"/>
        </w:rPr>
        <w:t>катастрофами,</w:t>
      </w:r>
      <w:r>
        <w:rPr>
          <w:b/>
          <w:sz w:val="28"/>
        </w:rPr>
        <w:t xml:space="preserve"> </w:t>
      </w:r>
      <w:r>
        <w:rPr>
          <w:sz w:val="28"/>
        </w:rPr>
        <w:t>экологическими и стихийными бедствиями и применением современных средств поражения,</w:t>
      </w:r>
      <w:r>
        <w:rPr>
          <w:b/>
          <w:sz w:val="28"/>
        </w:rPr>
        <w:t xml:space="preserve"> </w:t>
      </w:r>
      <w:r>
        <w:rPr>
          <w:sz w:val="28"/>
        </w:rPr>
        <w:t>на основе изучения ядерного оружия и основ его поражающего действия,</w:t>
      </w:r>
      <w:r>
        <w:rPr>
          <w:b/>
          <w:sz w:val="28"/>
        </w:rPr>
        <w:t xml:space="preserve"> </w:t>
      </w:r>
      <w:r>
        <w:rPr>
          <w:sz w:val="28"/>
        </w:rPr>
        <w:t>теоретических основ поражающего действия ОВ и</w:t>
      </w:r>
      <w:r>
        <w:rPr>
          <w:b/>
          <w:sz w:val="28"/>
        </w:rPr>
        <w:t xml:space="preserve"> </w:t>
      </w:r>
      <w:r>
        <w:rPr>
          <w:sz w:val="28"/>
        </w:rPr>
        <w:t>АХОВ,</w:t>
      </w:r>
      <w:r>
        <w:rPr>
          <w:b/>
          <w:sz w:val="28"/>
        </w:rPr>
        <w:t xml:space="preserve"> </w:t>
      </w:r>
      <w:r>
        <w:rPr>
          <w:sz w:val="28"/>
        </w:rPr>
        <w:t>технических и инженерных основ использования средств защиты,</w:t>
      </w:r>
      <w:r>
        <w:rPr>
          <w:b/>
          <w:sz w:val="28"/>
        </w:rPr>
        <w:t xml:space="preserve"> </w:t>
      </w:r>
      <w:r>
        <w:rPr>
          <w:sz w:val="28"/>
        </w:rPr>
        <w:t xml:space="preserve">физико-химических основ специальной об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6</w:t>
      </w:r>
      <w:r>
        <w:rPr>
          <w:sz w:val="28"/>
          <w:szCs w:val="28"/>
        </w:rPr>
        <w:t>.  Соответствие результатов освоения дисциплины «Экология» формируемым компетенциям ООП представлено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"/>
        <w:gridCol w:w="2272"/>
        <w:gridCol w:w="708"/>
        <w:gridCol w:w="1903"/>
        <w:gridCol w:w="684"/>
        <w:gridCol w:w="1609"/>
      </w:tblGrid>
      <w:tr>
        <w:trPr>
          <w:trHeight w:val="3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учения</w:t>
            </w:r>
          </w:p>
          <w:p>
            <w:pPr>
              <w:pStyle w:val="TextBody"/>
              <w:spacing w:before="0" w:after="120"/>
              <w:ind w:firstLine="13"/>
              <w:jc w:val="center"/>
              <w:rPr/>
            </w:pPr>
            <w:r>
              <w:rPr>
                <w:szCs w:val="28"/>
                <w:lang w:val="ru-RU"/>
              </w:rPr>
              <w:t>(компетенции из ФГОС)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ение</w:t>
            </w:r>
          </w:p>
          <w:p>
            <w:pPr>
              <w:pStyle w:val="TextBody"/>
              <w:spacing w:before="0" w:after="120"/>
              <w:ind w:firstLine="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Р6 </w:t>
            </w:r>
            <w:r>
              <w:rPr>
                <w:spacing w:val="-2"/>
                <w:sz w:val="20"/>
                <w:szCs w:val="20"/>
              </w:rPr>
              <w:t>(ПК-5, ОПК-5-7,12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6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х техносферных опасностей, их свойств и характеристик, характера воздействия вредных и опасных факторов на человека и природную среду, методы защиты от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6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, Идентифицировать основные опасности среды обитания человека, оценивать риск их реализации,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ами повышения устойчивсти объектов экономики</w:t>
            </w:r>
          </w:p>
        </w:tc>
      </w:tr>
      <w:tr>
        <w:trPr>
          <w:trHeight w:val="100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6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6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и Применять и оптимизировать известные средства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6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У6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и оптимизировать известные средства защиты от опасностей различного происхождения, в том числе в ЧС, в зависимости от профиля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spacing w:lineRule="auto" w:line="232"/>
        <w:ind w:left="360" w:hanging="0"/>
        <w:rPr/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Модуль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е на человека и объекты поражающих факторов характерных для военных действий и чрезвычайных ситу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 ядерного боеприпаса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технические основы устройства ядерного оружия 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ом и атомное ядро;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устройства ядерных боеприпасов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дерное оружие и его поражающие факторы, их воздействие на объекты и человека. Понятие о дозах излучения и мощности доз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Ударная вол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 Световое излуч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 Радиоактивное зара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  Проникающая ради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  Электромагнитный импульс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Ионизирующие излучения</w:t>
      </w:r>
      <w:r>
        <w:rPr>
          <w:sz w:val="28"/>
          <w:szCs w:val="28"/>
        </w:rPr>
        <w:t>: - методы обнаружения и призна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единицы ионизирующих излуч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приборы р/а разведки и дозиметрического контроля;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ое оружие, его классификация и краткая характеристика. Поражающие факторы химического оружия. АХ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он химического заражения и ОХП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, пороговые и  смертельные токсодозы.</w:t>
      </w:r>
    </w:p>
    <w:p>
      <w:pPr>
        <w:pStyle w:val="Normal"/>
        <w:tabs>
          <w:tab w:val="clear" w:pos="708"/>
          <w:tab w:val="left" w:pos="567" w:leader="none"/>
        </w:tabs>
        <w:ind w:left="2268" w:hanging="226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ктериологическое оружие, краткая характеристика токсинов и болезнетворных микробов.</w:t>
      </w:r>
    </w:p>
    <w:p>
      <w:pPr>
        <w:pStyle w:val="Normal"/>
        <w:ind w:left="2268" w:hanging="0"/>
        <w:rPr/>
      </w:pPr>
      <w:r>
        <w:rPr>
          <w:b/>
          <w:sz w:val="28"/>
          <w:szCs w:val="28"/>
        </w:rPr>
        <w:t>Воздействие на людей токсинов болезнотворных микробов.</w:t>
      </w:r>
    </w:p>
    <w:p>
      <w:pPr>
        <w:pStyle w:val="Normal"/>
        <w:ind w:left="2268" w:hanging="0"/>
        <w:rPr/>
      </w:pPr>
      <w:r>
        <w:rPr>
          <w:b/>
          <w:sz w:val="28"/>
          <w:szCs w:val="28"/>
        </w:rPr>
        <w:t>Способы массового заражения населения характеристика ОБП.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ычные средства нападения, высокоточное оружие и перспективные виды современного оружия. Поражающие факторы.</w:t>
      </w:r>
    </w:p>
    <w:p>
      <w:pPr>
        <w:pStyle w:val="Normal"/>
        <w:ind w:left="2268" w:hanging="0"/>
        <w:rPr/>
      </w:pPr>
      <w:r>
        <w:rPr>
          <w:b/>
          <w:sz w:val="28"/>
          <w:szCs w:val="28"/>
        </w:rPr>
        <w:t>Воздействие поражающих факторов при Ч.С. природ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диационной защиты населения.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р/а защиты. Организация ДХК.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АХОВ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ование и оценка обстановки в интересах подготовки и защите  и по защите населения, материальных и культурных ценностей, а также территорий от опасностей, возникающих при ведении военных действий и в следствии этих действий, а также при Ч.С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порядок и методика прогнозирования и оценка остановки. Исходные данные для прогнозирования и оценка обстановки в интересах защиты населения и территории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 силы, средства и орб-я разведки в очагах поражения и районах Ч.С.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диационной, химической, инженерной, пожарной и медицинской обстановк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становки при аварии химическом (радиационном)  объекте.</w:t>
      </w:r>
    </w:p>
    <w:p>
      <w:pPr>
        <w:pStyle w:val="Style23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принципы и способы защиты населения от опасностей, возникающих при ведении военных действий или вследствие этих действий, а также при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женерная защита населения и работников организаци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защита . Нормативно-правовая база в области инженерной защиты. Требование норм проектирования  ИТМ ГО и предупреждение ЧС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ЧС, их устройство и внутреннее оборудование  убежищ, ПРУ простейшее укрытие. Порядок проведения  в готовность З.С ТО к приему укрываемых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укрытия населения и работников организаций в военное время. Содержание и использования З.С. в мирное время. Организация укрытия населения в ЧС природного и техногенного характера.</w:t>
      </w:r>
    </w:p>
    <w:p>
      <w:pPr>
        <w:pStyle w:val="Style23"/>
        <w:spacing w:lineRule="auto" w:line="240" w:before="0" w:after="0"/>
        <w:ind w:left="2268" w:hanging="22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ства индивидуальной защиты  органов дыхания и кожи. Медицинские  средства защиты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З органов дыхания. Их назначение, устройство и подбор. Простейшие средства защиты и порядок их изготовлени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 кожи, назначение и классификация. Простейшие средства защиты кож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средства индивидуальной защиты. Назначения и порядок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путем эвакуации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уации населения. Планирование эвакомеро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, задачи, состав и порядок созд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вакомероприятий: связь, оповещение, транспортное, медицинское, ООП, организация пит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ЭП, ПЭП, его оборудование, распределение обязанностей должностных лиц, порядок регистрации и отправки населе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рядок взаимодействия эвакоорганов территории отнесенных к группам по ГО и сельских районов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эвакомероприятий при ЧС природного и техногенного характера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Приборы радиационной, химической разведки и дозиметрическ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1) Классификация приборов р/а разведки дозиметричного контроля. Основные характеристики измерителей мощности дозы и комплектов индивидуальных дозиметров. Порядок подготовки к работе и измерениям приборов ДЛ-5В, ДЛ-24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боры химической разведки, их основные характеристики. Порядок подготовки к работе и измерениям ВПХР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ХК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Методика оценки радиационной, химической, инженерной, пожарной обстановки.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диационной обстановк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решение типовых задач № 1 –5 по оценки р/а обстановк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химической обстановки и ее оценки по данным разведки (методика оценки химической обстановки)</w:t>
      </w:r>
    </w:p>
    <w:p>
      <w:pPr>
        <w:pStyle w:val="Style23"/>
        <w:spacing w:lineRule="auto" w:line="240" w:before="0" w:after="0"/>
        <w:ind w:left="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№6-10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11 по оценки инженерной обстановки и задачи №12 по оценке пожарной обстановк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Оценка радиационной, химической, инженерной, пожарной обстановки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по решению задач №1-№12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ГО и РСЧС по защите населения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способы защиты населения от опасностей, возникающих при ведение военных действий и вследствие этих действий, а также при ЧС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диационной защиты населения. Режимы р/а защиты. Организация дозиметрического контроля. Защита от АХОВ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защита населения. Осуществление санитарно-эпидемиологического контроля на объектах экономики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защита производственного персонала населения в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Семин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защита населения и работников организаций (вопросы см. в ле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Защита населения путем эвакуации (вопросы см. в ле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Практическое занятие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ов ОЯП, зона разрушений и пожаров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ХЗ и загрязнения р/а веществами, их зависимость от характера АХОВ метеоусловий и местност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воздуха для химического анализа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воды для химического анализа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почвы для химического анализа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пищи для химического анализа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подготовка проб фуража для химического анализа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нцентрации газообразных веществ с помощью индикаторных трубок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 прибором ВПХР,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 прибором ДП-5А (Б,В) и ДП-3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освоения дисциплины «Безопасность в чрезвычайных ситуациях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Планируемые результаты освоения дисциплины (модуля</w:t>
      </w:r>
      <w:r>
        <w:rPr/>
        <w:t>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6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оздействие на человека и объекты поражающих факторов характерных для военных действий и чрезвычайных ситу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и способы защиты населения от опасностей, возникающих при ведении военных действий или вследствие этих действий, а также при ЧС техногенного характер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оценки радиационной, химической, инженерной обстановк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5. Организация и учебно-методическое обеспечение самостоятельной работы студентов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Heading2"/>
        <w:rPr/>
      </w:pPr>
      <w:r>
        <w:rPr>
          <w:sz w:val="28"/>
          <w:szCs w:val="28"/>
        </w:rPr>
        <w:t>5.1</w:t>
        <w:tab/>
        <w:t>Текущая и опережающая СР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кущая и опережающая СРС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к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к контрольным работа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дготовке реферата, презентации и доклада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Heading3"/>
        <w:rPr/>
      </w:pPr>
      <w:r>
        <w:rPr>
          <w:sz w:val="28"/>
          <w:szCs w:val="28"/>
        </w:rPr>
        <w:t xml:space="preserve">5.1.1. Темы, выносимые на самостоятельную проработку: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322" w:hRule="atLeast"/>
        </w:trPr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амостоятельной работы</w:t>
            </w:r>
          </w:p>
        </w:tc>
      </w:tr>
      <w:tr>
        <w:trPr>
          <w:trHeight w:val="276" w:hRule="atLeast"/>
        </w:trPr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ГО и РСЧС по защите насел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 и работников организаций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5.2</w:t>
        <w:tab/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>ТС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Heading1"/>
        <w:jc w:val="center"/>
        <w:rPr/>
      </w:pPr>
      <w:r>
        <w:rPr>
          <w:sz w:val="28"/>
          <w:szCs w:val="28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rPr/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/>
              <w:t>Устный опрос всех студентов на практических занятиях для выявления знания и понимания теоретического материала дисципл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–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/>
              <w:t>Анализ и обсуждения подготовленных студентами рефератов и докла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 1,2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машние задания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РД3,</w:t>
            </w:r>
          </w:p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</w:rPr>
              <w:t>РД1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зачет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РД1-5</w:t>
            </w:r>
          </w:p>
        </w:tc>
      </w:tr>
    </w:tbl>
    <w:p>
      <w:pPr>
        <w:pStyle w:val="Normal"/>
        <w:rPr>
          <w:rFonts w:eastAsia="Cambria"/>
          <w:i/>
          <w:i/>
          <w:sz w:val="14"/>
          <w:szCs w:val="14"/>
        </w:rPr>
      </w:pPr>
      <w:r>
        <w:rPr>
          <w:rFonts w:eastAsia="Cambria"/>
          <w:i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Текущий и рубежный контроль проводится в виде контрольных работ и коллоквиумов. Промежуточный контроль (зачет) проводится в письменной форме.</w:t>
      </w:r>
    </w:p>
    <w:p>
      <w:pPr>
        <w:pStyle w:val="Normal"/>
        <w:rPr/>
      </w:pPr>
      <w:r>
        <w:rPr>
          <w:sz w:val="28"/>
          <w:szCs w:val="28"/>
        </w:rPr>
        <w:t xml:space="preserve">Для оценки качества знаний во время текущей аттестации подготовлен банк контролирующих материалов, который включает около 120 вопросов на единственный и множественный ответ по всем модулям дисциплины. </w:t>
      </w:r>
    </w:p>
    <w:p>
      <w:pPr>
        <w:pStyle w:val="Heading2"/>
        <w:rPr/>
      </w:pPr>
      <w:r>
        <w:rPr>
          <w:sz w:val="28"/>
          <w:szCs w:val="28"/>
        </w:rPr>
        <w:t>7.1. Пример зачетного</w:t>
      </w:r>
      <w:r>
        <w:rPr/>
        <w:t xml:space="preserve"> биле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96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ＭＳ 明朝"/>
                <w:b w:val="false"/>
                <w:sz w:val="22"/>
                <w:szCs w:val="22"/>
                <w:lang w:val="ru-RU" w:eastAsia="ja-JP"/>
              </w:rPr>
              <w:t>Том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ий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6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 xml:space="preserve">ЗАЧЕТНЫЙ  БИЛЕТ № 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дисциплине «Радиационная и химическая безопасность»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sz w:val="22"/>
                <w:szCs w:val="22"/>
              </w:rPr>
              <w:t>курс</w:t>
            </w:r>
            <w:r>
              <w:rPr>
                <w:iCs/>
                <w:sz w:val="22"/>
                <w:szCs w:val="22"/>
              </w:rPr>
              <w:t xml:space="preserve">  4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lang w:val="ru-RU"/>
              </w:rPr>
              <w:t xml:space="preserve"> Химическое оружие, его классификация и краткая характеристика. Поражающие факторы химического оружия.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2. Организация радиационной защиты населения. Режимы р/а защиты. Организация ДХК.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ение размеров ОЯП, зона разрушений и пожар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240" w:after="0"/>
              <w:ind w:left="709"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</w:t>
            </w:r>
            <w:r>
              <w:rPr>
                <w:sz w:val="22"/>
                <w:szCs w:val="22"/>
                <w:lang w:val="ru-RU" w:eastAsia="ru-RU"/>
              </w:rPr>
              <w:t>Составитель:   ______________    /Ю.В. Бородин/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тверждаю: Зав. кафедрой ЭБЖ _____________       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.В. Романенко/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8. Рейтинг качества освоения модуля (дисциплины)</w:t>
      </w:r>
    </w:p>
    <w:p>
      <w:pPr>
        <w:pStyle w:val="Normal"/>
        <w:ind w:firstLine="601"/>
        <w:jc w:val="both"/>
        <w:rPr/>
      </w:pPr>
      <w:bookmarkStart w:id="0" w:name="_Hlk428309689"/>
      <w:bookmarkEnd w:id="0"/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 88/од от 27.12.2013 г.</w:t>
      </w:r>
    </w:p>
    <w:p>
      <w:pPr>
        <w:pStyle w:val="Normal"/>
        <w:ind w:firstLine="601"/>
        <w:jc w:val="both"/>
        <w:rPr/>
      </w:pPr>
      <w:bookmarkStart w:id="1" w:name="_Hlk428309689"/>
      <w:bookmarkEnd w:id="1"/>
      <w:r>
        <w:rPr>
          <w:sz w:val="28"/>
          <w:szCs w:val="28"/>
        </w:rPr>
        <w:t xml:space="preserve"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, написание реферата). Рубежный контроль осуществляется путем проведения контрольных работ. </w:t>
      </w:r>
      <w:bookmarkStart w:id="2" w:name="_Hlk428309519"/>
      <w:r>
        <w:rPr>
          <w:sz w:val="28"/>
          <w:szCs w:val="28"/>
        </w:rPr>
        <w:t>Работа студента оценивается в баллах (максимально 60 баллов), к моменту завершения семестра студент должен набрать не менее 33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(зачет) проводится в конце семестра. Зачет оценивается в баллах (максимально 40 баллов), на зачете студент должен набрать не менее 22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щий рейтинг составит 55 баллов и более, то зачёт считается сданным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contextualSpacing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ь жизнедеятельности [Электронный ресурс]: учебник в электронном формате / под ред. Б. С. Мастрюкова. — 3-е изд., стер. — Мультимедиа ресурсы (10 директорий; 100 файлов; 740MB). — Москва: Академия, 2014. — 1 Мультимедиа CD-ROM. — Высшее профессиональное образование. Бакалавриат. — Системные требования: Pentium 100 MHz, 16 Mb RAM, Windows 95/98/NT/2000, CDROM, SVGA, звуковая карта, Internet Explorer 5.0 и выше.. — ISBN 978-5-4468-0523-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хема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ib.tpu.ru/fulltext2/m/2014/FN/fn-103.pdf</w:t>
        </w:r>
      </w:hyperlink>
    </w:p>
    <w:p>
      <w:pPr>
        <w:pStyle w:val="Normal"/>
        <w:numPr>
          <w:ilvl w:val="0"/>
          <w:numId w:val="12"/>
        </w:numPr>
        <w:spacing w:before="0" w:after="0"/>
        <w:outlineLvl w:val="5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Петров, Сергей Викторович. </w:t>
      </w:r>
      <w:r>
        <w:rPr>
          <w:rStyle w:val="Bibdomain1"/>
          <w:sz w:val="28"/>
          <w:szCs w:val="28"/>
        </w:rPr>
        <w:t>Опасности техногенного характера и защита от них: учебное пособие / С. В. Петров, И. В. Омельченко, В. А. Макашев; Новосибирский государственный педагогический университет (НГПУ); Московский педагогический государственный университет (МПГУ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Новосибирск: АРТА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20 с.: ил.</w:t>
      </w:r>
    </w:p>
    <w:p>
      <w:pPr>
        <w:pStyle w:val="Normal"/>
        <w:numPr>
          <w:ilvl w:val="0"/>
          <w:numId w:val="12"/>
        </w:numPr>
        <w:spacing w:before="0" w:after="0"/>
        <w:outlineLvl w:val="5"/>
        <w:rPr/>
      </w:pPr>
      <w:r>
        <w:rPr>
          <w:rStyle w:val="Bibheading1"/>
          <w:sz w:val="28"/>
          <w:szCs w:val="28"/>
        </w:rPr>
        <w:t xml:space="preserve">Герасимова, Татьяна Юрьевна. </w:t>
      </w:r>
      <w:r>
        <w:rPr>
          <w:rStyle w:val="Bibdomain1"/>
          <w:sz w:val="28"/>
          <w:szCs w:val="28"/>
        </w:rPr>
        <w:t>Защита населения и объектов в чрезвычайных ситуациях. Радиационная безопасность: курс лекций / Т. Ю. Герасимова; Могилёвский государственный университет им. А. А. Кулеш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инск: Изд-во МГУ им. Кулешова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53 с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outlineLvl w:val="5"/>
        <w:rPr/>
      </w:pPr>
      <w:r>
        <w:rPr>
          <w:rStyle w:val="Bibdomain1"/>
          <w:sz w:val="28"/>
          <w:szCs w:val="28"/>
        </w:rPr>
        <w:t>Защита населения и объектов в чрезвычайных ситуациях. Радиационная безопасность: пособие: в 3 ч</w:t>
      </w:r>
      <w:r>
        <w:rPr>
          <w:sz w:val="28"/>
          <w:szCs w:val="28"/>
        </w:rPr>
        <w:t xml:space="preserve">. /Дорожко С. В.— </w:t>
      </w:r>
      <w:r>
        <w:rPr>
          <w:rStyle w:val="Bibdomain4"/>
          <w:sz w:val="28"/>
          <w:szCs w:val="28"/>
        </w:rPr>
        <w:t>Минск: Дикта, 20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outlineLvl w:val="5"/>
        <w:rPr>
          <w:rStyle w:val="Bibdomain5"/>
          <w:sz w:val="28"/>
          <w:szCs w:val="28"/>
          <w:lang w:eastAsia="en-US"/>
        </w:rPr>
      </w:pPr>
      <w:r>
        <w:rPr>
          <w:rStyle w:val="Bibheading1"/>
          <w:sz w:val="28"/>
          <w:szCs w:val="28"/>
        </w:rPr>
        <w:t xml:space="preserve">Сидоренко, Алевтина Васильевна. </w:t>
      </w:r>
      <w:r>
        <w:rPr>
          <w:rStyle w:val="Bibdomain1"/>
          <w:sz w:val="28"/>
          <w:szCs w:val="28"/>
        </w:rPr>
        <w:t>Защита населения и объектов в чрезвычайных ситуациях. Радиационная безопасность: курс лекций / А. В. Сидоренко; Академия управления при Президенте Республики Беларусь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инск: Академия управления при Президенте Республики Беларусь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53 с.: ил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Дополнительна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Bibdomain1"/>
          <w:rFonts w:cs="Times New Roman" w:ascii="Times New Roman" w:hAnsi="Times New Roman"/>
          <w:sz w:val="28"/>
          <w:szCs w:val="28"/>
        </w:rPr>
        <w:t>Защита от чрезвычайных ситуаций: сборник / сост. М. А. Петров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Военные знания, 2008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44 с.: ил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Bibdomain1"/>
          <w:sz w:val="28"/>
          <w:szCs w:val="28"/>
        </w:rPr>
        <w:t>Способы и средства выявления радиационной и химической обстановки в чрезвычайных ситуациях: учебное пособие для слушателей курсов повышения квалификации / В. В. Огурцов [и др.]; Сибирский государственный технологический университет (СибГТУ), Институт дополнительного и профессионального образования, повышения квалификации и переподготовки специалистов (ИДПОПКиПС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Красноярск: Изд-во СибГТУ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16 с.: и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Bibdomain1"/>
          <w:sz w:val="28"/>
          <w:szCs w:val="28"/>
        </w:rPr>
        <w:t>Безопасность жизнедеятельности. Защита населения и территорий в чрезвычайных ситуациях: учебное пособие для вузов / Я. Д. Вишняков [и др.]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стер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Академия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99 с.: ил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Юртушкин, Владимир Ильич. </w:t>
      </w:r>
      <w:r>
        <w:rPr>
          <w:rStyle w:val="Bibdomain1"/>
          <w:sz w:val="28"/>
          <w:szCs w:val="28"/>
        </w:rPr>
        <w:t>Чрезвычайные ситуации: защита населения и территорий: учебное пособие / В. И. Юртушкин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3-е изд., перераб. и доп.</w:t>
      </w:r>
      <w:r>
        <w:rPr>
          <w:sz w:val="28"/>
          <w:szCs w:val="28"/>
        </w:rPr>
        <w:t xml:space="preserve">— </w:t>
      </w:r>
      <w:r>
        <w:rPr>
          <w:rStyle w:val="Bibdomain4"/>
          <w:sz w:val="28"/>
          <w:szCs w:val="28"/>
        </w:rPr>
        <w:t>Москва: КноРус, 2014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65 с.: и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ракеян, Валерий Иванович. Безопасность жизнедеятельности [Электронный ресурс]: учебник для бакалавров / В. И. Каракеян, И. М. Никулина. — Мультимедиа ресурсы (10 директорий; 100 файлов; 740MB). — Москва: Юрайт, 2014. — 1 Мультимедиа CD-ROM. — Электронные учебники издательства "Юрайт". — Бакалавр. Базовый курс. — Электронная копия печатного издания. — Системные требования: Pentium 100 MHz, 16 Mb RAM, Windows 95/98/NT/2000, CDROM, SVGA, звуковая карта, Internet Explorer 5.0 и выше.. — ISBN 978-5-9916-3264-5. — ISBN 978-5-9692-1494-1. </w:t>
      </w:r>
      <w:r>
        <w:rPr>
          <w:b/>
          <w:bCs/>
          <w:sz w:val="28"/>
          <w:szCs w:val="28"/>
        </w:rPr>
        <w:t xml:space="preserve">Схема доступа: </w:t>
      </w:r>
      <w:hyperlink r:id="rId3" w:tgtFrame="_blank">
        <w:r>
          <w:rPr>
            <w:rStyle w:val="InternetLink"/>
            <w:sz w:val="28"/>
            <w:szCs w:val="28"/>
          </w:rPr>
          <w:t>http://www.lib.tpu.ru/fulltext2/m/2014/FN/fn-10.pdf</w:t>
        </w:r>
      </w:hyperlink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Беспалов В.И. </w:t>
        </w:r>
      </w:hyperlink>
      <w:r>
        <w:rPr>
          <w:sz w:val="28"/>
          <w:szCs w:val="28"/>
        </w:rPr>
        <w:t xml:space="preserve"> Лекции по радиационной защите [Электронный ресурс] : учебное пособие / В. И. Беспалов; Национальный исследовательский Томский политехнический университет (ТПУ), Физико-технический институт (ФТИ), Кафедра прикладной физики (№ 12) (ПФ). — 1 компьютерный файл (pdf; 6.3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 Схема доступа:</w:t>
      </w:r>
      <w:hyperlink r:id="rId5" w:tgtFrame="_blank">
        <w:r>
          <w:rPr>
            <w:rStyle w:val="InternetLink"/>
            <w:sz w:val="28"/>
            <w:szCs w:val="28"/>
          </w:rPr>
          <w:t>http://www.lib.tpu.ru/fulltext2/m/2013/m045.pdf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Style w:val="InternetLink"/>
          <w:sz w:val="28"/>
          <w:szCs w:val="28"/>
        </w:rPr>
      </w:pPr>
      <w:r>
        <w:rPr>
          <w:sz w:val="28"/>
          <w:szCs w:val="28"/>
        </w:rPr>
        <w:t>Вострокнутов А. Л. Защита населения и территорий в условиях чрезвычайных ситуаций. Основы топографии [Электронный ресурс] : учебник для бакалавров / А. Л. Вострокнутов, В. Н. Супрун, Г. В. Шевченко; под ред. А. Л. Вострокнутова. — Мультимедиа ресурсы (10 директорий; 100 файлов; 740MB). — Москва: Юрайт, 2014. — 1 Мультимедиа CD-ROM. — Электронные учебники издательства "Юрайт". —Бакалавр. Базовый курс. — ISBN 978-5-9916-2589-0.</w:t>
        <w:br/>
        <w:t xml:space="preserve">Схема доступа: </w:t>
      </w:r>
      <w:hyperlink r:id="rId6">
        <w:r>
          <w:rPr>
            <w:rStyle w:val="InternetLink"/>
            <w:sz w:val="28"/>
            <w:szCs w:val="28"/>
          </w:rPr>
          <w:t>http://www.lib.tpu.ru/fulltext2/m/2014/FN/fn-32.pdf</w:t>
        </w:r>
      </w:hyperlink>
    </w:p>
    <w:p>
      <w:pPr>
        <w:pStyle w:val="Normal"/>
        <w:ind w:left="426" w:hanging="0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sz w:val="28"/>
            <w:szCs w:val="28"/>
          </w:rPr>
          <w:t>http://www.green.tsu.ru/</w:t>
        </w:r>
      </w:hyperlink>
      <w:r>
        <w:rPr>
          <w:sz w:val="28"/>
          <w:szCs w:val="28"/>
        </w:rPr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sz w:val="28"/>
            <w:szCs w:val="28"/>
          </w:rPr>
          <w:t>http://www.mnr.gov.ru/</w:t>
        </w:r>
      </w:hyperlink>
      <w:r>
        <w:rPr>
          <w:sz w:val="28"/>
          <w:szCs w:val="28"/>
        </w:rPr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sz w:val="28"/>
            <w:szCs w:val="28"/>
          </w:rPr>
          <w:t>http://www.zapoved.ru/</w:t>
        </w:r>
      </w:hyperlink>
      <w:r>
        <w:rPr>
          <w:sz w:val="28"/>
          <w:szCs w:val="28"/>
        </w:rPr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sz w:val="28"/>
            <w:szCs w:val="28"/>
          </w:rPr>
          <w:t>http://ecoportal.su/</w:t>
        </w:r>
      </w:hyperlink>
      <w:r>
        <w:rPr>
          <w:sz w:val="28"/>
          <w:szCs w:val="28"/>
        </w:rPr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sz w:val="28"/>
            <w:szCs w:val="28"/>
          </w:rPr>
          <w:t>http://www.ecooil.su/</w:t>
        </w:r>
      </w:hyperlink>
      <w:r>
        <w:rPr>
          <w:sz w:val="28"/>
          <w:szCs w:val="28"/>
        </w:rPr>
        <w:t xml:space="preserve"> – сайт «Нефть и экология»;</w:t>
      </w:r>
    </w:p>
    <w:p>
      <w:pPr>
        <w:pStyle w:val="Normal"/>
        <w:ind w:left="709" w:hanging="0"/>
        <w:rPr/>
      </w:pPr>
      <w:hyperlink r:id="rId12">
        <w:r>
          <w:rPr>
            <w:rStyle w:val="InternetLink"/>
            <w:sz w:val="28"/>
            <w:szCs w:val="28"/>
          </w:rPr>
          <w:t>http://nuclearwaste.report.ru/</w:t>
        </w:r>
      </w:hyperlink>
      <w:r>
        <w:rPr>
          <w:sz w:val="28"/>
          <w:szCs w:val="28"/>
        </w:rPr>
        <w:t xml:space="preserve"> – сообщество экспертов. Тема: радиоактивные отходы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 изучении основных разделов дисциплины используются учебная и учебно-методическая литература, имеющаяся в библиотеке и разработанная на кафед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лекцион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1 шт, проектор 1 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Усова,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ия для практических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1 шт, проектор 1 ш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Усова,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. 1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лабораторных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генметр ДП-5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ова,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56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Программа составлена на основе СУОС ТПУ в соответствии с требованиями ФГОС по направлению </w:t>
      </w:r>
      <w:r>
        <w:rPr>
          <w:sz w:val="28"/>
          <w:szCs w:val="28"/>
        </w:rPr>
        <w:t>ТЕХНОСФЕРНАЯ БЕЗОПАСНОСТЬ</w:t>
      </w:r>
      <w:r>
        <w:rPr>
          <w:b/>
          <w:caps/>
          <w:sz w:val="28"/>
          <w:szCs w:val="28"/>
        </w:rPr>
        <w:t xml:space="preserve"> </w:t>
      </w:r>
      <w:r>
        <w:rPr/>
        <w:t>и профилю подготовки  Защита в чрезвычайных ситуациях</w:t>
      </w:r>
    </w:p>
    <w:p>
      <w:pPr>
        <w:pStyle w:val="Normal"/>
        <w:pBdr>
          <w:bottom w:val="single" w:sz="12" w:space="1" w:color="000000"/>
        </w:pBdr>
        <w:ind w:firstLine="60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72 от 22.06.2015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Бородин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qFormat/>
    <w:rPr>
      <w:rFonts w:eastAsia="MS Mincho;ＭＳ 明朝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>
      <w:vanish w:val="false"/>
    </w:rPr>
  </w:style>
  <w:style w:type="character" w:styleId="Style13">
    <w:name w:val="Подзаголовок Знак"/>
    <w:qFormat/>
    <w:rPr>
      <w:sz w:val="24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3">
    <w:name w:val="bib-domain3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8">
    <w:name w:val="bib-domain8"/>
    <w:qFormat/>
    <w:rPr/>
  </w:style>
  <w:style w:type="character" w:styleId="Biburl">
    <w:name w:val="bib-url"/>
    <w:qFormat/>
    <w:rPr/>
  </w:style>
  <w:style w:type="character" w:styleId="Bibdomain7">
    <w:name w:val="bib-domain7"/>
    <w:qFormat/>
    <w:rPr/>
  </w:style>
  <w:style w:type="character" w:styleId="Bibdomain2">
    <w:name w:val="bib-domain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Cambria"/>
      <w:bCs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firstLine="709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103.pdf" TargetMode="External"/><Relationship Id="rId3" Type="http://schemas.openxmlformats.org/officeDocument/2006/relationships/hyperlink" Target="http://www.lib.tpu.ru/fulltext2/m/2014/FN/fn-10.pdf" TargetMode="External"/><Relationship Id="rId4" Type="http://schemas.openxmlformats.org/officeDocument/2006/relationships/hyperlink" Target="http://opac.lib.tpu.ru/catalogue/search_advanced.html?query=cuba.authorityAuthorCode%3D&quot;RU\TPU\pers\26488&quot;" TargetMode="External"/><Relationship Id="rId5" Type="http://schemas.openxmlformats.org/officeDocument/2006/relationships/hyperlink" Target="http://www.lib.tpu.ru/fulltext2/m/2013/m045.pdf" TargetMode="External"/><Relationship Id="rId6" Type="http://schemas.openxmlformats.org/officeDocument/2006/relationships/hyperlink" Target="http://www.lib.tpu.ru/fulltext2/m/2014/FN/fn-32.pdf" TargetMode="External"/><Relationship Id="rId7" Type="http://schemas.openxmlformats.org/officeDocument/2006/relationships/hyperlink" Target="http://www.green.tsu.ru/" TargetMode="External"/><Relationship Id="rId8" Type="http://schemas.openxmlformats.org/officeDocument/2006/relationships/hyperlink" Target="http://www.mnr.gov.ru/" TargetMode="External"/><Relationship Id="rId9" Type="http://schemas.openxmlformats.org/officeDocument/2006/relationships/hyperlink" Target="http://www.zapoved.ru/" TargetMode="External"/><Relationship Id="rId10" Type="http://schemas.openxmlformats.org/officeDocument/2006/relationships/hyperlink" Target="http://ecoportal.su/" TargetMode="External"/><Relationship Id="rId11" Type="http://schemas.openxmlformats.org/officeDocument/2006/relationships/hyperlink" Target="http://www.ecooil.su/" TargetMode="External"/><Relationship Id="rId12" Type="http://schemas.openxmlformats.org/officeDocument/2006/relationships/hyperlink" Target="http://nuclearwaste.repor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23:00Z</dcterms:created>
  <dc:creator>use</dc:creator>
  <dc:description/>
  <cp:keywords/>
  <dc:language>en-US</dc:language>
  <cp:lastModifiedBy>Admin</cp:lastModifiedBy>
  <cp:lastPrinted>2015-10-27T10:32:00Z</cp:lastPrinted>
  <dcterms:modified xsi:type="dcterms:W3CDTF">2017-04-23T00:23:00Z</dcterms:modified>
  <cp:revision>2</cp:revision>
  <dc:subject/>
  <dc:title>Государственное образовательное учреждение высшего профессионального образования</dc:title>
</cp:coreProperties>
</file>