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96"/>
        <w:rPr>
          <w:b/>
          <w:b/>
        </w:rPr>
      </w:pPr>
      <w:r>
        <w:rPr/>
        <w:t>«УТВЕРЖДАЮ»</w:t>
      </w:r>
    </w:p>
    <w:p>
      <w:pPr>
        <w:pStyle w:val="Normal"/>
        <w:ind w:firstLine="6096"/>
        <w:rPr/>
      </w:pPr>
      <w:r>
        <w:rPr/>
        <w:t>Зав. кафедрой</w:t>
      </w:r>
    </w:p>
    <w:p>
      <w:pPr>
        <w:pStyle w:val="Normal"/>
        <w:ind w:firstLine="6096"/>
        <w:rPr/>
      </w:pPr>
      <w:r>
        <w:rPr/>
        <w:t>___________Романенко С.В</w:t>
      </w:r>
      <w:r>
        <w:rPr>
          <w:sz w:val="28"/>
          <w:szCs w:val="28"/>
        </w:rPr>
        <w:t>.</w:t>
      </w:r>
    </w:p>
    <w:p>
      <w:pPr>
        <w:pStyle w:val="Normal"/>
        <w:ind w:firstLine="6096"/>
        <w:rPr/>
      </w:pPr>
      <w:r>
        <w:rPr/>
        <w:t xml:space="preserve"> </w:t>
      </w:r>
      <w:r>
        <w:rPr/>
        <w:t>« ____» ___________ 2016 г.</w:t>
      </w:r>
    </w:p>
    <w:p>
      <w:pPr>
        <w:pStyle w:val="Normal"/>
        <w:ind w:firstLine="6096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НОТАЦИЯ МОДУЛЯ (ДИСЦИПЛИНЫ)</w:t>
      </w:r>
    </w:p>
    <w:p>
      <w:pPr>
        <w:pStyle w:val="Normal"/>
        <w:ind w:first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Наименование модуля (дисциплины)  </w:t>
      </w:r>
      <w:r>
        <w:rPr>
          <w:b/>
          <w:sz w:val="28"/>
        </w:rPr>
        <w:t>Радиационная и химическая защи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Условное обозначение (код) в учебных планах  </w:t>
      </w:r>
      <w:hyperlink r:id="rId2">
        <w:r>
          <w:rPr>
            <w:rStyle w:val="InternetLink"/>
            <w:sz w:val="28"/>
          </w:rPr>
          <w:t>ДИСЦ.В.М.1.8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Направление (специальность) (ООП) 20.03.01 «Техносферная безопасно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 Профиль подготовки (специализация, программа) </w:t>
      </w:r>
      <w:r>
        <w:rPr>
          <w:b/>
          <w:bCs/>
          <w:sz w:val="28"/>
        </w:rPr>
        <w:t>Защита в чрезвычайных ситуация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Квалификация (степень) бакалав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Обеспечивающее подразделение  Кафедра экологии и безопасности жизнедеятель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Преподаватель Бородин Ю.В., тел.</w:t>
      </w:r>
      <w:r>
        <w:rPr/>
        <w:t xml:space="preserve"> +7 3822 606</w:t>
      </w:r>
      <w:r>
        <w:rPr>
          <w:lang w:val="en-US"/>
        </w:rPr>
        <w:t> </w:t>
      </w:r>
      <w:r>
        <w:rPr/>
        <w:t>485</w:t>
      </w:r>
      <w:r>
        <w:rPr>
          <w:sz w:val="28"/>
        </w:rPr>
        <w:t xml:space="preserve"> </w:t>
      </w:r>
      <w:r>
        <w:rPr>
          <w:i/>
          <w:sz w:val="28"/>
        </w:rPr>
        <w:t xml:space="preserve">Е-mail </w:t>
      </w:r>
      <w:r>
        <w:rPr>
          <w:sz w:val="28"/>
          <w:lang w:val="en-US"/>
        </w:rPr>
        <w:t>uryborodin</w:t>
      </w:r>
      <w:r>
        <w:rPr>
          <w:sz w:val="28"/>
        </w:rPr>
        <w:t>@</w:t>
      </w:r>
      <w:r>
        <w:rPr>
          <w:sz w:val="28"/>
          <w:lang w:val="en-US"/>
        </w:rPr>
        <w:t>tpu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 Результаты освоения модуля (дисциплины)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При изучении дисциплины «Радиационная и химическая защита» студенты должны получить знания, умения и навыки, позволяющие технически грамотно решать вопросы радиационной, химической и биологической защиты, обеспечивать предупреждение и ликвидацию чрезвычайных ситуаций, обусловленных ава</w:t>
      </w:r>
      <w:r>
        <w:rPr>
          <w:sz w:val="28"/>
        </w:rPr>
        <w:t>риями,</w:t>
      </w:r>
      <w:r>
        <w:rPr>
          <w:b/>
          <w:sz w:val="28"/>
        </w:rPr>
        <w:t xml:space="preserve"> </w:t>
      </w:r>
      <w:r>
        <w:rPr>
          <w:sz w:val="28"/>
        </w:rPr>
        <w:t>катастрофами,</w:t>
      </w:r>
      <w:r>
        <w:rPr>
          <w:b/>
          <w:sz w:val="28"/>
        </w:rPr>
        <w:t xml:space="preserve"> </w:t>
      </w:r>
      <w:r>
        <w:rPr>
          <w:sz w:val="28"/>
        </w:rPr>
        <w:t>экологическими и стихийными бедствиями и применением современных средств поражения,</w:t>
      </w:r>
      <w:r>
        <w:rPr>
          <w:b/>
          <w:sz w:val="28"/>
        </w:rPr>
        <w:t xml:space="preserve"> </w:t>
      </w:r>
      <w:r>
        <w:rPr>
          <w:sz w:val="28"/>
        </w:rPr>
        <w:t>на основе изучения ядерного оружия и основ его поражающего действия,</w:t>
      </w:r>
      <w:r>
        <w:rPr>
          <w:b/>
          <w:sz w:val="28"/>
        </w:rPr>
        <w:t xml:space="preserve"> </w:t>
      </w:r>
      <w:r>
        <w:rPr>
          <w:sz w:val="28"/>
        </w:rPr>
        <w:t>теоретических основ поражающего действия ОВ и</w:t>
      </w:r>
      <w:r>
        <w:rPr>
          <w:b/>
          <w:sz w:val="28"/>
        </w:rPr>
        <w:t xml:space="preserve"> </w:t>
      </w:r>
      <w:r>
        <w:rPr>
          <w:sz w:val="28"/>
        </w:rPr>
        <w:t>АХОВ,</w:t>
      </w:r>
      <w:r>
        <w:rPr>
          <w:b/>
          <w:sz w:val="28"/>
        </w:rPr>
        <w:t xml:space="preserve"> </w:t>
      </w:r>
      <w:r>
        <w:rPr>
          <w:sz w:val="28"/>
        </w:rPr>
        <w:t>технических и инженерных основ использования средств защиты,</w:t>
      </w:r>
      <w:r>
        <w:rPr>
          <w:b/>
          <w:sz w:val="28"/>
        </w:rPr>
        <w:t xml:space="preserve"> </w:t>
      </w:r>
      <w:r>
        <w:rPr>
          <w:sz w:val="28"/>
        </w:rPr>
        <w:t xml:space="preserve">физико-химических основ специальной обработ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 изучения данной дисциплины студенты  приобретают знания, умения и опыт, соответствующие результатам основной образовательной программы: </w:t>
      </w:r>
      <w:r>
        <w:rPr>
          <w:b/>
          <w:sz w:val="28"/>
          <w:szCs w:val="28"/>
        </w:rPr>
        <w:t>Р6</w:t>
      </w:r>
      <w:r>
        <w:rPr>
          <w:sz w:val="28"/>
          <w:szCs w:val="28"/>
        </w:rPr>
        <w:t>.  Соответствие результатов освоения дисциплины «Экология» формируемым компетенциям ООП представлено в таблице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67"/>
        <w:gridCol w:w="2272"/>
        <w:gridCol w:w="708"/>
        <w:gridCol w:w="1903"/>
        <w:gridCol w:w="684"/>
        <w:gridCol w:w="1609"/>
      </w:tblGrid>
      <w:tr>
        <w:trPr>
          <w:trHeight w:val="342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Результаты</w:t>
            </w:r>
          </w:p>
          <w:p>
            <w:pPr>
              <w:pStyle w:val="TextBody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обучения</w:t>
            </w:r>
          </w:p>
          <w:p>
            <w:pPr>
              <w:pStyle w:val="TextBody"/>
              <w:spacing w:before="0" w:after="120"/>
              <w:ind w:firstLine="13"/>
              <w:jc w:val="center"/>
              <w:rPr/>
            </w:pPr>
            <w:r>
              <w:rPr>
                <w:szCs w:val="28"/>
              </w:rPr>
              <w:t>(компетенции из ФГОС)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Зн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Ум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Владение</w:t>
            </w:r>
          </w:p>
          <w:p>
            <w:pPr>
              <w:pStyle w:val="TextBody"/>
              <w:spacing w:before="0" w:after="12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опытом</w:t>
            </w:r>
          </w:p>
        </w:tc>
      </w:tr>
      <w:tr>
        <w:trPr>
          <w:trHeight w:val="904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Р6 </w:t>
            </w:r>
            <w:r>
              <w:rPr>
                <w:spacing w:val="-2"/>
                <w:sz w:val="20"/>
                <w:szCs w:val="20"/>
              </w:rPr>
              <w:t>(ПК-5, ОПК-5-7,12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6.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сновных техносферных опасностей, их свойств и характеристик, характера воздействия вредных и опасных факторов на человека и природную среду, методы защиты от 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6.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Анализировать, Идентифицировать основные опасности среды обитания человека, оценивать риск их реализации, выбирать методы защиты от опасностей и способы обеспечения комфортных условий жизнедеятель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6.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тодами повышения устойчивсти объектов экономики</w:t>
            </w:r>
          </w:p>
        </w:tc>
      </w:tr>
      <w:tr>
        <w:trPr>
          <w:trHeight w:val="1001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З6.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тоды защиты от опасностей различного происхождения, в том числе в ЧС, в зависимости от профиля подгот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6.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именять и Применять и оптимизировать известные средства защиты от опасностей различного происхождения, в том числе в ЧС, в зависимости от профиля подготов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6.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У6.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именять и оптимизировать известные средства защиты от опасностей различного происхождения, в том числе в ЧС, в зависимости от профиля подготов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>В процессе освоения дисциплины у студентов развиваются следующие обобщенные компетенции (результаты обучения)</w:t>
      </w:r>
      <w:r>
        <w:rPr>
          <w:sz w:val="28"/>
          <w:szCs w:val="28"/>
        </w:rPr>
        <w:t>, представленные в Таблице 2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center"/>
        <w:rPr/>
      </w:pPr>
      <w:r>
        <w:rPr/>
        <w:t>Планируемые результаты освоения дисциплины (модуля)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264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Д1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воздействие на человека и объекты поражающих факторов характерных для военных действий и чрезвычайных ситуаций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2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принципы и способы защиты населения от опасностей, возникающих при ведении военных действий или вследствие этих действий, а также при ЧС техногенного характер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10. Содержание модуля (дисциплины)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u w:val="single"/>
        </w:rPr>
        <w:t xml:space="preserve">Модуль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здействие на человека и объекты поражающих факторов характерных для военных действий и чрезвычайных ситуаций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тройство ядерного боеприпаса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ко-технические основы устройства ядерного оружия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том и атомное ядро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ципы устройства ядерных боеприпасов.</w:t>
      </w:r>
    </w:p>
    <w:p>
      <w:pPr>
        <w:pStyle w:val="Normal"/>
        <w:ind w:left="2127" w:hanging="2127"/>
        <w:rPr/>
      </w:pPr>
      <w:r>
        <w:rPr>
          <w:b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Ядерное оружие и его поражающие факторы, их воздействие на объекты и человека. Понятие о дозах излучения и мощности доз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 Ударная волн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  Световое излучение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  Радиоактивное зараж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  Проникающая радиац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  Электромагнитный импульс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Ионизирующие излучения</w:t>
      </w:r>
      <w:r>
        <w:rPr>
          <w:sz w:val="28"/>
          <w:szCs w:val="28"/>
        </w:rPr>
        <w:t>: - методы обнаружения и признак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- единицы ионизирующих излучени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- приборы р/а разведки и дозиметрического контроля;</w:t>
      </w:r>
    </w:p>
    <w:p>
      <w:pPr>
        <w:pStyle w:val="Normal"/>
        <w:ind w:left="2127" w:hanging="2127"/>
        <w:rPr/>
      </w:pPr>
      <w:r>
        <w:rPr>
          <w:b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имическое оружие, его классификация и краткая характеристика. Поражающие факторы химического оружия. АХ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зон химического заражения и ОХП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едельно допустимые и поражающие концентрации, пороговые и  смертельные токсодозы.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ктериологическое оружие, краткая характеристика токсинов и болезнетворных микробов.</w:t>
      </w:r>
    </w:p>
    <w:p>
      <w:pPr>
        <w:pStyle w:val="Normal"/>
        <w:ind w:left="2268" w:hanging="0"/>
        <w:rPr/>
      </w:pPr>
      <w:r>
        <w:rPr>
          <w:b/>
          <w:sz w:val="28"/>
          <w:szCs w:val="28"/>
        </w:rPr>
        <w:t>Воздействие на людей токсинов болезнотворных микробов.</w:t>
      </w:r>
    </w:p>
    <w:p>
      <w:pPr>
        <w:pStyle w:val="Normal"/>
        <w:ind w:left="2268" w:hanging="0"/>
        <w:rPr/>
      </w:pPr>
      <w:r>
        <w:rPr>
          <w:b/>
          <w:sz w:val="28"/>
          <w:szCs w:val="28"/>
        </w:rPr>
        <w:t>Способы массового заражения населения характеристика ОБП.</w:t>
      </w:r>
    </w:p>
    <w:p>
      <w:pPr>
        <w:pStyle w:val="Normal"/>
        <w:ind w:left="2268" w:hanging="2268"/>
        <w:rPr/>
      </w:pPr>
      <w:r>
        <w:rPr>
          <w:b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ычные средства нападения, высокоточное оружие и перспективные виды современного оружия. Поражающие факторы.</w:t>
      </w:r>
    </w:p>
    <w:p>
      <w:pPr>
        <w:pStyle w:val="Normal"/>
        <w:ind w:left="2268" w:hanging="0"/>
        <w:rPr/>
      </w:pPr>
      <w:r>
        <w:rPr>
          <w:b/>
          <w:sz w:val="28"/>
          <w:szCs w:val="28"/>
        </w:rPr>
        <w:t>Воздействие поражающих факторов при Ч.С. природного характер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радиационной защиты населения.</w:t>
      </w:r>
    </w:p>
    <w:p>
      <w:pPr>
        <w:pStyle w:val="Normal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ы р/а защиты. Организация ДХК.</w:t>
      </w:r>
    </w:p>
    <w:p>
      <w:pPr>
        <w:pStyle w:val="Normal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от АХОВ</w:t>
      </w:r>
    </w:p>
    <w:p>
      <w:pPr>
        <w:pStyle w:val="Normal"/>
        <w:ind w:left="2127" w:hanging="2127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ирование и оценка обстановки в интересах подготовки и защите  и по защите населения, материальных и культурных ценностей, а также территорий от опасностей, возникающих при ведении военных действий и в следствии этих действий, а также при Ч.С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ность, порядок и методика прогнозирования и оценка остановки. Исходные данные для прогнозирования и оценка обстановки в интересах защиты населения и территории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, силы, средства и орб-я разведки в очагах поражения и районах Ч.С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радиационной, химической, инженерной, пожарной и медицинской обстановки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бстановки при аварии химическом (радиационном)  объекте.</w:t>
      </w:r>
    </w:p>
    <w:p>
      <w:pPr>
        <w:pStyle w:val="Style16"/>
        <w:spacing w:lineRule="auto" w:line="240" w:before="0" w:after="0"/>
        <w:ind w:left="0"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ные принципы и способы защиты населения от опасностей, возникающих при ведении военных действий или вследствие этих действий, а также при Ч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женерная защита населения и работников организаций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женерная защита . Нормативно-правовая база в области инженерной защиты. Требование норм проектирования  ИТМ ГО и предупреждение ЧС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ЧС, их устройство и внутреннее оборудование  убежищ, ПРУ простейшее укрытие. Порядок проведения  в готовность З.С ТО к приему укрываемых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 укрытия населения и работников организаций в военное время. Содержание и использования З.С. в мирное время. Организация укрытия населения в ЧС природного и техногенного характера.</w:t>
      </w:r>
    </w:p>
    <w:p>
      <w:pPr>
        <w:pStyle w:val="Style16"/>
        <w:spacing w:lineRule="auto" w:line="240" w:before="0" w:after="0"/>
        <w:ind w:left="2268" w:hanging="226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b/>
          <w:sz w:val="28"/>
          <w:szCs w:val="28"/>
        </w:rPr>
        <w:t xml:space="preserve"> Средства индивидуальной защиты  органов дыхания и кожи. Медицинские  средства защит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З органов дыхания. Их назначение, устройство и подбор. Простейшие средства защиты и порядок их изготовле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З кожи, назначение и классификация. Простейшие средства защиты кож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ие средства индивидуальной защиты. Назначения и порядок исполь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щита населения путем эвакуации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эвакуации населения. Планирование эвакомероприяти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Эвакуационная комиссия, задачи, состав и порядок создания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эвакомероприятий: связь, оповещение, транспортное, медицинское, ООП, организация питания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СЭП, ПЭП, его оборудование, распределение обязанностей должностных лиц, порядок регистрации и отправки населения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орядок взаимодействия эвакоорганов территории отнесенных к группам по ГО и сельских районов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рганизации и проведения эвакомероприятий при ЧС природного и техногенного характера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Приборы радиационной, химической разведки и дозиметрического контроля</w:t>
      </w:r>
    </w:p>
    <w:p>
      <w:pPr>
        <w:pStyle w:val="Normal"/>
        <w:jc w:val="both"/>
        <w:rPr/>
      </w:pPr>
      <w:r>
        <w:rPr>
          <w:sz w:val="28"/>
          <w:szCs w:val="28"/>
        </w:rPr>
        <w:t>1) Классификация приборов р/а разведки дозиметричного контроля. Основные характеристики измерителей мощности дозы и комплектов индивидуальных дозиметров. Порядок подготовки к работе и измерениям приборов ДЛ-5В, ДЛ-24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боры химической разведки, их основные характеристики. Порядок подготовки к работе и измерениям ВПХР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ДХК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ие занятия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 xml:space="preserve">Методика оценки радиационной, химической, инженерной, пожарной обстановки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радиационной обстановк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ое решение типовых задач № 1 –5 по оценки р/а обстановк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химической обстановки и ее оценки по данным разведки (методика оценки химической обстановки)</w:t>
      </w:r>
    </w:p>
    <w:p>
      <w:pPr>
        <w:pStyle w:val="Style16"/>
        <w:spacing w:lineRule="auto" w:line="240" w:before="0" w:after="0"/>
        <w:ind w:left="8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№6-10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№11 по оценки инженерной обстановки и задачи №12 по оценке пожарной обстановк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 Оценка радиационной, химической, инженерной, пожарной обстановки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ая работа по решению задач №1-№12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 xml:space="preserve">Семинар 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ГО и РСЧС по защите населения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ринципы и способы защиты населения от опасностей, возникающих при ведение военных действий и вследствие этих действий, а также при ЧС.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диационной защиты населения. Режимы р/а защиты. Организация дозиметрического контроля. Защита от АХОВ.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ая защита населения. Осуществление санитарно-эпидемиологического контроля на объектах экономики.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защита производственного персонала населения в Ч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 xml:space="preserve">Семина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женерная защита населения и работников организаций (вопросы см. в лек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sz w:val="28"/>
          <w:szCs w:val="28"/>
        </w:rPr>
        <w:t xml:space="preserve">Защита населения путем эвакуации (вопросы см. в лекци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sz w:val="28"/>
          <w:szCs w:val="28"/>
        </w:rPr>
        <w:t>Практическое занятие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азмеров ОЯП, зона разрушений и пожаров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ЗХЗ и загрязнения р/а веществами, их зависимость от характера АХОВ метеоусловий и местности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ые работы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и подготовка проб воздуха для химического анализа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и подготовка проб воды для химического анализа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и подготовка проб почвы для химического анализа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и подготовка проб пищи для химического анализа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и подготовка проб фуража для химического анализа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концентрации газообразных веществ с помощью индикаторных трубок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с прибором ВПХР,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с прибором ДП-5А (Б,В) и ДП-3Б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  <w:t>11. Курс  4 семестр 7 количество кредитов 3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ререквизиты  физика, химия, ноксология, безопасность жизне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ореквизиты  Организация и ведение аварийно-спасательных работ, Пожаровзрывозащ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Вид аттестации  зач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(ы) Бородин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58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6">
    <w:name w:val=" Знак6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;Century Gothic" w:hAnsi="Calibri;Century Gothic" w:cs="Calibri;Century Gothic"/>
      <w:b/>
      <w:bCs/>
      <w:sz w:val="30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_ЗАГ_2_2"/>
    <w:basedOn w:val="Normal"/>
    <w:qFormat/>
    <w:pPr>
      <w:widowControl/>
      <w:tabs>
        <w:tab w:val="clear" w:pos="708"/>
        <w:tab w:val="left" w:pos="1418" w:leader="none"/>
      </w:tabs>
      <w:autoSpaceDE w:val="true"/>
      <w:spacing w:before="200" w:after="120"/>
      <w:ind w:firstLine="709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.tpu.ru/up-viewe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7:41:00Z</dcterms:created>
  <dc:creator>Mariya A. Aleksandrova</dc:creator>
  <dc:description/>
  <dc:language>en-US</dc:language>
  <cp:lastModifiedBy>Sasha</cp:lastModifiedBy>
  <dcterms:modified xsi:type="dcterms:W3CDTF">2017-04-23T18:33:00Z</dcterms:modified>
  <cp:revision>4</cp:revision>
  <dc:subject/>
  <dc:title>Приложение 17</dc:title>
</cp:coreProperties>
</file>