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Б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pacing w:val="-4"/>
          <w:sz w:val="22"/>
          <w:szCs w:val="22"/>
        </w:rPr>
        <w:t>Среда обитания человека: окружающая, производственная, бытовая. Взаимодействие человека со средой обитания, аксиома о потенциальной опасности процесса взаимо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пустимые напряжения в зависимости от класса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Электрические защитные средства (классификация)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>4. Горение и пожароопасные свойства веществ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5. Основные группы задач ГОвЧ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4"/>
        </w:rPr>
        <w:t>6. Естественные и антропогенные, опасные и вредные факторы среды обитания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именение малых напряжений, меры защ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Явление растекания тока в земле “шаговое напряжение”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>9. Методы пожаротуш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0. Организационная структура ГО на ОН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иды ответственности за нарушения охран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Защитное разделение электрических с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иборы и методы, применяемые при контроле электрической изо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z w:val="22"/>
        </w:rPr>
        <w:t>Пожарная сигнал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15. Система управления ГО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4"/>
        </w:rPr>
        <w:t>16. Эргономика и инженерная психология.  Рациональная  организация рабочего места, техническая эстетика, требования к  производственным помещ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Безопасность работы на ПЭВ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Требования электробезопасности к устройству электрофицированного инструмента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19. </w:t>
      </w:r>
      <w:r>
        <w:rPr>
          <w:sz w:val="22"/>
        </w:rPr>
        <w:t>Классификация помещений и наружных установок по пожароопас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20. Классификация невоенизированных формирований ГО (НФ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21. Допустимое воздействие вредных факторов на человека. Принципы определения предельно допустимых воздействий вредных фак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Нормирование параметров защитного заземления и порядок его расчёта.</w:t>
      </w:r>
    </w:p>
    <w:p>
      <w:pPr>
        <w:pStyle w:val="Normal"/>
        <w:rPr/>
      </w:pPr>
      <w:r>
        <w:rPr>
          <w:sz w:val="22"/>
          <w:szCs w:val="22"/>
        </w:rPr>
        <w:t>23. Защита от случайного прикосновения к токоведущим частям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24. </w:t>
      </w:r>
      <w:r>
        <w:rPr>
          <w:sz w:val="22"/>
        </w:rPr>
        <w:t>Причины пожаров в электроустановках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25. Основные причины возникновения Ч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</w:t>
      </w:r>
      <w:r>
        <w:rPr>
          <w:sz w:val="22"/>
        </w:rPr>
        <w:t>Метеоусловия окружающей среды. Влияние параметров метеоусловий на состояние здоровья и производительность труда. Нормирование параметров метеоусло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Принцип действия и область применения защитного зану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Защита от поражения электрическим током при переходе напряжения на нетоковедущие металлические части электрооборудов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0. Классификация ЧС (по основным признакам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31. Вредные   вещества,  классификация,  пути поступления  их  в  организм, действие вредных веществ, чувствительность, комбинированное дей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Устройство защитного заземления и требования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Основные и дополнительные электрозащитны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Виды огнетушителей для тушения электроустановок под напряжением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5. Поражающие факторы ядерного взр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6. </w:t>
      </w:r>
      <w:r>
        <w:rPr>
          <w:sz w:val="22"/>
        </w:rPr>
        <w:t>Нормирование  содержания  вредных  веществ в воздухе рабочей з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Двойная изоля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. Защитное отключение, его назначение и принцип действия. 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39. </w:t>
      </w:r>
      <w:r>
        <w:rPr>
          <w:sz w:val="22"/>
        </w:rPr>
        <w:t>Спринклерные и дренчерные установки пожаротуш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40. Поражающее действие ударной волны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50. </w:t>
      </w:r>
      <w:r>
        <w:rPr>
          <w:sz w:val="22"/>
        </w:rPr>
        <w:t>Предельно-допустимые максимально, разовые, среднесменные,  среднесуточные концентрации  ориентировочно  безопасный  уровень  воздействия (ОБУВ) вредных веществ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51. </w:t>
      </w:r>
      <w:r>
        <w:rPr>
          <w:sz w:val="22"/>
        </w:rPr>
        <w:t>Защита от перехода напряжения из сети с высоким напряжением в сеть с низким напряжением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52. </w:t>
      </w:r>
      <w:r>
        <w:rPr>
          <w:sz w:val="22"/>
        </w:rPr>
        <w:t>Организация безопасности эксплуатации электросетей и электроустановок, требования к персоналу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53. </w:t>
      </w:r>
      <w:r>
        <w:rPr>
          <w:sz w:val="22"/>
        </w:rPr>
        <w:t>Классификация помещений и наружных установок по взрывоопас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54.. Основные параметры радиоактивного заражения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55. </w:t>
      </w:r>
      <w:r>
        <w:rPr>
          <w:sz w:val="22"/>
        </w:rPr>
        <w:t>Защита от токсичных выбросов. Снижение массы  и  токсичности выбросов в рабочую зону и биосферу. Индивидуальные защитны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 Устройство, принцип действия и область применения защитного зазе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. Классификация помещений по степени электрической опасности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58. </w:t>
      </w:r>
      <w:r>
        <w:rPr>
          <w:sz w:val="22"/>
        </w:rPr>
        <w:t>Первичные средства пожаротуш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59. Радиоактивное зара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0. </w:t>
      </w:r>
      <w:r>
        <w:rPr>
          <w:spacing w:val="-10"/>
          <w:sz w:val="22"/>
          <w:szCs w:val="22"/>
        </w:rPr>
        <w:t>Освещение. Требования к системам освещения.  Естественное  и искусственное осв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. Принцип действия и область применения защитного зануления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62. </w:t>
      </w:r>
      <w:r>
        <w:rPr>
          <w:sz w:val="22"/>
        </w:rPr>
        <w:t>Ионизирующие излучения. Категории облучаемых лиц и группы критических органов.  Лучевая болезнь, отдаленные последствия, другие заболевания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63. </w:t>
      </w:r>
      <w:r>
        <w:rPr>
          <w:sz w:val="22"/>
        </w:rPr>
        <w:t>Воздушно-пенные огнетушители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64. Поражающее действие светового излучения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65. </w:t>
      </w:r>
      <w:r>
        <w:rPr>
          <w:spacing w:val="-8"/>
          <w:sz w:val="22"/>
          <w:szCs w:val="22"/>
        </w:rPr>
        <w:t>Естественное  и искусственное освещение. Нормирование  производственного  осв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. Устройство, принцип действия и область применения защитного зазе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 Защита от случайного прикосновения к токоведущим частям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68. </w:t>
      </w:r>
      <w:r>
        <w:rPr>
          <w:sz w:val="22"/>
        </w:rPr>
        <w:t>Противопожарное водоснабж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69. Допустимые дозы облучения в мирное и военное время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70. Светильники, источники  света.   Средства  обеспечения нормальных параметров осв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. Применение малых напряжений, меры защ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. Приборы и методы, применяемые при контроле изоляции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73. </w:t>
      </w:r>
      <w:r>
        <w:rPr>
          <w:sz w:val="22"/>
        </w:rPr>
        <w:t>Порошковые огнетушители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74. Способы защиты населения от радиоактивного заражения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75. </w:t>
      </w:r>
      <w:r>
        <w:rPr>
          <w:sz w:val="22"/>
        </w:rPr>
        <w:t>Механические колебания. Виды вибраций и  их  воздействие  на человека, вибрационная болезнь. Нормирование вибр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. Допустимые напряжения в зависимости от класса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. Явление растекания тока в земле “шаговое напряжение”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78. </w:t>
      </w:r>
      <w:r>
        <w:rPr>
          <w:spacing w:val="-8"/>
          <w:sz w:val="22"/>
          <w:szCs w:val="22"/>
        </w:rPr>
        <w:t>Тушение электрического оборудования, находящегося под напряжением.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79. Что понимается под эвакуацией?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80. </w:t>
      </w:r>
      <w:r>
        <w:rPr>
          <w:sz w:val="22"/>
        </w:rPr>
        <w:t>Акустические колебания. Постоянный и непостоянный шум.  Действие шума на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. Основные вредные факторы при работе на ПЭВ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. Электрические защитные средства (классификация)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83. </w:t>
      </w:r>
      <w:r>
        <w:rPr>
          <w:sz w:val="22"/>
        </w:rPr>
        <w:t>Удельная нагрузка горючего вещества и скорость его горения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22"/>
        </w:rPr>
        <w:t>84. На какие группы делится население для эваку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5. </w:t>
      </w:r>
      <w:r>
        <w:rPr>
          <w:sz w:val="22"/>
        </w:rPr>
        <w:t>Ультразвук, контактное и акустическое действие ультразву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. Защитное разделение с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. Требования электробезопасности к устройству электрофицированного инстру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. Методы и средства пожаротушения.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89. Что понимается под режимом радиационной защиты людей и производственной деятель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1. Государственный контроль в области охраны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. Устройство защитного заземления и требования к нему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92. Защита от поражения электрическим током при переходе напряжения на нетоковедущие металлические части электрооборудования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93. </w:t>
      </w:r>
      <w:r>
        <w:rPr>
          <w:sz w:val="22"/>
        </w:rPr>
        <w:t>Эвакуация людей при пожарах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94. Какие режимы р/а защиты вы знаете и кем они вводятся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. Вопросы охраны труда в Трудовом Кодек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. Нормирование параметров защитного заземления и порядок его расчё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. Основные и дополнительные электрозащитные средства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98. </w:t>
      </w:r>
      <w:r>
        <w:rPr>
          <w:sz w:val="22"/>
        </w:rPr>
        <w:t>Характеристика веществ и материалов по горючести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99. Требования к убежищ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. Плакаты и знаки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. Принцип действия и область применения защитного зану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. Защита от случайного прикосновения к токоведущим частям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103. </w:t>
      </w:r>
      <w:r>
        <w:rPr>
          <w:sz w:val="22"/>
        </w:rPr>
        <w:t>Углекислотные огнетушители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</w:rPr>
        <w:t>104. Что понимается под устойчивостью работы промышленного объек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5. </w:t>
      </w:r>
      <w:r>
        <w:rPr>
          <w:sz w:val="22"/>
        </w:rPr>
        <w:t>Нормирование акустического воздействия. Измерения шумов и вибраций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106. Защита от перехода напряжения из сети с высоким напряжением в сеть с низким напря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. Защитное отключение, его назначение и принцип действия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108. </w:t>
      </w:r>
      <w:r>
        <w:rPr>
          <w:sz w:val="22"/>
        </w:rPr>
        <w:t>Мероприятия, предотвращающие возможность возникновения пожара или взрыва.</w:t>
      </w:r>
    </w:p>
    <w:p>
      <w:pPr>
        <w:pStyle w:val="Normal"/>
        <w:rPr>
          <w:sz w:val="22"/>
        </w:rPr>
      </w:pPr>
      <w:r>
        <w:rPr>
          <w:sz w:val="22"/>
        </w:rPr>
        <w:t>109. Какие факторы влияют на устойчивою работу любого объек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0. </w:t>
      </w:r>
      <w:r>
        <w:rPr>
          <w:sz w:val="22"/>
        </w:rPr>
        <w:t>Измерения шумов и вибраций. Принципы защиты от шумов  и вибр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. Опасные и вредные факторы при работе на ПЭВМ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112. Организация безопасности эксплуатации электросетей и электроустановок, требования к персоналу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113. </w:t>
      </w:r>
      <w:r>
        <w:rPr>
          <w:sz w:val="22"/>
        </w:rPr>
        <w:t>Основные источники воспламенения и предотвращение их появления.</w:t>
      </w:r>
    </w:p>
    <w:p>
      <w:pPr>
        <w:pStyle w:val="Normal"/>
        <w:rPr/>
      </w:pPr>
      <w:r>
        <w:rPr>
          <w:sz w:val="22"/>
        </w:rPr>
        <w:t>114. Что является критерием устойчивости к воздействию ударной волны?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115. </w:t>
      </w:r>
      <w:r>
        <w:rPr>
          <w:sz w:val="22"/>
        </w:rPr>
        <w:t>Естественные и антропогенные электромагнитные поля. Воздействие на человека  статических  электрических и магнитных по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. Устройство, принцип действия и область применения защитного зазе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7. Классификация помещений по степени электрической опасности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118. </w:t>
      </w:r>
      <w:r>
        <w:rPr>
          <w:sz w:val="22"/>
        </w:rPr>
        <w:t>Огнетушитель углекислотно-бромэтиловый.</w:t>
      </w:r>
    </w:p>
    <w:p>
      <w:pPr>
        <w:pStyle w:val="Normal"/>
        <w:rPr/>
      </w:pPr>
      <w:r>
        <w:rPr>
          <w:sz w:val="22"/>
        </w:rPr>
        <w:t>119. Методика оценки устойчивости СНК к воздействию ударной вол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. Требования к помещениям при работе на ПВЭ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1. Устройство, принцип действия и область применения защитного зазе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2. Защита от случайного прикосновения к токоведущим частям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123. </w:t>
      </w:r>
      <w:r>
        <w:rPr>
          <w:sz w:val="22"/>
        </w:rPr>
        <w:t>Способы и средства пожаротушения водой.</w:t>
      </w:r>
    </w:p>
    <w:p>
      <w:pPr>
        <w:pStyle w:val="Normal"/>
        <w:rPr>
          <w:sz w:val="22"/>
        </w:rPr>
      </w:pPr>
      <w:r>
        <w:rPr>
          <w:sz w:val="22"/>
        </w:rPr>
        <w:t>124. Критерий устойчивости к воздействию светового из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5. </w:t>
      </w:r>
      <w:r>
        <w:rPr>
          <w:sz w:val="22"/>
        </w:rPr>
        <w:t>Система управления  охраной  труда на  предприя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6. Допустимые напряжения в зависимости от класса по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7. Допуск к работам на электроустановках.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128. </w:t>
      </w:r>
      <w:r>
        <w:rPr>
          <w:sz w:val="22"/>
        </w:rPr>
        <w:t>Тушение горючих жидкостей и газов.</w:t>
      </w:r>
    </w:p>
    <w:p>
      <w:pPr>
        <w:pStyle w:val="Normal"/>
        <w:rPr>
          <w:sz w:val="22"/>
        </w:rPr>
      </w:pPr>
      <w:r>
        <w:rPr>
          <w:sz w:val="22"/>
        </w:rPr>
        <w:t>129. Содержание спасательных работ</w:t>
      </w:r>
    </w:p>
    <w:p>
      <w:pPr>
        <w:pStyle w:val="Normal"/>
        <w:rPr/>
      </w:pPr>
      <w:r>
        <w:rPr>
          <w:sz w:val="22"/>
          <w:szCs w:val="22"/>
        </w:rPr>
        <w:t>130. Средства пожаротушения в электроустановках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21:00Z</dcterms:created>
  <dc:creator>Шрамов Д.М.</dc:creator>
  <dc:description/>
  <cp:keywords/>
  <dc:language>en-US</dc:language>
  <cp:lastModifiedBy>Borodin</cp:lastModifiedBy>
  <cp:lastPrinted>2007-06-25T20:41:00Z</cp:lastPrinted>
  <dcterms:modified xsi:type="dcterms:W3CDTF">2013-12-10T21:43:00Z</dcterms:modified>
  <cp:revision>3</cp:revision>
  <dc:subject/>
  <dc:title>БИЛЕТ № 1</dc:title>
</cp:coreProperties>
</file>