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Форма №16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учных и учебно-методических трудов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Бородина Юрия Викторовича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2"/>
        <w:gridCol w:w="3439"/>
        <w:gridCol w:w="851"/>
        <w:gridCol w:w="37"/>
        <w:gridCol w:w="3223"/>
        <w:gridCol w:w="37"/>
        <w:gridCol w:w="813"/>
        <w:gridCol w:w="1843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ее вид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п.л. или с.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soscopic structure of simple substances nanocrystals (</w:t>
            </w:r>
            <w:r>
              <w:rPr>
                <w:color w:val="000000"/>
                <w:sz w:val="22"/>
                <w:szCs w:val="22"/>
              </w:rPr>
              <w:t>докла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англ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e9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Korea-Russia International Symposium on Science and Technology. Proceedings vol.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Novosibirsk, Russia, 2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 xml:space="preserve">Sergeev A. N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Pikulev A. N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 как основа для профилактики и снижения профзаболеваний и травматизма на предприятиях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атериалы 1 междуна-родной конференции “Общественное здоровье: инновации в экономике, управлении и правовые вопросы здравоохранения”. - Новосибирск: Сибмедиздат НГМА, 2005.- т.2. - С. 57-59.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уляев М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ельников М.Э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лков Н.А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качества диагностики безопасности труда с использованием информационных технологий в организациях топливно-энергетического комплекса Томской области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блемы качества, безопасности и диагностики в условиях информационного общества. (Материалы научно-практической конференции). – М.: МИЭМ, 2005.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. 115 -11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мелькович Ю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Гуляев М.В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Гусельников М.Э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скин А.З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ечин А.А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 по условиям труда – основа профилактики производственных опасностей (с рефератом в РЖ «Энергетика»)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р. 11-й Всеросс. науч. -техн. конф. Энергетика: экология, надежность, безопасность. Томск, Изд-во ТПУ. 2005. – С. 409-412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еев Е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ляев. М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. Н.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улучшения качества питьевой воды и очистки сточных вод на учебно- лабораторном комплексе «БЖ-8» (с рефератом в РЖ «Энергетика»)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р. 11-й Всеросс. науч. -техн. конф. Энергетика: экология, надежность, безопасность. Томск, Изд-во ТПУ. 2005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С. 312-313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В.Ф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безопасность и разработка антимутагенных напитков (с рефератом в РЖ «Энергетика»)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. 11-й Всеросс. науч. -техн. конф. Энергетика: экология, надежность, безопасность. Томск, Изд-во ТПУ. 2005. – С.391-392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 Е.А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Инновация технологии антимутагенных пищевых добавок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трудов Международной конференции «Инженерное образование и наука в мировом пространстве» </w:t>
            </w:r>
            <w:r>
              <w:rPr>
                <w:sz w:val="22"/>
                <w:szCs w:val="22"/>
                <w:lang w:val="en-US"/>
              </w:rPr>
              <w:t>GEER</w:t>
            </w:r>
            <w:r>
              <w:rPr>
                <w:sz w:val="22"/>
                <w:szCs w:val="22"/>
              </w:rPr>
              <w:t>, посвященной 110-летию основания Томского политехнического университета и 100-летию первого выпуска сибирских инженеров.- Томск: ТПУ,2006. - С.86 - 89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Н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профилактики производственных опасностей — аттестация рабочих мест по условиям труда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имия, химическая технология и биотехнология на рубеже тысячелетий: Материалы международной научной конференции - Томск, 11-16 сентября 2006. - Томск: ТПУ, 2006 - т. 2. – С. 346-347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7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уляев М.В., Гусельников М.Э.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лков Н.А.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чин А.А.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ин А.И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en-US"/>
              </w:rPr>
              <w:t>The base of industrial dangers prophylactic is certification of workplaces in working conditions (доклад, а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гл.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имия, химическая технология и биотехнология на рубеже тысячелетий: Материалы международной научной конференции - Томск, 11-16 сентября 2006. - Томск: ТПУ, 2006. - т. 2.- С. 347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2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Gulayev M.V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Guselnikov M.E.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Chulkov N.A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Sechin A.A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Sech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я технологии антимутагенных пищевых добавок для профилактики профессиональных заболеваний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аучно-практической конференции «Инновации в условиях развития информационно-коммуникационных технологий».- М.: МИЭМ, 2006. - С.346 - 348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Н.</w:t>
            </w:r>
          </w:p>
        </w:tc>
      </w:tr>
      <w:tr>
        <w:trPr>
          <w:trHeight w:val="99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токсикология в генетической безопасности питания (доклад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тер. 12-й Всеросс. науч. -техн. конф. Энергетика: экология, надежность, безопасность. Томск, Изд-во ТПУ. 2006. – С. 311-312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а Е.В.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Н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запасных белков в устойчивости экстрактов проросшей пшеницы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студентов и молодых ученых  «Энергия молодых – экономике России». – Томск: Изд-во ТПУ, 2007. – С. 659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а Е.В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Спектральная диагностика антимутагенных препаратов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териалы научно-практической конференции «Инновации в условиях развития информационно-коммуникационных технологий».- М.: МИЭМ, 2007.- С.216 - 218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а Е.В.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Н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en-US"/>
              </w:rPr>
              <w:t>Antimutagen prophylaxis of industrial pollution (</w:t>
            </w:r>
            <w:r>
              <w:rPr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нгл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The Second International Forum on Strategic Technology. Proceeding of IFOST 2007.- Ulaanbaatar, Mongolia.2007. – P.648 – 649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olushina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.V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kulev A.S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ev A.N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Препараты антимутагенной защиты на основе местного растительного сырья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Энергетика: экология, надёжность, безопасность: Материалы докладов тринадцатой всероссийской научно-технической конференции - Томск, 5–7 декабря 2007. - Томск: ТПУ, 2007.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а Е.В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Н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Нанокомпозиционные структуры в тонком слое (монография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, Изд-во ТПУ. 2007.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8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усельников М.Э.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</w:rPr>
              <w:t>Сергеев А.Н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en-US"/>
              </w:rPr>
              <w:t>The Formation of Nanocomposition Strucnure in Cryctals (</w:t>
            </w:r>
            <w:r>
              <w:rPr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нгл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hird International Forum on Strategic Technology: Proceeding (Novosibirsk-Tomsk, Rasia, June 23-29, 2008). – Novosibirsk: NSTU, 2008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ev A.N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en-US"/>
              </w:rPr>
              <w:t>The Formation of Nanocomposition Structurt of 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by the Sol-Gel Method (</w:t>
            </w:r>
            <w:r>
              <w:rPr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нгл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The Third International Forum on Strategic Technology: Proceeding (Novosibirsk-Tomsk, Rasia, June 23-29, 2008). – Novosibirsk: NSTU, 2008.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da-DK"/>
              </w:rPr>
              <w:t xml:space="preserve">Polushina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da-DK"/>
              </w:rPr>
              <w:t>.V.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ev A.N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Волноводный перенос излучения в тонких оптических слоях как метод изучения нанокомпозиционной структуры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териалы научно-практической конференции «Инновации в условиях развития информационно-коммуникационных технологий».- М.: МИЭМ, 2008.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3 - 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ергеев А.Н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оксическое действие нанокомпозиционного инулина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: экология, надёжность, безопасность: Материалы докладов четырнадцатой всероссийской научно-технической конференции - Томск, 9–11 декабря 2008. - Томск: ТПУ, 2008. - С. 129-130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а Е.В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Н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одородного модифицирования  на формирование нанокомпозиционной структуры в тонком слое (статья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естия Самарского НЦ. РАН. Специальный выпуск «Безопасность. Технологии. Управление». Выпуск 9. – Самара: Изд-во СНЦ РАН, 2008. – С.36-40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nomodified strengthening of oxide materials (</w:t>
            </w:r>
            <w:r>
              <w:rPr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нгл</w:t>
            </w:r>
            <w:r>
              <w:rPr>
                <w:sz w:val="22"/>
                <w:szCs w:val="22"/>
                <w:lang w:val="en-US"/>
              </w:rPr>
              <w:t>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o-Russia International Conference on Materials Science and Technology-Shenyang, China, September 24-26. 2009. - Shenyang, China: Shenyang ligong university, 2009</w:t>
            </w:r>
            <w:r>
              <w:rPr>
                <w:bCs/>
                <w:lang w:val="en-US"/>
              </w:rPr>
              <w:t>. –</w:t>
            </w:r>
            <w:r>
              <w:rPr>
                <w:bCs/>
              </w:rPr>
              <w:t>электрон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опт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диск</w:t>
            </w:r>
            <w:r>
              <w:rPr>
                <w:bCs/>
                <w:lang w:val="en-US"/>
              </w:rPr>
              <w:t xml:space="preserve"> (CD-ROM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Моделирование нанокомпозиционной керамики с высокой микропластичностью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аучно-практической конференции « Инновации в условиях развития информационно-коммуникационных технологий.- М.: МИЭМ, 2009. – С.82-83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ергеев А.Н.</w:t>
            </w:r>
          </w:p>
        </w:tc>
      </w:tr>
      <w:tr>
        <w:trPr>
          <w:trHeight w:val="188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/>
              <w:t>Нанополимеры как форма самоорганизации живой и неживой материи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нергетика: экология, надежность, безопасность: Материалы докладов пятнадцатой всероссийской научно-технической конференции - Томск, 9-11 декабря 2009. - Томск: ТПУ, 2009. - c. 182-18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ттестация рабочих мест по условиям труда как основа обеспечения охраны труда работников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нергетика: экология, надежность, безопасность: Материалы докладов пятнадцатой всероссийской научно-технической конференции - Томск, 9-11 декабря 2009. - Томск: ТПУ, 2009. - С. 184-1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0,6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Гуляев М.В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3"/>
                <w:sz w:val="20"/>
              </w:rPr>
              <w:t>Гусельников М.Э.</w:t>
            </w:r>
          </w:p>
        </w:tc>
      </w:tr>
      <w:tr>
        <w:trPr>
          <w:trHeight w:val="26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8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иск путей уменьшения радиоактивных отходов АЭС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нергетика: экология, надежность, безопасность: Материалы докладов пятнадцатой всероссийской научно-технической конференции - Томск, 9-11 декабря 2009. - Томск: ТПУ, 2009. - С. 180-1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,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рбец О.</w:t>
            </w:r>
          </w:p>
        </w:tc>
      </w:tr>
      <w:tr>
        <w:trPr>
          <w:trHeight w:val="188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 по условиям труда как инструмент оценки и уменьшения профессиональных рисков на производстве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и экономика в машиностроении: сборник трудов Международной научно-практической конференции с элементами научной школы для молодых ученых/ Юргинский технологический институт. – Томск: Изд-во ТПУ, 2010. – С. 429 – 4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Контроль влагопрочности водородмодифицированных оксидных покрытий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ународной научно-практической конференции «Инновации на основе информационных и коммуникационных технологий».- М.: МИЭМ, 2010. – С.342-346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Использование результатов аттестации рабочих мест для управления профессиональными рисками на предприятии (доклад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ународной научно-практической конференции «Инновации на основе информационных и коммуникационных технологий».- М.: МИЭМ, 2010. – С.591-594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Чулков Н.А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усельников М.Э.,</w:t>
            </w:r>
          </w:p>
          <w:p>
            <w:pPr>
              <w:pStyle w:val="Normal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0"/>
              </w:rPr>
              <w:t>Гуляев М.В.</w:t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ие свидетель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легирования монокристаллов литийсодержащих оксидных соединений медью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№1762597 СССР. кл.С.30 В 31/04,29/30; заявка № 4644733/26 от 02.07.90; опубл. 15.05.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,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щагин В.И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рицкий С.М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 О.М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утулин С.Н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определения оптимальной скорости реза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Пат. 2374038  Рос. Федерация. №2008116521/02; заявл. 25.04. 08; опубл. 27.11. 09, Бюл. №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,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енко В.П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ков Ю.Я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анов Ю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фьев К.П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Экология (Раб. программа, метод. указ. и контр. задания для студентов спец.: 151001 «Технология машиностроения», 150202 «Оборудование и технология сварочного производства» ИДО. Издание второе, переработанное и дополненное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: Изд-во ТПУ, 2005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запыленности воздушной среды производственных помещений (Методические указания к выполнению лабораторной работы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: Изд-во ТПУ, 200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Методы очистки воды (Методические указания к выполнению лабораторной работы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: Изд-во ТПУ, 200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 экология (Раб. программа, метод. указ. и контр. задания для студентов спец. 280202 «Инженерная защита окружающей среды» ИДО)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: Изд-во ТПУ, 2005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льников М.Э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кология (учебное пособие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мск: Изд-во ТПУ, 2005. –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8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льников М.Э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очистки воды (практикум, рекомендован методическим семинаром кафедры ЭБЖ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: Из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во ТПУ, 2005. -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4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В.Ф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боры контроля окружающей среды и экологический мониторинг (учебное пособие, рекомендовано  СибРУМЦ  для межвузовского использования)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: Изд-во ТПУ, 2008. –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с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/8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Cs/>
                <w:sz w:val="20"/>
              </w:rPr>
              <w:t>Гусельников М.Э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Безопасность жизнедеятельности (практикум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: Изд-во ТПУ, 2009. –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с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2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Василевский М.В., Дашковский А.Г., Назаренко О.Б.,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виридов Ю.Ф.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лков Н.А.,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чук Ю.М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ктикум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: Изд-во ТПУ, 2009. –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с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3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шковский А.Г, Сечин А.А.,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ляев М.В.,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гиров А.Г.</w:t>
            </w:r>
          </w:p>
        </w:tc>
      </w:tr>
    </w:tbl>
    <w:p>
      <w:pPr>
        <w:pStyle w:val="Normal"/>
        <w:spacing w:lineRule="auto" w:line="19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Соискатель                                                                    Ю.В. Бородин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Список верен:</w:t>
      </w:r>
    </w:p>
    <w:p>
      <w:pPr>
        <w:pStyle w:val="Normal"/>
        <w:tabs>
          <w:tab w:val="clear" w:pos="720"/>
          <w:tab w:val="left" w:pos="7088" w:leader="none"/>
        </w:tabs>
        <w:spacing w:lineRule="auto" w:line="480"/>
        <w:ind w:firstLine="720"/>
        <w:rPr>
          <w:szCs w:val="24"/>
        </w:rPr>
      </w:pPr>
      <w:r>
        <w:rPr>
          <w:szCs w:val="24"/>
        </w:rPr>
        <w:t>Зав. кафедрой ЭБЖ                                                       С.В. Романенко</w:t>
      </w:r>
    </w:p>
    <w:p>
      <w:pPr>
        <w:pStyle w:val="Normal"/>
        <w:spacing w:lineRule="auto" w:line="480"/>
        <w:ind w:firstLine="720"/>
        <w:rPr/>
      </w:pPr>
      <w:r>
        <w:rPr>
          <w:szCs w:val="24"/>
        </w:rPr>
        <w:t>Ученый секретарь ученого совета                               О.А. Ананьева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12.10. 2010 г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454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9"/>
      </w:rPr>
    </w:pPr>
    <w:r>
      <w:rPr>
        <w:sz w:val="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7310</wp:posOffset>
              </wp:positionH>
              <wp:positionV relativeFrom="paragraph">
                <wp:posOffset>-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0.0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9"/>
      </w:rPr>
    </w:pPr>
    <w:r>
      <w:rPr>
        <w:sz w:val="9"/>
      </w:rPr>
    </w:r>
  </w:p>
  <w:p>
    <w:pPr>
      <w:pStyle w:val="Normal"/>
      <w:rPr>
        <w:sz w:val="9"/>
      </w:rPr>
    </w:pPr>
    <w:r>
      <w:rPr>
        <w:sz w:val="9"/>
      </w:rPr>
    </w:r>
  </w:p>
  <w:p>
    <w:pPr>
      <w:pStyle w:val="Normal"/>
      <w:rPr>
        <w:sz w:val="9"/>
      </w:rPr>
    </w:pPr>
    <w:r>
      <w:rPr>
        <w:sz w:val="9"/>
      </w:rPr>
    </w:r>
  </w:p>
  <w:p>
    <w:pPr>
      <w:pStyle w:val="Normal"/>
      <w:rPr>
        <w:sz w:val="9"/>
      </w:rPr>
    </w:pPr>
    <w:r>
      <w:rPr>
        <w:sz w:val="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color w:val="000000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widowControl w:val="false"/>
      <w:autoSpaceDE w:val="false"/>
      <w:ind w:left="113" w:right="11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32:00Z</dcterms:created>
  <dc:creator>Alexandre Katalov</dc:creator>
  <dc:description/>
  <dc:language>en-US</dc:language>
  <cp:lastModifiedBy>Sasha</cp:lastModifiedBy>
  <cp:lastPrinted>2003-01-01T01:27:00Z</cp:lastPrinted>
  <dcterms:modified xsi:type="dcterms:W3CDTF">2011-01-16T18:02:00Z</dcterms:modified>
  <cp:revision>5</cp:revision>
  <dc:subject/>
  <dc:title>Форма 2</dc:title>
</cp:coreProperties>
</file>