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3330" cy="927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9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7.85pt;height:7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244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9" t="-5371" r="7996" b="6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нженерная школа неразрушающего контроля и безопасно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567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overflowPunct w:val="true"/>
        <w:autoSpaceDE w:val="true"/>
        <w:ind w:right="28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ИШНКБ</w:t>
      </w:r>
    </w:p>
    <w:p>
      <w:pPr>
        <w:pStyle w:val="Normal"/>
        <w:overflowPunct w:val="true"/>
        <w:autoSpaceDE w:val="true"/>
        <w:ind w:right="28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28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 Д.А. Седнев</w:t>
      </w:r>
    </w:p>
    <w:p>
      <w:pPr>
        <w:pStyle w:val="Normal"/>
        <w:overflowPunct w:val="true"/>
        <w:autoSpaceDE w:val="true"/>
        <w:ind w:right="28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28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______»  _________ 2019 г.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ind w:right="28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СЛЕДОВАНИЕ ВИХРЕТОКОВОГО ИЗМЕРИТЕЛЬНОГО ПРЕ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лабораторной работы № 4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о дисциплине “Физические основы получения информации”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ТОМСК 2020</w:t>
      </w:r>
      <w:r>
        <w:br w:type="page"/>
      </w:r>
    </w:p>
    <w:p>
      <w:pPr>
        <w:pStyle w:val="TextBodyIndent"/>
        <w:rPr/>
      </w:pPr>
      <w:r>
        <w:rPr/>
        <w:t>1. КРАТКИЕ СВЕДЕНИЯ  ИЗ ТЕОР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мерительные преобразования в полях вихревых токов основаны на возбуждении в проводящих объектах переменным магнитным полем вихревых токов и зависимости параметров этих токов от свойств объекта. В качестве источника переменного магнитного поля обычно используется обмотка, с переменным током частоты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ток возбуждения, обмотка возбуждения). Интенсивность, фаза, распределение вихревых токов зависят от геометрических размеров и формы проводящего объекта, электрических и магнитных характеристик материала, его однородности, взаиморасположения объекта и обмотки возбуждения, размеров и формы обмотки возбуждения, частоты и амплитуды тока возбуждения. Благодаря этой зависимости измерительные преобразования в полях вихревых токов могут быть использованы для идентификации геометрических и электромагнитных параметров локальных проводящих объектов, толщинометрии, структуроскопии, дефектоскопии, измерения перемещений проводящи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араметрах вихревых токов получают путем измерения параметров их поля с помощью отдельной измерительной обмотки (индукционное, трансформаторное, взаимоиндуктивное преобразование) или с помощью той же обмотки, которой возбуждается переменное магнитное поле (индуктивное, параметрическое преобразование). Напряжение и сопротивление обмотки в отсутствие проводящего объекта называются соответственно начальным напряжением </w:t>
      </w:r>
      <w:r>
        <w:rPr>
          <w:sz w:val="28"/>
          <w:szCs w:val="28"/>
        </w:rPr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9pt" filled="f" o:ole="">
            <v:imagedata r:id="rId4" o:title=""/>
          </v:shape>
          <o:OLEObject Type="Embed" ProgID="" ShapeID="ole_rId3" DrawAspect="Content" ObjectID="_797925179" r:id="rId3"/>
        </w:object>
      </w:r>
      <w:r>
        <w:rPr>
          <w:sz w:val="28"/>
          <w:szCs w:val="28"/>
        </w:rPr>
        <w:t xml:space="preserve"> и начальным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вести отсчет сдвига фаз от фазы тока возбуждения, то для идеальных и большинства реальных обмоток можно принять, что начальные напряжения и сопротивления имеют только мнимые составляющие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Присутствие в переменном магнитном поле проводящего объекта вызывает появление в последнем вихревых токов, магнитное поле которых обуславливает изменение напряжения и сопротивления обмотки на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, называемые вносимыми напряжением и сопротивлением. Именно параметры комплексных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(активная и реактивная составляющие или амплитуда и фаза) являются информативными параметрами, в которые преобразуются геометрические и электромагнитные параметры проводящего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того, чтобы на результаты преобразования не влияла интенсивность возбуждающего поля (ток возбуждения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нормируют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bCs/>
          <w:sz w:val="28"/>
          <w:szCs w:val="28"/>
        </w:rPr>
        <w:t>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ge">
                  <wp:posOffset>650240</wp:posOffset>
                </wp:positionV>
                <wp:extent cx="5979160" cy="90678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9067680"/>
                          <a:chOff x="0" y="0"/>
                          <a:chExt cx="5979240" cy="9067680"/>
                        </a:xfrm>
                      </wpg:grpSpPr>
                      <wps:wsp>
                        <wps:cNvSpPr/>
                        <wps:spPr>
                          <a:xfrm>
                            <a:off x="812160" y="3806280"/>
                            <a:ext cx="4433040" cy="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4080"/>
                            <a:ext cx="720" cy="67705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99000"/>
                            <a:ext cx="13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424080"/>
                            <a:ext cx="720" cy="67582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24080"/>
                            <a:ext cx="720" cy="67575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24080"/>
                            <a:ext cx="720" cy="67582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24080"/>
                            <a:ext cx="720" cy="67575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424080"/>
                            <a:ext cx="720" cy="67582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511320"/>
                            <a:ext cx="4431600" cy="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827320"/>
                            <a:ext cx="4433040" cy="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157000"/>
                            <a:ext cx="4433040" cy="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473720"/>
                            <a:ext cx="4433040" cy="14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119040"/>
                            <a:ext cx="4433040" cy="14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449800"/>
                            <a:ext cx="4431600" cy="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764720"/>
                            <a:ext cx="4433040" cy="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94760"/>
                            <a:ext cx="4433040" cy="14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4080"/>
                            <a:ext cx="4431600" cy="144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5520"/>
                            <a:ext cx="1921680" cy="61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6735">
                                <a:moveTo>
                                  <a:pt x="0" y="0"/>
                                </a:moveTo>
                                <a:lnTo>
                                  <a:pt x="99" y="24"/>
                                </a:lnTo>
                                <a:lnTo>
                                  <a:pt x="173" y="45"/>
                                </a:lnTo>
                                <a:lnTo>
                                  <a:pt x="263" y="75"/>
                                </a:lnTo>
                                <a:lnTo>
                                  <a:pt x="353" y="105"/>
                                </a:lnTo>
                                <a:lnTo>
                                  <a:pt x="443" y="150"/>
                                </a:lnTo>
                                <a:lnTo>
                                  <a:pt x="533" y="195"/>
                                </a:lnTo>
                                <a:lnTo>
                                  <a:pt x="623" y="240"/>
                                </a:lnTo>
                                <a:lnTo>
                                  <a:pt x="713" y="300"/>
                                </a:lnTo>
                                <a:lnTo>
                                  <a:pt x="803" y="360"/>
                                </a:lnTo>
                                <a:lnTo>
                                  <a:pt x="893" y="435"/>
                                </a:lnTo>
                                <a:lnTo>
                                  <a:pt x="983" y="510"/>
                                </a:lnTo>
                                <a:lnTo>
                                  <a:pt x="1088" y="615"/>
                                </a:lnTo>
                                <a:lnTo>
                                  <a:pt x="1193" y="720"/>
                                </a:lnTo>
                                <a:lnTo>
                                  <a:pt x="1283" y="840"/>
                                </a:lnTo>
                                <a:lnTo>
                                  <a:pt x="1388" y="975"/>
                                </a:lnTo>
                                <a:lnTo>
                                  <a:pt x="1478" y="1110"/>
                                </a:lnTo>
                                <a:lnTo>
                                  <a:pt x="1568" y="1245"/>
                                </a:lnTo>
                                <a:lnTo>
                                  <a:pt x="1643" y="1380"/>
                                </a:lnTo>
                                <a:lnTo>
                                  <a:pt x="1703" y="1500"/>
                                </a:lnTo>
                                <a:lnTo>
                                  <a:pt x="1763" y="1620"/>
                                </a:lnTo>
                                <a:lnTo>
                                  <a:pt x="1808" y="1725"/>
                                </a:lnTo>
                                <a:lnTo>
                                  <a:pt x="1853" y="1845"/>
                                </a:lnTo>
                                <a:lnTo>
                                  <a:pt x="1883" y="1950"/>
                                </a:lnTo>
                                <a:lnTo>
                                  <a:pt x="1913" y="2055"/>
                                </a:lnTo>
                                <a:lnTo>
                                  <a:pt x="1943" y="2145"/>
                                </a:lnTo>
                                <a:lnTo>
                                  <a:pt x="1973" y="2250"/>
                                </a:lnTo>
                                <a:lnTo>
                                  <a:pt x="1988" y="2340"/>
                                </a:lnTo>
                                <a:lnTo>
                                  <a:pt x="2018" y="2430"/>
                                </a:lnTo>
                                <a:lnTo>
                                  <a:pt x="2033" y="2535"/>
                                </a:lnTo>
                                <a:lnTo>
                                  <a:pt x="2048" y="2625"/>
                                </a:lnTo>
                                <a:lnTo>
                                  <a:pt x="2063" y="2700"/>
                                </a:lnTo>
                                <a:lnTo>
                                  <a:pt x="2078" y="2790"/>
                                </a:lnTo>
                                <a:lnTo>
                                  <a:pt x="2093" y="2880"/>
                                </a:lnTo>
                                <a:lnTo>
                                  <a:pt x="2093" y="2955"/>
                                </a:lnTo>
                                <a:lnTo>
                                  <a:pt x="2108" y="3045"/>
                                </a:lnTo>
                                <a:lnTo>
                                  <a:pt x="2108" y="3120"/>
                                </a:lnTo>
                                <a:lnTo>
                                  <a:pt x="2108" y="3195"/>
                                </a:lnTo>
                                <a:lnTo>
                                  <a:pt x="2108" y="3285"/>
                                </a:lnTo>
                                <a:lnTo>
                                  <a:pt x="2108" y="3360"/>
                                </a:lnTo>
                                <a:lnTo>
                                  <a:pt x="2108" y="3435"/>
                                </a:lnTo>
                                <a:lnTo>
                                  <a:pt x="2108" y="3510"/>
                                </a:lnTo>
                                <a:lnTo>
                                  <a:pt x="2093" y="3585"/>
                                </a:lnTo>
                                <a:lnTo>
                                  <a:pt x="2093" y="3645"/>
                                </a:lnTo>
                                <a:lnTo>
                                  <a:pt x="2078" y="3720"/>
                                </a:lnTo>
                                <a:lnTo>
                                  <a:pt x="2078" y="3780"/>
                                </a:lnTo>
                                <a:lnTo>
                                  <a:pt x="2063" y="3840"/>
                                </a:lnTo>
                                <a:lnTo>
                                  <a:pt x="2048" y="3915"/>
                                </a:lnTo>
                                <a:lnTo>
                                  <a:pt x="2048" y="3975"/>
                                </a:lnTo>
                                <a:lnTo>
                                  <a:pt x="2033" y="4020"/>
                                </a:lnTo>
                                <a:lnTo>
                                  <a:pt x="2018" y="4080"/>
                                </a:lnTo>
                                <a:lnTo>
                                  <a:pt x="2018" y="4125"/>
                                </a:lnTo>
                                <a:lnTo>
                                  <a:pt x="2003" y="4185"/>
                                </a:lnTo>
                                <a:lnTo>
                                  <a:pt x="1988" y="4230"/>
                                </a:lnTo>
                                <a:lnTo>
                                  <a:pt x="1988" y="4275"/>
                                </a:lnTo>
                                <a:lnTo>
                                  <a:pt x="1973" y="4320"/>
                                </a:lnTo>
                                <a:lnTo>
                                  <a:pt x="1958" y="4365"/>
                                </a:lnTo>
                                <a:lnTo>
                                  <a:pt x="1958" y="4395"/>
                                </a:lnTo>
                                <a:lnTo>
                                  <a:pt x="1943" y="4440"/>
                                </a:lnTo>
                                <a:lnTo>
                                  <a:pt x="1928" y="4470"/>
                                </a:lnTo>
                                <a:lnTo>
                                  <a:pt x="1928" y="4500"/>
                                </a:lnTo>
                                <a:lnTo>
                                  <a:pt x="1913" y="4545"/>
                                </a:lnTo>
                                <a:lnTo>
                                  <a:pt x="1913" y="4575"/>
                                </a:lnTo>
                                <a:lnTo>
                                  <a:pt x="1898" y="4605"/>
                                </a:lnTo>
                                <a:lnTo>
                                  <a:pt x="1883" y="4635"/>
                                </a:lnTo>
                                <a:lnTo>
                                  <a:pt x="1883" y="4665"/>
                                </a:lnTo>
                                <a:lnTo>
                                  <a:pt x="1868" y="4695"/>
                                </a:lnTo>
                                <a:lnTo>
                                  <a:pt x="1853" y="4710"/>
                                </a:lnTo>
                                <a:lnTo>
                                  <a:pt x="1853" y="4740"/>
                                </a:lnTo>
                                <a:lnTo>
                                  <a:pt x="1838" y="4770"/>
                                </a:lnTo>
                                <a:lnTo>
                                  <a:pt x="1838" y="4800"/>
                                </a:lnTo>
                                <a:lnTo>
                                  <a:pt x="1823" y="4815"/>
                                </a:lnTo>
                                <a:lnTo>
                                  <a:pt x="1808" y="4845"/>
                                </a:lnTo>
                                <a:lnTo>
                                  <a:pt x="1808" y="4875"/>
                                </a:lnTo>
                                <a:lnTo>
                                  <a:pt x="1793" y="4905"/>
                                </a:lnTo>
                                <a:lnTo>
                                  <a:pt x="1778" y="4920"/>
                                </a:lnTo>
                                <a:lnTo>
                                  <a:pt x="1778" y="4950"/>
                                </a:lnTo>
                                <a:lnTo>
                                  <a:pt x="1763" y="4980"/>
                                </a:lnTo>
                                <a:lnTo>
                                  <a:pt x="1748" y="4995"/>
                                </a:lnTo>
                                <a:lnTo>
                                  <a:pt x="1748" y="5025"/>
                                </a:lnTo>
                                <a:lnTo>
                                  <a:pt x="1733" y="5055"/>
                                </a:lnTo>
                                <a:lnTo>
                                  <a:pt x="1718" y="5070"/>
                                </a:lnTo>
                                <a:lnTo>
                                  <a:pt x="1718" y="5100"/>
                                </a:lnTo>
                                <a:lnTo>
                                  <a:pt x="1703" y="5115"/>
                                </a:lnTo>
                                <a:lnTo>
                                  <a:pt x="1688" y="5145"/>
                                </a:lnTo>
                                <a:lnTo>
                                  <a:pt x="1688" y="5175"/>
                                </a:lnTo>
                                <a:lnTo>
                                  <a:pt x="1673" y="5190"/>
                                </a:lnTo>
                                <a:lnTo>
                                  <a:pt x="1673" y="5220"/>
                                </a:lnTo>
                                <a:lnTo>
                                  <a:pt x="1658" y="5235"/>
                                </a:lnTo>
                                <a:lnTo>
                                  <a:pt x="1643" y="5265"/>
                                </a:lnTo>
                                <a:lnTo>
                                  <a:pt x="1643" y="5280"/>
                                </a:lnTo>
                                <a:lnTo>
                                  <a:pt x="1628" y="5310"/>
                                </a:lnTo>
                                <a:lnTo>
                                  <a:pt x="1613" y="5325"/>
                                </a:lnTo>
                                <a:lnTo>
                                  <a:pt x="1613" y="5355"/>
                                </a:lnTo>
                                <a:lnTo>
                                  <a:pt x="1598" y="5370"/>
                                </a:lnTo>
                                <a:lnTo>
                                  <a:pt x="1583" y="5385"/>
                                </a:lnTo>
                                <a:lnTo>
                                  <a:pt x="1583" y="5415"/>
                                </a:lnTo>
                                <a:lnTo>
                                  <a:pt x="1568" y="5430"/>
                                </a:lnTo>
                                <a:lnTo>
                                  <a:pt x="1553" y="5445"/>
                                </a:lnTo>
                                <a:lnTo>
                                  <a:pt x="1553" y="5475"/>
                                </a:lnTo>
                                <a:lnTo>
                                  <a:pt x="1538" y="5490"/>
                                </a:lnTo>
                                <a:lnTo>
                                  <a:pt x="1523" y="5505"/>
                                </a:lnTo>
                                <a:lnTo>
                                  <a:pt x="1523" y="5520"/>
                                </a:lnTo>
                                <a:lnTo>
                                  <a:pt x="1508" y="5550"/>
                                </a:lnTo>
                                <a:lnTo>
                                  <a:pt x="1508" y="5565"/>
                                </a:lnTo>
                                <a:lnTo>
                                  <a:pt x="1493" y="5580"/>
                                </a:lnTo>
                                <a:lnTo>
                                  <a:pt x="1478" y="5595"/>
                                </a:lnTo>
                                <a:lnTo>
                                  <a:pt x="1478" y="5610"/>
                                </a:lnTo>
                                <a:lnTo>
                                  <a:pt x="1463" y="5625"/>
                                </a:lnTo>
                                <a:lnTo>
                                  <a:pt x="1463" y="5640"/>
                                </a:lnTo>
                                <a:lnTo>
                                  <a:pt x="1448" y="5655"/>
                                </a:lnTo>
                                <a:lnTo>
                                  <a:pt x="1448" y="5670"/>
                                </a:lnTo>
                                <a:lnTo>
                                  <a:pt x="1433" y="5685"/>
                                </a:lnTo>
                                <a:lnTo>
                                  <a:pt x="1418" y="5700"/>
                                </a:lnTo>
                                <a:lnTo>
                                  <a:pt x="1418" y="5715"/>
                                </a:lnTo>
                                <a:lnTo>
                                  <a:pt x="1403" y="5730"/>
                                </a:lnTo>
                                <a:lnTo>
                                  <a:pt x="1403" y="5745"/>
                                </a:lnTo>
                                <a:lnTo>
                                  <a:pt x="1388" y="5760"/>
                                </a:lnTo>
                                <a:lnTo>
                                  <a:pt x="1388" y="5775"/>
                                </a:lnTo>
                                <a:lnTo>
                                  <a:pt x="1373" y="5790"/>
                                </a:lnTo>
                                <a:lnTo>
                                  <a:pt x="1358" y="5790"/>
                                </a:lnTo>
                                <a:lnTo>
                                  <a:pt x="1358" y="5805"/>
                                </a:lnTo>
                                <a:lnTo>
                                  <a:pt x="1343" y="5820"/>
                                </a:lnTo>
                                <a:lnTo>
                                  <a:pt x="1343" y="5835"/>
                                </a:lnTo>
                                <a:lnTo>
                                  <a:pt x="1328" y="5850"/>
                                </a:lnTo>
                                <a:lnTo>
                                  <a:pt x="1328" y="5850"/>
                                </a:lnTo>
                                <a:lnTo>
                                  <a:pt x="1313" y="5865"/>
                                </a:lnTo>
                                <a:lnTo>
                                  <a:pt x="1313" y="5880"/>
                                </a:lnTo>
                                <a:lnTo>
                                  <a:pt x="1298" y="5895"/>
                                </a:lnTo>
                                <a:lnTo>
                                  <a:pt x="1298" y="5895"/>
                                </a:lnTo>
                                <a:lnTo>
                                  <a:pt x="1283" y="5910"/>
                                </a:lnTo>
                                <a:lnTo>
                                  <a:pt x="1283" y="5925"/>
                                </a:lnTo>
                                <a:lnTo>
                                  <a:pt x="1268" y="5925"/>
                                </a:lnTo>
                                <a:lnTo>
                                  <a:pt x="1268" y="5940"/>
                                </a:lnTo>
                                <a:lnTo>
                                  <a:pt x="1253" y="5955"/>
                                </a:lnTo>
                                <a:lnTo>
                                  <a:pt x="1253" y="5955"/>
                                </a:lnTo>
                                <a:lnTo>
                                  <a:pt x="1238" y="5970"/>
                                </a:lnTo>
                                <a:lnTo>
                                  <a:pt x="1238" y="5985"/>
                                </a:lnTo>
                                <a:lnTo>
                                  <a:pt x="1223" y="5985"/>
                                </a:lnTo>
                                <a:lnTo>
                                  <a:pt x="1223" y="6000"/>
                                </a:lnTo>
                                <a:lnTo>
                                  <a:pt x="1223" y="6015"/>
                                </a:lnTo>
                                <a:lnTo>
                                  <a:pt x="1208" y="6015"/>
                                </a:lnTo>
                                <a:lnTo>
                                  <a:pt x="1208" y="6030"/>
                                </a:lnTo>
                                <a:lnTo>
                                  <a:pt x="1193" y="6030"/>
                                </a:lnTo>
                                <a:lnTo>
                                  <a:pt x="1193" y="6045"/>
                                </a:lnTo>
                                <a:lnTo>
                                  <a:pt x="1178" y="6060"/>
                                </a:lnTo>
                                <a:lnTo>
                                  <a:pt x="1178" y="6060"/>
                                </a:lnTo>
                                <a:lnTo>
                                  <a:pt x="1178" y="6075"/>
                                </a:lnTo>
                                <a:lnTo>
                                  <a:pt x="1163" y="6075"/>
                                </a:lnTo>
                                <a:lnTo>
                                  <a:pt x="1163" y="6090"/>
                                </a:lnTo>
                                <a:lnTo>
                                  <a:pt x="1148" y="6105"/>
                                </a:lnTo>
                                <a:lnTo>
                                  <a:pt x="1148" y="6105"/>
                                </a:lnTo>
                                <a:lnTo>
                                  <a:pt x="1133" y="6120"/>
                                </a:lnTo>
                                <a:lnTo>
                                  <a:pt x="1133" y="6120"/>
                                </a:lnTo>
                                <a:lnTo>
                                  <a:pt x="1133" y="6135"/>
                                </a:lnTo>
                                <a:lnTo>
                                  <a:pt x="1118" y="6135"/>
                                </a:lnTo>
                                <a:lnTo>
                                  <a:pt x="1118" y="6150"/>
                                </a:lnTo>
                                <a:lnTo>
                                  <a:pt x="1103" y="6150"/>
                                </a:lnTo>
                                <a:lnTo>
                                  <a:pt x="1103" y="6165"/>
                                </a:lnTo>
                                <a:lnTo>
                                  <a:pt x="1103" y="6180"/>
                                </a:lnTo>
                                <a:lnTo>
                                  <a:pt x="1088" y="6180"/>
                                </a:lnTo>
                                <a:lnTo>
                                  <a:pt x="1088" y="6195"/>
                                </a:lnTo>
                                <a:lnTo>
                                  <a:pt x="1088" y="6195"/>
                                </a:lnTo>
                                <a:lnTo>
                                  <a:pt x="1073" y="6210"/>
                                </a:lnTo>
                                <a:lnTo>
                                  <a:pt x="1073" y="6210"/>
                                </a:lnTo>
                                <a:lnTo>
                                  <a:pt x="1058" y="6225"/>
                                </a:lnTo>
                                <a:lnTo>
                                  <a:pt x="1058" y="6225"/>
                                </a:lnTo>
                                <a:lnTo>
                                  <a:pt x="1058" y="6240"/>
                                </a:lnTo>
                                <a:lnTo>
                                  <a:pt x="1043" y="6240"/>
                                </a:lnTo>
                                <a:lnTo>
                                  <a:pt x="1043" y="6255"/>
                                </a:lnTo>
                                <a:lnTo>
                                  <a:pt x="1043" y="6255"/>
                                </a:lnTo>
                                <a:lnTo>
                                  <a:pt x="1028" y="6270"/>
                                </a:lnTo>
                                <a:lnTo>
                                  <a:pt x="1028" y="6270"/>
                                </a:lnTo>
                                <a:lnTo>
                                  <a:pt x="1028" y="6285"/>
                                </a:lnTo>
                                <a:lnTo>
                                  <a:pt x="1013" y="6285"/>
                                </a:lnTo>
                                <a:lnTo>
                                  <a:pt x="1013" y="6300"/>
                                </a:lnTo>
                                <a:lnTo>
                                  <a:pt x="1013" y="6300"/>
                                </a:lnTo>
                                <a:lnTo>
                                  <a:pt x="998" y="6300"/>
                                </a:lnTo>
                                <a:lnTo>
                                  <a:pt x="998" y="6315"/>
                                </a:lnTo>
                                <a:lnTo>
                                  <a:pt x="998" y="6315"/>
                                </a:lnTo>
                                <a:lnTo>
                                  <a:pt x="983" y="6330"/>
                                </a:lnTo>
                                <a:lnTo>
                                  <a:pt x="983" y="6330"/>
                                </a:lnTo>
                                <a:lnTo>
                                  <a:pt x="983" y="6345"/>
                                </a:lnTo>
                                <a:lnTo>
                                  <a:pt x="968" y="6345"/>
                                </a:lnTo>
                                <a:lnTo>
                                  <a:pt x="968" y="6360"/>
                                </a:lnTo>
                                <a:lnTo>
                                  <a:pt x="968" y="6360"/>
                                </a:lnTo>
                                <a:lnTo>
                                  <a:pt x="953" y="6360"/>
                                </a:lnTo>
                                <a:lnTo>
                                  <a:pt x="953" y="6375"/>
                                </a:lnTo>
                                <a:lnTo>
                                  <a:pt x="953" y="6375"/>
                                </a:lnTo>
                                <a:lnTo>
                                  <a:pt x="938" y="6390"/>
                                </a:lnTo>
                                <a:lnTo>
                                  <a:pt x="938" y="6390"/>
                                </a:lnTo>
                                <a:lnTo>
                                  <a:pt x="938" y="6405"/>
                                </a:lnTo>
                                <a:lnTo>
                                  <a:pt x="923" y="6405"/>
                                </a:lnTo>
                                <a:lnTo>
                                  <a:pt x="923" y="6405"/>
                                </a:lnTo>
                                <a:lnTo>
                                  <a:pt x="923" y="6420"/>
                                </a:lnTo>
                                <a:lnTo>
                                  <a:pt x="923" y="6420"/>
                                </a:lnTo>
                                <a:lnTo>
                                  <a:pt x="908" y="6435"/>
                                </a:lnTo>
                                <a:lnTo>
                                  <a:pt x="908" y="6435"/>
                                </a:lnTo>
                                <a:lnTo>
                                  <a:pt x="908" y="6435"/>
                                </a:lnTo>
                                <a:lnTo>
                                  <a:pt x="893" y="6450"/>
                                </a:lnTo>
                                <a:lnTo>
                                  <a:pt x="893" y="6450"/>
                                </a:lnTo>
                                <a:lnTo>
                                  <a:pt x="893" y="6465"/>
                                </a:lnTo>
                                <a:lnTo>
                                  <a:pt x="878" y="6465"/>
                                </a:lnTo>
                                <a:lnTo>
                                  <a:pt x="878" y="6465"/>
                                </a:lnTo>
                                <a:lnTo>
                                  <a:pt x="878" y="6480"/>
                                </a:lnTo>
                                <a:lnTo>
                                  <a:pt x="878" y="6480"/>
                                </a:lnTo>
                                <a:lnTo>
                                  <a:pt x="863" y="6495"/>
                                </a:lnTo>
                                <a:lnTo>
                                  <a:pt x="863" y="6495"/>
                                </a:lnTo>
                                <a:lnTo>
                                  <a:pt x="863" y="6495"/>
                                </a:lnTo>
                                <a:lnTo>
                                  <a:pt x="848" y="6510"/>
                                </a:lnTo>
                                <a:lnTo>
                                  <a:pt x="848" y="6510"/>
                                </a:lnTo>
                                <a:lnTo>
                                  <a:pt x="848" y="6510"/>
                                </a:lnTo>
                                <a:lnTo>
                                  <a:pt x="848" y="6525"/>
                                </a:lnTo>
                                <a:lnTo>
                                  <a:pt x="833" y="6525"/>
                                </a:lnTo>
                                <a:lnTo>
                                  <a:pt x="833" y="6540"/>
                                </a:lnTo>
                                <a:lnTo>
                                  <a:pt x="833" y="6540"/>
                                </a:lnTo>
                                <a:lnTo>
                                  <a:pt x="833" y="6540"/>
                                </a:lnTo>
                                <a:lnTo>
                                  <a:pt x="818" y="6555"/>
                                </a:lnTo>
                                <a:lnTo>
                                  <a:pt x="818" y="6555"/>
                                </a:lnTo>
                                <a:lnTo>
                                  <a:pt x="818" y="6555"/>
                                </a:lnTo>
                                <a:lnTo>
                                  <a:pt x="803" y="6570"/>
                                </a:lnTo>
                                <a:lnTo>
                                  <a:pt x="803" y="6570"/>
                                </a:lnTo>
                                <a:lnTo>
                                  <a:pt x="803" y="6570"/>
                                </a:lnTo>
                                <a:lnTo>
                                  <a:pt x="803" y="6585"/>
                                </a:lnTo>
                                <a:lnTo>
                                  <a:pt x="788" y="6585"/>
                                </a:lnTo>
                                <a:lnTo>
                                  <a:pt x="788" y="6585"/>
                                </a:lnTo>
                                <a:lnTo>
                                  <a:pt x="788" y="6600"/>
                                </a:lnTo>
                                <a:lnTo>
                                  <a:pt x="788" y="6600"/>
                                </a:lnTo>
                                <a:lnTo>
                                  <a:pt x="773" y="6600"/>
                                </a:lnTo>
                                <a:lnTo>
                                  <a:pt x="773" y="6615"/>
                                </a:lnTo>
                                <a:lnTo>
                                  <a:pt x="773" y="6615"/>
                                </a:lnTo>
                                <a:lnTo>
                                  <a:pt x="773" y="6615"/>
                                </a:lnTo>
                                <a:lnTo>
                                  <a:pt x="758" y="6630"/>
                                </a:lnTo>
                                <a:lnTo>
                                  <a:pt x="758" y="6630"/>
                                </a:lnTo>
                                <a:lnTo>
                                  <a:pt x="758" y="6630"/>
                                </a:lnTo>
                                <a:lnTo>
                                  <a:pt x="758" y="6645"/>
                                </a:lnTo>
                                <a:lnTo>
                                  <a:pt x="743" y="6645"/>
                                </a:lnTo>
                                <a:lnTo>
                                  <a:pt x="743" y="6645"/>
                                </a:lnTo>
                                <a:lnTo>
                                  <a:pt x="743" y="6660"/>
                                </a:lnTo>
                                <a:lnTo>
                                  <a:pt x="743" y="6660"/>
                                </a:lnTo>
                                <a:lnTo>
                                  <a:pt x="728" y="6660"/>
                                </a:lnTo>
                                <a:lnTo>
                                  <a:pt x="728" y="6675"/>
                                </a:lnTo>
                                <a:lnTo>
                                  <a:pt x="728" y="6675"/>
                                </a:lnTo>
                                <a:lnTo>
                                  <a:pt x="728" y="6675"/>
                                </a:lnTo>
                                <a:lnTo>
                                  <a:pt x="713" y="6675"/>
                                </a:lnTo>
                                <a:lnTo>
                                  <a:pt x="713" y="6690"/>
                                </a:lnTo>
                                <a:lnTo>
                                  <a:pt x="713" y="6690"/>
                                </a:lnTo>
                                <a:lnTo>
                                  <a:pt x="713" y="6690"/>
                                </a:lnTo>
                                <a:lnTo>
                                  <a:pt x="713" y="6705"/>
                                </a:lnTo>
                                <a:lnTo>
                                  <a:pt x="698" y="6705"/>
                                </a:lnTo>
                                <a:lnTo>
                                  <a:pt x="698" y="6705"/>
                                </a:lnTo>
                                <a:lnTo>
                                  <a:pt x="698" y="6720"/>
                                </a:lnTo>
                                <a:lnTo>
                                  <a:pt x="698" y="6720"/>
                                </a:lnTo>
                                <a:lnTo>
                                  <a:pt x="683" y="6720"/>
                                </a:lnTo>
                                <a:lnTo>
                                  <a:pt x="683" y="6720"/>
                                </a:lnTo>
                                <a:lnTo>
                                  <a:pt x="683" y="673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566400"/>
                            <a:ext cx="4654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40">
                                <a:moveTo>
                                  <a:pt x="510" y="0"/>
                                </a:moveTo>
                                <a:lnTo>
                                  <a:pt x="51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95" y="15"/>
                                </a:lnTo>
                                <a:lnTo>
                                  <a:pt x="480" y="30"/>
                                </a:lnTo>
                                <a:lnTo>
                                  <a:pt x="480" y="30"/>
                                </a:lnTo>
                                <a:lnTo>
                                  <a:pt x="480" y="30"/>
                                </a:lnTo>
                                <a:lnTo>
                                  <a:pt x="480" y="30"/>
                                </a:lnTo>
                                <a:lnTo>
                                  <a:pt x="480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45"/>
                                </a:lnTo>
                                <a:lnTo>
                                  <a:pt x="465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60"/>
                                </a:lnTo>
                                <a:lnTo>
                                  <a:pt x="450" y="75"/>
                                </a:lnTo>
                                <a:lnTo>
                                  <a:pt x="450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75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35" y="90"/>
                                </a:lnTo>
                                <a:lnTo>
                                  <a:pt x="420" y="90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25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85" y="255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70"/>
                                </a:lnTo>
                                <a:lnTo>
                                  <a:pt x="270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25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40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45"/>
                                </a:lnTo>
                                <a:lnTo>
                                  <a:pt x="195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65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390"/>
                                </a:lnTo>
                                <a:lnTo>
                                  <a:pt x="150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05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50"/>
                                </a:lnTo>
                                <a:lnTo>
                                  <a:pt x="90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65"/>
                                </a:lnTo>
                                <a:lnTo>
                                  <a:pt x="75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60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15" y="510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15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058520"/>
                            <a:ext cx="167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8820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5520"/>
                            <a:ext cx="3693960" cy="33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3806280"/>
                            <a:ext cx="3693960" cy="33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25520"/>
                            <a:ext cx="731520" cy="253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774">
                                <a:moveTo>
                                  <a:pt x="0" y="2774"/>
                                </a:moveTo>
                                <a:cubicBezTo>
                                  <a:pt x="72" y="2682"/>
                                  <a:pt x="320" y="2397"/>
                                  <a:pt x="433" y="2222"/>
                                </a:cubicBezTo>
                                <a:cubicBezTo>
                                  <a:pt x="546" y="2047"/>
                                  <a:pt x="618" y="1916"/>
                                  <a:pt x="679" y="1724"/>
                                </a:cubicBezTo>
                                <a:cubicBezTo>
                                  <a:pt x="740" y="1532"/>
                                  <a:pt x="802" y="1260"/>
                                  <a:pt x="799" y="1070"/>
                                </a:cubicBezTo>
                                <a:cubicBezTo>
                                  <a:pt x="796" y="880"/>
                                  <a:pt x="721" y="714"/>
                                  <a:pt x="661" y="584"/>
                                </a:cubicBezTo>
                                <a:cubicBezTo>
                                  <a:pt x="601" y="454"/>
                                  <a:pt x="509" y="368"/>
                                  <a:pt x="436" y="290"/>
                                </a:cubicBezTo>
                                <a:cubicBezTo>
                                  <a:pt x="363" y="212"/>
                                  <a:pt x="296" y="164"/>
                                  <a:pt x="223" y="116"/>
                                </a:cubicBezTo>
                                <a:cubicBezTo>
                                  <a:pt x="150" y="68"/>
                                  <a:pt x="46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23720"/>
                            <a:ext cx="1090440" cy="39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4282">
                                <a:moveTo>
                                  <a:pt x="0" y="4282"/>
                                </a:moveTo>
                                <a:cubicBezTo>
                                  <a:pt x="75" y="4171"/>
                                  <a:pt x="313" y="3835"/>
                                  <a:pt x="448" y="3615"/>
                                </a:cubicBezTo>
                                <a:cubicBezTo>
                                  <a:pt x="583" y="3395"/>
                                  <a:pt x="700" y="3194"/>
                                  <a:pt x="810" y="2962"/>
                                </a:cubicBezTo>
                                <a:cubicBezTo>
                                  <a:pt x="920" y="2730"/>
                                  <a:pt x="1052" y="2469"/>
                                  <a:pt x="1110" y="2222"/>
                                </a:cubicBezTo>
                                <a:cubicBezTo>
                                  <a:pt x="1168" y="1975"/>
                                  <a:pt x="1195" y="1728"/>
                                  <a:pt x="1160" y="1482"/>
                                </a:cubicBezTo>
                                <a:cubicBezTo>
                                  <a:pt x="1125" y="1236"/>
                                  <a:pt x="997" y="938"/>
                                  <a:pt x="900" y="742"/>
                                </a:cubicBezTo>
                                <a:cubicBezTo>
                                  <a:pt x="803" y="546"/>
                                  <a:pt x="680" y="410"/>
                                  <a:pt x="577" y="304"/>
                                </a:cubicBezTo>
                                <a:cubicBezTo>
                                  <a:pt x="474" y="198"/>
                                  <a:pt x="379" y="160"/>
                                  <a:pt x="283" y="109"/>
                                </a:cubicBezTo>
                                <a:cubicBezTo>
                                  <a:pt x="187" y="58"/>
                                  <a:pt x="61" y="23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23720"/>
                            <a:ext cx="837000" cy="59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476">
                                <a:moveTo>
                                  <a:pt x="0" y="0"/>
                                </a:moveTo>
                                <a:cubicBezTo>
                                  <a:pt x="125" y="1312"/>
                                  <a:pt x="240" y="2625"/>
                                  <a:pt x="393" y="3704"/>
                                </a:cubicBezTo>
                                <a:cubicBezTo>
                                  <a:pt x="546" y="4783"/>
                                  <a:pt x="808" y="5898"/>
                                  <a:pt x="917" y="64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25520"/>
                            <a:ext cx="1645200" cy="440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4835">
                                <a:moveTo>
                                  <a:pt x="0" y="0"/>
                                </a:moveTo>
                                <a:cubicBezTo>
                                  <a:pt x="172" y="493"/>
                                  <a:pt x="733" y="2154"/>
                                  <a:pt x="1034" y="2960"/>
                                </a:cubicBezTo>
                                <a:cubicBezTo>
                                  <a:pt x="1335" y="3766"/>
                                  <a:pt x="1644" y="4445"/>
                                  <a:pt x="1804" y="48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25520"/>
                            <a:ext cx="1922040" cy="28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3084">
                                <a:moveTo>
                                  <a:pt x="0" y="0"/>
                                </a:moveTo>
                                <a:cubicBezTo>
                                  <a:pt x="221" y="337"/>
                                  <a:pt x="975" y="1508"/>
                                  <a:pt x="1326" y="2022"/>
                                </a:cubicBezTo>
                                <a:cubicBezTo>
                                  <a:pt x="1677" y="2536"/>
                                  <a:pt x="1945" y="2863"/>
                                  <a:pt x="2108" y="30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604160"/>
                            <a:ext cx="7416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3324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128120"/>
                            <a:ext cx="7488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41080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868720"/>
                            <a:ext cx="7560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90192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230480"/>
                            <a:ext cx="1567800" cy="39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4282">
                                <a:moveTo>
                                  <a:pt x="146" y="3934"/>
                                </a:moveTo>
                                <a:cubicBezTo>
                                  <a:pt x="129" y="3943"/>
                                  <a:pt x="65" y="3964"/>
                                  <a:pt x="41" y="3991"/>
                                </a:cubicBezTo>
                                <a:cubicBezTo>
                                  <a:pt x="17" y="4018"/>
                                  <a:pt x="4" y="4063"/>
                                  <a:pt x="2" y="4096"/>
                                </a:cubicBezTo>
                                <a:cubicBezTo>
                                  <a:pt x="0" y="4129"/>
                                  <a:pt x="5" y="4163"/>
                                  <a:pt x="29" y="4189"/>
                                </a:cubicBezTo>
                                <a:cubicBezTo>
                                  <a:pt x="53" y="4215"/>
                                  <a:pt x="93" y="4242"/>
                                  <a:pt x="149" y="4252"/>
                                </a:cubicBezTo>
                                <a:cubicBezTo>
                                  <a:pt x="205" y="4262"/>
                                  <a:pt x="248" y="4282"/>
                                  <a:pt x="368" y="4249"/>
                                </a:cubicBezTo>
                                <a:cubicBezTo>
                                  <a:pt x="488" y="4216"/>
                                  <a:pt x="705" y="4173"/>
                                  <a:pt x="869" y="4051"/>
                                </a:cubicBezTo>
                                <a:cubicBezTo>
                                  <a:pt x="1033" y="3929"/>
                                  <a:pt x="1221" y="3735"/>
                                  <a:pt x="1355" y="3517"/>
                                </a:cubicBezTo>
                                <a:cubicBezTo>
                                  <a:pt x="1489" y="3299"/>
                                  <a:pt x="1620" y="3009"/>
                                  <a:pt x="1670" y="2745"/>
                                </a:cubicBezTo>
                                <a:cubicBezTo>
                                  <a:pt x="1720" y="2481"/>
                                  <a:pt x="1699" y="2207"/>
                                  <a:pt x="1655" y="1935"/>
                                </a:cubicBezTo>
                                <a:cubicBezTo>
                                  <a:pt x="1611" y="1663"/>
                                  <a:pt x="1506" y="1343"/>
                                  <a:pt x="1408" y="1110"/>
                                </a:cubicBezTo>
                                <a:cubicBezTo>
                                  <a:pt x="1310" y="877"/>
                                  <a:pt x="1172" y="685"/>
                                  <a:pt x="1070" y="540"/>
                                </a:cubicBezTo>
                                <a:cubicBezTo>
                                  <a:pt x="968" y="395"/>
                                  <a:pt x="893" y="330"/>
                                  <a:pt x="793" y="240"/>
                                </a:cubicBezTo>
                                <a:cubicBezTo>
                                  <a:pt x="693" y="150"/>
                                  <a:pt x="537" y="50"/>
                                  <a:pt x="47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21688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955960"/>
                            <a:ext cx="766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693240"/>
                            <a:ext cx="766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7832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4843080"/>
                            <a:ext cx="766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0475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778280"/>
                            <a:ext cx="7560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931840"/>
                            <a:ext cx="2560320" cy="35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3925">
                                <a:moveTo>
                                  <a:pt x="99" y="3691"/>
                                </a:moveTo>
                                <a:cubicBezTo>
                                  <a:pt x="84" y="3706"/>
                                  <a:pt x="0" y="3743"/>
                                  <a:pt x="6" y="3781"/>
                                </a:cubicBezTo>
                                <a:cubicBezTo>
                                  <a:pt x="12" y="3819"/>
                                  <a:pt x="10" y="3913"/>
                                  <a:pt x="135" y="3919"/>
                                </a:cubicBezTo>
                                <a:cubicBezTo>
                                  <a:pt x="260" y="3925"/>
                                  <a:pt x="538" y="3889"/>
                                  <a:pt x="755" y="3819"/>
                                </a:cubicBezTo>
                                <a:cubicBezTo>
                                  <a:pt x="972" y="3749"/>
                                  <a:pt x="1227" y="3628"/>
                                  <a:pt x="1437" y="3496"/>
                                </a:cubicBezTo>
                                <a:cubicBezTo>
                                  <a:pt x="1647" y="3364"/>
                                  <a:pt x="1831" y="3223"/>
                                  <a:pt x="2015" y="3024"/>
                                </a:cubicBezTo>
                                <a:cubicBezTo>
                                  <a:pt x="2199" y="2825"/>
                                  <a:pt x="2416" y="2544"/>
                                  <a:pt x="2540" y="2304"/>
                                </a:cubicBezTo>
                                <a:cubicBezTo>
                                  <a:pt x="2664" y="2064"/>
                                  <a:pt x="2713" y="1864"/>
                                  <a:pt x="2757" y="1584"/>
                                </a:cubicBezTo>
                                <a:cubicBezTo>
                                  <a:pt x="2801" y="1304"/>
                                  <a:pt x="2807" y="876"/>
                                  <a:pt x="2802" y="624"/>
                                </a:cubicBezTo>
                                <a:cubicBezTo>
                                  <a:pt x="2797" y="372"/>
                                  <a:pt x="2736" y="138"/>
                                  <a:pt x="2727" y="69"/>
                                </a:cubicBezTo>
                                <a:cubicBezTo>
                                  <a:pt x="2718" y="0"/>
                                  <a:pt x="2745" y="182"/>
                                  <a:pt x="2750" y="21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889440"/>
                            <a:ext cx="774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45660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418080"/>
                            <a:ext cx="77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26508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601848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646960"/>
                            <a:ext cx="7668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804920"/>
                            <a:ext cx="7884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0855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176120"/>
                            <a:ext cx="782280" cy="22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427">
                                <a:moveTo>
                                  <a:pt x="301" y="2261"/>
                                </a:moveTo>
                                <a:cubicBezTo>
                                  <a:pt x="258" y="2273"/>
                                  <a:pt x="214" y="2285"/>
                                  <a:pt x="216" y="2311"/>
                                </a:cubicBezTo>
                                <a:cubicBezTo>
                                  <a:pt x="218" y="2337"/>
                                  <a:pt x="251" y="2414"/>
                                  <a:pt x="315" y="2415"/>
                                </a:cubicBezTo>
                                <a:cubicBezTo>
                                  <a:pt x="379" y="2416"/>
                                  <a:pt x="515" y="2427"/>
                                  <a:pt x="600" y="2317"/>
                                </a:cubicBezTo>
                                <a:cubicBezTo>
                                  <a:pt x="685" y="2207"/>
                                  <a:pt x="797" y="1983"/>
                                  <a:pt x="828" y="1753"/>
                                </a:cubicBezTo>
                                <a:cubicBezTo>
                                  <a:pt x="859" y="1523"/>
                                  <a:pt x="850" y="1164"/>
                                  <a:pt x="788" y="937"/>
                                </a:cubicBezTo>
                                <a:cubicBezTo>
                                  <a:pt x="726" y="710"/>
                                  <a:pt x="589" y="546"/>
                                  <a:pt x="458" y="390"/>
                                </a:cubicBezTo>
                                <a:cubicBezTo>
                                  <a:pt x="327" y="234"/>
                                  <a:pt x="95" y="8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40660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187080"/>
                            <a:ext cx="7416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25428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99000"/>
                            <a:ext cx="352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9000"/>
                            <a:ext cx="365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5600" y="0"/>
                            <a:ext cx="716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76800"/>
                            <a:ext cx="716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1678320"/>
                            <a:ext cx="352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005280"/>
                            <a:ext cx="352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37760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729760"/>
                            <a:ext cx="352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6614640"/>
                            <a:ext cx="35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6108840"/>
                            <a:ext cx="353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5671800"/>
                            <a:ext cx="352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5361480"/>
                            <a:ext cx="35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4622760"/>
                            <a:ext cx="78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6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6"/>
                                  <w:sz w:val="24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 = 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4096440"/>
                            <a:ext cx="351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162960"/>
                            <a:ext cx="352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061360"/>
                            <a:ext cx="352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468080"/>
                            <a:ext cx="542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753120"/>
                            <a:ext cx="542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3492000"/>
                            <a:ext cx="456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621960"/>
                            <a:ext cx="61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=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2765520"/>
                            <a:ext cx="533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=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0400" y="4377600"/>
                            <a:ext cx="119520" cy="56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4610160"/>
                            <a:ext cx="403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183000"/>
                            <a:ext cx="7765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0"/>
                                  <w:szCs w:val="26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0"/>
                                  <w:szCs w:val="26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5084280"/>
                            <a:ext cx="58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0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0"/>
                                  <w:szCs w:val="26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5153760"/>
                            <a:ext cx="649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0"/>
                                  <w:szCs w:val="26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30"/>
                                  <w:szCs w:val="26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4882680"/>
                            <a:ext cx="396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223880"/>
                            <a:ext cx="415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3621960"/>
                            <a:ext cx="397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929320"/>
                            <a:ext cx="354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2098800"/>
                            <a:ext cx="539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2483640"/>
                            <a:ext cx="397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6614640"/>
                            <a:ext cx="396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525360"/>
                            <a:ext cx="341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6031080"/>
                            <a:ext cx="473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5785560"/>
                            <a:ext cx="503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5484960"/>
                            <a:ext cx="429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4946760"/>
                            <a:ext cx="537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3854520"/>
                            <a:ext cx="558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3760" y="424080"/>
                            <a:ext cx="1440" cy="675828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3032640"/>
                            <a:ext cx="5576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00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7556400"/>
                            <a:ext cx="289800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firstLine="44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Годографы относительного вносимого напряжения вихретокового преобразователя с немагнитной электропроводящей пластиной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6"/>
                                  <w:spacing w:val="40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Cs w:val="26"/>
                                  <w:spacing w:val="40"/>
                                  <w:b/>
                                  <w:sz w:val="28"/>
                                  <w:iCs/>
                                  <w:vertAlign w:val="superscript"/>
                                  <w:rFonts w:ascii="Symbol" w:hAnsi="Symbol" w:cs="Symbol" w:eastAsia="Symbo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6"/>
                                  <w:spacing w:val="40"/>
                                  <w:sz w:val="28"/>
                                  <w:iCs/>
                                  <w:b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6"/>
                                  <w:spacing w:val="40"/>
                                  <w:sz w:val="28"/>
                                  <w:b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6"/>
                                  <w:spacing w:val="40"/>
                                  <w:sz w:val="28"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6"/>
                                  <w:spacing w:val="40"/>
                                  <w:sz w:val="28"/>
                                  <w:b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b/>
                                  <w:i/>
                                  <w:spacing w:val="4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b/>
                                  <w:i/>
                                  <w:spacing w:val="40"/>
                                  <w:vertAlign w:val="superscript"/>
                                  <w:iCs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spacing w:val="40"/>
                                  <w:iCs/>
                                  <w:b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spacing w:val="40"/>
                                  <w:i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spacing w:val="40"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spacing w:val="40"/>
                                  <w:b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;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7538760"/>
                            <a:ext cx="271656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315360" y="366480"/>
                              <a:ext cx="1148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366480"/>
                              <a:ext cx="1148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366480"/>
                              <a:ext cx="161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453240"/>
                              <a:ext cx="161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82400"/>
                              <a:ext cx="1148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482400"/>
                              <a:ext cx="1148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482400"/>
                              <a:ext cx="161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569520"/>
                              <a:ext cx="161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5240"/>
                              <a:ext cx="220932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20932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" y="0"/>
                                  <a:ext cx="216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354960"/>
                                  <a:ext cx="216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39">
                                      <a:moveTo>
                                        <a:pt x="78" y="0"/>
                                      </a:moveTo>
                                      <a:cubicBezTo>
                                        <a:pt x="54" y="24"/>
                                        <a:pt x="30" y="48"/>
                                        <a:pt x="30" y="82"/>
                                      </a:cubicBezTo>
                                      <a:cubicBezTo>
                                        <a:pt x="30" y="116"/>
                                        <a:pt x="79" y="164"/>
                                        <a:pt x="78" y="204"/>
                                      </a:cubicBezTo>
                                      <a:cubicBezTo>
                                        <a:pt x="77" y="244"/>
                                        <a:pt x="24" y="288"/>
                                        <a:pt x="24" y="324"/>
                                      </a:cubicBezTo>
                                      <a:cubicBezTo>
                                        <a:pt x="24" y="360"/>
                                        <a:pt x="82" y="383"/>
                                        <a:pt x="78" y="422"/>
                                      </a:cubicBezTo>
                                      <a:cubicBezTo>
                                        <a:pt x="74" y="461"/>
                                        <a:pt x="0" y="519"/>
                                        <a:pt x="0" y="558"/>
                                      </a:cubicBezTo>
                                      <a:cubicBezTo>
                                        <a:pt x="0" y="597"/>
                                        <a:pt x="65" y="627"/>
                                        <a:pt x="78" y="657"/>
                                      </a:cubicBezTo>
                                      <a:cubicBezTo>
                                        <a:pt x="91" y="687"/>
                                        <a:pt x="78" y="725"/>
                                        <a:pt x="78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240" y="0"/>
                                  <a:ext cx="54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39">
                                      <a:moveTo>
                                        <a:pt x="78" y="0"/>
                                      </a:moveTo>
                                      <a:cubicBezTo>
                                        <a:pt x="54" y="24"/>
                                        <a:pt x="30" y="48"/>
                                        <a:pt x="30" y="82"/>
                                      </a:cubicBezTo>
                                      <a:cubicBezTo>
                                        <a:pt x="30" y="116"/>
                                        <a:pt x="79" y="164"/>
                                        <a:pt x="78" y="204"/>
                                      </a:cubicBezTo>
                                      <a:cubicBezTo>
                                        <a:pt x="77" y="244"/>
                                        <a:pt x="24" y="288"/>
                                        <a:pt x="24" y="324"/>
                                      </a:cubicBezTo>
                                      <a:cubicBezTo>
                                        <a:pt x="24" y="360"/>
                                        <a:pt x="82" y="383"/>
                                        <a:pt x="78" y="422"/>
                                      </a:cubicBezTo>
                                      <a:cubicBezTo>
                                        <a:pt x="74" y="461"/>
                                        <a:pt x="0" y="519"/>
                                        <a:pt x="0" y="558"/>
                                      </a:cubicBezTo>
                                      <a:cubicBezTo>
                                        <a:pt x="0" y="597"/>
                                        <a:pt x="65" y="627"/>
                                        <a:pt x="78" y="657"/>
                                      </a:cubicBezTo>
                                      <a:cubicBezTo>
                                        <a:pt x="91" y="687"/>
                                        <a:pt x="78" y="725"/>
                                        <a:pt x="78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680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92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60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52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96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24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80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372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24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952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580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1360" y="0"/>
                                <a:ext cx="362520" cy="35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1160" y="80640"/>
                                <a:ext cx="28008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720" y="178560"/>
                                <a:ext cx="17964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4200" y="296640"/>
                                <a:ext cx="5904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0"/>
                                <a:ext cx="279360" cy="27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0"/>
                                <a:ext cx="182160" cy="17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63360" cy="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4200" y="975960"/>
                              <a:ext cx="36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330920"/>
                              <a:ext cx="30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68000"/>
                              <a:ext cx="47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468000"/>
                              <a:ext cx="0" cy="50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975960"/>
                              <a:ext cx="0" cy="35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5000" y="592560"/>
                              <a:ext cx="3240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031760"/>
                              <a:ext cx="3240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069920"/>
                              <a:ext cx="58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4"/>
                                    <w:b/>
                                    <w:szCs w:val="2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b/>
                                    <w:iCs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b/>
                                    <w:i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6920" y="205200"/>
                              <a:ext cx="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200" y="205200"/>
                              <a:ext cx="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240120"/>
                              <a:ext cx="1619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0"/>
                              <a:ext cx="520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2160" y="7190280"/>
                            <a:ext cx="4431600" cy="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1.2pt;width:470.8pt;height:714pt" coordorigin="165,1024" coordsize="9416,14280">
                <v:line id="shape_0" from="1444,7018" to="8424,7018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1692" to="1444,12353" stroked="t" o:allowincell="f" style="position:absolute;mso-position-vertical-relative:page">
                  <v:stroke color="#003300" weight="6480" joinstyle="miter" endcap="square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7;top:1180;width:213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07,1692" to="2607,12334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3771,1692" to="3771,12333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4934,1692" to="4934,12334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6098,1692" to="6098,12333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7261,1692" to="7261,12334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11278" to="8422,11278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10201" to="8424,10201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9145" to="8424,9145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8069" to="8424,8070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5936" to="8424,5937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4882" to="8422,4882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3803" to="8424,3803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2748" to="8424,2749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  <v:line id="shape_0" from="1444,1692" to="8422,1693" stroked="t" o:allowincell="f" style="position:absolute;mso-position-vertical-relative:page">
                  <v:stroke color="#003300" weight="6480" joinstyle="miter" endcap="square"/>
                  <v:fill o:detectmouseclick="t" on="false"/>
                  <w10:wrap type="topAndBottom"/>
                </v:line>
                <v:shape id="shape_0" coordsize="2108,6735" path="m0,0l99,24l173,45l263,75l353,105l443,150l533,195l623,240l713,300l803,360l893,435l983,510l1088,615l1193,720l1283,840l1388,975l1478,1110l1568,1245l1643,1380l1703,1500l1763,1620l1808,1725l1853,1845l1883,1950l1913,2055l1943,2145l1973,2250l1988,2340l2018,2430l2033,2535l2048,2625l2063,2700l2078,2790l2093,2880l2093,2955l2108,3045l2108,3120l2108,3195l2108,3285l2108,3360l2108,3435l2108,3510l2093,3585l2093,3645l2078,3720l2078,3780l2063,3840l2048,3915l2048,3975l2033,4020l2018,4080l2018,4125l2003,4185l1988,4230l1988,4275l1973,4320l1958,4365l1958,4395l1943,4440l1928,4470l1928,4500l1913,4545l1913,4575l1898,4605l1883,4635l1883,4665l1868,4695l1853,4710l1853,4740l1838,4770l1838,4800l1823,4815l1808,4845l1808,4875l1793,4905l1778,4920l1778,4950l1763,4980l1748,4995l1748,5025l1733,5055l1718,5070l1718,5100l1703,5115l1688,5145l1688,5175l1673,5190l1673,5220l1658,5235l1643,5265l1643,5280l1628,5310l1613,5325l1613,5355l1598,5370l1583,5385l1583,5415l1568,5430l1553,5445l1553,5475l1538,5490l1523,5505l1523,5520l1508,5550l1508,5565l1493,5580l1478,5595l1478,5610l1463,5625l1463,5640l1448,5655l1448,5670l1433,5685l1418,5700l1418,5715l1403,5730l1403,5745l1388,5760l1388,5775l1373,5790l1358,5790l1358,5805l1343,5820l1343,5835l1328,5850l1328,5850l1313,5865l1313,5880l1298,5895l1298,5895l1283,5910l1283,5925l1268,5925l1268,5940l1253,5955l1253,5955l1238,5970l1238,5985l1223,5985l1223,6000l1223,6015l1208,6015l1208,6030l1193,6030l1193,6045l1178,6060l1178,6060l1178,6075l1163,6075l1163,6090l1148,6105l1148,6105l1133,6120l1133,6120l1133,6135l1118,6135l1118,6150l1103,6150l1103,6165l1103,6180l1088,6180l1088,6195l1088,6195l1073,6210l1073,6210l1058,6225l1058,6225l1058,6240l1043,6240l1043,6255l1043,6255l1028,6270l1028,6270l1028,6285l1013,6285l1013,6300l1013,6300l998,6300l998,6315l998,6315l983,6330l983,6330l983,6345l968,6345l968,6360l968,6360l953,6360l953,6375l953,6375l938,6390l938,6390l938,6405l923,6405l923,6405l923,6420l923,6420l908,6435l908,6435l908,6435l893,6450l893,6450l893,6465l878,6465l878,6465l878,6480l878,6480l863,6495l863,6495l863,6495l848,6510l848,6510l848,6510l848,6525l833,6525l833,6540l833,6540l833,6540l818,6555l818,6555l818,6555l803,6570l803,6570l803,6570l803,6585l788,6585l788,6585l788,6600l788,6600l773,6600l773,6615l773,6615l773,6615l758,6630l758,6630l758,6630l758,6645l743,6645l743,6645l743,6660l743,6660l728,6660l728,6675l728,6675l728,6675l713,6675l713,6690l713,6690l713,6690l713,6705l698,6705l698,6705l698,6720l698,6720l683,6720l683,6720l683,6735e" stroked="t" o:allowincell="f" style="position:absolute;left:1444;top:1694;width:3025;height:9672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510,540" path="m510,0l510,0l495,0l495,0l495,15l495,15l495,15l480,30l480,30l480,30l480,30l480,45l465,45l465,45l465,45l465,60l450,60l450,60l450,60l450,75l450,75l435,75l435,75l435,90l435,90l435,90l420,90l420,105l420,105l420,105l420,105l405,105l405,120l405,120l405,120l405,120l405,135l390,135l390,135l390,135l390,135l390,150l375,150l375,150l375,150l375,165l375,165l360,165l360,165l360,165l360,180l360,180l360,180l345,180l345,180l345,195l345,195l345,195l345,195l330,195l330,195l330,210l330,210l330,210l330,210l315,210l315,225l315,225l315,225l315,225l315,225l300,225l300,240l300,240l300,240l300,240l300,240l285,240l285,255l285,255l285,255l285,255l285,255l285,255l270,270l270,270l270,270l270,270l270,270l270,270l270,285l255,285l255,285l255,285l255,285l255,285l255,285l255,300l240,300l240,300l240,300l240,300l240,300l240,300l240,315l225,315l225,315l225,315l225,315l225,315l225,315l225,330l210,330l210,330l210,330l210,330l210,330l210,330l210,330l210,345l195,345l195,345l195,345l195,345l195,345l195,345l195,345l195,360l180,360l180,360l180,360l180,360l180,360l180,360l180,360l180,375l165,375l165,375l165,375l165,375l165,375l165,375l165,375l165,390l150,390l150,390l150,390l150,390l150,390l150,390l150,390l150,390l150,405l135,405l135,405l135,405l135,405l135,405l135,405l135,405l135,405l135,420l120,420l120,420l120,420l120,420l120,420l120,420l120,420l120,420l120,435l105,435l105,435l105,435l105,435l105,435l105,435l105,435l105,435l105,435l105,450l90,450l90,450l90,450l90,450l90,450l90,450l90,450l90,450l90,450l90,465l75,465l75,465l75,465l75,465l75,465l75,465l75,465l75,465l75,465l75,480l60,480l60,480l60,480l60,480l60,480l60,480l60,480l60,480l60,480l60,480l60,495l45,495l45,495l45,495l45,495l45,495l45,495l45,495l45,495l45,495l45,495l45,495l30,510l30,510l30,510l30,510l30,510l30,510l30,510l30,510l30,510l30,510l30,510l15,510l15,525l15,525l15,525l15,525l15,525l15,525l15,525l15,525l15,525l15,525l15,525l15,525l0,540l0,540l0,540l0,540l0,540l0,540l0,540l0,540l0,540e" stroked="t" o:allowincell="f" style="position:absolute;left:1702;top:11365;width:732;height:774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165,150" path="m165,0l165,0l165,0l165,0l165,0l150,0l150,15l150,15l150,15l150,15l150,15l150,15l150,15l150,15l150,15l150,15l150,15l150,15l135,15l135,15l135,30l135,30l135,30l135,30l135,30l135,30l135,30l135,30l135,30l135,30l135,30l135,30l135,30l120,30l120,30l120,45l120,45l120,45l120,45l120,45l120,45l120,45l120,45l120,45l120,45l120,45l120,45l120,45l120,45l105,45l105,45l105,45l105,60l105,60l105,60l105,60l105,60l105,60l105,60l105,60l105,60l105,60l105,60l105,60l105,60l105,60l90,60l90,60l90,60l90,60l90,75l90,75l90,75l90,75l90,75l90,75l90,75l90,75l90,75l90,75l90,75l90,75l90,75l90,75l75,75l75,75l75,75l75,75l75,75l75,75l75,90l75,90l75,90l75,90l75,90l75,90l75,90l75,90l75,90l75,90l75,90l75,90l75,90l75,90l75,90l60,90l60,90l60,90l60,90l60,90l60,90l60,90l60,90l60,105l60,105l60,105l60,105l60,105l60,105l60,105l60,105l60,105l60,105l60,105l60,105l60,105l60,105l60,105l60,105l45,105l45,105l45,105l45,105l45,105l45,105l45,105l45,105l45,105l45,105l45,105l45,120l45,120l45,120l45,120l45,120l45,120l45,120l45,120l45,120l45,120l45,120l45,120l45,120l45,120l45,120l45,120l30,120l30,120l30,120l30,120l30,120l30,120l30,120l30,120l30,120l30,120l30,120l30,120l30,120l30,120l30,120l30,120l30,120l30,135l30,135l30,135l30,135l30,135l30,135l30,135l30,135l30,135l30,135l30,135l30,135l30,135l30,135l30,135l30,135l30,135l15,135l15,135l15,135l15,135l15,135l15,135l15,135l15,135l15,135l15,135l15,135l15,135l15,135l15,135l15,135l15,135l15,135l15,135l15,135l15,135l15,135l15,135l15,135l15,135l15,135l15,135l15,135l15,135l15,135l15,150l15,150l15,150l15,150l15,150l15,150l15,150l15,150l15,150l15,150l15,150l15,150l15,150l15,150l15,150l15,150l15,150l15,150l0,150l0,150l0,150l0,150l0,150l0,150l0,150l0,150l0,150l0,150l0,150l0,150l0,150l0,150l0,150l0,150l0,150l0,150l0,150e" stroked="t" o:allowincell="f" style="position:absolute;left:1439;top:12140;width:262;height:193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oval id="shape_0" fillcolor="white" stroked="t" o:allowincell="f" style="position:absolute;left:3025;top:2580;width:116;height:11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rect id="shape_0" coordsize="10800,10800" path="l0,21600xee" stroked="t" o:allowincell="f" style="position:absolute;left:1444;top:1694;width:5816;height:5318;mso-wrap-style:none;v-text-anchor:middle;mso-position-vertical-relative:page">
                  <v:fill o:detectmouseclick="t" on="false"/>
                  <v:stroke color="black" weight="6480" dashstyle="dash" joinstyle="miter" endcap="flat"/>
                  <w10:wrap type="topAndBottom"/>
                </v:rect>
                <v:rect id="shape_0" coordsize="10800,10800" path="l0,21600xee" stroked="t" o:allowincell="f" style="position:absolute;left:1444;top:7018;width:5816;height:5320;flip:y;mso-wrap-style:none;v-text-anchor:middle;mso-position-vertical-relative:page">
                  <v:fill o:detectmouseclick="t" on="false"/>
                  <v:stroke color="black" weight="9360" dashstyle="dash" joinstyle="miter" endcap="flat"/>
                  <w10:wrap type="topAndBottom"/>
                </v:rect>
                <v:shape id="shape_0" coordsize="802,2774" path="m0,2774c72,2682,320,2397,433,2222c546,2047,618,1916,679,1724c740,1532,802,1260,799,1070c796,880,721,714,661,584c601,454,509,368,436,290c363,212,296,164,223,116c150,68,46,24,0,0e" stroked="t" o:allowincell="f" style="position:absolute;left:1444;top:1694;width:1151;height:3984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1195,4282" path="m0,4282c75,4171,313,3835,448,3615c583,3395,700,3194,810,2962c920,2730,1052,2469,1110,2222c1168,1975,1195,1728,1160,1482c1125,1236,997,938,900,742c803,546,680,410,577,304c474,198,379,160,283,109c187,58,61,23,3,0e" stroked="t" o:allowincell="f" style="position:absolute;left:1439;top:1691;width:1716;height:6149;mso-wrap-style:none;v-text-anchor:middle;mso-position-vertical-relative:page">
                  <v:fill o:detectmouseclick="t" on="false"/>
                  <v:stroke color="black" weight="15840" joinstyle="round" endcap="flat"/>
                  <w10:wrap type="topAndBottom"/>
                </v:shape>
                <v:shape id="shape_0" coordsize="917,6476" path="m0,0c125,1312,240,2625,393,3704c546,4783,808,5898,917,6476e" stroked="t" o:allowincell="f" style="position:absolute;left:1439;top:1691;width:1317;height:9299;mso-wrap-style:none;v-text-anchor:middle;mso-position-vertical-relative:page">
                  <v:fill o:detectmouseclick="t" on="false"/>
                  <v:stroke color="black" weight="9360" dashstyle="longdashdot" joinstyle="round" endcap="flat"/>
                  <w10:wrap type="topAndBottom"/>
                </v:shape>
                <v:shape id="shape_0" coordsize="1804,4835" path="m0,0c172,493,733,2154,1034,2960c1335,3766,1644,4445,1804,4835e" stroked="t" o:allowincell="f" style="position:absolute;left:1454;top:1694;width:2590;height:6943;mso-wrap-style:none;v-text-anchor:middle;mso-position-vertical-relative:page">
                  <v:fill o:detectmouseclick="t" on="false"/>
                  <v:stroke color="black" weight="9360" dashstyle="longdashdot" joinstyle="round" endcap="flat"/>
                  <w10:wrap type="topAndBottom"/>
                </v:shape>
                <v:shape id="shape_0" coordsize="2108,3084" path="m0,0c221,337,975,1508,1326,2022c1677,2536,1945,2863,2108,3084e" stroked="t" o:allowincell="f" style="position:absolute;left:1454;top:1694;width:3026;height:4428;mso-wrap-style:none;v-text-anchor:middle;mso-position-vertical-relative:page">
                  <v:fill o:detectmouseclick="t" on="false"/>
                  <v:stroke color="black" weight="9360" dashstyle="longdashdot" joinstyle="round" endcap="flat"/>
                  <w10:wrap type="topAndBottom"/>
                </v:shape>
                <v:oval id="shape_0" fillcolor="white" stroked="t" o:allowincell="f" style="position:absolute;left:3721;top:3550;width:116;height:117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177;top:4697;width:116;height:11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294;top:7525;width:117;height:11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577;top:9545;width:116;height:11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136;top:10266;width:118;height:11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827;top:11893;width:117;height:117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coordsize="1720,4282" path="m146,3934c129,3943,65,3964,41,3991c17,4018,4,4063,2,4096c0,4129,5,4163,29,4189c53,4215,93,4242,149,4252c205,4262,248,4282,368,4249c488,4216,705,4173,869,4051c1033,3929,1221,3735,1355,3517c1489,3299,1620,3009,1670,2745c1720,2481,1699,2207,1655,1935c1611,1663,1506,1343,1408,1110c1310,877,1172,685,1070,540c968,395,893,330,793,240c693,150,537,50,470,0e" stroked="t" o:allowincell="f" style="position:absolute;left:3838;top:2962;width:2468;height:6149;mso-wrap-style:none;v-text-anchor:middle;mso-position-vertical-relative:page">
                  <v:fill o:detectmouseclick="t" on="false"/>
                  <v:stroke color="black" weight="15840" dashstyle="dash" joinstyle="round" endcap="flat"/>
                  <w10:wrap type="topAndBottom"/>
                </v:shape>
                <v:oval id="shape_0" fillcolor="white" stroked="t" o:allowincell="f" style="position:absolute;left:5795;top:4515;width:121;height:122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163;top:5679;width:120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163;top:6840;width:120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744;top:7919;width:121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107;top:8651;width:120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416;top:8973;width:121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995;top:8549;width:118;height:11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coordsize="2807,3925" path="m99,3691c84,3706,0,3743,6,3781c12,3819,10,3913,135,3919c260,3925,538,3889,755,3819c972,3749,1227,3628,1437,3496c1647,3364,1831,3223,2015,3024c2199,2825,2416,2544,2540,2304c2664,2064,2713,1864,2757,1584c2801,1304,2807,876,2802,624c2797,372,2736,138,2727,69c2718,0,2745,182,2750,211e" stroked="t" o:allowincell="f" style="position:absolute;left:2600;top:5641;width:4031;height:5636;mso-wrap-style:none;v-text-anchor:middle;mso-position-vertical-relative:page">
                  <v:fill o:detectmouseclick="t" on="false"/>
                  <v:stroke color="black" weight="15840" dashstyle="dash" joinstyle="round" endcap="flat"/>
                  <w10:wrap type="topAndBottom"/>
                </v:shape>
                <v:oval id="shape_0" fillcolor="white" stroked="t" o:allowincell="f" style="position:absolute;left:6563;top:7149;width:121;height:122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661;top:11192;width:121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324;top:11131;width:121;height:120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046;top:10890;width:121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735;top:10502;width:121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444;top:9917;width:120;height:122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311;top:8591;width:123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493;top:5883;width:121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coordsize="859,2427" path="m301,2261c258,2273,214,2285,216,2311c218,2337,251,2414,315,2415c379,2416,515,2427,600,2317c685,2207,797,1983,828,1753c859,1523,850,1164,788,937c726,710,589,546,458,390c327,234,95,81,0,0e" stroked="t" o:allowincell="f" style="position:absolute;left:4040;top:2876;width:1231;height:3483;mso-wrap-style:none;v-text-anchor:middle;mso-position-vertical-relative:page">
                  <v:fill o:detectmouseclick="t" on="false"/>
                  <v:stroke color="black" weight="15840" dashstyle="dash" joinstyle="round" endcap="flat"/>
                  <w10:wrap type="topAndBottom"/>
                </v:shape>
                <v:oval id="shape_0" fillcolor="white" stroked="t" o:allowincell="f" style="position:absolute;left:5194;top:4814;width:121;height:12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416;top:6043;width:116;height:118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686;top:10873;width:117;height:117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stroked="f" o:allowincell="f" style="position:absolute;left:3621;top:1180;width:554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3;top:1180;width:574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9;top:1024;width:1127;height:583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;top:12011;width:1127;height:583;mso-wrap-style:none;v-text-anchor:middl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;top:3667;width:554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;top:5757;width:554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;top:7918;width:554;height:3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;top:10047;width:554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0;top:11441;width:554;height:3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7;top:10644;width:555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8;top:9956;width:554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2;top:9467;width:553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8;top:8304;width:1230;height:5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6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6"/>
                            <w:sz w:val="24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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 xml:space="preserve"> = 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7;top:7475;width:553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0;top:6005;width:554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3;top:4270;width:554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2;top:3336;width:853;height:4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7;top:2210;width:853;height: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596;top:6523;width:718;height:3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83;top:6728;width:96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=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01;top:5379;width:840;height:3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=0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945,7918" to="2132,8812" stroked="t" o:allowincell="f" style="position:absolute;flip:xy;mso-position-vertical-relative:page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626;top:8284;width:634;height:3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743;top:10761;width:1222;height:3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30"/>
                            <w:szCs w:val="26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pacing w:val="30"/>
                            <w:szCs w:val="26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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33;top:9031;width:923;height:35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30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pacing w:val="30"/>
                            <w:szCs w:val="26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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94;top:9140;width:1021;height:3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30"/>
                            <w:szCs w:val="26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pacing w:val="30"/>
                            <w:szCs w:val="26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242;top:8713;width:623;height:3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3;top:7676;width:653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7;top:6728;width:625;height:3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2;top:5637;width:558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989;top:4329;width:848;height:3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344;top:4935;width:625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473;top:11441;width:623;height:3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25;top:11300;width:537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22;top:10522;width:745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63;top:10135;width:792;height:3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31;top:9662;width:676;height:2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71;top:8814;width:846;height:2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38;top:7094;width:878;height:2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423,1692" to="8424,12334" stroked="t" o:allowincell="f" style="position:absolute;mso-position-vertical-relative:page">
                  <v:stroke color="#003300" weight="6480" joinstyle="miter" endcap="square"/>
                  <v:fill o:detectmouseclick="t" on="false"/>
                  <w10:wrap type="topAndBottom"/>
                </v:line>
                <v:shape id="shape_0" fillcolor="white" stroked="f" o:allowincell="f" style="position:absolute;left:6685;top:5800;width:877;height:2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00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17;top:12924;width:4563;height:2379;mso-wrap-style:square;v-text-anchor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firstLine="448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Годографы относительного вносимого напряжения вихретокового преобразователя с немагнитной электропроводящей пластиной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Cs w:val="26"/>
                            <w:spacing w:val="40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i/>
                            <w:szCs w:val="26"/>
                            <w:spacing w:val="40"/>
                            <w:b/>
                            <w:sz w:val="28"/>
                            <w:iCs/>
                            <w:vertAlign w:val="superscript"/>
                            <w:rFonts w:ascii="Symbol" w:hAnsi="Symbol" w:cs="Symbol" w:eastAsia="Symbo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6"/>
                            <w:spacing w:val="40"/>
                            <w:sz w:val="28"/>
                            <w:iCs/>
                            <w:b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6"/>
                            <w:spacing w:val="40"/>
                            <w:sz w:val="28"/>
                            <w:b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6"/>
                            <w:spacing w:val="40"/>
                            <w:sz w:val="28"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Cs w:val="26"/>
                            <w:spacing w:val="40"/>
                            <w:sz w:val="28"/>
                            <w:b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6"/>
                            <w:sz w:val="28"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26"/>
                            <w:sz w:val="28"/>
                            <w:b/>
                            <w:i/>
                            <w:spacing w:val="4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6"/>
                            <w:sz w:val="28"/>
                            <w:b/>
                            <w:i/>
                            <w:spacing w:val="40"/>
                            <w:vertAlign w:val="superscript"/>
                            <w:iCs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Cs w:val="26"/>
                            <w:sz w:val="28"/>
                            <w:spacing w:val="40"/>
                            <w:iCs/>
                            <w:b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6"/>
                            <w:sz w:val="28"/>
                            <w:spacing w:val="40"/>
                            <w:i/>
                            <w:b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6"/>
                            <w:sz w:val="28"/>
                            <w:spacing w:val="40"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Cs w:val="26"/>
                            <w:sz w:val="28"/>
                            <w:spacing w:val="40"/>
                            <w:b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6"/>
                            <w:sz w:val="28"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; </w:t>
                          <w:br/>
                        </w:r>
                        <w:r>
                          <w:rPr>
                            <w:kern w:val="2"/>
                            <w:sz w:val="28"/>
                            <w:szCs w:val="26"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25;top:12896;width:4278;height:2119">
                  <v:oval id="shape_0" fillcolor="silver" stroked="t" o:allowincell="f" style="position:absolute;left:922;top:13473;width:180;height:136;mso-wrap-style:none;v-text-anchor:middle;mso-position-vertical-relative:page">
                    <v:fill o:detectmouseclick="t" type="solid" color2="#3f3f3f"/>
                    <v:stroke color="black" weight="12600" joinstyle="miter" endcap="flat"/>
                    <w10:wrap type="topAndBottom"/>
                  </v:oval>
                  <v:oval id="shape_0" fillcolor="silver" stroked="t" o:allowincell="f" style="position:absolute;left:3479;top:13473;width:180;height:136;mso-wrap-style:none;v-text-anchor:middle;mso-position-vertical-relative:page">
                    <v:fill o:detectmouseclick="t" type="solid" color2="#3f3f3f"/>
                    <v:stroke color="black" weight="12600" joinstyle="miter" endcap="flat"/>
                    <w10:wrap type="topAndBottom"/>
                  </v:oval>
                  <v:line id="shape_0" from="1019,13473" to="3568,1347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019,13610" to="3568,1361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silver" stroked="t" o:allowincell="f" style="position:absolute;left:922;top:13656;width:180;height:136;mso-wrap-style:none;v-text-anchor:middle;mso-position-vertical-relative:page">
                    <v:fill o:detectmouseclick="t" type="solid" color2="#3f3f3f"/>
                    <v:stroke color="black" weight="12600" joinstyle="miter" endcap="flat"/>
                    <w10:wrap type="topAndBottom"/>
                  </v:oval>
                  <v:oval id="shape_0" fillcolor="silver" stroked="t" o:allowincell="f" style="position:absolute;left:3479;top:13656;width:180;height:136;mso-wrap-style:none;v-text-anchor:middle;mso-position-vertical-relative:page">
                    <v:fill o:detectmouseclick="t" type="solid" color2="#3f3f3f"/>
                    <v:stroke color="black" weight="12600" joinstyle="miter" endcap="flat"/>
                    <w10:wrap type="topAndBottom"/>
                  </v:oval>
                  <v:line id="shape_0" from="1019,13656" to="3568,1365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019,13793" to="3568,1379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425;top:14432;width:3478;height:560">
                    <v:group id="shape_0" style="position:absolute;left:425;top:14433;width:3478;height:559">
                      <v:line id="shape_0" from="499,14433" to="3903,14433" stroked="t" o:allowincell="f" style="position:absolute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99,14992" to="3903,14992" stroked="t" o:allowincell="f" style="position:absolute;mso-position-vertic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91,739" path="m78,0c54,24,30,48,30,82c30,116,79,164,78,204c77,244,24,288,24,324c24,360,82,383,78,422c74,461,0,519,0,558c0,597,65,627,78,657c91,687,78,725,78,739e" stroked="t" o:allowincell="f" style="position:absolute;left:425;top:14433;width:85;height:558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91,739" path="m78,0c54,24,30,48,30,82c30,116,79,164,78,204c77,244,24,288,24,324c24,360,82,383,78,422c74,461,0,519,0,558c0,597,65,627,78,657c91,687,78,725,78,739e" stroked="t" o:allowincell="f" style="position:absolute;left:3818;top:14433;width:85;height:558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</v:group>
                    <v:line id="shape_0" from="499,14432" to="1069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2,14432" to="1252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65,14432" to="1435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047,14432" to="1617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242,14432" to="1812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425,14432" to="1995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607,14432" to="2177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790,14432" to="2360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962,14432" to="2532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145,14432" to="2715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327,14432" to="2897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510,14432" to="3080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698,14432" to="3268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881,14432" to="3451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064,14432" to="3634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246,14432" to="3816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419,14559" to="3859,14990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573,14713" to="3855,14989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739,14899" to="3831,14989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57,14432" to="896,14862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51,14432" to="737,14712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473,14432" to="572,14528" stroked="t" o:allowincell="f" style="position:absolute;flip:y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3739,14433" to="4312,1443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833,14992" to="4312,1499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575,13633" to="4318,1363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193,13633" to="4193,14432" stroked="t" o:allowincell="f" style="position:absolute;mso-position-vertical-relative:pag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4193,14433" to="4193,14991" stroked="t" o:allowincell="f" style="position:absolute;mso-position-vertical-relative:pag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181;top:13829;width:509;height:49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93;top:14521;width:509;height:49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2;top:14581;width:925;height:3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/>
                              <w:sz w:val="24"/>
                              <w:b/>
                              <w:szCs w:val="2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iCs/>
                              <w:sz w:val="24"/>
                              <w:szCs w:val="2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b/>
                              <w:iCs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b/>
                              <w:i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019,13219" to="1019,1351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569,13219" to="3569,1351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019,13274" to="3568,13274" stroked="t" o:allowincell="f" style="position:absolute;mso-position-vertical-relative:pag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62;top:12896;width:819;height:49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444,12347" to="8422,12347" stroked="t" o:allowincell="f" style="position:absolute;mso-position-vertical-relative:page">
                  <v:stroke color="black" weight="324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- относительные вносимые напряжение и сопроти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limUpp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/>
        </m:limUp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дальнейшем будем оперировать составляющими относительного комплексного вносимого напряжения. Их зависимость от геометрических и электромагнитных параметров проводящего объекта наиболее удобно представить с помощью годографов. Годограф относительного вносимого напряжения - линия на комплексной плоскости, вычерчиваемая концом век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при изменении какого-либо геометрического или электромагнитного параметра проводящего объекта, либо частоты тока возбуждения. Параметры проводящего объекта или функции, оказывающие одинаковое влияние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бъединяют в обобщенный параметр. В качестве такого обобщенного параметра в работе будем использов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 обмотки возбуждения;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sz w:val="28"/>
          <w:szCs w:val="28"/>
        </w:rPr>
        <w:t xml:space="preserve"> - удельная электрическая проводимость материала; </w:t>
      </w:r>
      <w:r>
        <w:rPr>
          <w:rFonts w:eastAsia="Symbol" w:cs="Symbol" w:ascii="Symbol" w:hAnsi="Symbol"/>
          <w:bCs/>
          <w:sz w:val="28"/>
          <w:szCs w:val="28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гнитная постоянная. На рис. 1 показан годограф относительного вносимого напряжения трансформаторного вихретокового преобразователя, расположенного над немагнитной пластиной, от изменения обобщенного параметра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sz w:val="28"/>
          <w:szCs w:val="28"/>
        </w:rPr>
        <w:t xml:space="preserve">, расстояния от обмоток до проводящего объекта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толщины пластины 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240" w:after="120"/>
        <w:ind w:left="1135" w:hanging="284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и параметрами проводящей пластины определяются составляющие вносимого напряже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и физическими параметрами определяется глубина проникновения электромагнитного поля в проводящий объект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а форма контуров вихревых токов в проводящем объект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отличие годографов вносимого напряжения  для ферромагнитных и немагнитных объектов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а какой парамет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главным образом влияет изменение расстояния от обмоток до проводящего объекта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акова фаз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или </w:t>
      </w:r>
      <w:r>
        <w:rPr>
          <w:rFonts w:eastAsia="Symbol" w:cs="Symbol" w:ascii="Symbol" w:hAnsi="Symbol"/>
          <w:bCs/>
          <w:sz w:val="28"/>
          <w:szCs w:val="28"/>
        </w:rPr>
        <w:t>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а какой частоте наиболее велико влияние на составляющи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толщины проводящей пластины?</w:t>
      </w:r>
    </w:p>
    <w:p>
      <w:pPr>
        <w:pStyle w:val="Normal"/>
        <w:numPr>
          <w:ilvl w:val="0"/>
          <w:numId w:val="2"/>
        </w:numPr>
        <w:spacing w:before="240" w:after="120"/>
        <w:ind w:left="1135" w:hanging="284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физическими основами измерительных преобразований в поле вихревых токов. Определить экспериментально годографы относительного вносимого напряжения трансформаторного вихретокового преобразователя, расположенного над электропроводящей пластиной от изменения различных параметров пласт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480" w:after="120"/>
        <w:ind w:left="1135" w:hanging="284"/>
        <w:rPr>
          <w:sz w:val="28"/>
          <w:szCs w:val="28"/>
        </w:rPr>
      </w:pPr>
      <w:r>
        <w:rPr>
          <w:sz w:val="28"/>
          <w:szCs w:val="28"/>
        </w:rPr>
        <w:t>ПРОГРАММА РАБОТЫ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висимость амплитуды и фазы относительного вносимого напряжения от расстояния между обмотками и проводящей пластиной для случаев ферромагнитной и немагнитной пластин. Построить годографы относительного вносимого напряжения от изменения указанного параметр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висимости амплитуды и фазы относительного вносимого напряжения от толщины немагнитной проводящей пластины. Построить годограф относительного вносимого напряжения от изменения указанного параметр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висимость амплитуды и фазы относительного вносимого напряжения от удельной электрической проводимости проводящей немагнитной пластины. Построить годограф относительного вносимого напряжения от изменения указанного параметр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висимость амплитуды и фазы относительного вносимого напряжения от перемещения вихретокового преобразователя над дефектом сплошности при различных глубинах его залегания.</w:t>
      </w:r>
    </w:p>
    <w:p>
      <w:pPr>
        <w:pStyle w:val="Normal"/>
        <w:numPr>
          <w:ilvl w:val="0"/>
          <w:numId w:val="9"/>
        </w:numPr>
        <w:spacing w:before="120" w:after="120"/>
        <w:ind w:left="1135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Ы ИССЛЕДОВАНИЯ И СРЕДСТВА ИЗМЕР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водящих объектов в данной работе используется набор пластинок из различных магнитных и немагнитных металлов. Изменение зазора между обмотками и проводящими пластинками осуществляется с помощью набора из непроводящих (стеклотекстолитовых) пласти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отка возбуждения и измерительная обмотки конструктивно объединены в блок (блок обмоток), залитый эпоксидным компаундом. При проведении всех экспериментов следует следить, чтобы блок обмоток устанавливался в центре проводящих пласти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измерительных преобразований используется схема рис.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рение квадратурных составляющих вносимого и начального напряжений осуществляется с помощью блока амплитудно-фазового детектирования (АФД), внешний вид которого показан на рис. 3. Переменное синусоидальное напряжение подается в схему через гнезда блока АФД “Подключение генератора” с коммутационно-измерительной панели (выход “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~”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электронной схемы блока АФД осуществляется через кабель питания с разъема КИП “Внешнее устройство”. Для исключения из сигнала измерительной обмотки его неинформативной составляющей - начального напряжения предусмотрены следующие конструктивные и схемотехнические меры. В блоке обмоток кроме обмотки возбуждения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мерительной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ся дополнительная компенсирующая обмотка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дентичная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асположенная симметрично относительно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отки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ключены последовательно встречено, их суммарное начальное напряжение равно нулю. Наличие проводящего объекта вызывает появление вносимого напряжения измерительной обмотки и практически н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805</wp:posOffset>
                </wp:positionH>
                <wp:positionV relativeFrom="page">
                  <wp:posOffset>800100</wp:posOffset>
                </wp:positionV>
                <wp:extent cx="6047105" cy="51301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5130000"/>
                          <a:chOff x="0" y="0"/>
                          <a:chExt cx="6047280" cy="5130000"/>
                        </a:xfrm>
                      </wpg:grpSpPr>
                      <wps:wsp>
                        <wps:cNvSpPr txBox="1"/>
                        <wps:spPr>
                          <a:xfrm>
                            <a:off x="0" y="3921120"/>
                            <a:ext cx="602928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ис. 2. Схема измерительной установки для исследования измерительных преобразований в полях вихревых токов: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bscript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обмотка возбуждения;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iCs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iCs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bscript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измерительная обмотка;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i/>
                                  <w:b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i/>
                                  <w:b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bscript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bscript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мпенсационная обмотк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- вольтметр;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КИП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- коммутационно-измерительная панель;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источник переменного напряжения;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АФД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амплитудно-фазовый детекто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292400"/>
                            <a:ext cx="456480" cy="83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58760"/>
                            <a:ext cx="493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П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420560"/>
                            <a:ext cx="254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4640" y="1684080"/>
                            <a:ext cx="363240" cy="363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9480" y="1753920"/>
                            <a:ext cx="205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52784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2981880"/>
                            <a:ext cx="66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.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2965320"/>
                            <a:ext cx="718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нхр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418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435400"/>
                            <a:ext cx="36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800" y="1182960"/>
                            <a:ext cx="62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886040"/>
                            <a:ext cx="607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596240"/>
                            <a:ext cx="74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231920"/>
                            <a:ext cx="419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510200"/>
                            <a:ext cx="59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504800"/>
                            <a:ext cx="11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9592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95920"/>
                            <a:ext cx="45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5320" y="245160"/>
                            <a:ext cx="105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0908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0548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4920" y="2486160"/>
                            <a:ext cx="751320" cy="7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" y="1800"/>
                              <a:ext cx="718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циллог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767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560"/>
                              <a:ext cx="627840" cy="418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258480"/>
                              <a:ext cx="3866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960" cy="15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79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972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" y="156600"/>
                                <a:ext cx="195120" cy="15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972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760" y="414000"/>
                              <a:ext cx="53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41920"/>
                              <a:ext cx="720" cy="34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5520" y="1833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510200"/>
                            <a:ext cx="61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1562760"/>
                            <a:ext cx="7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446200"/>
                            <a:ext cx="10476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15102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205488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2298240"/>
                            <a:ext cx="34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320" y="751320"/>
                            <a:ext cx="19296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12060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111240" cy="24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12384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45520"/>
                              <a:ext cx="111240" cy="24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8680" y="996840"/>
                            <a:ext cx="31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99684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8804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88040"/>
                            <a:ext cx="326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480" y="1236960"/>
                            <a:ext cx="1164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кл. генер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483840"/>
                            <a:ext cx="1013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АФ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823680"/>
                            <a:ext cx="733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к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13040"/>
                            <a:ext cx="921240" cy="220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1455480"/>
                            <a:ext cx="1047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0"/>
                              <a:ext cx="10476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376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5840" y="1508760"/>
                            <a:ext cx="72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552600"/>
                            <a:ext cx="111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Внешн. у-во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9760" y="2073240"/>
                            <a:ext cx="572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294120" y="0"/>
                              <a:ext cx="278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356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9120"/>
                              <a:ext cx="278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120"/>
                              <a:ext cx="31356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2640" y="1508760"/>
                            <a:ext cx="72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9393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503720"/>
                            <a:ext cx="83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824480"/>
                            <a:ext cx="65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360" y="1824840"/>
                            <a:ext cx="11052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292400"/>
                            <a:ext cx="56952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1495440"/>
                            <a:ext cx="4996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10000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20636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789480"/>
                            <a:ext cx="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5087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24172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359080"/>
                            <a:ext cx="1054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241720"/>
                            <a:ext cx="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6600" y="3324240"/>
                            <a:ext cx="2001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20"/>
                              <a:ext cx="1991880" cy="12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48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568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52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0"/>
                              <a:ext cx="116280" cy="12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60840"/>
                              <a:ext cx="58320" cy="6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20"/>
                              <a:ext cx="414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6280" y="150876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83276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44972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51440"/>
                            <a:ext cx="1882800" cy="158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19132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500560"/>
                            <a:ext cx="720" cy="105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82080"/>
                            <a:ext cx="720" cy="105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2177280"/>
                            <a:ext cx="14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82484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8969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896920"/>
                            <a:ext cx="3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2494800"/>
                            <a:ext cx="2908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5760"/>
                              <a:ext cx="72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0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79960" y="2896920"/>
                            <a:ext cx="300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1200" y="2846160"/>
                            <a:ext cx="105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4480"/>
                              <a:ext cx="10476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015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9960" y="291960"/>
                            <a:ext cx="720" cy="26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90196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29592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245160"/>
                            <a:ext cx="1047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908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0476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227880"/>
                            <a:ext cx="18720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320" y="0"/>
                              <a:ext cx="102240" cy="135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7320"/>
                                <a:ext cx="1022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40" cy="135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7320"/>
                                <a:ext cx="1022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6000" y="1437480"/>
                            <a:ext cx="18720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02240" cy="13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876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40" cy="13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876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3640" y="1488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021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680" y="28332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128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2833200"/>
                            <a:ext cx="142920" cy="7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1280" y="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28332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92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2833200"/>
                            <a:ext cx="142920" cy="7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920" y="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308484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92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3084840"/>
                            <a:ext cx="14292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128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308484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56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3084840"/>
                            <a:ext cx="14292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92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255456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92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2554560"/>
                            <a:ext cx="14292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128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2554560"/>
                            <a:ext cx="1422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56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2554560"/>
                            <a:ext cx="14292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92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120348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203480"/>
                            <a:ext cx="29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194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5280" y="1455480"/>
                            <a:ext cx="1054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0"/>
                              <a:ext cx="10548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1376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1437480"/>
                            <a:ext cx="18864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60" cy="13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76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0"/>
                              <a:ext cx="102960" cy="13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76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22320" y="255456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283608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30848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28360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30848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255456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298260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9826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24523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45232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53764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8021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19440"/>
                            <a:ext cx="9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81944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50624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802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48896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920" y="1203480"/>
                            <a:ext cx="592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0480" y="1437480"/>
                            <a:ext cx="18720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320" y="0"/>
                              <a:ext cx="102240" cy="13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876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40" cy="13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876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79400" y="228096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760" y="2709000"/>
                            <a:ext cx="36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931120"/>
                            <a:ext cx="36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80200" y="2828160"/>
                            <a:ext cx="18864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040" y="0"/>
                              <a:ext cx="102960" cy="13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876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960" cy="13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876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7480" y="2157840"/>
                            <a:ext cx="13716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137160" cy="102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00" y="0"/>
                                <a:ext cx="6876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76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" cy="102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00" y="0"/>
                                <a:ext cx="6876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76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63520" y="2828160"/>
                            <a:ext cx="18720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13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76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0"/>
                              <a:ext cx="102240" cy="13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76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55880" y="224604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8840" y="2846160"/>
                            <a:ext cx="105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4480"/>
                              <a:ext cx="10476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015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3pt;width:476.15pt;height:403.95pt" coordorigin="143,1260" coordsize="9523,8079">
                <v:shape id="shape_0" stroked="f" o:allowincell="f" style="position:absolute;left:143;top:7435;width:9494;height:19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8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ис. 2. Схема измерительной установки для исследования измерительных преобразований в полях вихревых токов:</w:t>
                        </w:r>
                        <w:r>
                          <w:rPr>
                            <w:kern w:val="2"/>
                            <w:sz w:val="28"/>
                            <w:szCs w:val="26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6"/>
                            <w:b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bscript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-обмотка возбуждения;</w:t>
                        </w:r>
                        <w:r>
                          <w:rPr>
                            <w:kern w:val="2"/>
                            <w:sz w:val="28"/>
                            <w:szCs w:val="26"/>
                            <w:iCs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iCs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bscript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6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измерительная обмотка;</w:t>
                        </w:r>
                        <w:r>
                          <w:rPr>
                            <w:kern w:val="2"/>
                            <w:sz w:val="28"/>
                            <w:szCs w:val="26"/>
                            <w:i/>
                            <w:b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i/>
                            <w:b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bscript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6"/>
                            <w:vertAlign w:val="subscript"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6"/>
                            <w:b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компенсационная обмотк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- вольтметр;</w:t>
                        </w:r>
                        <w:r>
                          <w:rPr>
                            <w:kern w:val="2"/>
                            <w:sz w:val="28"/>
                            <w:szCs w:val="26"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КИП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- коммутационно-измерительная панель;</w:t>
                        </w:r>
                        <w:r>
                          <w:rPr>
                            <w:kern w:val="2"/>
                            <w:sz w:val="28"/>
                            <w:szCs w:val="26"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6"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6"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источник переменного напряжения;</w:t>
                        </w:r>
                        <w:r>
                          <w:rPr>
                            <w:kern w:val="2"/>
                            <w:sz w:val="28"/>
                            <w:szCs w:val="26"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АФД -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амплитудно-фазовый детекто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535;top:3296;width:718;height:1314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shape id="shape_0" stroked="f" o:allowincell="f" style="position:absolute;left:508;top:1510;width:777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П</w:t>
                        </w:r>
                        <w:r>
                          <w:rPr>
                            <w:kern w:val="2"/>
                            <w:b/>
                            <w:szCs w:val="26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;top:3497;width:400;height:3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8717;top:3912;width:571;height:571;mso-wrap-style:none;v-text-anchor:middle;mso-position-vertical-relative:page">
                  <v:fill o:detectmouseclick="t" on="false"/>
                  <v:stroke color="black" weight="25560" joinstyle="miter" endcap="flat"/>
                  <w10:wrap type="topAndBottom"/>
                </v:oval>
                <v:shape id="shape_0" stroked="f" o:allowincell="f" style="position:absolute;left:8898;top:4022;width:323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;top:3666;width:342;height:4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6;top:5956;width:1042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.+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5;top:5930;width:1130;height:4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нхр.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8;top:1260;width:658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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8;top:5096;width:577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8;top:3123;width:988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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1;top:4230;width:956;height:3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2;top:3774;width:1168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.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3;top:3200;width:659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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61,3639" to="2194,363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36,3630" to="4171,36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36,1726" to="2248,17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94,1726" to="9560,17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687;top:1646;width:166;height:400">
                  <v:oval id="shape_0" stroked="t" o:allowincell="f" style="position:absolute;left:2687;top:1646;width:165;height:16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line id="shape_0" from="2766,1818" to="2766,203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2687;top:2045;width:165;height:0;mso-wrap-style:none;v-text-anchor:middle;mso-position-vertical-relative:page">
                    <v:imagedata r:id="rId20" o:detectmouseclick="t"/>
                    <v:stroke color="black" weight="25560" joinstyle="miter" endcap="flat"/>
                    <w10:wrap type="topAndBottom"/>
                  </v:rect>
                </v:group>
                <v:group id="shape_0" style="position:absolute;left:7001;top:5175;width:1182;height:1208">
                  <v:shape id="shape_0" stroked="f" o:allowincell="f" style="position:absolute;left:7053;top:5178;width:1130;height:3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циллог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7001;top:5175;width:1140;height:1207;mso-wrap-style:none;v-text-anchor:middle;mso-position-vertical-relative:page">
                    <v:fill o:detectmouseclick="t" on="false"/>
                    <v:stroke color="black" weight="19080" joinstyle="miter" endcap="flat"/>
                    <w10:wrap type="topAndBottom"/>
                  </v:rect>
                  <v:rect id="shape_0" stroked="t" o:allowincell="f" style="position:absolute;left:7076;top:5528;width:988;height:658;mso-wrap-style:none;v-text-anchor:middle;mso-position-vertical-relative:page">
                    <v:fill o:detectmouseclick="t" on="false"/>
                    <v:stroke color="black" weight="19080" joinstyle="miter" endcap="flat"/>
                    <w10:wrap type="topAndBottom"/>
                  </v:rect>
                  <v:group id="shape_0" style="position:absolute;left:7228;top:5583;width:608;height:495">
                    <v:group id="shape_0" style="position:absolute;left:7228;top:5583;width:304;height:247">
                      <v:rect id="shape_0" coordsize="10800,10800" path="l0,21600xee" stroked="t" o:allowincell="f" style="position:absolute;left:7228;top:5583;width:153;height:246;flip:x;mso-wrap-style:none;v-text-anchor:middle;mso-position-vertical-relative:pag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10800,10800" path="l0,21600xee" stroked="t" o:allowincell="f" style="position:absolute;left:7379;top:5583;width:152;height:246;mso-wrap-style:none;v-text-anchor:middle;mso-position-vertical-relative:pag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  <v:group id="shape_0" style="position:absolute;left:7529;top:5829;width:307;height:249">
                      <v:rect id="shape_0" coordsize="10800,10800" path="l0,21600xee" stroked="t" o:allowincell="f" style="position:absolute;left:7684;top:5829;width:152;height:246;flip:y;mso-wrap-style:none;v-text-anchor:middle;mso-position-vertical-relative:pag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10800,10800" path="l0,21600xee" stroked="t" o:allowincell="f" style="position:absolute;left:7530;top:5829;width:152;height:247;flip:xy;mso-wrap-style:none;v-text-anchor:middle;mso-position-vertical-relative:pag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</v:group>
                  <v:line id="shape_0" from="7152,5827" to="7988,5827" stroked="t" o:allowincell="f" style="position:absolute;mso-position-vertical-relative:page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line id="shape_0" from="7532,5556" to="7532,6104" stroked="t" o:allowincell="f" style="position:absolute;mso-position-vertical-relative:page">
                    <v:stroke color="black" weight="6480" dashstyle="shortdot" joinstyle="miter" endcap="flat"/>
                    <v:fill o:detectmouseclick="t" on="false"/>
                    <w10:wrap type="topAndBottom"/>
                  </v:line>
                </v:group>
                <v:line id="shape_0" from="7900,4148" to="7916,4148" stroked="t" o:allowincell="f" style="position:absolute;mso-position-vertical-relative:page">
                  <v:stroke color="black" weight="12600" startarrow="open" startarrowwidth="wide" startarrowlength="long" joinstyle="miter" endcap="flat"/>
                  <v:fill o:detectmouseclick="t" on="false"/>
                  <w10:wrap type="topAndBottom"/>
                </v:line>
                <v:line id="shape_0" from="8045,3639" to="9014,363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489,3721" to="8489,511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8407;top:5113;width:164;height:0;mso-wrap-style:none;v-text-anchor:middle;mso-position-vertical-relative:page">
                  <v:imagedata r:id="rId21" o:detectmouseclick="t"/>
                  <v:stroke color="black" weight="25560" joinstyle="miter" endcap="flat"/>
                  <w10:wrap type="topAndBottom"/>
                </v:rect>
                <v:line id="shape_0" from="9030,3639" to="9030,39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030,4496" to="9030,48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483,4880" to="9021,488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822;top:2443;width:303;height:777">
                  <v:line id="shape_0" from="1822,2453" to="2011,2830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822,2830" to="1996,322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931,2443" to="2125,2830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931,2830" to="2105,322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1936,2830" to="6947,28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686,2830" to="1809,283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686,2501" to="1972,25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97,2501" to="7243,25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31;top:3208;width:1833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кл. генер.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8;top:2022;width:1595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А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1;top:2557;width:1154;height:5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231;top:1438;width:1450;height:3467;mso-wrap-style:none;v-text-anchor:middle;mso-position-vertical-relative:page">
                  <v:fill o:detectmouseclick="t" on="false"/>
                  <v:stroke color="black" weight="6480" dashstyle="dash" joinstyle="miter" endcap="flat"/>
                  <w10:wrap type="topAndBottom"/>
                </v:rect>
                <v:group id="shape_0" style="position:absolute;left:1837;top:3552;width:165;height:948">
                  <v:rect id="shape_0" stroked="t" o:allowincell="f" style="position:absolute;left:1837;top:4499;width:164;height:0;mso-wrap-style:none;v-text-anchor:middle;mso-position-vertical-relative:page">
                    <v:imagedata r:id="rId22" o:detectmouseclick="t"/>
                    <v:stroke color="black" weight="25560" joinstyle="miter" endcap="flat"/>
                    <w10:wrap type="topAndBottom"/>
                  </v:rect>
                  <v:oval id="shape_0" stroked="t" o:allowincell="f" style="position:absolute;left:1837;top:3552;width:164;height:16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line id="shape_0" from="1919,3732" to="1919,45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987,3636" to="4987,45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71;top:2131;width:1755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Внешн. у-во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31;top:4525;width:902;height:327">
                  <v:line id="shape_0" from="5094,4525" to="5532,4744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631,4525" to="5124,4744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094,4634" to="5532,48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631,4634" to="5124,4853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5202,3636" to="5202,45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77,4314" to="5377,46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97,3628" to="6516,36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93,4133" to="6516,41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31,4134" to="5504,4339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6517;top:3296;width:896;height:1094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rect>
                <v:shape id="shape_0" stroked="f" o:allowincell="f" style="position:absolute;left:6650;top:3615;width:786;height:7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58,2835" to="6958,32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05,3160" to="6705,32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54,2504" to="7254,32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77,3636" to="5377,40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70,4791" to="4772,49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691;top:4975;width:165;height:0;mso-wrap-style:none;v-text-anchor:middle;mso-position-vertical-relative:page">
                  <v:imagedata r:id="rId23" o:detectmouseclick="t"/>
                  <v:stroke color="black" weight="25560" joinstyle="miter" endcap="flat"/>
                  <w10:wrap type="topAndBottom"/>
                </v:rect>
                <v:line id="shape_0" from="5373,4791" to="5373,61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232;top:6495;width:3151;height:194">
                  <v:rect id="shape_0" stroked="t" o:allowincell="f" style="position:absolute;left:2241;top:6496;width:3136;height:192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2232,6495" to="2414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337,6495" to="2519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453,6495" to="2635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568,6495" to="2750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674,6495" to="2856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90,6495" to="2972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15,6495" to="3097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020,6495" to="3202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136,6495" to="3318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252,6495" to="3434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357,6495" to="3539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473,6495" to="3655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598,6495" to="3780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704,6495" to="3886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820,6495" to="4002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935,6495" to="4117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041,6495" to="4223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156,6495" to="4338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272,6495" to="4454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378,6495" to="4560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493,6495" to="4675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609,6495" to="4791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714,6495" to="4896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830,6495" to="5012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955,6495" to="5137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061,6495" to="5243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176,6495" to="5358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92,6591" to="5383,6687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241,6496" to="2305,6563" stroked="t" o:allowincell="f" style="position:absolute;flip:y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line id="shape_0" from="7413,3636" to="7913,36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13,4147" to="7903,41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8399;top:3543;width:164;height:165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rect id="shape_0" stroked="t" o:allowincell="f" style="position:absolute;left:4550;top:1971;width:2964;height:2502;mso-wrap-style:none;v-text-anchor:middle;mso-position-vertical-relative:page">
                  <v:fill o:detectmouseclick="t" on="false"/>
                  <v:stroke color="black" weight="6480" dashstyle="dash" joinstyle="miter" endcap="flat"/>
                  <w10:wrap type="topAndBottom"/>
                </v:rect>
                <v:line id="shape_0" from="4981,4711" to="4981,51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014;top:5198;width:0;height:165;mso-wrap-style:none;v-text-anchor:middle;mso-position-vertical-relative:page">
                  <v:imagedata r:id="rId24" o:detectmouseclick="t"/>
                  <v:stroke color="black" weight="25560" joinstyle="miter" endcap="flat"/>
                  <w10:wrap type="topAndBottom"/>
                </v:rect>
                <v:rect id="shape_0" stroked="t" o:allowincell="f" style="position:absolute;left:4396;top:5642;width:0;height:165;mso-wrap-style:none;v-text-anchor:middle;mso-position-vertical-relative:page">
                  <v:imagedata r:id="rId25" o:detectmouseclick="t"/>
                  <v:stroke color="black" weight="25560" joinstyle="miter" endcap="flat"/>
                  <w10:wrap type="topAndBottom"/>
                </v:rect>
                <v:line id="shape_0" from="5204,4689" to="5205,595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66,4134" to="6066,46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65,5822" to="6362,58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516,5822" to="7000,58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973;top:5189;width:458;height:175">
                  <v:oval id="shape_0" stroked="t" o:allowincell="f" style="position:absolute;left:5973;top:5189;width:164;height:16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rect id="shape_0" stroked="t" o:allowincell="f" style="position:absolute;left:6429;top:5198;width:0;height:164;mso-wrap-style:none;v-text-anchor:middle;mso-position-vertical-relative:page">
                    <v:imagedata r:id="rId26" o:detectmouseclick="t"/>
                    <v:stroke color="black" weight="25560" joinstyle="miter" endcap="flat"/>
                    <w10:wrap type="topAndBottom"/>
                  </v:rect>
                  <v:line id="shape_0" from="6145,5274" to="6430,527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8143,5822" to="8615,583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8318;top:5742;width:166;height:465">
                  <v:oval id="shape_0" stroked="t" o:allowincell="f" style="position:absolute;left:8318;top:5742;width:164;height:16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rect id="shape_0" stroked="t" o:allowincell="f" style="position:absolute;left:8319;top:6206;width:164;height:0;mso-wrap-style:none;v-text-anchor:middle;mso-position-vertical-relative:page">
                    <v:imagedata r:id="rId27" o:detectmouseclick="t"/>
                    <v:stroke color="black" weight="25560" joinstyle="miter" endcap="flat"/>
                    <w10:wrap type="topAndBottom"/>
                  </v:rect>
                  <v:line id="shape_0" from="8401,5902" to="8401,618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9560,1720" to="9560,58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769,5830" to="9559,58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36,1726" to="1536,36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941;top:1646;width:165;height:400">
                  <v:oval id="shape_0" stroked="t" o:allowincell="f" style="position:absolute;left:1941;top:1646;width:164;height:16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line id="shape_0" from="2019,1818" to="2019,203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1941;top:2045;width:164;height:0;mso-wrap-style:none;v-text-anchor:middle;mso-position-vertical-relative:page">
                    <v:imagedata r:id="rId28" o:detectmouseclick="t"/>
                    <v:stroke color="black" weight="25560" joinstyle="miter" endcap="flat"/>
                    <w10:wrap type="topAndBottom"/>
                  </v:rect>
                </v:group>
                <v:group id="shape_0" style="position:absolute;left:2238;top:1619;width:294;height:212">
                  <v:group id="shape_0" style="position:absolute;left:2372;top:1619;width:160;height:212">
                    <v:line id="shape_0" from="2372,1725" to="2532,1831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72,1619" to="2532,1725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238;top:1619;width:160;height:212">
                    <v:line id="shape_0" from="2238,1725" to="2398,1831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38,1619" to="2398,1725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184;top:3524;width:293;height:216">
                  <v:group id="shape_0" style="position:absolute;left:2318;top:3524;width:160;height:216">
                    <v:line id="shape_0" from="2318,3632" to="2478,3739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18,3524" to="2478,363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84;top:3524;width:160;height:216">
                    <v:line id="shape_0" from="2184,3632" to="2344,3739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84,3524" to="2344,363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black" stroked="t" o:allowincell="f" style="position:absolute;left:1503;top:3605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oval id="shape_0" fillcolor="black" stroked="t" o:allowincell="f" style="position:absolute;left:1894;top:4098;width:55;height:54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group id="shape_0" style="position:absolute;left:3949;top:5721;width:224;height:113">
                  <v:rect id="shape_0" coordsize="10800,10800" path="l0,21600xee" stroked="t" o:allowincell="f" style="position:absolute;left:4061;top:5722;width:111;height:111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949;top:5722;width:111;height:111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724;top:5720;width:224;height:114">
                  <v:rect id="shape_0" coordsize="10800,10800" path="l0,21600xee" stroked="t" o:allowincell="f" style="position:absolute;left:3836;top:5722;width:111;height:112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724;top:5722;width:111;height:112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498;top:5721;width:222;height:113">
                  <v:rect id="shape_0" coordsize="10800,10800" path="l0,21600xee" stroked="t" o:allowincell="f" style="position:absolute;left:3610;top:5722;width:111;height:111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498;top:5722;width:111;height:111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267;top:5720;width:223;height:114">
                  <v:rect id="shape_0" coordsize="10800,10800" path="l0,21600xee" stroked="t" o:allowincell="f" style="position:absolute;left:3378;top:5722;width:111;height:112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266;top:5722;width:111;height:112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948;top:6117;width:225;height:114">
                  <v:rect id="shape_0" coordsize="10800,10800" path="l0,21600xee" stroked="t" o:allowincell="f" style="position:absolute;left:4061;top:6118;width:112;height:111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949;top:6118;width:112;height:111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724;top:6117;width:225;height:115">
                  <v:rect id="shape_0" coordsize="10800,10800" path="l0,21600xee" stroked="t" o:allowincell="f" style="position:absolute;left:3836;top:6118;width:112;height:112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724;top:6118;width:112;height:112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497;top:6117;width:224;height:114">
                  <v:rect id="shape_0" coordsize="10800,10800" path="l0,21600xee" stroked="t" o:allowincell="f" style="position:absolute;left:3610;top:6118;width:112;height:111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498;top:6118;width:112;height:111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266;top:6117;width:224;height:115">
                  <v:rect id="shape_0" coordsize="10800,10800" path="l0,21600xee" stroked="t" o:allowincell="f" style="position:absolute;left:3378;top:6118;width:112;height:112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266;top:6118;width:112;height:112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948;top:5282;width:225;height:114">
                  <v:rect id="shape_0" coordsize="10800,10800" path="l0,21600xee" stroked="t" o:allowincell="f" style="position:absolute;left:4061;top:5283;width:112;height:111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949;top:5283;width:112;height:111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724;top:5282;width:225;height:115">
                  <v:rect id="shape_0" coordsize="10800,10800" path="l0,21600xee" stroked="t" o:allowincell="f" style="position:absolute;left:3836;top:5283;width:112;height:112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724;top:5283;width:112;height:112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497;top:5282;width:224;height:114">
                  <v:rect id="shape_0" coordsize="10800,10800" path="l0,21600xee" stroked="t" o:allowincell="f" style="position:absolute;left:3610;top:5283;width:112;height:111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498;top:5283;width:112;height:111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group id="shape_0" style="position:absolute;left:3266;top:5282;width:224;height:115">
                  <v:rect id="shape_0" coordsize="10800,10800" path="l0,21600xee" stroked="t" o:allowincell="f" style="position:absolute;left:3378;top:5283;width:112;height:112;mso-wrap-style:none;v-text-anchor:middle;rotation:9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coordsize="10800,10800" path="l0,21600xee" stroked="t" o:allowincell="f" style="position:absolute;left:3266;top:5283;width:112;height:112;flip:y;mso-wrap-style:none;v-text-anchor:middle;rotation:270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line id="shape_0" from="1686,3156" to="1972,31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70,3156" to="6704,31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67,4126" to="1913,41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175;top:3552;width:166;height:948">
                  <v:rect id="shape_0" stroked="t" o:allowincell="f" style="position:absolute;left:3175;top:4499;width:165;height:0;mso-wrap-style:none;v-text-anchor:middle;mso-position-vertical-relative:page">
                    <v:imagedata r:id="rId29" o:detectmouseclick="t"/>
                    <v:stroke color="black" weight="25560" joinstyle="miter" endcap="flat"/>
                    <w10:wrap type="topAndBottom"/>
                  </v:rect>
                  <v:oval id="shape_0" stroked="t" o:allowincell="f" style="position:absolute;left:3175;top:3552;width:165;height:16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line id="shape_0" from="3258,3732" to="3258,450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037;top:3524;width:296;height:216">
                  <v:group id="shape_0" style="position:absolute;left:4037;top:3524;width:161;height:216">
                    <v:line id="shape_0" from="4037,3632" to="4198,3739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37,3524" to="4198,363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172;top:3524;width:161;height:216">
                    <v:line id="shape_0" from="4172,3632" to="4333,3739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72,3524" to="4333,363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013,5283" to="3255,528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71,5727" to="3255,572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13,6118" to="3255,61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73,5727" to="4414,572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73,6118" to="5354,61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73,5283" to="5196,528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13,5957" to="5195,59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14,5957" to="3014,611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80,5122" to="2780,572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772,5122" to="4980,51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170;top:5257;width:54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oval id="shape_0" fillcolor="black" stroked="t" o:allowincell="f" style="position:absolute;left:3225;top:4098;width:55;height:54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line id="shape_0" from="3256,4126" to="4765,41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66,4126" to="4766,46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07,3632" to="4980,36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037;top:4098;width:54;height:54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oval id="shape_0" fillcolor="black" stroked="t" o:allowincell="f" style="position:absolute;left:5351;top:3605;width:54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shape id="shape_0" stroked="f" o:allowincell="f" style="position:absolute;left:7582;top:3156;width:933;height:3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  <w:r>
                          <w:rPr>
                            <w:kern w:val="2"/>
                            <w:sz w:val="24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892;top:3524;width:294;height:216">
                  <v:group id="shape_0" style="position:absolute;left:8026;top:3524;width:160;height:216">
                    <v:line id="shape_0" from="8026,3632" to="8186,3739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026,3524" to="8186,363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892;top:3524;width:160;height:216">
                    <v:line id="shape_0" from="7892,3632" to="8052,3739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892,3524" to="8052,363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black" stroked="t" o:allowincell="f" style="position:absolute;left:8457;top:4852;width:54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shape id="shape_0" stroked="f" o:allowincell="f" style="position:absolute;left:2448;top:5526;width:577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2;top:5876;width:577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616;top:5714;width:297;height:216">
                  <v:group id="shape_0" style="position:absolute;left:8751;top:5714;width:161;height:216">
                    <v:line id="shape_0" from="8751,5822" to="8912,5929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751,5714" to="8912,582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616;top:5714;width:161;height:216">
                    <v:line id="shape_0" from="8616,5822" to="8777,5929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616,5714" to="8777,582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950;top:4658;width:214;height:294">
                  <v:group id="shape_0" style="position:absolute;left:5950;top:4792;width:214;height:160">
                    <v:line id="shape_0" from="6058,4792" to="6165,4952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950,4792" to="6057,4952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50;top:4658;width:214;height:160">
                    <v:line id="shape_0" from="6058,4658" to="6165,4818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950,4658" to="6057,4818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227;top:5714;width:294;height:216">
                  <v:group id="shape_0" style="position:absolute;left:6227;top:5714;width:160;height:216">
                    <v:line id="shape_0" from="6227,5822" to="6387,5929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27,5714" to="6387,582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61;top:5714;width:160;height:216">
                    <v:line id="shape_0" from="6361,5822" to="6521,5929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61,5714" to="6521,582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058,4797" to="6058,58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645;top:5742;width:166;height:465">
                  <v:oval id="shape_0" stroked="t" o:allowincell="f" style="position:absolute;left:6645;top:5742;width:164;height:16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rect id="shape_0" stroked="t" o:allowincell="f" style="position:absolute;left:6646;top:6206;width:164;height:0;mso-wrap-style:none;v-text-anchor:middle;mso-position-vertical-relative:page">
                    <v:imagedata r:id="rId30" o:detectmouseclick="t"/>
                    <v:stroke color="black" weight="25560" joinstyle="miter" endcap="flat"/>
                    <w10:wrap type="topAndBottom"/>
                  </v:rect>
                  <v:line id="shape_0" from="6728,5902" to="6728,618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изменяет сигнала компенсирующей обмотки, расположенной значительно дальше от объекта. Поэтому можно считать, что суммарное напряжение обмоток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 вносимому напряжению </w:t>
      </w:r>
      <w:r>
        <w:rPr>
          <w:sz w:val="28"/>
          <w:szCs w:val="28"/>
        </w:rPr>
        <w:object w:dxaOrig="44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21pt" filled="f" o:ole="">
            <v:imagedata r:id="rId32" o:title=""/>
          </v:shape>
          <o:OLEObject Type="Embed" ProgID="" ShapeID="ole_rId31" DrawAspect="Content" ObjectID="_1460122240" r:id="rId31"/>
        </w:object>
      </w:r>
      <w:r>
        <w:rPr>
          <w:sz w:val="28"/>
          <w:szCs w:val="28"/>
        </w:rPr>
        <w:t xml:space="preserve"> измерительной обмотки. Этот сигнал подается на вход блока АФД, выходными сигналами которого являются постоянные напряжения, равные амплитудам действительной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object w:dxaOrig="4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1pt" filled="f" o:ole="">
            <v:imagedata r:id="rId34" o:title=""/>
          </v:shape>
          <o:OLEObject Type="Embed" ProgID="" ShapeID="ole_rId33" DrawAspect="Content" ObjectID="_1330407438" r:id="rId33"/>
        </w:object>
      </w:r>
      <w:r>
        <w:rPr>
          <w:sz w:val="28"/>
          <w:szCs w:val="28"/>
        </w:rPr>
        <w:t xml:space="preserve"> и мнимой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object w:dxaOrig="4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1pt" filled="f" o:ole="">
            <v:imagedata r:id="rId36" o:title=""/>
          </v:shape>
          <o:OLEObject Type="Embed" ProgID="" ShapeID="ole_rId35" DrawAspect="Content" ObjectID="_1577845760" r:id="rId35"/>
        </w:object>
      </w:r>
      <w:r>
        <w:rPr>
          <w:sz w:val="28"/>
          <w:szCs w:val="28"/>
        </w:rPr>
        <w:t xml:space="preserve"> составляющих вносимого напряжения (гнезда “</w:t>
      </w:r>
      <w:r>
        <w:rPr>
          <w:sz w:val="28"/>
          <w:szCs w:val="28"/>
          <w:lang w:val="en-US"/>
        </w:rPr>
        <w:t>Re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Im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”). Опорным сигналом АФД является напряжение компенсирующей обмот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противофазное начальному напряж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мерение амплитуд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существляется путем нажатия кнопки “Изм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” на лицевой панели  блока АФД. При этом на вход АФД согласно схеме рис. 2 под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Следует обратить внимание на то, что это напряжение имеет только мнимую составляющую 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лок АФД непосредственно предназначен для детектирования сигналов частоты 4 кГц. Изменение рабочей частоты блока производится подключением к его гнездам </w:t>
      </w:r>
      <w:r>
        <w:rPr>
          <w:spacing w:val="30"/>
          <w:sz w:val="28"/>
          <w:szCs w:val="28"/>
        </w:rPr>
        <w:t>“</w:t>
      </w:r>
      <w:r>
        <w:rPr>
          <w:bCs/>
          <w:spacing w:val="30"/>
          <w:sz w:val="28"/>
          <w:szCs w:val="28"/>
        </w:rPr>
        <w:t>С</w:t>
      </w:r>
      <w:r>
        <w:rPr>
          <w:spacing w:val="30"/>
          <w:sz w:val="28"/>
          <w:szCs w:val="28"/>
        </w:rPr>
        <w:t>”</w:t>
      </w:r>
      <w:r>
        <w:rPr>
          <w:sz w:val="28"/>
          <w:szCs w:val="28"/>
        </w:rPr>
        <w:t xml:space="preserve"> соответствующего конденсатора. 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685</wp:posOffset>
                </wp:positionH>
                <wp:positionV relativeFrom="page">
                  <wp:posOffset>7089775</wp:posOffset>
                </wp:positionV>
                <wp:extent cx="5689600" cy="32004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3200400"/>
                          <a:chOff x="0" y="0"/>
                          <a:chExt cx="5689440" cy="3200400"/>
                        </a:xfrm>
                      </wpg:grpSpPr>
                      <wps:wsp>
                        <wps:cNvSpPr/>
                        <wps:spPr>
                          <a:xfrm>
                            <a:off x="1955880" y="444600"/>
                            <a:ext cx="1778040" cy="1422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5880" y="151128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151128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62244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62244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977400"/>
                            <a:ext cx="2836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83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368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8368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977400"/>
                            <a:ext cx="2836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836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368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8368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995760"/>
                            <a:ext cx="426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56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1226880"/>
                            <a:ext cx="426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56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622440"/>
                            <a:ext cx="4266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2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1617840"/>
                            <a:ext cx="4266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2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7466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564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4664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99576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55116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b/>
                                  <w:i/>
                                  <w:szCs w:val="26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44036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222640"/>
                            <a:ext cx="284472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186696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865160"/>
                            <a:ext cx="0" cy="35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22640"/>
                            <a:ext cx="0" cy="35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160" y="221760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160" y="257796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88460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24028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231120"/>
                            <a:ext cx="159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60200"/>
                            <a:ext cx="0" cy="6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60200"/>
                            <a:ext cx="0" cy="6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0"/>
                            <a:ext cx="408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55680"/>
                            <a:ext cx="0" cy="161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5800"/>
                            <a:ext cx="56894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Конструкция вихретокового преобразов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58.25pt;width:448pt;height:252pt" coordorigin="231,11165" coordsize="8960,5040">
                <v:rect id="shape_0" stroked="t" o:allowincell="f" style="position:absolute;left:3311;top:11865;width:2799;height:2239;mso-wrap-style:none;v-text-anchor:middle;mso-position-vertical-relative:page">
                  <v:imagedata r:id="rId39" o:detectmouseclick="t"/>
                  <v:stroke color="black" weight="9360" joinstyle="miter" endcap="flat"/>
                  <w10:wrap type="topAndBottom"/>
                </v:rect>
                <v:group id="shape_0" style="position:absolute;left:3311;top:13545;width:280;height:280">
                  <v:rect id="shape_0" fillcolor="white" stroked="t" o:allowincell="f" style="position:absolute;left:3311;top:13545;width:279;height:27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311,13545" to="3590,138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1,13545" to="3590,138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31;top:13545;width:280;height:280">
                  <v:rect id="shape_0" fillcolor="white" stroked="t" o:allowincell="f" style="position:absolute;left:5831;top:13545;width:279;height:27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831,13545" to="6110,138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31,13545" to="6110,138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311;top:12145;width:280;height:280">
                  <v:rect id="shape_0" fillcolor="white" stroked="t" o:allowincell="f" style="position:absolute;left:3311;top:12145;width:279;height:27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311,12145" to="3590,124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1,12145" to="3590,124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31;top:12145;width:280;height:280">
                  <v:rect id="shape_0" fillcolor="white" stroked="t" o:allowincell="f" style="position:absolute;left:5831;top:12145;width:279;height:27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831,12145" to="6110,1242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31,12145" to="6110,124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311;top:12704;width:447;height:560">
                  <v:rect id="shape_0" fillcolor="white" stroked="t" o:allowincell="f" style="position:absolute;left:3311;top:12705;width:446;height:55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311,12704" to="3757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1,12705" to="3757,1326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662;top:12704;width:447;height:560">
                  <v:rect id="shape_0" fillcolor="white" stroked="t" o:allowincell="f" style="position:absolute;left:5662;top:12705;width:446;height:55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662,12704" to="6108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62,12705" to="6108,1326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638;top:12733;width:671;height:112">
                  <v:line id="shape_0" from="2751,12789" to="3310,1278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638;top:12733;width:111;height:111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</v:group>
                <v:group id="shape_0" style="position:absolute;left:2638;top:13097;width:671;height:112">
                  <v:line id="shape_0" from="2751,13153" to="3310,1315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638;top:13097;width:111;height:111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</v:group>
                <v:group id="shape_0" style="position:absolute;left:6111;top:12145;width:671;height:112">
                  <v:line id="shape_0" from="6111,12201" to="6670,1220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670;top:12145;width:111;height:111;flip:x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</v:group>
                <v:group id="shape_0" style="position:absolute;left:6111;top:13713;width:671;height:112">
                  <v:line id="shape_0" from="6111,13769" to="6670,1376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670;top:13713;width:111;height:111;flip:x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</v:group>
                <v:line id="shape_0" from="6111,12341" to="6390,123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11,13629" to="6390,136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391,12341" to="6391,136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835;top:12733;width:643;height:4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5;top:12033;width:643;height:4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b/>
                            <w:i/>
                            <w:szCs w:val="26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5;top:13433;width:643;height:4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2471;top:14665;width:4479;height:559;mso-wrap-style:none;v-text-anchor:middle;mso-position-vertical-relative:page">
                  <v:imagedata r:id="rId40" o:detectmouseclick="t"/>
                  <v:stroke color="black" weight="9360" joinstyle="miter" endcap="flat"/>
                  <w10:wrap type="topAndBottom"/>
                </v:rect>
                <v:line id="shape_0" from="2695,14105" to="3394,14105" stroked="t" o:allowincell="f" style="position:absolute;flip:x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835,14102" to="2835,14661" stroked="t" o:allowincell="f" style="position:absolute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7371,14665" to="7371,15224" stroked="t" o:allowincell="f" style="position:absolute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811,14657" to="7510,14657" stroked="t" o:allowincell="f" style="position:absolute;flip:x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811,15225" to="7510,15225" stroked="t" o:allowincell="f" style="position:absolute;flip:x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415;top:14133;width:643;height:4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7;top:14693;width:643;height:475;mso-wrap-style:square;v-text-anchor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59,11529" to="5970,11529" stroked="t" o:allowincell="f" style="position:absolute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451,11417" to="3451,12368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971,11417" to="5971,12368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4487;top:11165;width:643;height:4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11,11725" to="4711,14272" stroked="t" o:allowincell="f" style="position:absolute;mso-position-vertical-relative:page">
                  <v:stroke color="black" weight="6480" dashstyle="longdashdot" joinstyle="miter" endcap="flat"/>
                  <v:fill o:detectmouseclick="t" on="false"/>
                  <w10:wrap type="topAndBottom"/>
                </v:line>
                <v:shape id="shape_0" stroked="f" o:allowincell="f" style="position:absolute;left:231;top:15505;width:8959;height:6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Конструкция вихретокового преобразоват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855</wp:posOffset>
                </wp:positionH>
                <wp:positionV relativeFrom="page">
                  <wp:posOffset>873760</wp:posOffset>
                </wp:positionV>
                <wp:extent cx="5938520" cy="4269105"/>
                <wp:effectExtent l="5080" t="5715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4269240"/>
                          <a:chOff x="0" y="0"/>
                          <a:chExt cx="5938560" cy="4269240"/>
                        </a:xfrm>
                      </wpg:grpSpPr>
                      <wps:wsp>
                        <wps:cNvSpPr/>
                        <wps:spPr>
                          <a:xfrm>
                            <a:off x="144720" y="29138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9138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2664360" cy="4123800"/>
                          </a:xfrm>
                          <a:custGeom>
                            <a:avLst/>
                            <a:gdLst>
                              <a:gd name="textAreaLeft" fmla="*/ 20520 w 1510560"/>
                              <a:gd name="textAreaRight" fmla="*/ 1490040 w 1510560"/>
                              <a:gd name="textAreaTop" fmla="*/ 20520 h 2337840"/>
                              <a:gd name="textAreaBottom" fmla="*/ 2317320 h 233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27">
                                <a:moveTo>
                                  <a:pt x="1016" y="0"/>
                                </a:moveTo>
                                <a:arcTo wR="1016" hR="1016" stAng="16200000" swAng="-5400000"/>
                                <a:lnTo>
                                  <a:pt x="0" y="32411"/>
                                </a:lnTo>
                                <a:arcTo wR="1016" hR="1016" stAng="10800000" swAng="-5400000"/>
                                <a:lnTo>
                                  <a:pt x="20584" y="33427"/>
                                </a:lnTo>
                                <a:arcTo wR="1016" hR="1016" stAng="5400000" swAng="-5400000"/>
                                <a:lnTo>
                                  <a:pt x="21600" y="1016"/>
                                </a:lnTo>
                                <a:arcTo wR="1016" hR="101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838680"/>
                            <a:ext cx="297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38680"/>
                            <a:ext cx="29736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4191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000" y="4191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4191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41911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24080"/>
                            <a:ext cx="2410920" cy="1205280"/>
                          </a:xfrm>
                          <a:prstGeom prst="roundRect">
                            <a:avLst>
                              <a:gd name="adj" fmla="val 614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59720"/>
                            <a:ext cx="971640" cy="375840"/>
                          </a:xfrm>
                          <a:prstGeom prst="leftArrow">
                            <a:avLst>
                              <a:gd name="adj1" fmla="val 88269"/>
                              <a:gd name="adj2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638640"/>
                            <a:ext cx="187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871200"/>
                            <a:ext cx="2062440" cy="626760"/>
                          </a:xfrm>
                          <a:prstGeom prst="roundRect">
                            <a:avLst>
                              <a:gd name="adj" fmla="val 995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б. раб. 4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ые преобразования в полях вихревых токо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442080"/>
                            <a:ext cx="970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atLeast" w:line="200"/>
                                <w:ind w:left="84" w:hanging="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ген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844720"/>
                            <a:ext cx="2410920" cy="1155600"/>
                          </a:xfrm>
                          <a:prstGeom prst="roundRect">
                            <a:avLst>
                              <a:gd name="adj" fmla="val 778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7300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54132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6340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3136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56868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53700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26340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23136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98000"/>
                            <a:ext cx="22579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5900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474840"/>
                            <a:ext cx="7812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590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474840"/>
                            <a:ext cx="7740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7240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1487880"/>
                            <a:ext cx="781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7240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148788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3526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3368160"/>
                            <a:ext cx="781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5268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336816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1948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594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0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1948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594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00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9608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2367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27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6640"/>
                            <a:ext cx="18972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48696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27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1960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367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27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44664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8696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27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76788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546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25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991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5612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972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6932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74176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7546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9425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991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25612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3972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56932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74176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02240"/>
                            <a:ext cx="297720" cy="29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2240"/>
                            <a:ext cx="297360" cy="29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3469680"/>
                            <a:ext cx="2773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Внешний вид блока амплитудно-фазового детекто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319608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2367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7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320" y="319608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19608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1440" y="319608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2367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27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600" y="319608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720" y="319608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2367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27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344916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344916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44916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344916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344916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3449160"/>
                            <a:ext cx="18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1098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80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0" y="2933640"/>
                            <a:ext cx="3024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933640"/>
                            <a:ext cx="320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933640"/>
                            <a:ext cx="24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6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933640"/>
                            <a:ext cx="24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6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933640"/>
                            <a:ext cx="24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933640"/>
                            <a:ext cx="24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933640"/>
                            <a:ext cx="24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933640"/>
                            <a:ext cx="24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pacing w:val="-10"/>
                                  <w:szCs w:val="20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3733920"/>
                            <a:ext cx="5511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зм. </w:t>
                              </w:r>
                              <w:r>
                                <w:rPr>
                                  <w:kern w:val="2"/>
                                  <w:szCs w:val="26"/>
                                  <w:sz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6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3733920"/>
                            <a:ext cx="62244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= 4 </w:t>
                              </w:r>
                              <w:r>
                                <w:rPr>
                                  <w:kern w:val="2"/>
                                  <w:szCs w:val="26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3680640"/>
                            <a:ext cx="48024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6"/>
                                  <w:sz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680640"/>
                            <a:ext cx="129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364500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64500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364500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364500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364500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36450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769200"/>
                            <a:ext cx="159480" cy="160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751560"/>
                            <a:ext cx="5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68.8pt;width:467.6pt;height:336.1pt" coordorigin="373,1376" coordsize="9352,6722">
                <v:rect id="shape_0" fillcolor="#969696" stroked="t" o:allowincell="f" style="position:absolute;left:601;top:596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596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oundrect id="shape_0" fillcolor="#969696" stroked="t" o:allowincell="f" style="position:absolute;left:373;top:1475;width:4195;height:649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oundrect>
                <v:oval id="shape_0" stroked="t" o:allowincell="f" style="position:absolute;left:4024;top:7421;width:468;height:467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472;top:7421;width:467;height:467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rect id="shape_0" coordsize="10800,10800" path="l0,21600xee" fillcolor="#969696" stroked="t" o:allowincell="f" style="position:absolute;left:1730;top:7976;width:122;height:122;flip: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coordsize="10800,10800" path="l0,21600xee" fillcolor="#969696" stroked="t" o:allowincell="f" style="position:absolute;left:1606;top:7976;width:122;height:122;flip:x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coordsize="10800,10800" path="l0,21600xee" fillcolor="#969696" stroked="t" o:allowincell="f" style="position:absolute;left:3211;top:7976;width:122;height:122;flip: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coordsize="10800,10800" path="l0,21600xee" fillcolor="#969696" stroked="t" o:allowincell="f" style="position:absolute;left:3087;top:7976;width:123;height:122;flip:x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oundrect id="shape_0" fillcolor="#dddddd" stroked="t" o:allowincell="f" style="position:absolute;left:573;top:2044;width:3796;height:1897;mso-wrap-style:none;v-text-anchor:middle;mso-position-vertical-relative:page">
                  <v:fill o:detectmouseclick="t" type="solid" color2="#222222"/>
                  <v:stroke color="black" weight="9360" joinstyle="miter" endcap="flat"/>
                  <w10:wrap type="topAndBottom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79;top:2100;width:1529;height:591;mso-wrap-style:none;v-text-anchor:middle;mso-position-vertical-relative:page" type="_x0000_t6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589;top:2382;width:294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path="l150994944,8388608l655360,557056l5529728,2816xe" coordsize="21600,21600" fillcolor="white" stroked="t" o:allowincell="f" style="position:absolute;left:821;top:2748;width:3247;height:986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б. раб. 4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ые преобразования в полях вихревых ток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shape id="shape_0" stroked="f" o:allowincell="f" style="position:absolute;left:2108;top:2072;width:1528;height:619;mso-wrap-style:square;v-text-anchor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lineRule="atLeast" w:line="200"/>
                          <w:ind w:left="84" w:hanging="84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генер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#dddddd" stroked="t" o:allowincell="f" style="position:absolute;left:573;top:5856;width:3796;height:1819;mso-wrap-style:none;v-text-anchor:middle;mso-position-vertical-relative:page">
                  <v:fill o:detectmouseclick="t" type="solid" color2="#222222"/>
                  <v:stroke color="black" weight="9360" joinstyle="miter" endcap="flat"/>
                  <w10:wrap type="topAndBottom"/>
                </v:roundrect>
                <v:line id="shape_0" from="1025,7003" to="1125,700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78,6953" to="1078,705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25,6515" to="1125,651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78,6465" to="1078,656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838,6996" to="3938,699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891,6946" to="3891,704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838,6515" to="3938,651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3891,6465" to="3891,656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roundrect id="shape_0" path="l150994944,8388608l655360,557056l5529728,2816xe" coordsize="21600,21600" fillcolor="white" stroked="t" o:allowincell="f" style="position:absolute;left:681;top:5940;width:3555;height:3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oval id="shape_0" fillcolor="white" stroked="t" o:allowincell="f" style="position:absolute;left:4117;top:2099;width:172;height:17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142,2124" to="4264,224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20;top:2099;width:171;height:17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645,2124" to="766,224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117;top:3695;width:172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142,3719" to="4264,384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20;top:3695;width:171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645,3719" to="766,384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117;top:6656;width:172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142,6680" to="4264,6802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20;top:6656;width:171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645,6680" to="766,6802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gray" stroked="t" o:allowincell="f" style="position:absolute;left:1066;top:2194;width:299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130;top:225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194;top:232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1557;top:2194;width:299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621;top:225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85;top:232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916;top:6409;width:298;height:299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980;top:6473;width:172;height:17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044;top:6536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916;top:6804;width:298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980;top:686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044;top:693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728;top:6409;width:299;height:299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3792;top:6473;width:172;height:17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56;top:6536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728;top:6804;width:299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3792;top:686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56;top:693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#969696" stroked="t" o:allowincell="f" style="position:absolute;left:1853;top:1376;width:120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601;top:4139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601;top:443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601;top:468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601;top:4929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601;top:5151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601;top:542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601;top:5694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4139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443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468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4929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5151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542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840;top:5694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oval id="shape_0" stroked="t" o:allowincell="f" style="position:absolute;left:4024;top:1537;width:468;height:468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472;top:1537;width:467;height:468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5357;top:6840;width:4367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Внешний вид блока амплитудно-фазового детекто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gray" stroked="t" o:allowincell="f" style="position:absolute;left:1325;top:6409;width:298;height:299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389;top:6473;width:172;height:17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453;top:6536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1726;top:6409;width:299;height:300">
                  <v:oval id="shape_0" fillcolor="gray" stroked="t" o:allowincell="f" style="position:absolute;left:1726;top:6409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1790;top:6473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854;top:6536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109;top:6409;width:299;height:300">
                  <v:oval id="shape_0" fillcolor="gray" stroked="t" o:allowincell="f" style="position:absolute;left:2109;top:6409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2173;top:6473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237;top:6536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oval id="shape_0" fillcolor="gray" stroked="t" o:allowincell="f" style="position:absolute;left:2501;top:6409;width:298;height:299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2565;top:6473;width:172;height:17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29;top:6536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2930;top:6409;width:299;height:300">
                  <v:oval id="shape_0" fillcolor="gray" stroked="t" o:allowincell="f" style="position:absolute;left:2930;top:6409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2994;top:6473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058;top:6536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oval id="shape_0" fillcolor="gray" stroked="t" o:allowincell="f" style="position:absolute;left:3322;top:6409;width:298;height:299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3386;top:6473;width:172;height:17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50;top:6536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1325;top:6808;width:299;height:300">
                  <v:oval id="shape_0" fillcolor="gray" stroked="t" o:allowincell="f" style="position:absolute;left:1325;top:6808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1389;top:6872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453;top:6935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1717;top:6808;width:299;height:300">
                  <v:oval id="shape_0" fillcolor="gray" stroked="t" o:allowincell="f" style="position:absolute;left:1717;top:6808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1781;top:6872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845;top:6935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109;top:6808;width:299;height:300">
                  <v:oval id="shape_0" fillcolor="gray" stroked="t" o:allowincell="f" style="position:absolute;left:2109;top:6808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2173;top:6872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237;top:6935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509;top:6808;width:299;height:300">
                  <v:oval id="shape_0" fillcolor="gray" stroked="t" o:allowincell="f" style="position:absolute;left:2509;top:6808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2573;top:6872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37;top:6935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949;top:6808;width:299;height:300">
                  <v:oval id="shape_0" fillcolor="gray" stroked="t" o:allowincell="f" style="position:absolute;left:2949;top:6808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3013;top:6872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077;top:6935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3341;top:6808;width:299;height:300">
                  <v:oval id="shape_0" fillcolor="gray" stroked="t" o:allowincell="f" style="position:absolute;left:3341;top:6808;width:298;height:299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3405;top:6872;width:172;height:1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469;top:6935;width:48;height:4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fillcolor="white" stroked="f" o:allowincell="f" style="position:absolute;left:821;top:5996;width:475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97;top:5996;width:503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1;top:5996;width:391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6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65;top:5996;width:391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6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57;top:5996;width:391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77;top:5996;width:391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97;top:5996;width:391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89;top:5996;width:391;height:307;mso-wrap-style:square;v-text-anchor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pacing w:val="-10"/>
                            <w:szCs w:val="20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oundrect id="shape_0" path="l150994944,8388608l655360,557056l5529728,2816xe" coordsize="21600,21600" fillcolor="white" stroked="t" o:allowincell="f" style="position:absolute;left:682;top:7256;width:867;height:335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зм. </w:t>
                        </w:r>
                        <w:r>
                          <w:rPr>
                            <w:kern w:val="2"/>
                            <w:szCs w:val="26"/>
                            <w:sz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Cs w:val="26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path="l150994944,8388608l655360,557056l5529728,2816xe" coordsize="21600,21600" fillcolor="white" stroked="t" o:allowincell="f" style="position:absolute;left:2025;top:7256;width:979;height:335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= 4 </w:t>
                        </w:r>
                        <w:r>
                          <w:rPr>
                            <w:kern w:val="2"/>
                            <w:szCs w:val="26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path="l150994944,8388608l655360,557056l5529728,2816xe" coordsize="21600,21600" fillcolor="white" stroked="t" o:allowincell="f" style="position:absolute;left:3369;top:7172;width:755;height:307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  <w:r>
                          <w:rPr>
                            <w:kern w:val="2"/>
                            <w:sz w:val="22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6"/>
                            <w:sz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1073,7172" to="3116,717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486,7116" to="1486,717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73,7116" to="1073,717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85,7116" to="1885,717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65,7116" to="2265,717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669,7116" to="2669,717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117,7116" to="3117,728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1606;top:7312;width:250;height:251;mso-wrap-style:none;v-text-anchor:middle;mso-position-vertical-relative:page">
                  <v:imagedata r:id="rId42" o:detectmouseclick="t"/>
                  <v:stroke color="black" weight="6480" joinstyle="miter" endcap="flat"/>
                  <w10:wrap type="topAndBottom"/>
                </v:oval>
                <v:line id="shape_0" from="3076,7284" to="3159,728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Входной сигнал схемы АФД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(в зависимости от положения кнопки “Изм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”), выведенный на гнезда лицевой панели блока “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bCs/>
          <w:i/>
          <w:iCs/>
          <w:sz w:val="28"/>
          <w:szCs w:val="28"/>
          <w:vertAlign w:val="subscript"/>
        </w:rPr>
        <w:t>х</w:t>
      </w:r>
      <w:r>
        <w:rPr>
          <w:sz w:val="28"/>
          <w:szCs w:val="28"/>
        </w:rPr>
        <w:t>”, подается на вход осциллографа, работающего в режиме внешней синхронизации развертки. Опорный сигнал синхронизации подается на осциллограф с выхода “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~” КИП. Измерение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производится с помощью цифрового мультиметра.</w:t>
      </w:r>
    </w:p>
    <w:p>
      <w:pPr>
        <w:pStyle w:val="Normal"/>
        <w:spacing w:before="240" w:after="120"/>
        <w:ind w:left="1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40" w:after="120"/>
        <w:ind w:left="1135" w:hanging="284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   ЛАБОРАТОРНОЙ РАБОТЫ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При определении зависимостей амплитуды и фаз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от расстоян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между блоком обмоток и проводящей пластиной и при построении годограф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от изменен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значен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задаются в диапазоне от 0 до 10 мм с помощью набора стеклотекстолитовых пластинок толщиной 0,8мм. Для каждого значен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змеряются значения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</w:rPr>
        <w:t xml:space="preserve">. Нормирующе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пределяется при отсутствии пластины путем нажатия кнопки “Изм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” блока АФД. Далее вычисляются значения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, амплитуд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и фазы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го вносимого напряжения, строятся зависим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, 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, годограф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изменения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При определении зависимостей амплитуды и фаз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толщины 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проводящей пластины и при построении годограф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изменения толщины 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, значения 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задаются в диапазоне от 1 до 6 мм с помощью набора немагнитных (дюралевых) пластинок толщиной 1 мм. Значение зазора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между блоком обмоток и проводящей пластиной устанавливается равным нулю. Измерения проводятся по методике, описанной в разделе 6.1. Строятся зависим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), 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), годограф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изменения 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зависимостей амплитуды и фаз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удельной электрической проводимости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</w:t>
      </w:r>
      <w:r>
        <w:rPr>
          <w:sz w:val="28"/>
          <w:szCs w:val="28"/>
        </w:rPr>
        <w:t xml:space="preserve"> проводящей пластины и построении годограф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изменения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</w:t>
      </w:r>
      <w:r>
        <w:rPr>
          <w:sz w:val="28"/>
          <w:szCs w:val="28"/>
        </w:rPr>
        <w:t xml:space="preserve"> в качестве проводящих объектов с разными значениями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пластины одной толщины </w:t>
      </w:r>
      <w:r>
        <w:rPr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1мм, но из немагнитных материалов с разными проводящими свойствами: дюралевая с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6,7 МСм/м; алюминиевая с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32 МСм/м и медная с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52,3 МСм/м. Значение зазора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блоком обмоток и проводящей пластиной устанавливается равным нулю. Измерения проводятся по методике, описанной в разделе 6.1. Строятся зависим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sz w:val="28"/>
          <w:szCs w:val="28"/>
        </w:rPr>
        <w:t xml:space="preserve">), 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sz w:val="28"/>
          <w:szCs w:val="28"/>
        </w:rPr>
        <w:t xml:space="preserve">), годограф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изменения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sz w:val="28"/>
          <w:szCs w:val="28"/>
        </w:rPr>
        <w:t xml:space="preserve">. Для трех экспериментально найденных точек годографа вычисляются значения обобщенного параметра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зависим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 от перемещения вихретокового преобразователя над дефектом сплошности используется набор дюралевых пластинок в трех вариантах их расположения, показанных на рис. 5. Перемещение вихретокового преобразователя осуществляется вдоль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диапазоне (-30…30) мм с шагом 5 мм. Измерения проводятся по методике, описанной в разделе 6.1. Строятся годограф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/>
        </m:sSubSup>
      </m:oMath>
      <w:r>
        <w:rPr>
          <w:sz w:val="28"/>
          <w:szCs w:val="28"/>
        </w:rPr>
        <w:t xml:space="preserve">от изменения </w:t>
      </w:r>
      <w:r>
        <w:rPr>
          <w:bCs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240" w:after="120"/>
        <w:ind w:left="1135" w:hanging="28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155</wp:posOffset>
                </wp:positionH>
                <wp:positionV relativeFrom="page">
                  <wp:posOffset>1368425</wp:posOffset>
                </wp:positionV>
                <wp:extent cx="6030595" cy="40373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4037400"/>
                          <a:chOff x="0" y="0"/>
                          <a:chExt cx="6030720" cy="403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30720" cy="40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" y="1290240"/>
                            <a:ext cx="180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62240"/>
                            <a:ext cx="1800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19320"/>
                            <a:ext cx="89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219320"/>
                            <a:ext cx="89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8400" y="478080"/>
                            <a:ext cx="45072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450720" cy="405720"/>
                            </a:xfrm>
                            <a:custGeom>
                              <a:avLst/>
                              <a:gdLst>
                                <a:gd name="textAreaLeft" fmla="*/ 26640 w 255600"/>
                                <a:gd name="textAreaRight" fmla="*/ 228960 w 255600"/>
                                <a:gd name="textAreaTop" fmla="*/ 24120 h 230040"/>
                                <a:gd name="textAreaBottom" fmla="*/ 20592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671" y="21600"/>
                                  </a:lnTo>
                                  <a:lnTo>
                                    <a:pt x="9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21280"/>
                              <a:ext cx="384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88600"/>
                              <a:ext cx="384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0600"/>
                              <a:ext cx="384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673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4320" y="827640"/>
                            <a:ext cx="18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507960"/>
                            <a:ext cx="1800" cy="43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507960"/>
                            <a:ext cx="1440" cy="43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507960"/>
                            <a:ext cx="1800" cy="43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143316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65996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59960"/>
                            <a:ext cx="737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659960"/>
                            <a:ext cx="737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3760" y="-336960"/>
                            <a:ext cx="289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160" y="1362240"/>
                            <a:ext cx="1800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290240"/>
                            <a:ext cx="89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290240"/>
                            <a:ext cx="89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880" y="478080"/>
                            <a:ext cx="45072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450720" cy="405720"/>
                            </a:xfrm>
                            <a:custGeom>
                              <a:avLst/>
                              <a:gdLst>
                                <a:gd name="textAreaLeft" fmla="*/ 26640 w 255600"/>
                                <a:gd name="textAreaRight" fmla="*/ 228960 w 255600"/>
                                <a:gd name="textAreaTop" fmla="*/ 24120 h 230040"/>
                                <a:gd name="textAreaBottom" fmla="*/ 20592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671" y="21600"/>
                                  </a:lnTo>
                                  <a:lnTo>
                                    <a:pt x="9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21280"/>
                              <a:ext cx="384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88600"/>
                              <a:ext cx="384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0600"/>
                              <a:ext cx="384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673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05160" y="827640"/>
                            <a:ext cx="18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440" y="507960"/>
                            <a:ext cx="1440" cy="43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720" y="507960"/>
                            <a:ext cx="1800" cy="43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1640" y="507960"/>
                            <a:ext cx="1440" cy="43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080" y="143316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165996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659960"/>
                            <a:ext cx="737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1659960"/>
                            <a:ext cx="737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4240" y="-33696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" y="3180240"/>
                            <a:ext cx="180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108960"/>
                            <a:ext cx="1800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51880"/>
                            <a:ext cx="89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251880"/>
                            <a:ext cx="89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3360" y="2368080"/>
                            <a:ext cx="45072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450720" cy="405720"/>
                            </a:xfrm>
                            <a:custGeom>
                              <a:avLst/>
                              <a:gdLst>
                                <a:gd name="textAreaLeft" fmla="*/ 26640 w 255600"/>
                                <a:gd name="textAreaRight" fmla="*/ 228960 w 255600"/>
                                <a:gd name="textAreaTop" fmla="*/ 24120 h 230040"/>
                                <a:gd name="textAreaBottom" fmla="*/ 20592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671" y="21600"/>
                                  </a:lnTo>
                                  <a:lnTo>
                                    <a:pt x="9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21280"/>
                              <a:ext cx="384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88600"/>
                              <a:ext cx="384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0240"/>
                              <a:ext cx="384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673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4320" y="2717280"/>
                            <a:ext cx="18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2397960"/>
                            <a:ext cx="1800" cy="43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2397960"/>
                            <a:ext cx="1440" cy="43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2397960"/>
                            <a:ext cx="1800" cy="43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332280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354960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549600"/>
                            <a:ext cx="737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3549600"/>
                            <a:ext cx="737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3760" y="15526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160" y="1218600"/>
                            <a:ext cx="180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32840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36152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3218040"/>
                            <a:ext cx="310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2692440"/>
                            <a:ext cx="294588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Имитация дефекта сплошности, выходящего на наружную поверхность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 внутреннего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 выходящего на противоположную поверхность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07.75pt;width:474.85pt;height:317.9pt" coordorigin="153,2155" coordsize="9497,6358">
                <v:rect id="shape_0" stroked="f" o:allowincell="f" style="position:absolute;left:153;top:2155;width:9496;height:6357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1294;top:4187;width:2834;height:11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1294;top:4300;width:2834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1294;top:4075;width:1416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711;top:4075;width:1416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1678;top:2908;width:710;height:115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2f2f2" stroked="t" o:allowincell="f" style="position:absolute;left:1678;top:3428;width:709;height:638;mso-wrap-style:none;v-text-anchor:middle;mso-position-vertical-relative:page" type="_x0000_t8">
                    <v:fill o:detectmouseclick="t" type="solid" color2="#0d0d0d"/>
                    <v:stroke color="black" weight="12600" joinstyle="miter" endcap="flat"/>
                    <w10:wrap type="topAndBottom"/>
                  </v:shape>
                  <v:rect id="shape_0" fillcolor="white" stroked="t" o:allowincell="f" style="position:absolute;left:1730;top:3729;width:605;height: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1730;top:3835;width:605;height: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1730;top:3948;width:605;height:39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#d8d8d8" stroked="t" o:allowincell="f" style="position:absolute;left:1997;top:2908;width:105;height:519;mso-wrap-style:none;v-text-anchor:middle;mso-position-vertical-relative:page">
                    <v:fill o:detectmouseclick="t" type="solid" color2="#272727"/>
                    <v:stroke color="black" weight="12600" joinstyle="miter" endcap="flat"/>
                    <w10:wrap type="topAndBottom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4;top:3458;width:2835;height:1;mso-position-vertic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710;top:2955;width:2;height:681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2029;top:2955;width:1;height:681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3430;top:2955;width:2;height:681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f" o:allowincell="f" style="position:absolute;left:4127;top:4412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2;top:4769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4769;width:1160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1;top:4769;width:1160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891;top:1624;width:454;height:1;mso-position-vertic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5358;top:4300;width:2834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5358;top:4187;width:1416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6775;top:4187;width:1416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5742;top:2908;width:710;height:1159">
                  <v:shape id="shape_0" fillcolor="#f2f2f2" stroked="t" o:allowincell="f" style="position:absolute;left:5742;top:3428;width:709;height:638;mso-wrap-style:none;v-text-anchor:middle;mso-position-vertical-relative:page" type="_x0000_t8">
                    <v:fill o:detectmouseclick="t" type="solid" color2="#0d0d0d"/>
                    <v:stroke color="black" weight="12600" joinstyle="miter" endcap="flat"/>
                    <w10:wrap type="topAndBottom"/>
                  </v:shape>
                  <v:rect id="shape_0" fillcolor="white" stroked="t" o:allowincell="f" style="position:absolute;left:5794;top:3729;width:605;height: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5794;top:3835;width:605;height: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5794;top:3948;width:605;height:39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#d8d8d8" stroked="t" o:allowincell="f" style="position:absolute;left:6061;top:2908;width:105;height:519;mso-wrap-style:none;v-text-anchor:middle;mso-position-vertical-relative:page">
                    <v:fill o:detectmouseclick="t" type="solid" color2="#272727"/>
                    <v:stroke color="black" weight="12600" joinstyle="miter" endcap="flat"/>
                    <w10:wrap type="topAndBottom"/>
                  </v:rect>
                </v:group>
                <v:shape id="shape_0" stroked="t" o:allowincell="f" style="position:absolute;left:5358;top:3458;width:2835;height:1;mso-position-vertic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774;top:2955;width:1;height:681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6093;top:2955;width:2;height:681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7494;top:2955;width:1;height:681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f" o:allowincell="f" style="position:absolute;left:8191;top:4412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6;top:4769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3;top:4769;width:1160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5;top:4769;width:1160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955;top:1624;width:455;height:1;mso-position-vertic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1294;top:7163;width:2834;height:11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1294;top:7051;width:2834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1294;top:7276;width:1416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711;top:7276;width:1416;height:11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1670;top:5884;width:710;height:1158">
                  <v:shape id="shape_0" fillcolor="#f2f2f2" stroked="t" o:allowincell="f" style="position:absolute;left:1670;top:6404;width:709;height:638;mso-wrap-style:none;v-text-anchor:middle;mso-position-vertical-relative:page" type="_x0000_t8">
                    <v:fill o:detectmouseclick="t" type="solid" color2="#0d0d0d"/>
                    <v:stroke color="black" weight="12600" joinstyle="miter" endcap="flat"/>
                    <w10:wrap type="topAndBottom"/>
                  </v:shape>
                  <v:rect id="shape_0" fillcolor="white" stroked="t" o:allowincell="f" style="position:absolute;left:1722;top:6705;width:605;height: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1722;top:6811;width:605;height: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1722;top:6924;width:605;height:39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#d8d8d8" stroked="t" o:allowincell="f" style="position:absolute;left:1989;top:5884;width:105;height:519;mso-wrap-style:none;v-text-anchor:middle;mso-position-vertical-relative:page">
                    <v:fill o:detectmouseclick="t" type="solid" color2="#272727"/>
                    <v:stroke color="black" weight="12600" joinstyle="miter" endcap="flat"/>
                    <w10:wrap type="topAndBottom"/>
                  </v:rect>
                </v:group>
                <v:shape id="shape_0" stroked="t" o:allowincell="f" style="position:absolute;left:1294;top:6434;width:2835;height:1;mso-position-vertic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710;top:5931;width:2;height:680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2029;top:5931;width:1;height:680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3430;top:5931;width:2;height:680;mso-position-vertical-relative:page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f" o:allowincell="f" style="position:absolute;left:4127;top:7388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2;top:7745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7745;width:1160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1;top:7745;width:1160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891;top:4600;width:454;height:1;mso-position-vertic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5358;top:4074;width:2834;height:11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744;top:4247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8;top:4299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;top:7223;width:488;height:5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4;top:6395;width:4638;height:19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Имитация дефекта сплошности, выходящего на наружную поверхность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 внутреннего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 выходящего на противоположную поверхность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 ОТЧЕТ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1. Название работ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2. Цель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экспериментальной установ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тношения, примеры расче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ов и расчетов, оформленные в виде табл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зависимостей и годограф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120"/>
        <w:ind w:left="1135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ьдштейн А.Е. Физические основы получения информации: учебник Томск: Изд-во ТПУ, 2010. – 292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ьдштейн А.Е., Абрашкина И.А. Физические основы измерительных преобразований. Моделирование измерительных преобразований и решение практических задач: Учебное пособие / А.Е. Гольдштейн, И.А. Абрашкина – Томск: Издательство томского политехнического университета, 2012. − 143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зрушающий контроль. Справочник / под ред. В.В. Клюева: в 8 томах. Т 2: в 2-х кн.: Кн. 1: Контроль герметичности. Кн. 2: Вихретоковый контроль. – М.: Машиностроение, 2003. – 688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о пользователя </w:t>
      </w:r>
      <w:r>
        <w:rPr>
          <w:bCs/>
          <w:sz w:val="28"/>
          <w:szCs w:val="28"/>
          <w:lang w:val="en-US"/>
        </w:rPr>
        <w:t>Mathcad</w:t>
      </w:r>
      <w:r>
        <w:rPr>
          <w:bCs/>
          <w:sz w:val="28"/>
          <w:szCs w:val="28"/>
        </w:rPr>
        <w:t xml:space="preserve">. 2017 –  </w:t>
      </w:r>
      <w:hyperlink r:id="rId4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xponen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oft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athcad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usersguide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hapter</w:t>
        </w:r>
        <w:r>
          <w:rPr>
            <w:rStyle w:val="InternetLink"/>
            <w:bCs/>
            <w:sz w:val="28"/>
            <w:szCs w:val="28"/>
          </w:rPr>
          <w:t>12/12_4.</w:t>
        </w:r>
        <w:r>
          <w:rPr>
            <w:rStyle w:val="InternetLink"/>
            <w:bCs/>
            <w:sz w:val="28"/>
            <w:szCs w:val="28"/>
            <w:lang w:val="en-US"/>
          </w:rPr>
          <w:t>asp</w:t>
        </w:r>
      </w:hyperlink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контроля и диагностики Инженер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азрушающего контроля и безопасно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профессор ОКД ИШНКБ, д.т.н. А.Е. Гольдштей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6.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8">
    <w:lvl w:ilvl="0">
      <w:start w:val="3"/>
      <w:numFmt w:val="decimal"/>
      <w:lvlText w:val="7.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iCs/>
      <w:spacing w:val="-1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b/>
      <w:i/>
      <w:sz w:val="24"/>
    </w:rPr>
  </w:style>
  <w:style w:type="character" w:styleId="2">
    <w:name w:val="Заголовок 2 Знак"/>
    <w:qFormat/>
    <w:rPr>
      <w:b/>
      <w:bCs/>
      <w:i/>
      <w:iCs/>
      <w:spacing w:val="-1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  <w:szCs w:val="28"/>
    </w:rPr>
  </w:style>
  <w:style w:type="paragraph" w:styleId="Style14">
    <w:name w:val="Цитата"/>
    <w:basedOn w:val="Normal"/>
    <w:qFormat/>
    <w:pPr>
      <w:ind w:left="567" w:right="283" w:firstLine="709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oleObject" Target="embeddings/oleObject2.bin"/><Relationship Id="rId32" Type="http://schemas.openxmlformats.org/officeDocument/2006/relationships/image" Target="media/image6.wmf"/><Relationship Id="rId33" Type="http://schemas.openxmlformats.org/officeDocument/2006/relationships/oleObject" Target="embeddings/oleObject3.bin"/><Relationship Id="rId34" Type="http://schemas.openxmlformats.org/officeDocument/2006/relationships/image" Target="media/image6.wmf"/><Relationship Id="rId35" Type="http://schemas.openxmlformats.org/officeDocument/2006/relationships/oleObject" Target="embeddings/oleObject4.bin"/><Relationship Id="rId36" Type="http://schemas.openxmlformats.org/officeDocument/2006/relationships/image" Target="media/image6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hyperlink" Target="http://old.exponenta.ru/soft/Mathcad/usersguide/chapter12/12_4.asp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3:00Z</dcterms:created>
  <dc:creator>Плотникова Г.А.</dc:creator>
  <dc:description/>
  <cp:keywords/>
  <dc:language>en-US</dc:language>
  <cp:lastModifiedBy>Гольдштейн Александр Ефремович</cp:lastModifiedBy>
  <cp:lastPrinted>2003-05-12T14:51:00Z</cp:lastPrinted>
  <dcterms:modified xsi:type="dcterms:W3CDTF">2020-09-15T09:12:00Z</dcterms:modified>
  <cp:revision>11</cp:revision>
  <dc:subject/>
  <dc:title/>
</cp:coreProperties>
</file>