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3330" cy="927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9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05pt;width:497.85pt;height:7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5592445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9" t="-5371" r="7996" b="6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ститут неразрушающего контрол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37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Ю:</w:t>
      </w:r>
    </w:p>
    <w:p>
      <w:pPr>
        <w:pStyle w:val="Normal"/>
        <w:spacing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             </w:t>
      </w:r>
      <w:r>
        <w:rPr>
          <w:spacing w:val="0"/>
          <w:sz w:val="28"/>
          <w:szCs w:val="28"/>
        </w:rPr>
        <w:t>Директор ИНК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 xml:space="preserve">                                                                                </w:t>
      </w:r>
      <w:r>
        <w:rPr>
          <w:spacing w:val="0"/>
          <w:sz w:val="28"/>
          <w:szCs w:val="28"/>
        </w:rPr>
        <w:t xml:space="preserve">______________ В.Н. Бориков 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 xml:space="preserve">                                                                               “</w:t>
      </w:r>
      <w:r>
        <w:rPr>
          <w:spacing w:val="0"/>
          <w:sz w:val="28"/>
          <w:szCs w:val="28"/>
        </w:rPr>
        <w:t>_____”______________ 2016 г.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ИЗМЕРИТЕЛЬНЫЕ ПРЕОБРАЗОВ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одические указания по выполнению лабораторной работы № 12</w:t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>по дисциплине “Первичные измерительные преобразователи и приборы”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ОМСК 2016</w:t>
      </w:r>
      <w:r>
        <w:br w:type="page"/>
      </w:r>
    </w:p>
    <w:p>
      <w:pPr>
        <w:pStyle w:val="TextBodyInden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ЛАБОРАТОРНАЯ РАБОТА  № 12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rFonts w:eastAsia="Symbol" w:cs="Symbol" w:ascii="Symbol" w:hAnsi="Symbol"/>
          <w:b/>
          <w:bCs/>
          <w:spacing w:val="0"/>
          <w:sz w:val="28"/>
          <w:szCs w:val="28"/>
        </w:rPr>
        <w:t></w:t>
      </w:r>
      <w:r>
        <w:rPr>
          <w:b/>
          <w:sz w:val="28"/>
          <w:szCs w:val="28"/>
        </w:rPr>
        <w:t>ТЕПЛОВЫЕ ИЗМЕРИТЕЛЬНЫЕ ПРЕОБРАЗОВАТЕЛИ</w:t>
      </w:r>
      <w:r>
        <w:rPr>
          <w:rFonts w:eastAsia="Symbol" w:cs="Symbol" w:ascii="Symbol" w:hAnsi="Symbol"/>
          <w:b/>
          <w:bCs/>
          <w:spacing w:val="0"/>
          <w:sz w:val="28"/>
          <w:szCs w:val="28"/>
        </w:rPr>
        <w:t></w:t>
      </w:r>
    </w:p>
    <w:p>
      <w:pPr>
        <w:pStyle w:val="Normal"/>
        <w:numPr>
          <w:ilvl w:val="0"/>
          <w:numId w:val="6"/>
        </w:numPr>
        <w:spacing w:before="240" w:after="120"/>
        <w:ind w:left="1004" w:hanging="28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АТКИЕ СВЕДЕНИЯ  ИЗ ТЕОРИИ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Тепловые измерительные преобразования основаны на использовании тепловых процессов (нагрева, охлаждения, теплообмена) и зависимости основной характеристики этих процессов – температуры от свойств среды. Таким образом, характерным элементом теплового преобразования является измерение температуры, осуществляемое как правило путем преобразования температуры в электрический сигнал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Преобразование температуры в электрический сигнал осуществляется на основе термоэлектрического и терморезистивного измерительных преобразований, использования полупроводникового  </w:t>
      </w:r>
      <w:r>
        <w:rPr>
          <w:bCs/>
          <w:i/>
          <w:iCs/>
          <w:spacing w:val="0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bCs/>
          <w:i/>
          <w:iCs/>
          <w:spacing w:val="0"/>
          <w:sz w:val="28"/>
          <w:szCs w:val="28"/>
          <w:lang w:val="en-US"/>
        </w:rPr>
        <w:t>n</w:t>
      </w:r>
      <w:r>
        <w:rPr>
          <w:spacing w:val="0"/>
          <w:sz w:val="28"/>
          <w:szCs w:val="28"/>
        </w:rPr>
        <w:t xml:space="preserve"> перехода, а также пироэлектрического измерительного преобразования. В настоящей работе рассматриваются термоэлектрическое и терморезистивное измерительные преобразования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</wp:posOffset>
                </wp:positionH>
                <wp:positionV relativeFrom="page">
                  <wp:posOffset>5410835</wp:posOffset>
                </wp:positionV>
                <wp:extent cx="6120130" cy="20631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063160"/>
                          <a:chOff x="0" y="0"/>
                          <a:chExt cx="6120000" cy="206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20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5400000">
                            <a:off x="333720" y="414360"/>
                            <a:ext cx="1758240" cy="1195560"/>
                          </a:xfrm>
                          <a:prstGeom prst="blockArc">
                            <a:avLst>
                              <a:gd name="adj1" fmla="val 11447339"/>
                              <a:gd name="adj2" fmla="val 20952661"/>
                              <a:gd name="adj3" fmla="val 2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8440" y="415080"/>
                            <a:ext cx="1758240" cy="1195560"/>
                          </a:xfrm>
                          <a:prstGeom prst="blockArc">
                            <a:avLst>
                              <a:gd name="adj1" fmla="val 11447339"/>
                              <a:gd name="adj2" fmla="val 20952661"/>
                              <a:gd name="adj3" fmla="val 246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9400"/>
                            <a:ext cx="6660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823760"/>
                            <a:ext cx="6660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843840"/>
                            <a:ext cx="243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843840"/>
                            <a:ext cx="244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0"/>
                            <a:ext cx="243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745640"/>
                            <a:ext cx="243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1623240"/>
                            <a:ext cx="2907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Термоэлектрическая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26.05pt;width:481.9pt;height:162.45pt" coordorigin="45,8521" coordsize="9638,3249">
                <v:rect id="shape_0" stroked="f" o:allowincell="f" style="position:absolute;left:45;top:8521;width:9637;height:3248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572;top:9174;width:2768;height:1882;flip:y;mso-wrap-style:none;v-text-anchor:middle;rotation:270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233;top:9175;width:2768;height:1882;flip:y;mso-wrap-style:none;v-text-anchor:middle;rotation:90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1750;top:8756;width:104;height:9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750;top:11393;width:104;height:96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;top:9850;width:383;height:5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21;top:9850;width:384;height:5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5;top:8521;width:383;height:4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2;top:11270;width:383;height:4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622;top:11077;width:4578;height:6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Термоэлектрическая цеп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pacing w:val="0"/>
          <w:sz w:val="28"/>
          <w:szCs w:val="28"/>
        </w:rPr>
        <w:t>Термоэлектрическое измерительное преобразование</w:t>
      </w:r>
      <w:r>
        <w:rPr>
          <w:spacing w:val="0"/>
          <w:sz w:val="28"/>
          <w:szCs w:val="28"/>
        </w:rPr>
        <w:t xml:space="preserve"> основано на использовании </w:t>
      </w:r>
      <w:r>
        <w:rPr>
          <w:i/>
          <w:iCs/>
          <w:spacing w:val="0"/>
          <w:sz w:val="28"/>
          <w:szCs w:val="28"/>
        </w:rPr>
        <w:t>термоэлектрического эффекта</w:t>
      </w:r>
      <w:r>
        <w:rPr>
          <w:spacing w:val="0"/>
          <w:sz w:val="28"/>
          <w:szCs w:val="28"/>
        </w:rPr>
        <w:t>, сущность которого заключается в возникновении термо-эдс в цепи, состоящей из двух разнородных проводников или полупроводников (термоэлектродов) при различных температурах их спаев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озникновение термо-эдс </w:t>
      </w:r>
      <w:r>
        <w:rPr>
          <w:bCs/>
          <w:i/>
          <w:iCs/>
          <w:spacing w:val="0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bCs/>
          <w:spacing w:val="0"/>
          <w:sz w:val="28"/>
          <w:szCs w:val="28"/>
          <w:vertAlign w:val="subscript"/>
          <w:lang w:val="en-US"/>
        </w:rPr>
        <w:t></w:t>
      </w:r>
      <w:r>
        <w:rPr>
          <w:spacing w:val="0"/>
          <w:sz w:val="28"/>
          <w:szCs w:val="28"/>
        </w:rPr>
        <w:t xml:space="preserve"> в замкнутой электрической цепи из двух проводников </w:t>
      </w:r>
      <w:r>
        <w:rPr>
          <w:bCs/>
          <w:i/>
          <w:iCs/>
          <w:spacing w:val="0"/>
          <w:sz w:val="28"/>
          <w:szCs w:val="28"/>
          <w:lang w:val="en-US"/>
        </w:rPr>
        <w:t>a</w:t>
      </w:r>
      <w:r>
        <w:rPr>
          <w:spacing w:val="0"/>
          <w:sz w:val="28"/>
          <w:szCs w:val="28"/>
        </w:rPr>
        <w:t xml:space="preserve"> и </w:t>
      </w:r>
      <w:r>
        <w:rPr>
          <w:bCs/>
          <w:i/>
          <w:iCs/>
          <w:spacing w:val="0"/>
          <w:sz w:val="28"/>
          <w:szCs w:val="28"/>
          <w:lang w:val="en-US"/>
        </w:rPr>
        <w:t>b</w:t>
      </w:r>
      <w:r>
        <w:rPr>
          <w:spacing w:val="0"/>
          <w:sz w:val="28"/>
          <w:szCs w:val="28"/>
        </w:rPr>
        <w:t xml:space="preserve"> (рис. 1) при различных температурах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 xml:space="preserve"> и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  <w:vertAlign w:val="subscript"/>
        </w:rPr>
        <w:t>2</w:t>
      </w:r>
      <w:r>
        <w:rPr>
          <w:spacing w:val="0"/>
          <w:sz w:val="28"/>
          <w:szCs w:val="28"/>
        </w:rPr>
        <w:t xml:space="preserve"> их соединений (спаев) объясняется суммарным действием двух термоэлектрических эффектов: явления Томсона и явления Зеебека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Явление, открытое в 1856 году английским физиком У. Томсоном, заключается в установлении на концах проводника, имеющего температурный градиент (рис. 2), некоторой разности потенциалов </w:t>
      </w:r>
      <w:r>
        <w:rPr>
          <w:bCs/>
          <w:i/>
          <w:iCs/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  <w:vertAlign w:val="subscript"/>
        </w:rPr>
        <w:t>т</w:t>
      </w:r>
      <w:r>
        <w:rPr>
          <w:spacing w:val="0"/>
          <w:sz w:val="28"/>
          <w:szCs w:val="28"/>
        </w:rPr>
        <w:t>(</w:t>
      </w:r>
      <w:r>
        <w:rPr>
          <w:rFonts w:eastAsia="Symbol" w:cs="Symbol" w:ascii="Symbol" w:hAnsi="Symbol"/>
          <w:spacing w:val="0"/>
          <w:sz w:val="28"/>
          <w:szCs w:val="28"/>
        </w:rPr>
        <w:t>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 xml:space="preserve">). Для случая однородного проводника величина эдс </w:t>
      </w:r>
      <w:r>
        <w:rPr>
          <w:bCs/>
          <w:i/>
          <w:iCs/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  <w:vertAlign w:val="subscript"/>
        </w:rPr>
        <w:t>т</w:t>
      </w:r>
      <w:r>
        <w:rPr>
          <w:spacing w:val="0"/>
          <w:sz w:val="28"/>
          <w:szCs w:val="28"/>
        </w:rPr>
        <w:t>(</w:t>
      </w:r>
      <w:r>
        <w:rPr>
          <w:rFonts w:eastAsia="Symbol" w:cs="Symbol" w:ascii="Symbol" w:hAnsi="Symbol"/>
          <w:spacing w:val="0"/>
          <w:sz w:val="28"/>
          <w:szCs w:val="28"/>
        </w:rPr>
        <w:t>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 xml:space="preserve">) прямопропорциональна разности температур </w:t>
      </w:r>
      <w:r>
        <w:rPr>
          <w:rFonts w:eastAsia="Symbol" w:cs="Symbol" w:ascii="Symbol" w:hAnsi="Symbol"/>
          <w:spacing w:val="0"/>
          <w:sz w:val="28"/>
          <w:szCs w:val="28"/>
        </w:rPr>
        <w:t>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bCs/>
          <w:spacing w:val="0"/>
          <w:sz w:val="28"/>
          <w:szCs w:val="28"/>
        </w:rPr>
        <w:t xml:space="preserve"> =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  <w:vertAlign w:val="subscript"/>
        </w:rPr>
        <w:t>2</w:t>
      </w:r>
      <w:r>
        <w:rPr>
          <w:bCs/>
          <w:spacing w:val="0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</w:t>
      </w:r>
      <w:r>
        <w:rPr>
          <w:bCs/>
          <w:spacing w:val="0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190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pt;height:21pt" filled="f" o:ole="">
            <v:imagedata r:id="rId4" o:title=""/>
          </v:shape>
          <o:OLEObject Type="Embed" ProgID="" ShapeID="ole_rId3" DrawAspect="Content" ObjectID="_1215840093" r:id="rId3"/>
        </w:objec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 xml:space="preserve">где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</w:t>
      </w:r>
      <w:r>
        <w:rPr>
          <w:spacing w:val="0"/>
          <w:sz w:val="28"/>
          <w:szCs w:val="28"/>
          <w:vertAlign w:val="subscript"/>
        </w:rPr>
        <w:t>т</w:t>
      </w:r>
      <w:r>
        <w:rPr>
          <w:spacing w:val="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коэффициент Томсона для данного материала проводника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5485</wp:posOffset>
                </wp:positionH>
                <wp:positionV relativeFrom="page">
                  <wp:posOffset>798195</wp:posOffset>
                </wp:positionV>
                <wp:extent cx="5037455" cy="1283335"/>
                <wp:effectExtent l="0" t="0" r="29337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1283400"/>
                          <a:chOff x="0" y="0"/>
                          <a:chExt cx="5037480" cy="1283400"/>
                        </a:xfrm>
                      </wpg:grpSpPr>
                      <wps:wsp>
                        <wps:cNvSpPr/>
                        <wps:spPr>
                          <a:xfrm rot="5400000">
                            <a:off x="2175120" y="-957960"/>
                            <a:ext cx="187920" cy="2604240"/>
                          </a:xfrm>
                          <a:prstGeom prst="can">
                            <a:avLst>
                              <a:gd name="adj" fmla="val 368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213480"/>
                            <a:ext cx="24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213480"/>
                            <a:ext cx="24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9480" y="334800"/>
                            <a:ext cx="77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280" y="0"/>
                            <a:ext cx="539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040"/>
                            <a:ext cx="50374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 2. Возникновение в проводнике эдс Томсона при разной температуре его концов: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bCs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84680"/>
                            <a:ext cx="24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43640"/>
                            <a:ext cx="24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-12.6pt;width:396.65pt;height:205.05pt" coordorigin="1111,-252" coordsize="7933,4101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536;top:-251;width:295;height:4100;mso-wrap-style:none;v-text-anchor:middle;rotation:90;mso-position-vertical-relative:page" type="_x0000_t22">
                  <v:fill o:detectmouseclick="t" color2="#757575"/>
                  <v:stroke color="black" weight="9360" joinstyle="miter" endcap="flat"/>
                  <w10:wrap type="topAndBottom"/>
                </v:shape>
                <v:shape id="shape_0" stroked="f" o:allowincell="f" style="position:absolute;left:2269;top:1593;width:384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6;top:1593;width:384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055,1784" to="5275,1784" stroked="t" o:allowincell="f" style="position:absolute;flip:x;mso-position-vertical-relative:page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412;top:1257;width:849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111;top:2314;width:7932;height:9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 2. Возникновение в проводнике эдс Томсона при разной температуре его концов: 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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bCs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190;top:1548;width:384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0;top:1483;width:384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pacing w:val="-10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0"/>
          <w:sz w:val="28"/>
          <w:szCs w:val="28"/>
        </w:rPr>
        <w:t>Причиной возникновения эдс Томсона является диффузия электронов от более нагретого конца к холодному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Сущность явления, открытого в 1821 году немецким физиком Т. Зеебеком, заключается в возникновении в месте контакта двух разнородных проводников (рис. 3) эдс  </w:t>
      </w:r>
      <w:r>
        <w:rPr>
          <w:bCs/>
          <w:i/>
          <w:iCs/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  <w:vertAlign w:val="subscript"/>
        </w:rPr>
        <w:t>з</w:t>
      </w:r>
      <w:r>
        <w:rPr>
          <w:spacing w:val="0"/>
          <w:sz w:val="28"/>
          <w:szCs w:val="28"/>
        </w:rPr>
        <w:t>(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 xml:space="preserve">), являющейся функцией температуры контакта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>. В первом приближении контактная эдс Зеебека прямопропорциональна температуре контакта:</w:t>
      </w:r>
    </w:p>
    <w:p>
      <w:pPr>
        <w:pStyle w:val="Normal"/>
        <w:spacing w:before="120" w:after="12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152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21pt" filled="f" o:ole="">
            <v:imagedata r:id="rId6" o:title=""/>
          </v:shape>
          <o:OLEObject Type="Embed" ProgID="" ShapeID="ole_rId5" DrawAspect="Content" ObjectID="_1856023261" r:id="rId5"/>
        </w:objec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935</wp:posOffset>
                </wp:positionH>
                <wp:positionV relativeFrom="page">
                  <wp:posOffset>4547870</wp:posOffset>
                </wp:positionV>
                <wp:extent cx="5037455" cy="1496695"/>
                <wp:effectExtent l="0" t="0" r="17335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1496520"/>
                          <a:chOff x="0" y="0"/>
                          <a:chExt cx="5037480" cy="1496520"/>
                        </a:xfrm>
                      </wpg:grpSpPr>
                      <wps:wsp>
                        <wps:cNvSpPr/>
                        <wps:spPr>
                          <a:xfrm>
                            <a:off x="1001880" y="332640"/>
                            <a:ext cx="14562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591">
                                <a:moveTo>
                                  <a:pt x="4" y="0"/>
                                </a:moveTo>
                                <a:lnTo>
                                  <a:pt x="2293" y="0"/>
                                </a:lnTo>
                                <a:lnTo>
                                  <a:pt x="2293" y="591"/>
                                </a:lnTo>
                                <a:lnTo>
                                  <a:pt x="4" y="591"/>
                                </a:lnTo>
                                <a:lnTo>
                                  <a:pt x="30" y="508"/>
                                </a:lnTo>
                                <a:lnTo>
                                  <a:pt x="9" y="433"/>
                                </a:lnTo>
                                <a:lnTo>
                                  <a:pt x="0" y="361"/>
                                </a:lnTo>
                                <a:lnTo>
                                  <a:pt x="33" y="295"/>
                                </a:lnTo>
                                <a:lnTo>
                                  <a:pt x="36" y="238"/>
                                </a:lnTo>
                                <a:lnTo>
                                  <a:pt x="18" y="178"/>
                                </a:lnTo>
                                <a:lnTo>
                                  <a:pt x="39" y="112"/>
                                </a:lnTo>
                                <a:lnTo>
                                  <a:pt x="33" y="5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4120" y="332640"/>
                            <a:ext cx="14562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591">
                                <a:moveTo>
                                  <a:pt x="4" y="0"/>
                                </a:moveTo>
                                <a:lnTo>
                                  <a:pt x="2293" y="0"/>
                                </a:lnTo>
                                <a:lnTo>
                                  <a:pt x="2293" y="591"/>
                                </a:lnTo>
                                <a:lnTo>
                                  <a:pt x="4" y="591"/>
                                </a:lnTo>
                                <a:lnTo>
                                  <a:pt x="30" y="508"/>
                                </a:lnTo>
                                <a:lnTo>
                                  <a:pt x="9" y="433"/>
                                </a:lnTo>
                                <a:lnTo>
                                  <a:pt x="0" y="361"/>
                                </a:lnTo>
                                <a:lnTo>
                                  <a:pt x="33" y="295"/>
                                </a:lnTo>
                                <a:lnTo>
                                  <a:pt x="36" y="238"/>
                                </a:lnTo>
                                <a:lnTo>
                                  <a:pt x="18" y="178"/>
                                </a:lnTo>
                                <a:lnTo>
                                  <a:pt x="39" y="112"/>
                                </a:lnTo>
                                <a:lnTo>
                                  <a:pt x="33" y="5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560" y="384840"/>
                            <a:ext cx="244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318240"/>
                            <a:ext cx="244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325800"/>
                            <a:ext cx="244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2520" y="262800"/>
                            <a:ext cx="41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689760"/>
                            <a:ext cx="41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7360" y="0"/>
                            <a:ext cx="301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649080"/>
                            <a:ext cx="301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120" y="398880"/>
                            <a:ext cx="77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5120"/>
                            <a:ext cx="503748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 3. Возникновение эдс Зеебека в месте контакта двух разнородных проводников: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i/>
                                  <w:bCs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i/>
                                  <w:bCs/>
                                  <w:iCs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i/>
                                  <w:bCs/>
                                  <w:iCs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i/>
                                  <w:bCs/>
                                  <w:iC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i/>
                                  <w:bCs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i/>
                                  <w:bCs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i/>
                                  <w:bCs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94480"/>
                            <a:ext cx="244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294480"/>
                            <a:ext cx="244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71520"/>
                            <a:ext cx="420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58.1pt;width:396.65pt;height:117.85pt" coordorigin="981,7162" coordsize="7933,2357">
                <v:shape id="shape_0" coordsize="2293,591" path="m4,0l2293,0l2293,591l4,591l30,508l9,433l0,361l33,295l36,238l18,178l39,112l33,55l4,0xe" fillcolor="white" stroked="t" o:allowincell="f" style="position:absolute;left:2559;top:7686;width:2292;height:426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2293,591" path="m4,0l2293,0l2293,591l4,591l30,508l9,433l0,361l33,295l36,238l18,178l39,112l33,55l4,0xe" fillcolor="#969696" stroked="t" o:allowincell="f" style="position:absolute;left:4846;top:7686;width:2292;height:426;flip:x;mso-wrap-style:none;v-text-anchor:middle;mso-position-vertical-relative:page">
                  <v:fill o:detectmouseclick="t" type="solid" color2="#696969"/>
                  <v:stroke color="black" weight="9360" joinstyle="round" endcap="flat"/>
                  <w10:wrap type="topAndBottom"/>
                </v:shape>
                <v:shape id="shape_0" stroked="f" o:allowincell="f" style="position:absolute;left:4862;top:7768;width:384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0;top:7663;width:384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03;top:7675;width:384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28,7576" to="5182,7576" stroked="t" o:allowincell="f" style="position:absolute;flip:x;mso-position-vertical-relative:page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4529,8248" to="5183,8248" stroked="t" o:allowincell="f" style="position:absolute;mso-position-vertical-relative:page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709;top:7162;width:474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7;top:8184;width:474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22,7790" to="5442,7790" stroked="t" o:allowincell="f" style="position:absolute;flip:x;mso-position-vertical-relative:page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981;top:8603;width:7932;height:9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 3. Возникновение эдс Зеебека в месте контакта двух разнородных проводников: 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i/>
                            <w:bCs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i/>
                            <w:bCs/>
                            <w:iCs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ab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i/>
                            <w:bCs/>
                            <w:iCs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i/>
                            <w:bCs/>
                            <w:iCs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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i/>
                            <w:bCs/>
                            <w:i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i/>
                            <w:bCs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i/>
                            <w:bCs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614;top:7626;width:384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pacing w:val="-10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5;top:7626;width:384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81;top:7747;width:661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pacing w:val="-10"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0"/>
          <w:sz w:val="28"/>
          <w:szCs w:val="28"/>
        </w:rPr>
        <w:t xml:space="preserve">где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</w:t>
      </w:r>
      <w:r>
        <w:rPr>
          <w:spacing w:val="0"/>
          <w:sz w:val="28"/>
          <w:szCs w:val="28"/>
          <w:vertAlign w:val="subscript"/>
        </w:rPr>
        <w:t>з</w:t>
      </w:r>
      <w:r>
        <w:rPr>
          <w:spacing w:val="0"/>
          <w:sz w:val="28"/>
          <w:szCs w:val="28"/>
        </w:rPr>
        <w:t xml:space="preserve"> – коэффициент, зависящий от сочетания контактирующих материалов. 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 малом диапазоне изменения температуры можно считать, что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</w:t>
      </w:r>
      <w:r>
        <w:rPr>
          <w:spacing w:val="0"/>
          <w:sz w:val="28"/>
          <w:szCs w:val="28"/>
          <w:vertAlign w:val="subscript"/>
        </w:rPr>
        <w:t>з</w:t>
      </w:r>
      <w:r>
        <w:rPr>
          <w:spacing w:val="0"/>
          <w:sz w:val="28"/>
          <w:szCs w:val="28"/>
        </w:rPr>
        <w:t xml:space="preserve"> практически не зависит от температуры. В широком же диапазоне изменения температуры следует учитывать некоторую нелинейность этой зависимости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озникновение контактной эдс объясняется различной энергией выхода электронов для различных материалов. В случае если энергия выхода электронов из материала проводника </w:t>
      </w:r>
      <w:r>
        <w:rPr>
          <w:bCs/>
          <w:i/>
          <w:iCs/>
          <w:spacing w:val="0"/>
          <w:sz w:val="28"/>
          <w:szCs w:val="28"/>
          <w:lang w:val="en-US"/>
        </w:rPr>
        <w:t>a</w:t>
      </w:r>
      <w:r>
        <w:rPr>
          <w:spacing w:val="0"/>
          <w:sz w:val="28"/>
          <w:szCs w:val="28"/>
        </w:rPr>
        <w:t xml:space="preserve"> больше энергии выхода электронов из материала проводника </w:t>
      </w:r>
      <w:r>
        <w:rPr>
          <w:bCs/>
          <w:i/>
          <w:iCs/>
          <w:spacing w:val="0"/>
          <w:sz w:val="28"/>
          <w:szCs w:val="28"/>
          <w:lang w:val="en-US"/>
        </w:rPr>
        <w:t>b</w:t>
      </w:r>
      <w:r>
        <w:rPr>
          <w:spacing w:val="0"/>
          <w:sz w:val="28"/>
          <w:szCs w:val="28"/>
        </w:rPr>
        <w:t xml:space="preserve">, число электронов </w:t>
      </w:r>
      <w:r>
        <w:rPr>
          <w:bCs/>
          <w:i/>
          <w:iCs/>
          <w:spacing w:val="0"/>
          <w:sz w:val="28"/>
          <w:szCs w:val="28"/>
          <w:lang w:val="en-US"/>
        </w:rPr>
        <w:t>n</w:t>
      </w:r>
      <w:r>
        <w:rPr>
          <w:bCs/>
          <w:i/>
          <w:iCs/>
          <w:spacing w:val="0"/>
          <w:sz w:val="28"/>
          <w:szCs w:val="28"/>
          <w:vertAlign w:val="subscript"/>
          <w:lang w:val="en-US"/>
        </w:rPr>
        <w:t>ab</w:t>
      </w:r>
      <w:r>
        <w:rPr>
          <w:spacing w:val="0"/>
          <w:sz w:val="28"/>
          <w:szCs w:val="28"/>
        </w:rPr>
        <w:t xml:space="preserve">, перешедших из </w:t>
      </w:r>
      <w:r>
        <w:rPr>
          <w:bCs/>
          <w:i/>
          <w:iCs/>
          <w:spacing w:val="0"/>
          <w:sz w:val="28"/>
          <w:szCs w:val="28"/>
          <w:lang w:val="en-US"/>
        </w:rPr>
        <w:t>a</w:t>
      </w:r>
      <w:r>
        <w:rPr>
          <w:spacing w:val="0"/>
          <w:sz w:val="28"/>
          <w:szCs w:val="28"/>
        </w:rPr>
        <w:t xml:space="preserve"> в </w:t>
      </w:r>
      <w:r>
        <w:rPr>
          <w:bCs/>
          <w:i/>
          <w:iCs/>
          <w:spacing w:val="0"/>
          <w:sz w:val="28"/>
          <w:szCs w:val="28"/>
          <w:lang w:val="en-US"/>
        </w:rPr>
        <w:t>b</w:t>
      </w:r>
      <w:r>
        <w:rPr>
          <w:spacing w:val="0"/>
          <w:sz w:val="28"/>
          <w:szCs w:val="28"/>
        </w:rPr>
        <w:t xml:space="preserve">, будет меньше  числа электронов </w:t>
      </w:r>
      <w:r>
        <w:rPr>
          <w:bCs/>
          <w:i/>
          <w:iCs/>
          <w:spacing w:val="0"/>
          <w:sz w:val="28"/>
          <w:szCs w:val="28"/>
          <w:lang w:val="en-US"/>
        </w:rPr>
        <w:t>n</w:t>
      </w:r>
      <w:r>
        <w:rPr>
          <w:bCs/>
          <w:i/>
          <w:iCs/>
          <w:spacing w:val="0"/>
          <w:sz w:val="28"/>
          <w:szCs w:val="28"/>
          <w:vertAlign w:val="subscript"/>
          <w:lang w:val="en-US"/>
        </w:rPr>
        <w:t>ba</w:t>
      </w:r>
      <w:r>
        <w:rPr>
          <w:spacing w:val="0"/>
          <w:sz w:val="28"/>
          <w:szCs w:val="28"/>
        </w:rPr>
        <w:t xml:space="preserve">, перешедших из </w:t>
      </w:r>
      <w:r>
        <w:rPr>
          <w:bCs/>
          <w:i/>
          <w:iCs/>
          <w:spacing w:val="0"/>
          <w:sz w:val="28"/>
          <w:szCs w:val="28"/>
          <w:lang w:val="en-US"/>
        </w:rPr>
        <w:t>b</w:t>
      </w:r>
      <w:r>
        <w:rPr>
          <w:bCs/>
          <w:i/>
          <w:i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</w:t>
      </w:r>
      <w:r>
        <w:rPr>
          <w:bCs/>
          <w:i/>
          <w:iCs/>
          <w:spacing w:val="0"/>
          <w:sz w:val="28"/>
          <w:szCs w:val="28"/>
        </w:rPr>
        <w:t xml:space="preserve"> </w:t>
      </w:r>
      <w:r>
        <w:rPr>
          <w:bCs/>
          <w:i/>
          <w:iCs/>
          <w:spacing w:val="0"/>
          <w:sz w:val="28"/>
          <w:szCs w:val="28"/>
          <w:lang w:val="en-US"/>
        </w:rPr>
        <w:t>a</w:t>
      </w:r>
      <w:r>
        <w:rPr>
          <w:spacing w:val="0"/>
          <w:sz w:val="28"/>
          <w:szCs w:val="28"/>
        </w:rPr>
        <w:t xml:space="preserve">. В результате проводник </w:t>
      </w:r>
      <w:r>
        <w:rPr>
          <w:bCs/>
          <w:i/>
          <w:iCs/>
          <w:spacing w:val="0"/>
          <w:sz w:val="28"/>
          <w:szCs w:val="28"/>
          <w:lang w:val="en-US"/>
        </w:rPr>
        <w:t>a</w:t>
      </w:r>
      <w:r>
        <w:rPr>
          <w:spacing w:val="0"/>
          <w:sz w:val="28"/>
          <w:szCs w:val="28"/>
        </w:rPr>
        <w:t xml:space="preserve"> приобретет отрицательный потенциал относительно проводника </w:t>
      </w:r>
      <w:r>
        <w:rPr>
          <w:bCs/>
          <w:i/>
          <w:iCs/>
          <w:spacing w:val="0"/>
          <w:sz w:val="28"/>
          <w:szCs w:val="28"/>
          <w:lang w:val="en-US"/>
        </w:rPr>
        <w:t>b</w:t>
      </w:r>
      <w:r>
        <w:rPr>
          <w:spacing w:val="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Впервые эффект появления эдс при контакте разнородных металлов был открыт в 1792 году итальянским физиком А. Воль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pacing w:val="0"/>
          <w:sz w:val="28"/>
          <w:szCs w:val="28"/>
        </w:rPr>
        <w:t>Электрохимический ряд активности металлов — последовательность, в которой металлы расположены в порядке увеличения их стандартных электрохимических потенциалов и уменьшения активности в окислительно-восстановительных реакциях в водных растворах φ</w:t>
      </w:r>
      <w:r>
        <w:rPr>
          <w:bCs/>
          <w:spacing w:val="0"/>
          <w:sz w:val="28"/>
          <w:szCs w:val="28"/>
          <w:vertAlign w:val="subscript"/>
        </w:rPr>
        <w:t>0</w:t>
      </w:r>
      <w:r>
        <w:rPr>
          <w:bCs/>
          <w:spacing w:val="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Li→K→Ba→Ca→Na→Mg→Al→Mn→Zn→Cr→Fe→Cd→</w:t>
      </w:r>
    </w:p>
    <w:p>
      <w:pPr>
        <w:pStyle w:val="Normal"/>
        <w:ind w:firstLine="709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Co→Ni→Sn→Pb→H→Sb→Bi→Cu→Hg→Ag→Pd→Pt→Au.</w:t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уммарная термо-эдс в электрической цепи рис. 1 равна сумме всех возникающих в ней эдс:</w:t>
      </w:r>
    </w:p>
    <w:p>
      <w:pPr>
        <w:pStyle w:val="Normal"/>
        <w:spacing w:before="120" w:after="12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4599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9.95pt;height:22pt" filled="f" o:ole="">
            <v:imagedata r:id="rId8" o:title=""/>
          </v:shape>
          <o:OLEObject Type="Embed" ProgID="" ShapeID="ole_rId7" DrawAspect="Content" ObjectID="_1363212607" r:id="rId7"/>
        </w:objec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 xml:space="preserve">где </w:t>
      </w:r>
      <w:r>
        <w:rPr>
          <w:bCs/>
          <w:i/>
          <w:iCs/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  <w:vertAlign w:val="subscript"/>
        </w:rPr>
        <w:t>т</w:t>
      </w:r>
      <w:r>
        <w:rPr>
          <w:bCs/>
          <w:i/>
          <w:iCs/>
          <w:spacing w:val="0"/>
          <w:sz w:val="28"/>
          <w:szCs w:val="28"/>
          <w:vertAlign w:val="subscript"/>
          <w:lang w:val="en-US"/>
        </w:rPr>
        <w:t>a</w:t>
      </w:r>
      <w:r>
        <w:rPr>
          <w:spacing w:val="0"/>
          <w:sz w:val="28"/>
          <w:szCs w:val="28"/>
        </w:rPr>
        <w:t>(</w:t>
      </w:r>
      <w:r>
        <w:rPr>
          <w:rFonts w:eastAsia="Symbol" w:cs="Symbol" w:ascii="Symbol" w:hAnsi="Symbol"/>
          <w:spacing w:val="0"/>
          <w:sz w:val="28"/>
          <w:szCs w:val="28"/>
        </w:rPr>
        <w:t>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 xml:space="preserve">) и </w:t>
      </w:r>
      <w:r>
        <w:rPr>
          <w:bCs/>
          <w:i/>
          <w:iCs/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  <w:vertAlign w:val="subscript"/>
        </w:rPr>
        <w:t>т</w:t>
      </w:r>
      <w:r>
        <w:rPr>
          <w:bCs/>
          <w:i/>
          <w:iCs/>
          <w:spacing w:val="0"/>
          <w:sz w:val="28"/>
          <w:szCs w:val="28"/>
          <w:vertAlign w:val="subscript"/>
          <w:lang w:val="en-US"/>
        </w:rPr>
        <w:t>b</w:t>
      </w:r>
      <w:r>
        <w:rPr>
          <w:spacing w:val="0"/>
          <w:sz w:val="28"/>
          <w:szCs w:val="28"/>
        </w:rPr>
        <w:t>(</w:t>
      </w:r>
      <w:r>
        <w:rPr>
          <w:rFonts w:eastAsia="Symbol" w:cs="Symbol" w:ascii="Symbol" w:hAnsi="Symbol"/>
          <w:spacing w:val="0"/>
          <w:sz w:val="28"/>
          <w:szCs w:val="28"/>
        </w:rPr>
        <w:t>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 xml:space="preserve">) – эдс Томсона, возникающие соответственно в проводниках </w:t>
      </w:r>
      <w:r>
        <w:rPr>
          <w:bCs/>
          <w:i/>
          <w:iCs/>
          <w:spacing w:val="0"/>
          <w:sz w:val="28"/>
          <w:szCs w:val="28"/>
          <w:lang w:val="en-US"/>
        </w:rPr>
        <w:t>a</w:t>
      </w:r>
      <w:r>
        <w:rPr>
          <w:spacing w:val="0"/>
          <w:sz w:val="28"/>
          <w:szCs w:val="28"/>
        </w:rPr>
        <w:t xml:space="preserve"> и </w:t>
      </w:r>
      <w:r>
        <w:rPr>
          <w:bCs/>
          <w:i/>
          <w:iCs/>
          <w:spacing w:val="0"/>
          <w:sz w:val="28"/>
          <w:szCs w:val="28"/>
          <w:lang w:val="en-US"/>
        </w:rPr>
        <w:t>b</w:t>
      </w:r>
      <w:r>
        <w:rPr>
          <w:spacing w:val="0"/>
          <w:sz w:val="28"/>
          <w:szCs w:val="28"/>
        </w:rPr>
        <w:t xml:space="preserve">; </w:t>
      </w:r>
      <w:r>
        <w:rPr>
          <w:bCs/>
          <w:i/>
          <w:iCs/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  <w:vertAlign w:val="subscript"/>
        </w:rPr>
        <w:t>з</w:t>
      </w:r>
      <w:r>
        <w:rPr>
          <w:spacing w:val="0"/>
          <w:sz w:val="28"/>
          <w:szCs w:val="28"/>
        </w:rPr>
        <w:t>(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 xml:space="preserve">) и </w:t>
      </w:r>
      <w:r>
        <w:rPr>
          <w:bCs/>
          <w:i/>
          <w:iCs/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  <w:vertAlign w:val="subscript"/>
        </w:rPr>
        <w:t>з</w:t>
      </w:r>
      <w:r>
        <w:rPr>
          <w:spacing w:val="0"/>
          <w:sz w:val="28"/>
          <w:szCs w:val="28"/>
        </w:rPr>
        <w:t>(</w:t>
      </w:r>
      <w:r>
        <w:rPr>
          <w:rFonts w:eastAsia="Symbol" w:cs="Symbol" w:ascii="Symbol" w:hAnsi="Symbol"/>
          <w:spacing w:val="0"/>
          <w:sz w:val="28"/>
          <w:szCs w:val="28"/>
        </w:rPr>
        <w:t>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  <w:vertAlign w:val="subscript"/>
        </w:rPr>
        <w:t>2</w:t>
      </w:r>
      <w:r>
        <w:rPr>
          <w:spacing w:val="0"/>
          <w:sz w:val="28"/>
          <w:szCs w:val="28"/>
        </w:rPr>
        <w:t>) – эдс Зеебека, возникающие соответственно в первом и втором спаях. Знаки слагаемых учитывают различные направления эдс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При малых разностях температур спаев можно принять, что термо-эдс  </w:t>
      </w:r>
      <w:r>
        <w:rPr>
          <w:bCs/>
          <w:i/>
          <w:iCs/>
          <w:spacing w:val="0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bCs/>
          <w:spacing w:val="0"/>
          <w:sz w:val="28"/>
          <w:szCs w:val="28"/>
          <w:vertAlign w:val="subscript"/>
          <w:lang w:val="en-US"/>
        </w:rPr>
        <w:t></w:t>
      </w:r>
      <w:r>
        <w:rPr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ямопропорциональна разности температур:</w:t>
      </w:r>
    </w:p>
    <w:p>
      <w:pPr>
        <w:pStyle w:val="Normal"/>
        <w:ind w:firstLine="709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object w:dxaOrig="11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19pt" filled="f" o:ole="">
            <v:imagedata r:id="rId10" o:title=""/>
          </v:shape>
          <o:OLEObject Type="Embed" ProgID="" ShapeID="ole_rId9" DrawAspect="Content" ObjectID="_1387853272" r:id="rId9"/>
        </w:object>
      </w:r>
      <w:r>
        <w:rPr>
          <w:spacing w:val="0"/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 xml:space="preserve">где </w:t>
      </w:r>
      <w:r>
        <w:rPr>
          <w:bCs/>
          <w:i/>
          <w:iCs/>
          <w:spacing w:val="0"/>
          <w:sz w:val="28"/>
          <w:szCs w:val="28"/>
          <w:lang w:val="en-US"/>
        </w:rPr>
        <w:t>k</w:t>
      </w:r>
      <w:r>
        <w:rPr>
          <w:spacing w:val="0"/>
          <w:sz w:val="28"/>
          <w:szCs w:val="28"/>
        </w:rPr>
        <w:t xml:space="preserve"> – коэффициент термо-эдс (удельная термо-эдс), различный для разных сочетаний металлов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широком диапазоне разностей температур коэффициент термо-эдс описывается уравнением второго порядка:</w:t>
      </w:r>
    </w:p>
    <w:p>
      <w:pPr>
        <w:pStyle w:val="Normal"/>
        <w:spacing w:before="120" w:after="12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278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9pt;height:21pt" filled="f" o:ole="">
            <v:imagedata r:id="rId12" o:title=""/>
          </v:shape>
          <o:OLEObject Type="Embed" ProgID="" ShapeID="ole_rId11" DrawAspect="Content" ObjectID="_1229451761" r:id="rId11"/>
        </w:objec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 xml:space="preserve">где </w:t>
      </w:r>
      <w:r>
        <w:rPr>
          <w:bCs/>
          <w:i/>
          <w:iCs/>
          <w:spacing w:val="0"/>
          <w:sz w:val="28"/>
          <w:szCs w:val="28"/>
          <w:lang w:val="en-US"/>
        </w:rPr>
        <w:t>k</w:t>
      </w:r>
      <w:r>
        <w:rPr>
          <w:spacing w:val="0"/>
          <w:sz w:val="28"/>
          <w:szCs w:val="28"/>
          <w:vertAlign w:val="subscript"/>
        </w:rPr>
        <w:t>0</w:t>
      </w:r>
      <w:r>
        <w:rPr>
          <w:spacing w:val="0"/>
          <w:sz w:val="28"/>
          <w:szCs w:val="28"/>
        </w:rPr>
        <w:t xml:space="preserve">, </w:t>
      </w:r>
      <w:r>
        <w:rPr>
          <w:bCs/>
          <w:i/>
          <w:iCs/>
          <w:spacing w:val="0"/>
          <w:sz w:val="28"/>
          <w:szCs w:val="28"/>
          <w:lang w:val="en-US"/>
        </w:rPr>
        <w:t>k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>,</w:t>
      </w:r>
      <w:r>
        <w:rPr>
          <w:bCs/>
          <w:i/>
          <w:iCs/>
          <w:spacing w:val="0"/>
          <w:sz w:val="28"/>
          <w:szCs w:val="28"/>
        </w:rPr>
        <w:t xml:space="preserve"> </w:t>
      </w:r>
      <w:r>
        <w:rPr>
          <w:bCs/>
          <w:i/>
          <w:iCs/>
          <w:spacing w:val="0"/>
          <w:sz w:val="28"/>
          <w:szCs w:val="28"/>
          <w:lang w:val="en-US"/>
        </w:rPr>
        <w:t>k</w:t>
      </w:r>
      <w:r>
        <w:rPr>
          <w:spacing w:val="0"/>
          <w:sz w:val="28"/>
          <w:szCs w:val="28"/>
          <w:vertAlign w:val="subscript"/>
        </w:rPr>
        <w:t>2</w:t>
      </w:r>
      <w:r>
        <w:rPr>
          <w:spacing w:val="0"/>
          <w:sz w:val="28"/>
          <w:szCs w:val="28"/>
        </w:rPr>
        <w:t xml:space="preserve"> – коэффициенты, зависящие от сочетания контактирующих металлов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таблице 1 приведены ориентировочные значения коэффициента термо-эдс для некоторых металлов по отношению к свинцу.</w:t>
      </w:r>
    </w:p>
    <w:p>
      <w:pPr>
        <w:pStyle w:val="Normal"/>
        <w:spacing w:before="120" w:after="12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Таблица 1. Значения </w:t>
      </w:r>
      <w:r>
        <w:rPr>
          <w:bCs/>
          <w:i/>
          <w:iCs/>
          <w:spacing w:val="0"/>
          <w:sz w:val="28"/>
          <w:szCs w:val="28"/>
          <w:lang w:val="en-US"/>
        </w:rPr>
        <w:t>k</w:t>
      </w:r>
      <w:r>
        <w:rPr>
          <w:spacing w:val="0"/>
          <w:sz w:val="28"/>
          <w:szCs w:val="28"/>
        </w:rPr>
        <w:t xml:space="preserve"> для ряда металлов по отношению к </w:t>
      </w:r>
      <w:r>
        <w:rPr>
          <w:spacing w:val="0"/>
          <w:sz w:val="28"/>
          <w:szCs w:val="28"/>
          <w:lang w:val="en-US"/>
        </w:rPr>
        <w:t>Pb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01"/>
        <w:gridCol w:w="1750"/>
        <w:gridCol w:w="140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тери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0"/>
                <w:sz w:val="28"/>
                <w:szCs w:val="28"/>
                <w:lang w:val="en-US"/>
              </w:rPr>
              <w:t>k</w:t>
            </w:r>
            <w:r>
              <w:rPr>
                <w:spacing w:val="0"/>
                <w:sz w:val="28"/>
                <w:szCs w:val="28"/>
              </w:rPr>
              <w:t>, мкВ/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тери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0"/>
                <w:sz w:val="28"/>
                <w:szCs w:val="28"/>
                <w:lang w:val="en-US"/>
              </w:rPr>
              <w:t>k</w:t>
            </w:r>
            <w:r>
              <w:rPr>
                <w:spacing w:val="0"/>
                <w:sz w:val="28"/>
                <w:szCs w:val="28"/>
              </w:rPr>
              <w:t>, мкВ/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рь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+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л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</w:t>
            </w:r>
            <w:r>
              <w:rPr>
                <w:spacing w:val="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Желез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+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люми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</w:t>
            </w:r>
            <w:r>
              <w:rPr>
                <w:spacing w:val="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ольфр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+3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лат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</w:t>
            </w:r>
            <w:r>
              <w:rPr>
                <w:spacing w:val="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ед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+3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т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</w:t>
            </w:r>
            <w:r>
              <w:rPr>
                <w:spacing w:val="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Цин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+3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ик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</w:t>
            </w:r>
            <w:r>
              <w:rPr>
                <w:spacing w:val="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оло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+2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нстант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</w:t>
            </w:r>
            <w:r>
              <w:rPr>
                <w:spacing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вине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исму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</w:t>
            </w:r>
            <w:r>
              <w:rPr>
                <w:spacing w:val="0"/>
                <w:sz w:val="28"/>
                <w:szCs w:val="28"/>
              </w:rPr>
              <w:t>68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ермоэлектрическое измерительное преобразование может быть использовано не только для преобразования температуры в электрический сигнал, но и для получения информации о химическом составе контактирующих металлов (в этом случае должна быть известна разность температур спаев). 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ключение в электрическую цепь рис. 1  дополнительных проводников при условии равенства температур их концов не вызывает изменения суммарной термо-эдс  </w:t>
      </w:r>
      <w:r>
        <w:rPr>
          <w:bCs/>
          <w:i/>
          <w:iCs/>
          <w:spacing w:val="0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bCs/>
          <w:spacing w:val="0"/>
          <w:sz w:val="28"/>
          <w:szCs w:val="28"/>
          <w:vertAlign w:val="subscript"/>
          <w:lang w:val="en-US"/>
        </w:rPr>
        <w:t></w:t>
      </w:r>
      <w:r>
        <w:rPr>
          <w:spacing w:val="0"/>
          <w:sz w:val="28"/>
          <w:szCs w:val="28"/>
        </w:rPr>
        <w:t>. Это дает возможность включения в электрическую цепь измерителя эдс без внесения искажения получаемой измерительной информации.</w:t>
      </w:r>
    </w:p>
    <w:p>
      <w:pPr>
        <w:pStyle w:val="Normal"/>
        <w:ind w:firstLine="709"/>
        <w:jc w:val="both"/>
        <w:rPr/>
      </w:pPr>
      <w:r>
        <w:rPr>
          <w:b/>
          <w:spacing w:val="0"/>
          <w:sz w:val="28"/>
          <w:szCs w:val="28"/>
        </w:rPr>
        <w:t>Терморезистивное измерительное преобразование</w:t>
      </w:r>
      <w:r>
        <w:rPr>
          <w:spacing w:val="0"/>
          <w:sz w:val="28"/>
          <w:szCs w:val="28"/>
        </w:rPr>
        <w:t xml:space="preserve"> основано на зависимости электрического сопротивления проводников и полупроводников от температуры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Сопротивление твердых материалов электрическому току связано с процессом рассеяния электронов проводимости в результате их столкновений с локальными неподвижными центрами </w: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примесями, дефектами, а также тепловыми колебаниями решетки </w: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фононами. Другим фактором, влияющим на  сопротивление, является концентрация в материале свободных электронов, определяемая количеством свободных уровней энергии зонной диаграммы. Математическим выражением указанных факторов является обратно пропорциональная зависимость удельного электрического сопротивления от средней длины свободного пробега электронов и их эффективной плотности. 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центрация электронов проводимости у большинства металлов мало зависит от изменения температуры, но с ростом температуры усиливается рассеяние электронов фононами. Поэтому электрическое сопротивление проводников при нагреве увеличивается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узком температурном диапазоне зависимость электрического сопротивления проводников от температуры близка к линейной:</w:t>
      </w:r>
    </w:p>
    <w:p>
      <w:pPr>
        <w:pStyle w:val="Normal"/>
        <w:spacing w:before="120" w:after="120"/>
        <w:ind w:firstLine="709"/>
        <w:rPr/>
      </w:pPr>
      <w:r>
        <w:rPr>
          <w:spacing w:val="0"/>
          <w:sz w:val="28"/>
          <w:szCs w:val="28"/>
        </w:rPr>
        <w:object w:dxaOrig="292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6pt;height:21pt" filled="f" o:ole="">
            <v:imagedata r:id="rId14" o:title=""/>
          </v:shape>
          <o:OLEObject Type="Embed" ProgID="" ShapeID="ole_rId13" DrawAspect="Content" ObjectID="_1102942936" r:id="rId13"/>
        </w:object>
      </w:r>
      <w:r>
        <w:rPr>
          <w:spacing w:val="0"/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 xml:space="preserve">где </w:t>
      </w:r>
      <w:r>
        <w:rPr>
          <w:spacing w:val="0"/>
          <w:sz w:val="28"/>
          <w:szCs w:val="28"/>
        </w:rPr>
        <w:object w:dxaOrig="6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8pt" filled="f" o:ole="">
            <v:imagedata r:id="rId16" o:title=""/>
          </v:shape>
          <o:OLEObject Type="Embed" ProgID="" ShapeID="ole_rId15" DrawAspect="Content" ObjectID="_1696524133" r:id="rId15"/>
        </w:object>
      </w:r>
      <w:r>
        <w:rPr>
          <w:spacing w:val="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удельное электрическое сопротивление проводника при температуре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 xml:space="preserve">; </w:t>
      </w:r>
      <w:r>
        <w:rPr>
          <w:bCs/>
          <w:i/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  <w:vertAlign w:val="subscript"/>
        </w:rPr>
        <w:t>0</w:t>
      </w:r>
      <w:r>
        <w:rPr>
          <w:spacing w:val="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удельное электрическое сопротивление проводника при температуре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  <w:vertAlign w:val="subscript"/>
        </w:rPr>
        <w:t>0</w:t>
      </w:r>
      <w:r>
        <w:rPr>
          <w:spacing w:val="0"/>
          <w:sz w:val="28"/>
          <w:szCs w:val="28"/>
        </w:rPr>
        <w:t xml:space="preserve">;   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</w:t>
      </w:r>
      <w:r>
        <w:rPr>
          <w:spacing w:val="0"/>
          <w:sz w:val="28"/>
          <w:szCs w:val="28"/>
          <w:vertAlign w:val="subscript"/>
        </w:rPr>
        <w:t>с</w:t>
      </w:r>
      <w:r>
        <w:rPr>
          <w:spacing w:val="0"/>
          <w:sz w:val="28"/>
          <w:szCs w:val="28"/>
        </w:rPr>
        <w:t xml:space="preserve"> – температурный коэффициент сопротивления (ТКС)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широком диапазоне температур зависимость электрического сопротивления от температуры носит нелинейный характер. Поэтому для измерительных преобразований, требующих высокой точности, используется аппроксимация температурной зависимости электрического сопротивления полиномом третьего порядка вида:</w:t>
      </w:r>
    </w:p>
    <w:p>
      <w:pPr>
        <w:pStyle w:val="Normal"/>
        <w:spacing w:before="120" w:after="12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562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1pt;height:24.95pt" filled="f" o:ole="">
            <v:imagedata r:id="rId18" o:title=""/>
          </v:shape>
          <o:OLEObject Type="Embed" ProgID="" ShapeID="ole_rId17" DrawAspect="Content" ObjectID="_1649870554" r:id="rId17"/>
        </w:objec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 xml:space="preserve">где </w:t>
      </w:r>
      <w:r>
        <w:rPr>
          <w:bCs/>
          <w:i/>
          <w:iCs/>
          <w:spacing w:val="0"/>
          <w:sz w:val="28"/>
          <w:szCs w:val="28"/>
          <w:lang w:val="en-US"/>
        </w:rPr>
        <w:t>a</w:t>
      </w:r>
      <w:r>
        <w:rPr>
          <w:spacing w:val="0"/>
          <w:sz w:val="28"/>
          <w:szCs w:val="28"/>
        </w:rPr>
        <w:t>,</w:t>
      </w:r>
      <w:r>
        <w:rPr>
          <w:bCs/>
          <w:i/>
          <w:iCs/>
          <w:spacing w:val="0"/>
          <w:sz w:val="28"/>
          <w:szCs w:val="28"/>
        </w:rPr>
        <w:t xml:space="preserve"> </w:t>
      </w:r>
      <w:r>
        <w:rPr>
          <w:bCs/>
          <w:i/>
          <w:iCs/>
          <w:spacing w:val="0"/>
          <w:sz w:val="28"/>
          <w:szCs w:val="28"/>
          <w:lang w:val="en-US"/>
        </w:rPr>
        <w:t>b</w:t>
      </w:r>
      <w:r>
        <w:rPr>
          <w:spacing w:val="0"/>
          <w:sz w:val="28"/>
          <w:szCs w:val="28"/>
        </w:rPr>
        <w:t>,</w:t>
      </w:r>
      <w:r>
        <w:rPr>
          <w:bCs/>
          <w:i/>
          <w:iCs/>
          <w:spacing w:val="0"/>
          <w:sz w:val="28"/>
          <w:szCs w:val="28"/>
        </w:rPr>
        <w:t xml:space="preserve"> </w:t>
      </w:r>
      <w:r>
        <w:rPr>
          <w:bCs/>
          <w:i/>
          <w:iCs/>
          <w:spacing w:val="0"/>
          <w:sz w:val="28"/>
          <w:szCs w:val="28"/>
          <w:lang w:val="en-US"/>
        </w:rPr>
        <w:t>c</w:t>
      </w:r>
      <w:r>
        <w:rPr>
          <w:spacing w:val="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коэффициенты, определяемые химическим составом материала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отличие от металлов с ростом температуры в полупроводниковых материалах значительно возрастает концентрация носителей электрического тока. Влияние этого фактора превалирует над уменьшением с ростом температуры длины свободного пробега электронов. Поэтому в полупроводниках с ростом температуры резко возрастает удельная электрическая проводимость. Температура оказывает такое же влияние на электрическую проводимость полупроводников, как и другие энергетические воздействия: механическая деформация, оптическое и ионизирующее излучения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Зависимость удельного электрического сопротивления полупроводников от температуры имеет ярко выраженный нелинейный характер. На рис. 4 показана типовая зависимость электрического сопротивления полупроводникового резистора (термистора) от температуры </w:t>
      </w:r>
      <w:r>
        <w:rPr>
          <w:bCs/>
          <w:i/>
          <w:iCs/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</w:rPr>
        <w:t>(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 xml:space="preserve">), а для сравнения приведена аналогичная зависимость для металла (платины). Анализ этих зависимостей показывает, что сопротивление термистора значительно чувствительнее к изменению температуры, но характеризуется гораздо большей нелинейностью зависимости </w:t>
      </w:r>
      <w:r>
        <w:rPr>
          <w:bCs/>
          <w:i/>
          <w:iCs/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</w:rPr>
        <w:t>(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>) по сравнению с резистором из платины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висимость сопротивления полупроводника от температуры можно аппроксимировать различными функциями, но наибольшее распространение получило экспоненциальное выражение:</w:t>
      </w:r>
    </w:p>
    <w:p>
      <w:pPr>
        <w:pStyle w:val="Normal"/>
        <w:ind w:firstLine="709"/>
        <w:rPr/>
      </w:pPr>
      <w:r>
        <w:rPr>
          <w:spacing w:val="0"/>
          <w:sz w:val="28"/>
          <w:szCs w:val="28"/>
          <w:lang w:val="en-US"/>
        </w:rPr>
        <w:object w:dxaOrig="3120" w:dyaOrig="9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6pt;height:45pt" filled="f" o:ole="">
            <v:imagedata r:id="rId20" o:title=""/>
          </v:shape>
          <o:OLEObject Type="Embed" ProgID="" ShapeID="ole_rId19" DrawAspect="Content" ObjectID="_1773668846" r:id="rId19"/>
        </w:object>
      </w:r>
      <w:r>
        <w:rPr>
          <w:spacing w:val="0"/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де </w:t>
      </w:r>
      <w:r>
        <w:rPr>
          <w:bCs/>
          <w:i/>
          <w:iCs/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  <w:vertAlign w:val="subscript"/>
        </w:rPr>
        <w:t>0</w:t>
      </w:r>
      <w:r>
        <w:rPr>
          <w:spacing w:val="0"/>
          <w:sz w:val="28"/>
          <w:szCs w:val="28"/>
        </w:rPr>
        <w:t xml:space="preserve"> – сопротивление полупроводникового резистора при температуре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  <w:vertAlign w:val="subscript"/>
        </w:rPr>
        <w:t>0</w:t>
      </w:r>
      <w:r>
        <w:rPr>
          <w:spacing w:val="0"/>
          <w:sz w:val="28"/>
          <w:szCs w:val="28"/>
        </w:rPr>
        <w:t xml:space="preserve">, К; </w:t>
      </w:r>
    </w:p>
    <w:p>
      <w:pPr>
        <w:pStyle w:val="Normal"/>
        <w:jc w:val="both"/>
        <w:rPr/>
      </w:pPr>
      <w:r>
        <w:rPr>
          <w:bCs/>
          <w:i/>
          <w:iCs/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</w:rPr>
        <w:t>(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 xml:space="preserve">) – сопротивление полупроводникового резистора при температуре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 xml:space="preserve">, К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pacing w:val="0"/>
          <w:sz w:val="28"/>
          <w:szCs w:val="28"/>
        </w:rPr>
        <w:t></w:t>
      </w:r>
      <w:r>
        <w:rPr>
          <w:spacing w:val="0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температурный коэффициент, определяемый материалом полупроводника и имеющий размерность К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еличину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</w:t>
      </w:r>
      <w:r>
        <w:rPr>
          <w:spacing w:val="0"/>
          <w:sz w:val="28"/>
          <w:szCs w:val="28"/>
        </w:rPr>
        <w:t xml:space="preserve"> в узком диапазоне температур считают постоянной и не зависящей от изменения температуры (для приведенного на рис. 8.10 примера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</w:t>
      </w:r>
      <w:r>
        <w:rPr>
          <w:spacing w:val="0"/>
          <w:sz w:val="28"/>
          <w:szCs w:val="28"/>
        </w:rPr>
        <w:t xml:space="preserve">=4000 К). В широком диапазоне температур зависимость 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</w:t>
      </w:r>
      <w:r>
        <w:rPr>
          <w:spacing w:val="0"/>
          <w:sz w:val="28"/>
          <w:szCs w:val="28"/>
        </w:rPr>
        <w:t xml:space="preserve"> от температуры аппроксимируют полиномами второй и третьей степени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ge">
                  <wp:posOffset>5874385</wp:posOffset>
                </wp:positionV>
                <wp:extent cx="5545455" cy="3882390"/>
                <wp:effectExtent l="0" t="0" r="3829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882240"/>
                          <a:chOff x="0" y="0"/>
                          <a:chExt cx="5545440" cy="3882240"/>
                        </a:xfrm>
                      </wpg:grpSpPr>
                      <wps:wsp>
                        <wps:cNvSpPr txBox="1"/>
                        <wps:spPr>
                          <a:xfrm>
                            <a:off x="4149720" y="2828160"/>
                            <a:ext cx="753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0"/>
                            <a:ext cx="1480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7840"/>
                            <a:ext cx="55454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Зависимость электрического сопротивления резисторов из полупроводника (сплошная линия) и платины (пунктирная линия) от температу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40840"/>
                            <a:ext cx="720" cy="266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40840"/>
                            <a:ext cx="720" cy="266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40840"/>
                            <a:ext cx="720" cy="266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40840"/>
                            <a:ext cx="720" cy="266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40840"/>
                            <a:ext cx="720" cy="266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240840"/>
                            <a:ext cx="720" cy="266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907720"/>
                            <a:ext cx="324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231280"/>
                            <a:ext cx="324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64560"/>
                            <a:ext cx="324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97840"/>
                            <a:ext cx="324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293616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2935440"/>
                            <a:ext cx="243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2935440"/>
                            <a:ext cx="243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935440"/>
                            <a:ext cx="243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2935440"/>
                            <a:ext cx="243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850480"/>
                            <a:ext cx="150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173680"/>
                            <a:ext cx="454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482840"/>
                            <a:ext cx="573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831960"/>
                            <a:ext cx="573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82160"/>
                            <a:ext cx="429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40840"/>
                            <a:ext cx="3244320" cy="266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2679840"/>
                            <a:ext cx="323604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43360"/>
                            <a:ext cx="3237120" cy="26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" h="4101">
                                <a:moveTo>
                                  <a:pt x="0" y="0"/>
                                </a:moveTo>
                                <a:cubicBezTo>
                                  <a:pt x="56" y="210"/>
                                  <a:pt x="181" y="834"/>
                                  <a:pt x="336" y="1262"/>
                                </a:cubicBezTo>
                                <a:cubicBezTo>
                                  <a:pt x="491" y="1690"/>
                                  <a:pt x="700" y="2213"/>
                                  <a:pt x="929" y="2567"/>
                                </a:cubicBezTo>
                                <a:cubicBezTo>
                                  <a:pt x="1158" y="2921"/>
                                  <a:pt x="1410" y="3173"/>
                                  <a:pt x="1710" y="3385"/>
                                </a:cubicBezTo>
                                <a:cubicBezTo>
                                  <a:pt x="2010" y="3597"/>
                                  <a:pt x="2409" y="3740"/>
                                  <a:pt x="2730" y="3842"/>
                                </a:cubicBezTo>
                                <a:cubicBezTo>
                                  <a:pt x="3051" y="3944"/>
                                  <a:pt x="3270" y="3957"/>
                                  <a:pt x="3636" y="4000"/>
                                </a:cubicBezTo>
                                <a:cubicBezTo>
                                  <a:pt x="4002" y="4043"/>
                                  <a:pt x="4656" y="4080"/>
                                  <a:pt x="4924" y="410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62.55pt;width:436.65pt;height:305.7pt" coordorigin="525,9251" coordsize="8733,6114">
                <v:shape id="shape_0" stroked="f" o:allowincell="f" style="position:absolute;left:7060;top:13705;width:1185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3;top:9251;width:2330;height:5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;top:14208;width:8732;height:11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Зависимость электрического сопротивления резисторов из полупроводника (сплошная линия) и платины (пунктирная линия) от температур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53,9630" to="2253,1382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262,9630" to="3262,1382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87,9630" to="4287,1382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312,9630" to="5312,1382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37,9630" to="6337,1382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63,9630" to="7363,1382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53,13830" to="7361,13830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53,12765" to="7361,12765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53,11715" to="7361,11715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53,10665" to="7361,10665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2237;top:13875;width:169;height:2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80;top:13874;width:383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5;top:13874;width:383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0;top:13874;width:383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55;top:13874;width:383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13740;width:236;height:2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12674;width:715;height:3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5;top:11586;width:902;height:3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9;top:10561;width:902;height:3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5;top:9538;width:676;height:2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2253;top:9630;width:5108;height:4199;mso-wrap-style:none;v-text-anchor:middle;mso-position-vertical-relative:page">
                  <v:fill o:detectmouseclick="t" on="false"/>
                  <v:stroke color="black" weight="6480" joinstyle="miter" endcap="flat"/>
                  <w10:wrap type="topAndBottom"/>
                </v:rect>
                <v:line id="shape_0" from="2256,13471" to="7351,13605" stroked="t" o:allowincell="f" style="position:absolute;flip:y;mso-position-vertical-relative:page">
                  <v:stroke color="black" weight="12600" dashstyle="longdash" joinstyle="miter" endcap="flat"/>
                  <v:fill o:detectmouseclick="t" on="false"/>
                  <w10:wrap type="topAndBottom"/>
                </v:line>
                <v:shape id="shape_0" coordsize="4924,4101" path="m0,0c56,210,181,834,336,1262c491,1690,700,2213,929,2567c1158,2921,1410,3173,1710,3385c2010,3597,2409,3740,2730,3842c3051,3944,3270,3957,3636,4000c4002,4043,4656,4080,4924,4101e" stroked="t" o:allowincell="f" style="position:absolute;left:2253;top:9634;width:5097;height:4100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0"/>
          <w:sz w:val="28"/>
          <w:szCs w:val="28"/>
        </w:rPr>
        <w:t xml:space="preserve">Достоинство полупроводниковых терморезисторов по сравнению с металлическими – высокая чувствительность. Недостатки заключаются в значительной нелинейности функции преобразования  </w:t>
      </w:r>
      <w:r>
        <w:rPr>
          <w:bCs/>
          <w:i/>
          <w:iCs/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</w:rPr>
        <w:t>(</w:t>
      </w:r>
      <w:r>
        <w:rPr>
          <w:rFonts w:eastAsia="Symbol" w:cs="Symbol" w:ascii="Symbol" w:hAnsi="Symbol"/>
          <w:bCs/>
          <w:spacing w:val="0"/>
          <w:sz w:val="28"/>
          <w:szCs w:val="28"/>
        </w:rPr>
        <w:t></w:t>
      </w:r>
      <w:r>
        <w:rPr>
          <w:spacing w:val="0"/>
          <w:sz w:val="28"/>
          <w:szCs w:val="28"/>
        </w:rPr>
        <w:t xml:space="preserve">), ее сильной зависимости от химического состава материала, что обуславливает большой разброс характеристик даже для терморезисторов одного типа. В качестве недостатка следует также отметить относительно малый диапазон измеряемых температур (обычно –50…+150 </w:t>
      </w:r>
      <w:r>
        <w:rPr>
          <w:rFonts w:eastAsia="Symbol" w:cs="Symbol" w:ascii="Symbol" w:hAnsi="Symbol"/>
          <w:spacing w:val="0"/>
          <w:sz w:val="28"/>
          <w:szCs w:val="28"/>
        </w:rPr>
        <w:t></w:t>
      </w:r>
      <w:r>
        <w:rPr>
          <w:spacing w:val="0"/>
          <w:sz w:val="28"/>
          <w:szCs w:val="28"/>
        </w:rPr>
        <w:t xml:space="preserve">С). Для термопар и металлических терморезисторов этот диапазон составляет –200…+2500 </w:t>
      </w:r>
      <w:r>
        <w:rPr>
          <w:rFonts w:eastAsia="Symbol" w:cs="Symbol" w:ascii="Symbol" w:hAnsi="Symbol"/>
          <w:spacing w:val="0"/>
          <w:sz w:val="28"/>
          <w:szCs w:val="28"/>
        </w:rPr>
        <w:t></w:t>
      </w:r>
      <w:r>
        <w:rPr>
          <w:spacing w:val="0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  <w:sz w:val="28"/>
          <w:szCs w:val="28"/>
        </w:rPr>
        <w:t xml:space="preserve">Основные области применения тепловых измерительных преобразователей: </w:t>
      </w:r>
      <w:r>
        <w:rPr>
          <w:spacing w:val="0"/>
          <w:sz w:val="28"/>
          <w:szCs w:val="28"/>
        </w:rPr>
        <w:t>контактное и бесконтактное измерение температуры, являющейся важным параметром при протекании климатических, металлургических, химических и других процессов. Но также тепловые преобразователи широко используются для преобразования таких величин, как тепловой поток, скорость потока жидкости или газа, расход, химический состав, давление газов, влажность и т. п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пловое поле поверхности объекта является источником информации об особенностях процесса теплопередачи, которые в свою очередь зависят от внутренней структуры объекта и, в частности, наличия внутренних и наружных дефектов.</w:t>
      </w:r>
    </w:p>
    <w:p>
      <w:pPr>
        <w:pStyle w:val="Normal"/>
        <w:spacing w:before="120" w:after="12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КОНТРОЛЬНЫЕ ВОПРОС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0"/>
          <w:sz w:val="28"/>
          <w:szCs w:val="28"/>
        </w:rPr>
        <w:t>2.1.  Какие тепловые процессы используются для тепловых преобразований?</w:t>
      </w:r>
    </w:p>
    <w:p>
      <w:pPr>
        <w:pStyle w:val="Normal"/>
        <w:numPr>
          <w:ilvl w:val="1"/>
          <w:numId w:val="8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чем заключается сущность термоэлектрического преобразования температуры в электрический сигнал?</w:t>
      </w:r>
    </w:p>
    <w:p>
      <w:pPr>
        <w:pStyle w:val="Normal"/>
        <w:numPr>
          <w:ilvl w:val="1"/>
          <w:numId w:val="8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чем заключается сущность эффекта Томсона?</w:t>
      </w:r>
    </w:p>
    <w:p>
      <w:pPr>
        <w:pStyle w:val="Normal"/>
        <w:numPr>
          <w:ilvl w:val="1"/>
          <w:numId w:val="8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чем заключается сущность эффекта Зеебека?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pacing w:val="0"/>
          <w:sz w:val="28"/>
          <w:szCs w:val="28"/>
        </w:rPr>
        <w:t>Какова зависимость термо-эдс от температур спаев термоэлектрического преобразователя?</w:t>
      </w:r>
    </w:p>
    <w:p>
      <w:pPr>
        <w:pStyle w:val="Normal"/>
        <w:numPr>
          <w:ilvl w:val="1"/>
          <w:numId w:val="8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Что представляет собой </w:t>
      </w:r>
      <w:r>
        <w:rPr>
          <w:bCs/>
          <w:spacing w:val="0"/>
          <w:sz w:val="28"/>
          <w:szCs w:val="28"/>
        </w:rPr>
        <w:t>электрохимический ряд активности металлов?</w:t>
      </w:r>
    </w:p>
    <w:p>
      <w:pPr>
        <w:pStyle w:val="Normal"/>
        <w:numPr>
          <w:ilvl w:val="1"/>
          <w:numId w:val="8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чем заключается сущность терморезистивного преобразования температуры в электрический сигнал?</w:t>
      </w:r>
    </w:p>
    <w:p>
      <w:pPr>
        <w:pStyle w:val="Normal"/>
        <w:numPr>
          <w:ilvl w:val="1"/>
          <w:numId w:val="8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кова зависимость от температуры электрического сопротивления металлического терморезистора?</w:t>
      </w:r>
    </w:p>
    <w:p>
      <w:pPr>
        <w:pStyle w:val="Normal"/>
        <w:numPr>
          <w:ilvl w:val="1"/>
          <w:numId w:val="8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кова зависимость от температуры электрического сопротивления полупроводникового терморезистора?</w:t>
      </w:r>
    </w:p>
    <w:p>
      <w:pPr>
        <w:pStyle w:val="Normal"/>
        <w:numPr>
          <w:ilvl w:val="1"/>
          <w:numId w:val="8"/>
        </w:numPr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решения каких измерительных задач может быть использовано измерительное преобразование в тепловых полях?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120"/>
        <w:ind w:left="845" w:hanging="284"/>
        <w:jc w:val="left"/>
        <w:textAlignment w:val="baseline"/>
        <w:rPr>
          <w:sz w:val="28"/>
        </w:rPr>
      </w:pPr>
      <w:r>
        <w:rPr>
          <w:sz w:val="28"/>
        </w:rPr>
        <w:t>ЦЕЛЬ РАБОТЫ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>Ознакомление с физическими основами измерительного преобразования температуры в электрический сигнал на основе термоэлектрического и терморезистивного измерительных преобразований. Экспериментальное исследование функций преобразования термоэлектрического, терморезистивного металлического и  терморезистивного полупроводникового измерительных преобразователей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8"/>
        </w:rPr>
        <w:t xml:space="preserve"> </w:t>
      </w:r>
      <w:r>
        <w:rPr>
          <w:spacing w:val="0"/>
          <w:sz w:val="28"/>
          <w:szCs w:val="28"/>
        </w:rPr>
        <w:t>ПРОГРАММА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Экспериментальное определение зависимости термо-эдс </w:t>
      </w:r>
      <w:r>
        <w:rPr>
          <w:sz w:val="28"/>
          <w:szCs w:val="28"/>
        </w:rPr>
        <w:t>термоэлектрического измерительного преобразователя от разности температур его спае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0"/>
          <w:sz w:val="28"/>
          <w:szCs w:val="28"/>
        </w:rPr>
        <w:t>коэффициента термо-эдс</w:t>
      </w:r>
      <w:r>
        <w:rPr>
          <w:sz w:val="28"/>
          <w:szCs w:val="28"/>
        </w:rPr>
        <w:t xml:space="preserve"> термоэлектрического измерительного преобразователя. Оценка отклонения от линейности его функции преобразов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Экспериментальное определение зависимости электрического сопротивления металлического терморезистора от </w:t>
      </w:r>
      <w:r>
        <w:rPr>
          <w:sz w:val="28"/>
          <w:szCs w:val="28"/>
        </w:rPr>
        <w:t>температур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0"/>
          <w:sz w:val="28"/>
          <w:szCs w:val="28"/>
        </w:rPr>
        <w:t>температурного коэффициента сопротивления</w:t>
      </w:r>
      <w:r>
        <w:rPr>
          <w:sz w:val="28"/>
          <w:szCs w:val="28"/>
        </w:rPr>
        <w:t xml:space="preserve"> металлического терморезистивного измерительного преобразователя. Оценка отклонения от линейности его функции преобраз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Экспериментальное определение зависимости электрического сопротивления полупроводникового терморезистора от </w:t>
      </w:r>
      <w:r>
        <w:rPr>
          <w:sz w:val="28"/>
          <w:szCs w:val="28"/>
        </w:rPr>
        <w:t>температур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0"/>
          <w:sz w:val="28"/>
          <w:szCs w:val="28"/>
        </w:rPr>
        <w:t xml:space="preserve">температурного коэффициента </w:t>
      </w:r>
      <w:r>
        <w:rPr>
          <w:sz w:val="28"/>
          <w:szCs w:val="28"/>
        </w:rPr>
        <w:t xml:space="preserve">полупроводникового терморезистивного измерительного преобразователя. Оценка погрешности аппроксимации функции преобразования </w:t>
      </w:r>
      <w:r>
        <w:rPr>
          <w:spacing w:val="0"/>
          <w:sz w:val="28"/>
          <w:szCs w:val="28"/>
        </w:rPr>
        <w:t>полупроводникового терморезистора экспоненциальной зависимость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59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КТЫ ИССЛЕДОВАНИЯ  И СРЕДСТВА ИЗМЕРЕНИЯ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</wp:posOffset>
                </wp:positionH>
                <wp:positionV relativeFrom="page">
                  <wp:posOffset>5117465</wp:posOffset>
                </wp:positionV>
                <wp:extent cx="6074410" cy="474154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4741560"/>
                          <a:chOff x="0" y="0"/>
                          <a:chExt cx="6074280" cy="474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74280" cy="47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5600" y="483840"/>
                            <a:ext cx="818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24">
                                <a:moveTo>
                                  <a:pt x="0" y="21"/>
                                </a:moveTo>
                                <a:cubicBezTo>
                                  <a:pt x="234" y="29"/>
                                  <a:pt x="1086" y="0"/>
                                  <a:pt x="1416" y="67"/>
                                </a:cubicBezTo>
                                <a:cubicBezTo>
                                  <a:pt x="1746" y="134"/>
                                  <a:pt x="1862" y="275"/>
                                  <a:pt x="1980" y="42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791280"/>
                            <a:ext cx="818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24">
                                <a:moveTo>
                                  <a:pt x="0" y="21"/>
                                </a:moveTo>
                                <a:cubicBezTo>
                                  <a:pt x="234" y="29"/>
                                  <a:pt x="1086" y="0"/>
                                  <a:pt x="1416" y="67"/>
                                </a:cubicBezTo>
                                <a:cubicBezTo>
                                  <a:pt x="1746" y="134"/>
                                  <a:pt x="1862" y="275"/>
                                  <a:pt x="1980" y="42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76280"/>
                            <a:ext cx="723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018440"/>
                            <a:ext cx="723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796320"/>
                            <a:ext cx="1811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355">
                                <a:moveTo>
                                  <a:pt x="0" y="7"/>
                                </a:moveTo>
                                <a:cubicBezTo>
                                  <a:pt x="238" y="8"/>
                                  <a:pt x="1047" y="0"/>
                                  <a:pt x="1417" y="15"/>
                                </a:cubicBezTo>
                                <a:cubicBezTo>
                                  <a:pt x="1787" y="30"/>
                                  <a:pt x="1979" y="39"/>
                                  <a:pt x="2218" y="96"/>
                                </a:cubicBezTo>
                                <a:cubicBezTo>
                                  <a:pt x="2457" y="153"/>
                                  <a:pt x="2720" y="301"/>
                                  <a:pt x="2852" y="3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76280"/>
                            <a:ext cx="1825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450">
                                <a:moveTo>
                                  <a:pt x="0" y="427"/>
                                </a:moveTo>
                                <a:cubicBezTo>
                                  <a:pt x="230" y="428"/>
                                  <a:pt x="1007" y="450"/>
                                  <a:pt x="1378" y="432"/>
                                </a:cubicBezTo>
                                <a:cubicBezTo>
                                  <a:pt x="1749" y="414"/>
                                  <a:pt x="1974" y="388"/>
                                  <a:pt x="2224" y="316"/>
                                </a:cubicBezTo>
                                <a:cubicBezTo>
                                  <a:pt x="2474" y="244"/>
                                  <a:pt x="2739" y="66"/>
                                  <a:pt x="28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"/>
                                  <a:pt x="0" y="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6240" y="175320"/>
                            <a:ext cx="555120" cy="358200"/>
                          </a:xfrm>
                        </wpg:grpSpPr>
                        <wps:wsp>
                          <wps:cNvSpPr/>
                          <wps:spPr>
                            <a:xfrm rot="19807800">
                              <a:off x="346680" y="5184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8600">
                              <a:off x="149040" y="1332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1360" y="978480"/>
                            <a:ext cx="577800" cy="305280"/>
                          </a:xfrm>
                        </wpg:grpSpPr>
                        <wps:wsp>
                          <wps:cNvSpPr/>
                          <wps:spPr>
                            <a:xfrm rot="1473600">
                              <a:off x="366120" y="23616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54400">
                              <a:off x="153720" y="-7344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720" y="2114640"/>
                            <a:ext cx="1811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355">
                                <a:moveTo>
                                  <a:pt x="0" y="7"/>
                                </a:moveTo>
                                <a:cubicBezTo>
                                  <a:pt x="238" y="8"/>
                                  <a:pt x="1047" y="0"/>
                                  <a:pt x="1417" y="15"/>
                                </a:cubicBezTo>
                                <a:cubicBezTo>
                                  <a:pt x="1787" y="30"/>
                                  <a:pt x="1979" y="39"/>
                                  <a:pt x="2218" y="96"/>
                                </a:cubicBezTo>
                                <a:cubicBezTo>
                                  <a:pt x="2457" y="153"/>
                                  <a:pt x="2720" y="301"/>
                                  <a:pt x="2852" y="3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794600"/>
                            <a:ext cx="1825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450">
                                <a:moveTo>
                                  <a:pt x="0" y="427"/>
                                </a:moveTo>
                                <a:cubicBezTo>
                                  <a:pt x="230" y="428"/>
                                  <a:pt x="1007" y="450"/>
                                  <a:pt x="1378" y="432"/>
                                </a:cubicBezTo>
                                <a:cubicBezTo>
                                  <a:pt x="1749" y="414"/>
                                  <a:pt x="1974" y="388"/>
                                  <a:pt x="2224" y="316"/>
                                </a:cubicBezTo>
                                <a:cubicBezTo>
                                  <a:pt x="2474" y="244"/>
                                  <a:pt x="2739" y="66"/>
                                  <a:pt x="28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6240" y="1493640"/>
                            <a:ext cx="555120" cy="358200"/>
                          </a:xfrm>
                        </wpg:grpSpPr>
                        <wps:wsp>
                          <wps:cNvSpPr/>
                          <wps:spPr>
                            <a:xfrm rot="19807800">
                              <a:off x="346680" y="5184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8600">
                              <a:off x="149040" y="1332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1360" y="2296800"/>
                            <a:ext cx="577800" cy="305280"/>
                          </a:xfrm>
                        </wpg:grpSpPr>
                        <wps:wsp>
                          <wps:cNvSpPr/>
                          <wps:spPr>
                            <a:xfrm rot="1473600">
                              <a:off x="366120" y="23580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54400">
                              <a:off x="153720" y="-7344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1927800"/>
                            <a:ext cx="3834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40680" cy="324000"/>
                            </a:xfrm>
                            <a:custGeom>
                              <a:avLst/>
                              <a:gdLst>
                                <a:gd name="textAreaLeft" fmla="*/ 3240 w 23040"/>
                                <a:gd name="textAreaRight" fmla="*/ 19800 w 23040"/>
                                <a:gd name="textAreaTop" fmla="*/ 3240 h 183600"/>
                                <a:gd name="textAreaBottom" fmla="*/ 1803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980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9009"/>
                                  </a:lnTo>
                                  <a:arcTo wR="10800" hR="10800" stAng="10800000" swAng="-5400000"/>
                                  <a:lnTo>
                                    <a:pt x="10800" y="16980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24000"/>
                            </a:xfrm>
                            <a:custGeom>
                              <a:avLst/>
                              <a:gdLst>
                                <a:gd name="textAreaLeft" fmla="*/ 3240 w 23040"/>
                                <a:gd name="textAreaRight" fmla="*/ 19800 w 23040"/>
                                <a:gd name="textAreaTop" fmla="*/ 3240 h 183600"/>
                                <a:gd name="textAreaBottom" fmla="*/ 1803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980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9009"/>
                                  </a:lnTo>
                                  <a:arcTo wR="10800" hR="10800" stAng="10800000" swAng="-5400000"/>
                                  <a:lnTo>
                                    <a:pt x="10800" y="16980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3120"/>
                              <a:ext cx="299160" cy="26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720" y="3454920"/>
                            <a:ext cx="1811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355">
                                <a:moveTo>
                                  <a:pt x="0" y="7"/>
                                </a:moveTo>
                                <a:cubicBezTo>
                                  <a:pt x="238" y="8"/>
                                  <a:pt x="1047" y="0"/>
                                  <a:pt x="1417" y="15"/>
                                </a:cubicBezTo>
                                <a:cubicBezTo>
                                  <a:pt x="1787" y="30"/>
                                  <a:pt x="1979" y="39"/>
                                  <a:pt x="2218" y="96"/>
                                </a:cubicBezTo>
                                <a:cubicBezTo>
                                  <a:pt x="2457" y="153"/>
                                  <a:pt x="2720" y="301"/>
                                  <a:pt x="2852" y="3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3134880"/>
                            <a:ext cx="1825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450">
                                <a:moveTo>
                                  <a:pt x="0" y="427"/>
                                </a:moveTo>
                                <a:cubicBezTo>
                                  <a:pt x="230" y="428"/>
                                  <a:pt x="1007" y="450"/>
                                  <a:pt x="1378" y="432"/>
                                </a:cubicBezTo>
                                <a:cubicBezTo>
                                  <a:pt x="1749" y="414"/>
                                  <a:pt x="1974" y="388"/>
                                  <a:pt x="2224" y="316"/>
                                </a:cubicBezTo>
                                <a:cubicBezTo>
                                  <a:pt x="2474" y="244"/>
                                  <a:pt x="2739" y="66"/>
                                  <a:pt x="28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6240" y="2833920"/>
                            <a:ext cx="555120" cy="358200"/>
                          </a:xfrm>
                        </wpg:grpSpPr>
                        <wps:wsp>
                          <wps:cNvSpPr/>
                          <wps:spPr>
                            <a:xfrm rot="19807800">
                              <a:off x="346680" y="5184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8600">
                              <a:off x="149040" y="1368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1360" y="3637440"/>
                            <a:ext cx="577800" cy="305280"/>
                          </a:xfrm>
                        </wpg:grpSpPr>
                        <wps:wsp>
                          <wps:cNvSpPr/>
                          <wps:spPr>
                            <a:xfrm rot="1473600">
                              <a:off x="366120" y="23580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54400">
                              <a:off x="153720" y="-7344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7800" y="3233520"/>
                            <a:ext cx="412920" cy="385920"/>
                          </a:xfrm>
                          <a:prstGeom prst="donut">
                            <a:avLst>
                              <a:gd name="adj" fmla="val 32152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079880"/>
                            <a:ext cx="57326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электрический (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терморезистивный металлический (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  терморезистивный полупроводниковый (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змерительные преобразо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27840"/>
                            <a:ext cx="3333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867680"/>
                            <a:ext cx="3333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3233520"/>
                            <a:ext cx="3333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402.95pt;width:478.3pt;height:373.35pt" coordorigin="87,8059" coordsize="9566,7467">
                <v:rect id="shape_0" stroked="f" o:allowincell="f" style="position:absolute;left:87;top:8059;width:9565;height:7466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coordsize="1980,424" path="m0,21c234,29,1086,0,1416,67c1746,134,1862,275,1980,424e" stroked="t" o:allowincell="f" style="position:absolute;left:2474;top:8821;width:1288;height:423;mso-wrap-style:none;v-text-anchor:middle;mso-position-vertical-relative:page">
                  <v:fill o:detectmouseclick="t" on="false"/>
                  <v:stroke color="#7f7f7f" weight="28440" joinstyle="round" endcap="flat"/>
                  <w10:wrap type="topAndBottom"/>
                </v:shape>
                <v:shape id="shape_0" coordsize="1980,424" path="m0,21c234,29,1086,0,1416,67c1746,134,1862,275,1980,424e" stroked="t" o:allowincell="f" style="position:absolute;left:2474;top:9305;width:1288;height:423;flip:y;mso-wrap-style:none;v-text-anchor:middle;mso-position-vertical-relative:page">
                  <v:fill o:detectmouseclick="t" on="false"/>
                  <v:stroke color="#7f7f7f" weight="28440" joinstyle="round" endcap="flat"/>
                  <w10:wrap type="topAndBottom"/>
                </v:shape>
                <v:oval id="shape_0" fillcolor="black" stroked="t" o:allowincell="f" style="position:absolute;left:2474;top:8809;width:113;height:7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474;top:9663;width:113;height:7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coordsize="2852,355" path="m0,7c238,8,1047,0,1417,15c1787,30,1979,39,2218,96c2457,153,2720,301,2852,355e" stroked="t" o:allowincell="f" style="position:absolute;left:3773;top:9313;width:2851;height:354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875,450" path="m0,427c230,428,1007,450,1378,432c1749,414,1974,388,2224,316c2474,244,2739,66,2875,0e" stroked="t" o:allowincell="f" style="position:absolute;left:3773;top:8809;width:2874;height:449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,54" path="m0,0c0,0,0,27,0,54e" stroked="t" o:allowincell="f" style="position:absolute;left:3741;top:9245;width:0;height:53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group id="shape_0" style="position:absolute;left:6803;top:8357;width:653;height:632">
                  <v:roundrect id="shape_0" fillcolor="white" stroked="t" o:allowincell="f" style="position:absolute;left:7116;top:8417;width:339;height:39;mso-wrap-style:none;v-text-anchor:middle;rotation:330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f7f7f" stroked="t" o:allowincell="f" style="position:absolute;left:6803;top:8357;width:154;height:631;mso-wrap-style:none;v-text-anchor:middle;rotation:60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group id="shape_0" style="position:absolute;left:6834;top:9484;width:676;height:632">
                  <v:roundrect id="shape_0" fillcolor="white" stroked="t" o:allowincell="f" style="position:absolute;left:7170;top:9971;width:339;height:39;mso-wrap-style:none;v-text-anchor:middle;rotation:25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#7f7f7f" stroked="t" o:allowincell="f" style="position:absolute;left:6835;top:9485;width:154;height:631;mso-wrap-style:none;v-text-anchor:middle;rotation:114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shape id="shape_0" coordsize="2852,355" path="m0,7c238,8,1047,0,1417,15c1787,30,1979,39,2218,96c2457,153,2720,301,2852,355e" stroked="t" o:allowincell="f" style="position:absolute;left:3773;top:11389;width:2851;height:354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875,450" path="m0,427c230,428,1007,450,1378,432c1749,414,1974,388,2224,316c2474,244,2739,66,2875,0e" stroked="t" o:allowincell="f" style="position:absolute;left:3773;top:10885;width:2874;height:449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6803;top:10433;width:653;height:632">
                  <v:roundrect id="shape_0" fillcolor="white" stroked="t" o:allowincell="f" style="position:absolute;left:7116;top:10493;width:339;height:39;mso-wrap-style:none;v-text-anchor:middle;rotation:330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#7f7f7f" stroked="t" o:allowincell="f" style="position:absolute;left:6803;top:10433;width:154;height:631;mso-wrap-style:none;v-text-anchor:middle;rotation:60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group id="shape_0" style="position:absolute;left:6834;top:11560;width:676;height:632">
                  <v:roundrect id="shape_0" fillcolor="white" stroked="t" o:allowincell="f" style="position:absolute;left:7170;top:12047;width:339;height:39;mso-wrap-style:none;v-text-anchor:middle;rotation:25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#7f7f7f" stroked="t" o:allowincell="f" style="position:absolute;left:6835;top:11561;width:154;height:631;mso-wrap-style:none;v-text-anchor:middle;rotation:114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group id="shape_0" style="position:absolute;left:3168;top:11095;width:603;height:510">
                  <v:roundrect id="shape_0" fillcolor="white" stroked="t" o:allowincell="f" style="position:absolute;left:3708;top:11095;width:63;height:509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oundrect>
                  <v:roundrect id="shape_0" fillcolor="white" stroked="t" o:allowincell="f" style="position:absolute;left:3168;top:11095;width:63;height:509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oundrect>
                  <v:rect id="shape_0" stroked="t" o:allowincell="f" style="position:absolute;left:3235;top:11147;width:470;height:409;mso-wrap-style:none;v-text-anchor:middle;mso-position-vertical-relative:page">
                    <v:imagedata r:id="rId22" o:detectmouseclick="t"/>
                    <v:stroke color="black" weight="12600" joinstyle="miter" endcap="flat"/>
                    <w10:wrap type="topAndBottom"/>
                  </v:rect>
                </v:group>
                <v:shape id="shape_0" coordsize="2852,355" path="m0,7c238,8,1047,0,1417,15c1787,30,1979,39,2218,96c2457,153,2720,301,2852,355e" stroked="t" o:allowincell="f" style="position:absolute;left:3773;top:13500;width:2851;height:354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875,450" path="m0,427c230,428,1007,450,1378,432c1749,414,1974,388,2224,316c2474,244,2739,66,2875,0e" stroked="t" o:allowincell="f" style="position:absolute;left:3773;top:12996;width:2874;height:449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6803;top:12544;width:653;height:632">
                  <v:roundrect id="shape_0" fillcolor="white" stroked="t" o:allowincell="f" style="position:absolute;left:7116;top:12604;width:339;height:39;mso-wrap-style:none;v-text-anchor:middle;rotation:330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#7f7f7f" stroked="t" o:allowincell="f" style="position:absolute;left:6803;top:12544;width:154;height:631;mso-wrap-style:none;v-text-anchor:middle;rotation:60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group id="shape_0" style="position:absolute;left:6834;top:13671;width:676;height:632">
                  <v:roundrect id="shape_0" fillcolor="white" stroked="t" o:allowincell="f" style="position:absolute;left:7170;top:14158;width:339;height:39;mso-wrap-style:none;v-text-anchor:middle;rotation:25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#7f7f7f" stroked="t" o:allowincell="f" style="position:absolute;left:6835;top:13672;width:154;height:631;mso-wrap-style:none;v-text-anchor:middle;rotation:114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d8d8d8" stroked="t" o:allowincell="f" style="position:absolute;left:3123;top:13151;width:649;height:607;mso-wrap-style:none;v-text-anchor:middle;mso-position-vertical-relative:page" type="_x0000_t23">
                  <v:fill o:detectmouseclick="t" type="solid" color2="#272727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75;top:14484;width:9027;height:9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</w:t>
                        </w: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электрический (</w:t>
                        </w: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терморезистивный металлический (</w:t>
                        </w: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  терморезистивный полупроводниковый (</w:t>
                        </w: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змерительные преобразов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91;top:9048;width:524;height:4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91;top:11000;width:524;height:4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91;top:13151;width:524;height:4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0"/>
          <w:sz w:val="28"/>
          <w:szCs w:val="28"/>
        </w:rPr>
        <w:t xml:space="preserve">Объектами исследований являются </w:t>
      </w:r>
      <w:r>
        <w:rPr>
          <w:sz w:val="28"/>
          <w:szCs w:val="28"/>
        </w:rPr>
        <w:t>термоэлектрический, терморезистивный металлический и  терморезистивный полупроводниковый измерительные преобразователи (рис. 5)</w:t>
      </w:r>
      <w:r>
        <w:rPr>
          <w:spacing w:val="0"/>
          <w:sz w:val="28"/>
          <w:szCs w:val="28"/>
        </w:rPr>
        <w:t xml:space="preserve">. Во всех экспериментах производится измерение температуры воды. Изменение температуры осуществляется при охлаждении предварительно нагретой воды, помещенной в специальную кювету. Измерение температуры осуществляется с помощью спиртового термометра с диапазоном измерения (0…100) </w:t>
      </w:r>
      <w:r>
        <w:rPr>
          <w:rFonts w:eastAsia="Symbol" w:cs="Symbol" w:ascii="Symbol" w:hAnsi="Symbol"/>
          <w:spacing w:val="0"/>
          <w:sz w:val="28"/>
          <w:szCs w:val="28"/>
        </w:rPr>
        <w:t></w:t>
      </w:r>
      <w:r>
        <w:rPr>
          <w:spacing w:val="0"/>
          <w:sz w:val="28"/>
          <w:szCs w:val="28"/>
        </w:rPr>
        <w:t>С. Для задания температуры 0</w:t>
      </w:r>
      <w:r>
        <w:rPr>
          <w:rFonts w:eastAsia="Symbol" w:cs="Symbol" w:ascii="Symbol" w:hAnsi="Symbol"/>
          <w:spacing w:val="0"/>
          <w:sz w:val="28"/>
          <w:szCs w:val="28"/>
        </w:rPr>
        <w:t></w:t>
      </w:r>
      <w:r>
        <w:rPr>
          <w:spacing w:val="0"/>
          <w:sz w:val="28"/>
          <w:szCs w:val="28"/>
        </w:rPr>
        <w:t>С используется тающий лед, помещенной во вторую кювету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змерение выходной термо-эдс и сопротивлений терморезисторов осуществляется с помощью мультиметра </w:t>
      </w:r>
      <w:r>
        <w:rPr>
          <w:spacing w:val="0"/>
          <w:sz w:val="28"/>
          <w:szCs w:val="28"/>
          <w:lang w:val="en-US"/>
        </w:rPr>
        <w:t>MY</w:t>
      </w:r>
      <w:r>
        <w:rPr>
          <w:spacing w:val="0"/>
          <w:sz w:val="28"/>
          <w:szCs w:val="28"/>
        </w:rPr>
        <w:t xml:space="preserve">-65. </w:t>
      </w:r>
    </w:p>
    <w:p>
      <w:pPr>
        <w:pStyle w:val="Normal"/>
        <w:numPr>
          <w:ilvl w:val="0"/>
          <w:numId w:val="2"/>
        </w:numPr>
        <w:spacing w:before="120" w:after="120"/>
        <w:ind w:left="1134" w:hanging="425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ОДИЧЕСКИЕ РЕКОМЕНДАЦИИ ПО ВЫПОЛНЕНИЮ ЛАБОРАТОРН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70</wp:posOffset>
                </wp:positionH>
                <wp:positionV relativeFrom="page">
                  <wp:posOffset>3302000</wp:posOffset>
                </wp:positionV>
                <wp:extent cx="6074410" cy="244221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2442240"/>
                          <a:chOff x="0" y="0"/>
                          <a:chExt cx="6074280" cy="244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74280" cy="24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9320" y="1344240"/>
                            <a:ext cx="1800360" cy="381600"/>
                          </a:xfrm>
                          <a:custGeom>
                            <a:avLst/>
                            <a:gdLst>
                              <a:gd name="textAreaLeft" fmla="*/ 97920 w 1020600"/>
                              <a:gd name="textAreaRight" fmla="*/ 922680 w 1020600"/>
                              <a:gd name="textAreaTop" fmla="*/ 20520 h 216360"/>
                              <a:gd name="textAreaBottom" fmla="*/ 19584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013" y="21600"/>
                                </a:lnTo>
                                <a:lnTo>
                                  <a:pt x="587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477800"/>
                            <a:ext cx="59040" cy="205920"/>
                          </a:xfrm>
                          <a:custGeom>
                            <a:avLst/>
                            <a:gdLst>
                              <a:gd name="textAreaLeft" fmla="*/ 4680 w 33480"/>
                              <a:gd name="textAreaRight" fmla="*/ 28800 w 33480"/>
                              <a:gd name="textAreaTop" fmla="*/ 4680 h 116640"/>
                              <a:gd name="textAreaBottom" fmla="*/ 11196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68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3881"/>
                                </a:lnTo>
                                <a:arcTo wR="10800" hR="10800" stAng="10800000" swAng="-5400000"/>
                                <a:lnTo>
                                  <a:pt x="10800" y="7468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344240"/>
                            <a:ext cx="1800360" cy="381600"/>
                          </a:xfrm>
                          <a:custGeom>
                            <a:avLst/>
                            <a:gdLst>
                              <a:gd name="textAreaLeft" fmla="*/ 97920 w 1020600"/>
                              <a:gd name="textAreaRight" fmla="*/ 922680 w 1020600"/>
                              <a:gd name="textAreaTop" fmla="*/ 20520 h 216360"/>
                              <a:gd name="textAreaBottom" fmla="*/ 19584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013" y="21600"/>
                                </a:lnTo>
                                <a:lnTo>
                                  <a:pt x="587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58440"/>
                            <a:ext cx="184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178">
                                <a:moveTo>
                                  <a:pt x="0" y="141"/>
                                </a:moveTo>
                                <a:cubicBezTo>
                                  <a:pt x="48" y="123"/>
                                  <a:pt x="50" y="50"/>
                                  <a:pt x="288" y="28"/>
                                </a:cubicBezTo>
                                <a:cubicBezTo>
                                  <a:pt x="526" y="6"/>
                                  <a:pt x="1103" y="0"/>
                                  <a:pt x="1426" y="10"/>
                                </a:cubicBezTo>
                                <a:cubicBezTo>
                                  <a:pt x="1749" y="20"/>
                                  <a:pt x="1979" y="63"/>
                                  <a:pt x="2227" y="91"/>
                                </a:cubicBezTo>
                                <a:cubicBezTo>
                                  <a:pt x="2475" y="119"/>
                                  <a:pt x="2770" y="160"/>
                                  <a:pt x="2913" y="17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487800"/>
                            <a:ext cx="18961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418">
                                <a:moveTo>
                                  <a:pt x="0" y="418"/>
                                </a:moveTo>
                                <a:cubicBezTo>
                                  <a:pt x="51" y="390"/>
                                  <a:pt x="64" y="290"/>
                                  <a:pt x="309" y="252"/>
                                </a:cubicBezTo>
                                <a:cubicBezTo>
                                  <a:pt x="554" y="214"/>
                                  <a:pt x="1136" y="213"/>
                                  <a:pt x="1472" y="192"/>
                                </a:cubicBezTo>
                                <a:cubicBezTo>
                                  <a:pt x="1808" y="171"/>
                                  <a:pt x="2073" y="158"/>
                                  <a:pt x="2325" y="126"/>
                                </a:cubicBezTo>
                                <a:cubicBezTo>
                                  <a:pt x="2577" y="94"/>
                                  <a:pt x="2848" y="26"/>
                                  <a:pt x="298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720" y="758880"/>
                            <a:ext cx="589320" cy="818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7120" y="274680"/>
                              <a:ext cx="8186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424">
                                  <a:moveTo>
                                    <a:pt x="0" y="21"/>
                                  </a:moveTo>
                                  <a:cubicBezTo>
                                    <a:pt x="234" y="29"/>
                                    <a:pt x="1086" y="0"/>
                                    <a:pt x="1416" y="67"/>
                                  </a:cubicBezTo>
                                  <a:cubicBezTo>
                                    <a:pt x="1746" y="134"/>
                                    <a:pt x="1862" y="275"/>
                                    <a:pt x="1980" y="42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0320" y="274680"/>
                              <a:ext cx="8186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424">
                                  <a:moveTo>
                                    <a:pt x="0" y="21"/>
                                  </a:moveTo>
                                  <a:cubicBezTo>
                                    <a:pt x="234" y="29"/>
                                    <a:pt x="1086" y="0"/>
                                    <a:pt x="1416" y="67"/>
                                  </a:cubicBezTo>
                                  <a:cubicBezTo>
                                    <a:pt x="1746" y="134"/>
                                    <a:pt x="1862" y="275"/>
                                    <a:pt x="1980" y="42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600" y="758520"/>
                              <a:ext cx="723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9920" y="758520"/>
                              <a:ext cx="723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3400" y="-3240"/>
                              <a:ext cx="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"/>
                                    <a:pt x="0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2560" y="708840"/>
                            <a:ext cx="608400" cy="158760"/>
                          </a:xfrm>
                        </wpg:grpSpPr>
                        <wps:wsp>
                          <wps:cNvSpPr/>
                          <wps:spPr>
                            <a:xfrm rot="550200">
                              <a:off x="391320" y="11124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31600">
                              <a:off x="156600" y="-12096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640" y="1884600"/>
                            <a:ext cx="51429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Схема эксперимента по определению функции преобразования термоэлектрического измерительного преобра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1031400"/>
                            <a:ext cx="1980000" cy="9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122120"/>
                            <a:ext cx="1892160" cy="603720"/>
                          </a:xfrm>
                          <a:custGeom>
                            <a:avLst/>
                            <a:gdLst>
                              <a:gd name="textAreaLeft" fmla="*/ 110520 w 1072800"/>
                              <a:gd name="textAreaRight" fmla="*/ 962280 w 1072800"/>
                              <a:gd name="textAreaTop" fmla="*/ 35280 h 342360"/>
                              <a:gd name="textAreaBottom" fmla="*/ 30708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7" y="21600"/>
                                </a:lnTo>
                                <a:lnTo>
                                  <a:pt x="863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22120"/>
                            <a:ext cx="1892160" cy="603720"/>
                          </a:xfrm>
                          <a:custGeom>
                            <a:avLst/>
                            <a:gdLst>
                              <a:gd name="textAreaLeft" fmla="*/ 110520 w 1072800"/>
                              <a:gd name="textAreaRight" fmla="*/ 962280 w 1072800"/>
                              <a:gd name="textAreaTop" fmla="*/ 35280 h 342360"/>
                              <a:gd name="textAreaBottom" fmla="*/ 30708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7" y="21600"/>
                                </a:lnTo>
                                <a:lnTo>
                                  <a:pt x="863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5000"/>
                            <a:ext cx="90720" cy="1487160"/>
                          </a:xfrm>
                          <a:custGeom>
                            <a:avLst/>
                            <a:gdLst>
                              <a:gd name="textAreaLeft" fmla="*/ 7560 w 51480"/>
                              <a:gd name="textAreaRight" fmla="*/ 43920 w 51480"/>
                              <a:gd name="textAreaTop" fmla="*/ 7560 h 843120"/>
                              <a:gd name="textAreaBottom" fmla="*/ 835560 h 8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45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40650"/>
                                </a:lnTo>
                                <a:arcTo wR="10800" hR="10800" stAng="10800000" swAng="-5400000"/>
                                <a:lnTo>
                                  <a:pt x="10800" y="35145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76400"/>
                            <a:ext cx="10800" cy="1490400"/>
                          </a:xfrm>
                          <a:custGeom>
                            <a:avLst/>
                            <a:gdLst>
                              <a:gd name="textAreaLeft" fmla="*/ 720 w 6120"/>
                              <a:gd name="textAreaRight" fmla="*/ 5400 w 6120"/>
                              <a:gd name="textAreaTop" fmla="*/ 720 h 844920"/>
                              <a:gd name="textAreaBottom" fmla="*/ 844200 h 84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76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806800"/>
                                </a:lnTo>
                                <a:arcTo wR="10800" hR="10800" stAng="10800000" swAng="-5400000"/>
                                <a:lnTo>
                                  <a:pt x="10800" y="28176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683240" y="597348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01236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0534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09228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12216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16068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20208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24096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27588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3144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3558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39468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4242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46308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50448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5430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57756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61608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65748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6960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72588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76476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80616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84468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8796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91848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95952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69984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702828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706716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71082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714708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3240" y="71827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432440" y="786240"/>
                            <a:ext cx="464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31400"/>
                            <a:ext cx="1980000" cy="9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532160"/>
                            <a:ext cx="316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78">
                                <a:moveTo>
                                  <a:pt x="8" y="67"/>
                                </a:moveTo>
                                <a:cubicBezTo>
                                  <a:pt x="7" y="71"/>
                                  <a:pt x="2" y="75"/>
                                  <a:pt x="4" y="79"/>
                                </a:cubicBezTo>
                                <a:cubicBezTo>
                                  <a:pt x="7" y="85"/>
                                  <a:pt x="15" y="86"/>
                                  <a:pt x="20" y="91"/>
                                </a:cubicBezTo>
                                <a:cubicBezTo>
                                  <a:pt x="33" y="104"/>
                                  <a:pt x="47" y="115"/>
                                  <a:pt x="61" y="127"/>
                                </a:cubicBezTo>
                                <a:cubicBezTo>
                                  <a:pt x="70" y="146"/>
                                  <a:pt x="82" y="163"/>
                                  <a:pt x="93" y="180"/>
                                </a:cubicBezTo>
                                <a:cubicBezTo>
                                  <a:pt x="97" y="197"/>
                                  <a:pt x="131" y="250"/>
                                  <a:pt x="150" y="253"/>
                                </a:cubicBezTo>
                                <a:cubicBezTo>
                                  <a:pt x="179" y="258"/>
                                  <a:pt x="209" y="256"/>
                                  <a:pt x="239" y="257"/>
                                </a:cubicBezTo>
                                <a:cubicBezTo>
                                  <a:pt x="268" y="267"/>
                                  <a:pt x="299" y="271"/>
                                  <a:pt x="328" y="278"/>
                                </a:cubicBezTo>
                                <a:cubicBezTo>
                                  <a:pt x="342" y="277"/>
                                  <a:pt x="356" y="278"/>
                                  <a:pt x="369" y="274"/>
                                </a:cubicBezTo>
                                <a:cubicBezTo>
                                  <a:pt x="377" y="272"/>
                                  <a:pt x="381" y="261"/>
                                  <a:pt x="389" y="257"/>
                                </a:cubicBezTo>
                                <a:cubicBezTo>
                                  <a:pt x="424" y="240"/>
                                  <a:pt x="446" y="209"/>
                                  <a:pt x="478" y="188"/>
                                </a:cubicBezTo>
                                <a:cubicBezTo>
                                  <a:pt x="485" y="174"/>
                                  <a:pt x="494" y="167"/>
                                  <a:pt x="499" y="152"/>
                                </a:cubicBezTo>
                                <a:cubicBezTo>
                                  <a:pt x="498" y="148"/>
                                  <a:pt x="497" y="144"/>
                                  <a:pt x="495" y="140"/>
                                </a:cubicBezTo>
                                <a:cubicBezTo>
                                  <a:pt x="493" y="137"/>
                                  <a:pt x="488" y="136"/>
                                  <a:pt x="486" y="132"/>
                                </a:cubicBezTo>
                                <a:cubicBezTo>
                                  <a:pt x="467" y="95"/>
                                  <a:pt x="484" y="117"/>
                                  <a:pt x="454" y="87"/>
                                </a:cubicBezTo>
                                <a:cubicBezTo>
                                  <a:pt x="416" y="90"/>
                                  <a:pt x="362" y="101"/>
                                  <a:pt x="328" y="79"/>
                                </a:cubicBezTo>
                                <a:cubicBezTo>
                                  <a:pt x="315" y="40"/>
                                  <a:pt x="285" y="37"/>
                                  <a:pt x="251" y="26"/>
                                </a:cubicBezTo>
                                <a:cubicBezTo>
                                  <a:pt x="214" y="33"/>
                                  <a:pt x="201" y="39"/>
                                  <a:pt x="166" y="34"/>
                                </a:cubicBezTo>
                                <a:cubicBezTo>
                                  <a:pt x="120" y="0"/>
                                  <a:pt x="83" y="20"/>
                                  <a:pt x="16" y="22"/>
                                </a:cubicBezTo>
                                <a:cubicBezTo>
                                  <a:pt x="13" y="31"/>
                                  <a:pt x="0" y="59"/>
                                  <a:pt x="8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4040" y="1532160"/>
                            <a:ext cx="316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78">
                                <a:moveTo>
                                  <a:pt x="8" y="67"/>
                                </a:moveTo>
                                <a:cubicBezTo>
                                  <a:pt x="7" y="71"/>
                                  <a:pt x="2" y="75"/>
                                  <a:pt x="4" y="79"/>
                                </a:cubicBezTo>
                                <a:cubicBezTo>
                                  <a:pt x="7" y="85"/>
                                  <a:pt x="15" y="86"/>
                                  <a:pt x="20" y="91"/>
                                </a:cubicBezTo>
                                <a:cubicBezTo>
                                  <a:pt x="33" y="104"/>
                                  <a:pt x="47" y="115"/>
                                  <a:pt x="61" y="127"/>
                                </a:cubicBezTo>
                                <a:cubicBezTo>
                                  <a:pt x="70" y="146"/>
                                  <a:pt x="82" y="163"/>
                                  <a:pt x="93" y="180"/>
                                </a:cubicBezTo>
                                <a:cubicBezTo>
                                  <a:pt x="97" y="197"/>
                                  <a:pt x="131" y="250"/>
                                  <a:pt x="150" y="253"/>
                                </a:cubicBezTo>
                                <a:cubicBezTo>
                                  <a:pt x="179" y="258"/>
                                  <a:pt x="209" y="256"/>
                                  <a:pt x="239" y="257"/>
                                </a:cubicBezTo>
                                <a:cubicBezTo>
                                  <a:pt x="268" y="267"/>
                                  <a:pt x="299" y="271"/>
                                  <a:pt x="328" y="278"/>
                                </a:cubicBezTo>
                                <a:cubicBezTo>
                                  <a:pt x="342" y="277"/>
                                  <a:pt x="356" y="278"/>
                                  <a:pt x="369" y="274"/>
                                </a:cubicBezTo>
                                <a:cubicBezTo>
                                  <a:pt x="377" y="272"/>
                                  <a:pt x="381" y="261"/>
                                  <a:pt x="389" y="257"/>
                                </a:cubicBezTo>
                                <a:cubicBezTo>
                                  <a:pt x="424" y="240"/>
                                  <a:pt x="446" y="209"/>
                                  <a:pt x="478" y="188"/>
                                </a:cubicBezTo>
                                <a:cubicBezTo>
                                  <a:pt x="485" y="174"/>
                                  <a:pt x="494" y="167"/>
                                  <a:pt x="499" y="152"/>
                                </a:cubicBezTo>
                                <a:cubicBezTo>
                                  <a:pt x="498" y="148"/>
                                  <a:pt x="497" y="144"/>
                                  <a:pt x="495" y="140"/>
                                </a:cubicBezTo>
                                <a:cubicBezTo>
                                  <a:pt x="493" y="137"/>
                                  <a:pt x="488" y="136"/>
                                  <a:pt x="486" y="132"/>
                                </a:cubicBezTo>
                                <a:cubicBezTo>
                                  <a:pt x="467" y="95"/>
                                  <a:pt x="484" y="117"/>
                                  <a:pt x="454" y="87"/>
                                </a:cubicBezTo>
                                <a:cubicBezTo>
                                  <a:pt x="416" y="90"/>
                                  <a:pt x="362" y="101"/>
                                  <a:pt x="328" y="79"/>
                                </a:cubicBezTo>
                                <a:cubicBezTo>
                                  <a:pt x="315" y="40"/>
                                  <a:pt x="285" y="37"/>
                                  <a:pt x="251" y="26"/>
                                </a:cubicBezTo>
                                <a:cubicBezTo>
                                  <a:pt x="214" y="33"/>
                                  <a:pt x="201" y="39"/>
                                  <a:pt x="166" y="34"/>
                                </a:cubicBezTo>
                                <a:cubicBezTo>
                                  <a:pt x="120" y="0"/>
                                  <a:pt x="83" y="20"/>
                                  <a:pt x="16" y="22"/>
                                </a:cubicBezTo>
                                <a:cubicBezTo>
                                  <a:pt x="13" y="31"/>
                                  <a:pt x="0" y="59"/>
                                  <a:pt x="8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532160"/>
                            <a:ext cx="316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78">
                                <a:moveTo>
                                  <a:pt x="8" y="67"/>
                                </a:moveTo>
                                <a:cubicBezTo>
                                  <a:pt x="7" y="71"/>
                                  <a:pt x="2" y="75"/>
                                  <a:pt x="4" y="79"/>
                                </a:cubicBezTo>
                                <a:cubicBezTo>
                                  <a:pt x="7" y="85"/>
                                  <a:pt x="15" y="86"/>
                                  <a:pt x="20" y="91"/>
                                </a:cubicBezTo>
                                <a:cubicBezTo>
                                  <a:pt x="33" y="104"/>
                                  <a:pt x="47" y="115"/>
                                  <a:pt x="61" y="127"/>
                                </a:cubicBezTo>
                                <a:cubicBezTo>
                                  <a:pt x="70" y="146"/>
                                  <a:pt x="82" y="163"/>
                                  <a:pt x="93" y="180"/>
                                </a:cubicBezTo>
                                <a:cubicBezTo>
                                  <a:pt x="97" y="197"/>
                                  <a:pt x="131" y="250"/>
                                  <a:pt x="150" y="253"/>
                                </a:cubicBezTo>
                                <a:cubicBezTo>
                                  <a:pt x="179" y="258"/>
                                  <a:pt x="209" y="256"/>
                                  <a:pt x="239" y="257"/>
                                </a:cubicBezTo>
                                <a:cubicBezTo>
                                  <a:pt x="268" y="267"/>
                                  <a:pt x="299" y="271"/>
                                  <a:pt x="328" y="278"/>
                                </a:cubicBezTo>
                                <a:cubicBezTo>
                                  <a:pt x="342" y="277"/>
                                  <a:pt x="356" y="278"/>
                                  <a:pt x="369" y="274"/>
                                </a:cubicBezTo>
                                <a:cubicBezTo>
                                  <a:pt x="377" y="272"/>
                                  <a:pt x="381" y="261"/>
                                  <a:pt x="389" y="257"/>
                                </a:cubicBezTo>
                                <a:cubicBezTo>
                                  <a:pt x="424" y="240"/>
                                  <a:pt x="446" y="209"/>
                                  <a:pt x="478" y="188"/>
                                </a:cubicBezTo>
                                <a:cubicBezTo>
                                  <a:pt x="485" y="174"/>
                                  <a:pt x="494" y="167"/>
                                  <a:pt x="499" y="152"/>
                                </a:cubicBezTo>
                                <a:cubicBezTo>
                                  <a:pt x="498" y="148"/>
                                  <a:pt x="497" y="144"/>
                                  <a:pt x="495" y="140"/>
                                </a:cubicBezTo>
                                <a:cubicBezTo>
                                  <a:pt x="493" y="137"/>
                                  <a:pt x="488" y="136"/>
                                  <a:pt x="486" y="132"/>
                                </a:cubicBezTo>
                                <a:cubicBezTo>
                                  <a:pt x="467" y="95"/>
                                  <a:pt x="484" y="117"/>
                                  <a:pt x="454" y="87"/>
                                </a:cubicBezTo>
                                <a:cubicBezTo>
                                  <a:pt x="416" y="90"/>
                                  <a:pt x="362" y="101"/>
                                  <a:pt x="328" y="79"/>
                                </a:cubicBezTo>
                                <a:cubicBezTo>
                                  <a:pt x="315" y="40"/>
                                  <a:pt x="285" y="37"/>
                                  <a:pt x="251" y="26"/>
                                </a:cubicBezTo>
                                <a:cubicBezTo>
                                  <a:pt x="214" y="33"/>
                                  <a:pt x="201" y="39"/>
                                  <a:pt x="166" y="34"/>
                                </a:cubicBezTo>
                                <a:cubicBezTo>
                                  <a:pt x="120" y="0"/>
                                  <a:pt x="83" y="20"/>
                                  <a:pt x="16" y="22"/>
                                </a:cubicBezTo>
                                <a:cubicBezTo>
                                  <a:pt x="13" y="31"/>
                                  <a:pt x="0" y="59"/>
                                  <a:pt x="8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2240" y="1532160"/>
                            <a:ext cx="316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78">
                                <a:moveTo>
                                  <a:pt x="8" y="67"/>
                                </a:moveTo>
                                <a:cubicBezTo>
                                  <a:pt x="7" y="71"/>
                                  <a:pt x="2" y="75"/>
                                  <a:pt x="4" y="79"/>
                                </a:cubicBezTo>
                                <a:cubicBezTo>
                                  <a:pt x="7" y="85"/>
                                  <a:pt x="15" y="86"/>
                                  <a:pt x="20" y="91"/>
                                </a:cubicBezTo>
                                <a:cubicBezTo>
                                  <a:pt x="33" y="104"/>
                                  <a:pt x="47" y="115"/>
                                  <a:pt x="61" y="127"/>
                                </a:cubicBezTo>
                                <a:cubicBezTo>
                                  <a:pt x="70" y="146"/>
                                  <a:pt x="82" y="163"/>
                                  <a:pt x="93" y="180"/>
                                </a:cubicBezTo>
                                <a:cubicBezTo>
                                  <a:pt x="97" y="197"/>
                                  <a:pt x="131" y="250"/>
                                  <a:pt x="150" y="253"/>
                                </a:cubicBezTo>
                                <a:cubicBezTo>
                                  <a:pt x="179" y="258"/>
                                  <a:pt x="209" y="256"/>
                                  <a:pt x="239" y="257"/>
                                </a:cubicBezTo>
                                <a:cubicBezTo>
                                  <a:pt x="268" y="267"/>
                                  <a:pt x="299" y="271"/>
                                  <a:pt x="328" y="278"/>
                                </a:cubicBezTo>
                                <a:cubicBezTo>
                                  <a:pt x="342" y="277"/>
                                  <a:pt x="356" y="278"/>
                                  <a:pt x="369" y="274"/>
                                </a:cubicBezTo>
                                <a:cubicBezTo>
                                  <a:pt x="377" y="272"/>
                                  <a:pt x="381" y="261"/>
                                  <a:pt x="389" y="257"/>
                                </a:cubicBezTo>
                                <a:cubicBezTo>
                                  <a:pt x="424" y="240"/>
                                  <a:pt x="446" y="209"/>
                                  <a:pt x="478" y="188"/>
                                </a:cubicBezTo>
                                <a:cubicBezTo>
                                  <a:pt x="485" y="174"/>
                                  <a:pt x="494" y="167"/>
                                  <a:pt x="499" y="152"/>
                                </a:cubicBezTo>
                                <a:cubicBezTo>
                                  <a:pt x="498" y="148"/>
                                  <a:pt x="497" y="144"/>
                                  <a:pt x="495" y="140"/>
                                </a:cubicBezTo>
                                <a:cubicBezTo>
                                  <a:pt x="493" y="137"/>
                                  <a:pt x="488" y="136"/>
                                  <a:pt x="486" y="132"/>
                                </a:cubicBezTo>
                                <a:cubicBezTo>
                                  <a:pt x="467" y="95"/>
                                  <a:pt x="484" y="117"/>
                                  <a:pt x="454" y="87"/>
                                </a:cubicBezTo>
                                <a:cubicBezTo>
                                  <a:pt x="416" y="90"/>
                                  <a:pt x="362" y="101"/>
                                  <a:pt x="328" y="79"/>
                                </a:cubicBezTo>
                                <a:cubicBezTo>
                                  <a:pt x="315" y="40"/>
                                  <a:pt x="285" y="37"/>
                                  <a:pt x="251" y="26"/>
                                </a:cubicBezTo>
                                <a:cubicBezTo>
                                  <a:pt x="214" y="33"/>
                                  <a:pt x="201" y="39"/>
                                  <a:pt x="166" y="34"/>
                                </a:cubicBezTo>
                                <a:cubicBezTo>
                                  <a:pt x="120" y="0"/>
                                  <a:pt x="83" y="20"/>
                                  <a:pt x="16" y="22"/>
                                </a:cubicBezTo>
                                <a:cubicBezTo>
                                  <a:pt x="13" y="31"/>
                                  <a:pt x="0" y="59"/>
                                  <a:pt x="8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6560" y="312480"/>
                            <a:ext cx="599400" cy="228600"/>
                          </a:xfrm>
                        </wpg:grpSpPr>
                        <wps:wsp>
                          <wps:cNvSpPr/>
                          <wps:spPr>
                            <a:xfrm rot="20644200">
                              <a:off x="384120" y="2916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24400">
                              <a:off x="156960" y="-7560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7080" y="1390680"/>
                            <a:ext cx="1519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1390680"/>
                            <a:ext cx="1519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60pt;width:478.3pt;height:192.3pt" coordorigin="-42,5200" coordsize="9566,3846">
                <v:rect id="shape_0" stroked="f" o:allowincell="f" style="position:absolute;left:-42;top:5200;width:9565;height:3845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86;top:7317;width:2834;height:600;mso-wrap-style:none;v-text-anchor:middle;mso-position-vertical-relative:page" type="_x0000_t8">
                  <v:imagedata r:id="rId25" o:detectmouseclick="t"/>
                  <v:stroke color="#3465a4" joinstyle="round" endcap="flat"/>
                  <w10:wrap type="topAndBottom"/>
                </v:shape>
                <v:roundrect id="shape_0" fillcolor="white" stroked="t" o:allowincell="f" style="position:absolute;left:2216;top:7527;width:92;height:32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stroked="f" o:allowincell="f" style="position:absolute;left:4168;top:7317;width:2834;height:600;mso-wrap-style:none;v-text-anchor:middle;mso-position-vertical-relative:page" type="_x0000_t8">
                  <v:imagedata r:id="rId26" o:detectmouseclick="t"/>
                  <v:stroke color="#3465a4" joinstyle="round" endcap="flat"/>
                  <w10:wrap type="topAndBottom"/>
                </v:shape>
                <v:shape id="shape_0" coordsize="2913,178" path="m0,141c48,123,50,50,288,28c526,6,1103,0,1426,10c1749,20,1979,63,2227,91c2475,119,2770,160,2913,178e" stroked="t" o:allowincell="f" style="position:absolute;left:3971;top:6237;width:2912;height:177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986,418" path="m0,418c51,390,64,290,309,252c554,214,1136,213,1472,192c1808,171,2073,158,2325,126c2577,94,2848,26,2986,0e" stroked="t" o:allowincell="f" style="position:absolute;left:3886;top:5968;width:2985;height:417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3039;top:6389;width:1772;height:1274">
                  <v:shape id="shape_0" coordsize="1980,424" path="m0,21c234,29,1086,0,1416,67c1746,134,1862,275,1980,424e" stroked="t" o:allowincell="f" style="position:absolute;left:3040;top:6827;width:1288;height:423;mso-wrap-style:none;v-text-anchor:middle;rotation:270;mso-position-vertical-relative:page">
                    <v:fill o:detectmouseclick="t" on="false"/>
                    <v:stroke color="#7f7f7f" weight="28440" joinstyle="round" endcap="flat"/>
                    <w10:wrap type="topAndBottom"/>
                  </v:shape>
                  <v:shape id="shape_0" coordsize="1980,424" path="m0,21c234,29,1086,0,1416,67c1746,134,1862,275,1980,424e" stroked="t" o:allowincell="f" style="position:absolute;left:3524;top:6827;width:1288;height:423;flip:y;mso-wrap-style:none;v-text-anchor:middle;rotation:90;mso-position-vertical-relative:page">
                    <v:fill o:detectmouseclick="t" on="false"/>
                    <v:stroke color="#7f7f7f" weight="28440" joinstyle="round" endcap="flat"/>
                    <w10:wrap type="topAndBottom"/>
                  </v:shape>
                  <v:oval id="shape_0" fillcolor="black" stroked="t" o:allowincell="f" style="position:absolute;left:3440;top:7590;width:113;height:73;mso-wrap-style:none;v-text-anchor:middle;rotation:270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294;top:7590;width:113;height:73;mso-wrap-style:none;v-text-anchor:middle;rotation:270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coordsize="1,54" path="m0,0c0,0,0,27,0,54e" stroked="t" o:allowincell="f" style="position:absolute;left:3922;top:6390;width:0;height:53;mso-wrap-style:none;v-text-anchor:middle;rotation:270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948;top:6125;width:710;height:632">
                  <v:roundrect id="shape_0" fillcolor="white" stroked="t" o:allowincell="f" style="position:absolute;left:7319;top:6491;width:339;height:39;mso-wrap-style:none;v-text-anchor:middle;rotation:9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#7f7f7f" stroked="t" o:allowincell="f" style="position:absolute;left:6948;top:6126;width:154;height:631;mso-wrap-style:none;v-text-anchor:middle;rotation:99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482;top:8168;width:8098;height:7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Схема эксперимента по определению функции преобразования термоэлектрического измерительного преобразов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oundrect id="shape_0" fillcolor="#d8d8d8" stroked="t" o:allowincell="f" style="position:absolute;left:4025;top:6824;width:3117;height:142;mso-wrap-style:none;v-text-anchor:middle;mso-position-vertical-relative:page">
                  <v:fill o:detectmouseclick="t" type="solid" color2="#272727"/>
                  <v:stroke color="black" weight="12600" joinstyle="miter" endcap="flat"/>
                  <w10:wrap type="topAndBottom"/>
                </v:roundrect>
                <v:shape id="shape_0" stroked="t" o:allowincell="f" style="position:absolute;left:4088;top:6967;width:2979;height:950;mso-wrap-style:none;v-text-anchor:middle;mso-position-vertical-relative:page" type="_x0000_t8"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821;top:6967;width:2979;height:950;mso-wrap-style:none;v-text-anchor:middle;mso-position-vertical-relative:page" type="_x0000_t8">
                  <v:fill o:detectmouseclick="t" on="false"/>
                  <v:stroke color="black" weight="12600" joinstyle="miter" endcap="flat"/>
                  <w10:wrap type="topAndBottom"/>
                </v:shape>
                <v:roundrect id="shape_0" fillcolor="white" stroked="t" o:allowincell="f" style="position:absolute;left:2191;top:5271;width:142;height:234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2253;top:5478;width:16;height:2346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417;top:14607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4668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4733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4794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4841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4902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4967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028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083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144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209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270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317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378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443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504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558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619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684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745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792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853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918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5979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6034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6095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6160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6221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6268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6329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6394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6455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7417;top:16511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2214;top:6439;width:72;height:717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oundrect id="shape_0" fillcolor="#d8d8d8" stroked="t" o:allowincell="f" style="position:absolute;left:758;top:6824;width:3117;height:142;mso-wrap-style:none;v-text-anchor:middle;mso-position-vertical-relative:page">
                  <v:fill o:detectmouseclick="t" type="solid" color2="#272727"/>
                  <v:stroke color="black" weight="12600" joinstyle="miter" endcap="flat"/>
                  <w10:wrap type="topAndBottom"/>
                </v:roundrect>
                <v:shape id="shape_0" coordsize="499,278" path="m8,67c7,71,2,75,4,79c7,85,15,86,20,91c33,104,47,115,61,127c70,146,82,163,93,180c97,197,131,250,150,253c179,258,209,256,239,257c268,267,299,271,328,278c342,277,356,278,369,274c377,272,381,261,389,257c424,240,446,209,478,188c485,174,494,167,499,152c498,148,497,144,495,140c493,137,488,136,486,132c467,95,484,117,454,87c416,90,362,101,328,79c315,40,285,37,251,26c214,33,201,39,166,34c120,0,83,20,16,22c13,31,0,59,8,67xe" fillcolor="white" stroked="f" o:allowincell="f" style="position:absolute;left:4665;top:7613;width:498;height:277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99,278" path="m8,67c7,71,2,75,4,79c7,85,15,86,20,91c33,104,47,115,61,127c70,146,82,163,93,180c97,197,131,250,150,253c179,258,209,256,239,257c268,267,299,271,328,278c342,277,356,278,369,274c377,272,381,261,389,257c424,240,446,209,478,188c485,174,494,167,499,152c498,148,497,144,495,140c493,137,488,136,486,132c467,95,484,117,454,87c416,90,362,101,328,79c315,40,285,37,251,26c214,33,201,39,166,34c120,0,83,20,16,22c13,31,0,59,8,67xe" fillcolor="white" stroked="f" o:allowincell="f" style="position:absolute;left:5224;top:7613;width:498;height:277;flip:x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99,278" path="m8,67c7,71,2,75,4,79c7,85,15,86,20,91c33,104,47,115,61,127c70,146,82,163,93,180c97,197,131,250,150,253c179,258,209,256,239,257c268,267,299,271,328,278c342,277,356,278,369,274c377,272,381,261,389,257c424,240,446,209,478,188c485,174,494,167,499,152c498,148,497,144,495,140c493,137,488,136,486,132c467,95,484,117,454,87c416,90,362,101,328,79c315,40,285,37,251,26c214,33,201,39,166,34c120,0,83,20,16,22c13,31,0,59,8,67xe" fillcolor="white" stroked="f" o:allowincell="f" style="position:absolute;left:5805;top:7613;width:498;height:277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99,278" path="m8,67c7,71,2,75,4,79c7,85,15,86,20,91c33,104,47,115,61,127c70,146,82,163,93,180c97,197,131,250,150,253c179,258,209,256,239,257c268,267,299,271,328,278c342,277,356,278,369,274c377,272,381,261,389,257c424,240,446,209,478,188c485,174,494,167,499,152c498,148,497,144,495,140c493,137,488,136,486,132c467,95,484,117,454,87c416,90,362,101,328,79c315,40,285,37,251,26c214,33,201,39,166,34c120,0,83,20,16,22c13,31,0,59,8,67xe" fillcolor="white" stroked="f" o:allowincell="f" style="position:absolute;left:6355;top:7613;width:498;height:277;flip:x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7034;top:5573;width:698;height:632">
                  <v:roundrect id="shape_0" fillcolor="white" stroked="t" o:allowincell="f" style="position:absolute;left:7392;top:5737;width:339;height:39;mso-wrap-style:none;v-text-anchor:middle;rotation:344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#7f7f7f" stroked="t" o:allowincell="f" style="position:absolute;left:7034;top:5573;width:154;height:631;mso-wrap-style:none;v-text-anchor:middle;rotation:74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2851;top:7390;width:238;height:2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51;top:7390;width:238;height:2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0"/>
          <w:sz w:val="28"/>
          <w:szCs w:val="28"/>
        </w:rPr>
        <w:t xml:space="preserve">Экспериментальное определение зависимости термо-эдс </w:t>
      </w:r>
      <w:r>
        <w:rPr>
          <w:spacing w:val="0"/>
          <w:sz w:val="28"/>
          <w:szCs w:val="28"/>
        </w:rPr>
        <w:object w:dxaOrig="85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9pt" filled="f" o:ole="">
            <v:imagedata r:id="rId28" o:title=""/>
          </v:shape>
          <o:OLEObject Type="Embed" ProgID="" ShapeID="ole_rId27" DrawAspect="Content" ObjectID="_2071066414" r:id="rId27"/>
        </w:objec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оэлектрического измерительного преобразователя от разности температур его спаев осуществляется с использованием двух кювет с горячей водой и водой, имеющей температуру тающего льда </w:t>
      </w:r>
      <w:r>
        <w:rPr>
          <w:spacing w:val="0"/>
          <w:sz w:val="28"/>
          <w:szCs w:val="28"/>
        </w:rPr>
        <w:t>0</w:t>
      </w:r>
      <w:r>
        <w:rPr>
          <w:rFonts w:eastAsia="Symbol" w:cs="Symbol" w:ascii="Symbol" w:hAnsi="Symbol"/>
          <w:spacing w:val="0"/>
          <w:sz w:val="28"/>
          <w:szCs w:val="28"/>
        </w:rPr>
        <w:t></w:t>
      </w:r>
      <w:r>
        <w:rPr>
          <w:spacing w:val="0"/>
          <w:sz w:val="28"/>
          <w:szCs w:val="28"/>
        </w:rPr>
        <w:t>С</w:t>
      </w:r>
      <w:r>
        <w:rPr>
          <w:sz w:val="28"/>
          <w:szCs w:val="28"/>
        </w:rPr>
        <w:t xml:space="preserve"> (рис. 6). </w:t>
      </w:r>
      <w:r>
        <w:rPr>
          <w:spacing w:val="0"/>
          <w:sz w:val="28"/>
          <w:szCs w:val="28"/>
        </w:rPr>
        <w:t xml:space="preserve">Изменение температуры осуществляется при охлаждении предварительно нагретой воды от 70 </w:t>
      </w:r>
      <w:r>
        <w:rPr>
          <w:rFonts w:eastAsia="Symbol" w:cs="Symbol" w:ascii="Symbol" w:hAnsi="Symbol"/>
          <w:spacing w:val="0"/>
          <w:sz w:val="28"/>
          <w:szCs w:val="28"/>
        </w:rPr>
        <w:t></w:t>
      </w:r>
      <w:r>
        <w:rPr>
          <w:spacing w:val="0"/>
          <w:sz w:val="28"/>
          <w:szCs w:val="28"/>
        </w:rPr>
        <w:t>С до 30</w:t>
      </w:r>
      <w:r>
        <w:rPr>
          <w:rFonts w:eastAsia="Symbol" w:cs="Symbol" w:ascii="Symbol" w:hAnsi="Symbol"/>
          <w:spacing w:val="0"/>
          <w:sz w:val="28"/>
          <w:szCs w:val="28"/>
        </w:rPr>
        <w:t></w:t>
      </w:r>
      <w:r>
        <w:rPr>
          <w:spacing w:val="0"/>
          <w:sz w:val="28"/>
          <w:szCs w:val="28"/>
        </w:rPr>
        <w:t xml:space="preserve">С. В этом случае </w:t>
      </w:r>
      <w:r>
        <w:rPr>
          <w:spacing w:val="0"/>
          <w:sz w:val="28"/>
          <w:szCs w:val="28"/>
        </w:rPr>
        <w:object w:dxaOrig="29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8pt;height:19pt" filled="f" o:ole="">
            <v:imagedata r:id="rId30" o:title=""/>
          </v:shape>
          <o:OLEObject Type="Embed" ProgID="" ShapeID="ole_rId29" DrawAspect="Content" ObjectID="_32268737" r:id="rId29"/>
        </w:objec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По результатам эксперимента строится зависимость </w:t>
      </w:r>
      <w:r>
        <w:rPr>
          <w:spacing w:val="0"/>
          <w:sz w:val="28"/>
          <w:szCs w:val="28"/>
        </w:rPr>
        <w:object w:dxaOrig="85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9pt" filled="f" o:ole="">
            <v:imagedata r:id="rId32" o:title=""/>
          </v:shape>
          <o:OLEObject Type="Embed" ProgID="" ShapeID="ole_rId31" DrawAspect="Content" ObjectID="_1980781075" r:id="rId31"/>
        </w:object>
      </w:r>
      <w:r>
        <w:rPr>
          <w:spacing w:val="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0"/>
          <w:sz w:val="28"/>
          <w:szCs w:val="28"/>
        </w:rPr>
        <w:t>коэффициента термо-эдс</w:t>
      </w:r>
      <w:r>
        <w:rPr>
          <w:sz w:val="28"/>
          <w:szCs w:val="28"/>
        </w:rPr>
        <w:t xml:space="preserve"> термоэлектрического измерительного преобразователя осуществляется с использованием выражения (1) в предположении, что зависимость </w:t>
      </w:r>
      <w:r>
        <w:rPr>
          <w:spacing w:val="0"/>
          <w:sz w:val="28"/>
          <w:szCs w:val="28"/>
        </w:rPr>
        <w:object w:dxaOrig="85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9pt" filled="f" o:ole="">
            <v:imagedata r:id="rId34" o:title=""/>
          </v:shape>
          <o:OLEObject Type="Embed" ProgID="" ShapeID="ole_rId33" DrawAspect="Content" ObjectID="_1474816288" r:id="rId33"/>
        </w:object>
      </w:r>
      <w:r>
        <w:rPr>
          <w:spacing w:val="0"/>
          <w:sz w:val="28"/>
          <w:szCs w:val="28"/>
        </w:rPr>
        <w:t xml:space="preserve"> имеет линейный характе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276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8pt;height:39pt" filled="f" o:ole="">
            <v:imagedata r:id="rId36" o:title=""/>
          </v:shape>
          <o:OLEObject Type="Embed" ProgID="" ShapeID="ole_rId35" DrawAspect="Content" ObjectID="_255829569" r:id="rId35"/>
        </w:object>
      </w:r>
      <w:r>
        <w:rPr>
          <w:spacing w:val="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де </w:t>
      </w:r>
      <w:r>
        <w:rPr>
          <w:spacing w:val="0"/>
          <w:sz w:val="28"/>
          <w:szCs w:val="28"/>
        </w:rPr>
        <w:object w:dxaOrig="10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9pt" filled="f" o:ole="">
            <v:imagedata r:id="rId38" o:title=""/>
          </v:shape>
          <o:OLEObject Type="Embed" ProgID="" ShapeID="ole_rId37" DrawAspect="Content" ObjectID="_1602166338" r:id="rId37"/>
        </w:object>
      </w:r>
      <w:r>
        <w:rPr>
          <w:spacing w:val="0"/>
          <w:sz w:val="28"/>
          <w:szCs w:val="28"/>
        </w:rPr>
        <w:t xml:space="preserve"> и </w:t>
      </w:r>
      <w:r>
        <w:rPr>
          <w:spacing w:val="0"/>
          <w:sz w:val="28"/>
          <w:szCs w:val="28"/>
        </w:rPr>
        <w:object w:dxaOrig="10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9pt" filled="f" o:ole="">
            <v:imagedata r:id="rId40" o:title=""/>
          </v:shape>
          <o:OLEObject Type="Embed" ProgID="" ShapeID="ole_rId39" DrawAspect="Content" ObjectID="_1052893091" r:id="rId39"/>
        </w:objec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результаты измерения термо-эдс при максимальном и минимальном значениях температуры горячей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отклонения от линейности реальной функции преобразования  термоэлектрического измерительного преобразователя осуществляется путем определения относительной погрешност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264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pt;height:39pt" filled="f" o:ole="">
            <v:imagedata r:id="rId42" o:title=""/>
          </v:shape>
          <o:OLEObject Type="Embed" ProgID="" ShapeID="ole_rId41" DrawAspect="Content" ObjectID="_293786635" r:id="rId41"/>
        </w:object>
      </w:r>
      <w:r>
        <w:rPr>
          <w:spacing w:val="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де </w:t>
      </w:r>
      <w:r>
        <w:rPr>
          <w:spacing w:val="0"/>
          <w:sz w:val="28"/>
          <w:szCs w:val="28"/>
        </w:rPr>
        <w:object w:dxaOrig="4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9pt" filled="f" o:ole="">
            <v:imagedata r:id="rId44" o:title=""/>
          </v:shape>
          <o:OLEObject Type="Embed" ProgID="" ShapeID="ole_rId43" DrawAspect="Content" ObjectID="_371315807" r:id="rId43"/>
        </w:objec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значение температуры горячей воды; </w:t>
      </w:r>
      <w:r>
        <w:rPr>
          <w:spacing w:val="0"/>
          <w:sz w:val="28"/>
          <w:szCs w:val="28"/>
        </w:rPr>
        <w:object w:dxaOrig="7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9pt" filled="f" o:ole="">
            <v:imagedata r:id="rId46" o:title=""/>
          </v:shape>
          <o:OLEObject Type="Embed" ProgID="" ShapeID="ole_rId45" DrawAspect="Content" ObjectID="_1371413977" r:id="rId45"/>
        </w:objec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результат измерения значения термо-эд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Экспериментальное определение зависимости электрического сопротивления металлического терморезистора от </w:t>
      </w:r>
      <w:r>
        <w:rPr>
          <w:sz w:val="28"/>
          <w:szCs w:val="28"/>
        </w:rPr>
        <w:t>температуры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object w:dxaOrig="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8pt" filled="f" o:ole="">
            <v:imagedata r:id="rId48" o:title=""/>
          </v:shape>
          <o:OLEObject Type="Embed" ProgID="" ShapeID="ole_rId47" DrawAspect="Content" ObjectID="_807639526" r:id="rId47"/>
        </w:objec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с использованием кюветы с горячей водой (рис. 7). </w:t>
      </w:r>
      <w:r>
        <w:rPr>
          <w:spacing w:val="0"/>
          <w:sz w:val="28"/>
          <w:szCs w:val="28"/>
        </w:rPr>
        <w:t xml:space="preserve">Изменение температуры осуществляется при охлаждении предварительно нагретой воды от 70 </w:t>
      </w:r>
      <w:r>
        <w:rPr>
          <w:rFonts w:eastAsia="Symbol" w:cs="Symbol" w:ascii="Symbol" w:hAnsi="Symbol"/>
          <w:spacing w:val="0"/>
          <w:sz w:val="28"/>
          <w:szCs w:val="28"/>
        </w:rPr>
        <w:t></w:t>
      </w:r>
      <w:r>
        <w:rPr>
          <w:spacing w:val="0"/>
          <w:sz w:val="28"/>
          <w:szCs w:val="28"/>
        </w:rPr>
        <w:t>С до 30</w:t>
      </w:r>
      <w:r>
        <w:rPr>
          <w:rFonts w:eastAsia="Symbol" w:cs="Symbol" w:ascii="Symbol" w:hAnsi="Symbol"/>
          <w:spacing w:val="0"/>
          <w:sz w:val="28"/>
          <w:szCs w:val="28"/>
        </w:rPr>
        <w:t></w:t>
      </w:r>
      <w:r>
        <w:rPr>
          <w:spacing w:val="0"/>
          <w:sz w:val="28"/>
          <w:szCs w:val="28"/>
        </w:rPr>
        <w:t xml:space="preserve">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65</wp:posOffset>
                </wp:positionH>
                <wp:positionV relativeFrom="page">
                  <wp:posOffset>1448435</wp:posOffset>
                </wp:positionV>
                <wp:extent cx="6074410" cy="1950085"/>
                <wp:effectExtent l="0" t="0" r="1397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1950120"/>
                          <a:chOff x="0" y="0"/>
                          <a:chExt cx="6074280" cy="1950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74280" cy="19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1354320"/>
                            <a:ext cx="1800360" cy="453960"/>
                          </a:xfrm>
                          <a:custGeom>
                            <a:avLst/>
                            <a:gdLst>
                              <a:gd name="textAreaLeft" fmla="*/ 97920 w 1020600"/>
                              <a:gd name="textAreaRight" fmla="*/ 922680 w 1020600"/>
                              <a:gd name="textAreaTop" fmla="*/ 24480 h 257400"/>
                              <a:gd name="textAreaBottom" fmla="*/ 23292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013" y="21600"/>
                                </a:lnTo>
                                <a:lnTo>
                                  <a:pt x="587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560240"/>
                            <a:ext cx="59040" cy="205920"/>
                          </a:xfrm>
                          <a:custGeom>
                            <a:avLst/>
                            <a:gdLst>
                              <a:gd name="textAreaLeft" fmla="*/ 4680 w 33480"/>
                              <a:gd name="textAreaRight" fmla="*/ 28800 w 33480"/>
                              <a:gd name="textAreaTop" fmla="*/ 4680 h 116640"/>
                              <a:gd name="textAreaBottom" fmla="*/ 11196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68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3881"/>
                                </a:lnTo>
                                <a:arcTo wR="10800" hR="10800" stAng="10800000" swAng="-5400000"/>
                                <a:lnTo>
                                  <a:pt x="10800" y="7468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652320"/>
                            <a:ext cx="19216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169">
                                <a:moveTo>
                                  <a:pt x="0" y="1169"/>
                                </a:moveTo>
                                <a:cubicBezTo>
                                  <a:pt x="62" y="1003"/>
                                  <a:pt x="107" y="346"/>
                                  <a:pt x="369" y="173"/>
                                </a:cubicBezTo>
                                <a:cubicBezTo>
                                  <a:pt x="631" y="0"/>
                                  <a:pt x="1242" y="122"/>
                                  <a:pt x="1570" y="132"/>
                                </a:cubicBezTo>
                                <a:cubicBezTo>
                                  <a:pt x="1898" y="142"/>
                                  <a:pt x="2097" y="200"/>
                                  <a:pt x="2340" y="231"/>
                                </a:cubicBezTo>
                                <a:cubicBezTo>
                                  <a:pt x="2583" y="262"/>
                                  <a:pt x="2883" y="300"/>
                                  <a:pt x="3026" y="3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70240"/>
                            <a:ext cx="19526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1298">
                                <a:moveTo>
                                  <a:pt x="0" y="1298"/>
                                </a:moveTo>
                                <a:cubicBezTo>
                                  <a:pt x="65" y="1124"/>
                                  <a:pt x="138" y="436"/>
                                  <a:pt x="398" y="252"/>
                                </a:cubicBezTo>
                                <a:cubicBezTo>
                                  <a:pt x="658" y="68"/>
                                  <a:pt x="1225" y="213"/>
                                  <a:pt x="1561" y="192"/>
                                </a:cubicBezTo>
                                <a:cubicBezTo>
                                  <a:pt x="1897" y="171"/>
                                  <a:pt x="2162" y="158"/>
                                  <a:pt x="2414" y="126"/>
                                </a:cubicBezTo>
                                <a:cubicBezTo>
                                  <a:pt x="2666" y="94"/>
                                  <a:pt x="2937" y="26"/>
                                  <a:pt x="30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8720" y="791280"/>
                            <a:ext cx="608400" cy="158760"/>
                          </a:xfrm>
                        </wpg:grpSpPr>
                        <wps:wsp>
                          <wps:cNvSpPr/>
                          <wps:spPr>
                            <a:xfrm rot="550200">
                              <a:off x="391320" y="11160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31600">
                              <a:off x="156600" y="-12096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1800" y="1170360"/>
                            <a:ext cx="36633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7.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эксперимента по определению функции преобразования металлического терморезистивного измерительного преобра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204560"/>
                            <a:ext cx="1892160" cy="603720"/>
                          </a:xfrm>
                          <a:custGeom>
                            <a:avLst/>
                            <a:gdLst>
                              <a:gd name="textAreaLeft" fmla="*/ 110520 w 1072800"/>
                              <a:gd name="textAreaRight" fmla="*/ 962280 w 1072800"/>
                              <a:gd name="textAreaTop" fmla="*/ 35280 h 342360"/>
                              <a:gd name="textAreaBottom" fmla="*/ 30708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7" y="21600"/>
                                </a:lnTo>
                                <a:lnTo>
                                  <a:pt x="863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7800"/>
                            <a:ext cx="90720" cy="1487160"/>
                          </a:xfrm>
                          <a:custGeom>
                            <a:avLst/>
                            <a:gdLst>
                              <a:gd name="textAreaLeft" fmla="*/ 7560 w 51480"/>
                              <a:gd name="textAreaRight" fmla="*/ 43920 w 51480"/>
                              <a:gd name="textAreaTop" fmla="*/ 7560 h 843120"/>
                              <a:gd name="textAreaBottom" fmla="*/ 835560 h 8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45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40650"/>
                                </a:lnTo>
                                <a:arcTo wR="10800" hR="10800" stAng="10800000" swAng="-5400000"/>
                                <a:lnTo>
                                  <a:pt x="10800" y="35145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59200"/>
                            <a:ext cx="10800" cy="1490400"/>
                          </a:xfrm>
                          <a:custGeom>
                            <a:avLst/>
                            <a:gdLst>
                              <a:gd name="textAreaLeft" fmla="*/ 720 w 6120"/>
                              <a:gd name="textAreaRight" fmla="*/ 5400 w 6120"/>
                              <a:gd name="textAreaTop" fmla="*/ 720 h 844920"/>
                              <a:gd name="textAreaBottom" fmla="*/ 844200 h 84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76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806800"/>
                                </a:lnTo>
                                <a:arcTo wR="10800" hR="10800" stAng="10800000" swAng="-5400000"/>
                                <a:lnTo>
                                  <a:pt x="10800" y="28176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6720" y="-42156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-38268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-34164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-30276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-27288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-23400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-19296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-15408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-11916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-8064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-3924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-36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295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6804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1094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14796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1825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22104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2624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3013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33084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36972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4111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44964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48456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5234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5648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60336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63324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6721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71316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7520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720" y="78768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022400" y="869040"/>
                            <a:ext cx="464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13840"/>
                            <a:ext cx="1980000" cy="9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720" y="394920"/>
                            <a:ext cx="599400" cy="228600"/>
                          </a:xfrm>
                        </wpg:grpSpPr>
                        <wps:wsp>
                          <wps:cNvSpPr/>
                          <wps:spPr>
                            <a:xfrm rot="20644200">
                              <a:off x="384120" y="2916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24400">
                              <a:off x="156960" y="-7560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9680" y="1560240"/>
                            <a:ext cx="1519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6920" y="1398960"/>
                            <a:ext cx="313560" cy="371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7160" y="-137160"/>
                              <a:ext cx="39240" cy="313560"/>
                            </a:xfrm>
                            <a:custGeom>
                              <a:avLst/>
                              <a:gdLst>
                                <a:gd name="textAreaLeft" fmla="*/ 3240 w 22320"/>
                                <a:gd name="textAreaRight" fmla="*/ 19080 w 22320"/>
                                <a:gd name="textAreaTop" fmla="*/ 3240 h 177840"/>
                                <a:gd name="textAreaBottom" fmla="*/ 174600 h 17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9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8914"/>
                                  </a:lnTo>
                                  <a:arcTo wR="10800" hR="10800" stAng="10800000" swAng="-5400000"/>
                                  <a:lnTo>
                                    <a:pt x="10800" y="169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160" y="194760"/>
                              <a:ext cx="39240" cy="313560"/>
                            </a:xfrm>
                            <a:custGeom>
                              <a:avLst/>
                              <a:gdLst>
                                <a:gd name="textAreaLeft" fmla="*/ 3240 w 22320"/>
                                <a:gd name="textAreaRight" fmla="*/ 19080 w 22320"/>
                                <a:gd name="textAreaTop" fmla="*/ 3240 h 177840"/>
                                <a:gd name="textAreaBottom" fmla="*/ 174600 h 17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9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8914"/>
                                  </a:lnTo>
                                  <a:arcTo wR="10800" hR="10800" stAng="10800000" swAng="-5400000"/>
                                  <a:lnTo>
                                    <a:pt x="10800" y="169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00" y="58320"/>
                              <a:ext cx="290160" cy="25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14.05pt;width:478.3pt;height:153.55pt" coordorigin="59,2281" coordsize="9566,3071">
                <v:rect id="shape_0" stroked="f" o:allowincell="f" style="position:absolute;left:59;top:2281;width:9565;height:3070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41;top:4414;width:2834;height:714;mso-wrap-style:none;v-text-anchor:middle;mso-position-vertical-relative:page" type="_x0000_t8">
                  <v:imagedata r:id="rId53" o:detectmouseclick="t"/>
                  <v:stroke color="#3465a4" joinstyle="round" endcap="flat"/>
                  <w10:wrap type="topAndBottom"/>
                </v:shape>
                <v:roundrect id="shape_0" fillcolor="white" stroked="t" o:allowincell="f" style="position:absolute;left:1671;top:4738;width:92;height:32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coordsize="3026,1169" path="m0,1169c62,1003,107,346,369,173c631,0,1242,122,1570,132c1898,142,2097,200,2340,231c2583,262,2883,300,3026,318e" stroked="t" o:allowincell="f" style="position:absolute;left:2772;top:3308;width:3025;height:1168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3075,1298" path="m0,1298c65,1124,138,436,398,252c658,68,1225,213,1561,192c1897,171,2162,158,2414,126c2666,94,2937,26,3075,0e" stroked="t" o:allowincell="f" style="position:absolute;left:2711;top:3179;width:3074;height:1297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5861;top:3336;width:710;height:632">
                  <v:roundrect id="shape_0" fillcolor="white" stroked="t" o:allowincell="f" style="position:absolute;left:6233;top:3702;width:339;height:39;mso-wrap-style:none;v-text-anchor:middle;rotation:9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#7f7f7f" stroked="t" o:allowincell="f" style="position:absolute;left:5862;top:3337;width:154;height:631;mso-wrap-style:none;v-text-anchor:middle;rotation:99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3605;top:4124;width:5768;height:122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7. 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эксперимента по определению функции преобразования металлического терморезистивного измерительного преобразов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276;top:4178;width:2979;height:950;mso-wrap-style:none;v-text-anchor:middle;mso-position-vertical-relative:page" type="_x0000_t8">
                  <v:fill o:detectmouseclick="t" on="false"/>
                  <v:stroke color="black" weight="12600" joinstyle="miter" endcap="flat"/>
                  <w10:wrap type="topAndBottom"/>
                </v:shape>
                <v:roundrect id="shape_0" fillcolor="white" stroked="t" o:allowincell="f" style="position:absolute;left:1646;top:2482;width:142;height:234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1708;top:2689;width:16;height:2346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stroked="t" o:allowincell="f" style="position:absolute;left:1676;top:1617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1678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1743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1804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1851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1912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1977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038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093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154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219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280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327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388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453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514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568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629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694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755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802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863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928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2989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3044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3105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3170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3231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3278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3339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3404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3465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76;top:3521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1669;top:3650;width:72;height:717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oundrect id="shape_0" fillcolor="#d8d8d8" stroked="t" o:allowincell="f" style="position:absolute;left:213;top:4035;width:3117;height:142;mso-wrap-style:none;v-text-anchor:middle;mso-position-vertical-relative:page">
                  <v:fill o:detectmouseclick="t" type="solid" color2="#272727"/>
                  <v:stroke color="black" weight="12600" joinstyle="miter" endcap="flat"/>
                  <w10:wrap type="topAndBottom"/>
                </v:roundrect>
                <v:group id="shape_0" style="position:absolute;left:5948;top:2784;width:698;height:632">
                  <v:roundrect id="shape_0" fillcolor="white" stroked="t" o:allowincell="f" style="position:absolute;left:6306;top:2948;width:339;height:39;mso-wrap-style:none;v-text-anchor:middle;rotation:344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#7f7f7f" stroked="t" o:allowincell="f" style="position:absolute;left:5948;top:2784;width:154;height:631;mso-wrap-style:none;v-text-anchor:middle;rotation:74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1980;top:4738;width:238;height:2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515;top:4267;width:457;height:1017">
                  <v:roundrect id="shape_0" stroked="t" o:allowincell="f" style="position:absolute;left:2711;top:4268;width:61;height:493;mso-wrap-style:none;v-text-anchor:middle;rotation:270;mso-position-vertical-relative:page">
                    <v:imagedata r:id="rId54" o:detectmouseclick="t"/>
                    <v:stroke color="black" weight="12600" joinstyle="miter" endcap="flat"/>
                    <w10:wrap type="topAndBottom"/>
                  </v:roundrect>
                  <v:roundrect id="shape_0" stroked="t" o:allowincell="f" style="position:absolute;left:2711;top:4791;width:61;height:493;mso-wrap-style:none;v-text-anchor:middle;rotation:270;mso-position-vertical-relative:page">
                    <v:imagedata r:id="rId55" o:detectmouseclick="t"/>
                    <v:stroke color="black" weight="12600" joinstyle="miter" endcap="flat"/>
                    <w10:wrap type="topAndBottom"/>
                  </v:roundrect>
                  <v:rect id="shape_0" stroked="t" o:allowincell="f" style="position:absolute;left:2515;top:4576;width:456;height:396;mso-wrap-style:none;v-text-anchor:middle;rotation:270;mso-position-vertical-relative:page">
                    <v:imagedata r:id="rId56" o:detectmouseclick="t"/>
                    <v:stroke color="black" weight="12600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По результатам эксперимента строится зависимость </w:t>
      </w:r>
      <w:r>
        <w:rPr>
          <w:spacing w:val="0"/>
          <w:sz w:val="28"/>
          <w:szCs w:val="28"/>
        </w:rPr>
        <w:object w:dxaOrig="6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8pt" filled="f" o:ole="">
            <v:imagedata r:id="rId58" o:title=""/>
          </v:shape>
          <o:OLEObject Type="Embed" ProgID="" ShapeID="ole_rId57" DrawAspect="Content" ObjectID="_2049200198" r:id="rId57"/>
        </w:object>
      </w:r>
      <w:r>
        <w:rPr>
          <w:spacing w:val="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0"/>
          <w:sz w:val="28"/>
          <w:szCs w:val="28"/>
        </w:rPr>
        <w:t>температурного коэффициента сопротивления</w:t>
      </w:r>
      <w:r>
        <w:rPr>
          <w:sz w:val="28"/>
          <w:szCs w:val="28"/>
        </w:rPr>
        <w:t xml:space="preserve"> металлического терморезистивного измерительного преобразователя осуществляется с использованием выражения (2) в предположении, что зависимость </w:t>
      </w:r>
      <w:r>
        <w:rPr>
          <w:spacing w:val="0"/>
          <w:sz w:val="28"/>
          <w:szCs w:val="28"/>
        </w:rPr>
        <w:object w:dxaOrig="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8pt" filled="f" o:ole="">
            <v:imagedata r:id="rId60" o:title=""/>
          </v:shape>
          <o:OLEObject Type="Embed" ProgID="" ShapeID="ole_rId59" DrawAspect="Content" ObjectID="_2019491920" r:id="rId59"/>
        </w:object>
      </w:r>
      <w:r>
        <w:rPr>
          <w:spacing w:val="0"/>
          <w:sz w:val="28"/>
          <w:szCs w:val="28"/>
        </w:rPr>
        <w:t xml:space="preserve"> имеет линейный характе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pacing w:val="0"/>
          <w:sz w:val="28"/>
          <w:szCs w:val="28"/>
        </w:rPr>
        <w:object w:dxaOrig="290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5pt;height:40pt" filled="f" o:ole="">
            <v:imagedata r:id="rId62" o:title=""/>
          </v:shape>
          <o:OLEObject Type="Embed" ProgID="" ShapeID="ole_rId61" DrawAspect="Content" ObjectID="_803252802" r:id="rId61"/>
        </w:object>
      </w:r>
      <w:r>
        <w:rPr>
          <w:spacing w:val="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0"/>
          <w:sz w:val="28"/>
          <w:szCs w:val="28"/>
        </w:rPr>
        <w:t xml:space="preserve">где </w:t>
      </w:r>
      <w:r>
        <w:rPr>
          <w:spacing w:val="0"/>
          <w:sz w:val="28"/>
          <w:szCs w:val="28"/>
        </w:rPr>
        <w:object w:dxaOrig="9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19pt" filled="f" o:ole="">
            <v:imagedata r:id="rId64" o:title=""/>
          </v:shape>
          <o:OLEObject Type="Embed" ProgID="" ShapeID="ole_rId63" DrawAspect="Content" ObjectID="_1828725440" r:id="rId63"/>
        </w:object>
      </w:r>
      <w:r>
        <w:rPr>
          <w:spacing w:val="0"/>
          <w:sz w:val="28"/>
          <w:szCs w:val="28"/>
        </w:rPr>
        <w:t xml:space="preserve"> и </w:t>
      </w:r>
      <w:r>
        <w:rPr>
          <w:spacing w:val="0"/>
          <w:sz w:val="28"/>
          <w:szCs w:val="28"/>
        </w:rPr>
        <w:object w:dxaOrig="9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9pt" filled="f" o:ole="">
            <v:imagedata r:id="rId66" o:title=""/>
          </v:shape>
          <o:OLEObject Type="Embed" ProgID="" ShapeID="ole_rId65" DrawAspect="Content" ObjectID="_1979405241" r:id="rId65"/>
        </w:objec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результаты измерения электрического сопротивления при максимальном и минимальном значениях температуры горячей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отклонения от линейности реальной функции преобразования  металлического терморезистивного измерительного преобразователя осуществляется путем определения относительной погрешности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pacing w:val="0"/>
          <w:sz w:val="28"/>
          <w:szCs w:val="28"/>
        </w:rPr>
        <w:object w:dxaOrig="4000" w:dyaOrig="8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0pt;height:41pt" filled="f" o:ole="">
            <v:imagedata r:id="rId68" o:title=""/>
          </v:shape>
          <o:OLEObject Type="Embed" ProgID="" ShapeID="ole_rId67" DrawAspect="Content" ObjectID="_687945590" r:id="rId67"/>
        </w:object>
      </w:r>
      <w:r>
        <w:rPr>
          <w:spacing w:val="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де </w:t>
      </w:r>
      <w:r>
        <w:rPr>
          <w:spacing w:val="0"/>
          <w:sz w:val="28"/>
          <w:szCs w:val="28"/>
        </w:rPr>
        <w:object w:dxaOrig="3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9pt" filled="f" o:ole="">
            <v:imagedata r:id="rId70" o:title=""/>
          </v:shape>
          <o:OLEObject Type="Embed" ProgID="" ShapeID="ole_rId69" DrawAspect="Content" ObjectID="_1800434636" r:id="rId69"/>
        </w:objec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значение температуры горячей воды; </w:t>
      </w:r>
      <w:r>
        <w:rPr>
          <w:spacing w:val="0"/>
          <w:sz w:val="28"/>
          <w:szCs w:val="28"/>
        </w:rPr>
        <w:object w:dxaOrig="7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9pt" filled="f" o:ole="">
            <v:imagedata r:id="rId72" o:title=""/>
          </v:shape>
          <o:OLEObject Type="Embed" ProgID="" ShapeID="ole_rId71" DrawAspect="Content" ObjectID="_338601381" r:id="rId71"/>
        </w:objec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результат измерения значения электрического сопротивления. В качестве значения </w:t>
      </w:r>
      <w:r>
        <w:rPr>
          <w:spacing w:val="0"/>
          <w:sz w:val="28"/>
          <w:szCs w:val="28"/>
        </w:rPr>
        <w:object w:dxaOrig="3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9pt" filled="f" o:ole="">
            <v:imagedata r:id="rId74" o:title=""/>
          </v:shape>
          <o:OLEObject Type="Embed" ProgID="" ShapeID="ole_rId73" DrawAspect="Content" ObjectID="_711356739" r:id="rId73"/>
        </w:object>
      </w:r>
      <w:r>
        <w:rPr>
          <w:spacing w:val="0"/>
          <w:sz w:val="28"/>
          <w:szCs w:val="28"/>
        </w:rPr>
        <w:t xml:space="preserve"> используется </w:t>
      </w:r>
      <w:r>
        <w:rPr>
          <w:spacing w:val="0"/>
          <w:sz w:val="28"/>
          <w:szCs w:val="28"/>
        </w:rPr>
        <w:object w:dxaOrig="9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9pt" filled="f" o:ole="">
            <v:imagedata r:id="rId76" o:title=""/>
          </v:shape>
          <o:OLEObject Type="Embed" ProgID="" ShapeID="ole_rId75" DrawAspect="Content" ObjectID="_2013511348" r:id="rId75"/>
        </w:object>
      </w:r>
      <w:r>
        <w:rPr>
          <w:spacing w:val="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65</wp:posOffset>
                </wp:positionH>
                <wp:positionV relativeFrom="page">
                  <wp:posOffset>7854315</wp:posOffset>
                </wp:positionV>
                <wp:extent cx="6074410" cy="1860550"/>
                <wp:effectExtent l="0" t="0" r="2159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1860480"/>
                          <a:chOff x="0" y="0"/>
                          <a:chExt cx="6074280" cy="186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74280" cy="18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1285200"/>
                            <a:ext cx="1800360" cy="453960"/>
                          </a:xfrm>
                          <a:custGeom>
                            <a:avLst/>
                            <a:gdLst>
                              <a:gd name="textAreaLeft" fmla="*/ 97920 w 1020600"/>
                              <a:gd name="textAreaRight" fmla="*/ 922680 w 1020600"/>
                              <a:gd name="textAreaTop" fmla="*/ 24480 h 257400"/>
                              <a:gd name="textAreaBottom" fmla="*/ 23292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013" y="21600"/>
                                </a:lnTo>
                                <a:lnTo>
                                  <a:pt x="587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491120"/>
                            <a:ext cx="59040" cy="205920"/>
                          </a:xfrm>
                          <a:custGeom>
                            <a:avLst/>
                            <a:gdLst>
                              <a:gd name="textAreaLeft" fmla="*/ 4680 w 33480"/>
                              <a:gd name="textAreaRight" fmla="*/ 28800 w 33480"/>
                              <a:gd name="textAreaTop" fmla="*/ 4680 h 116640"/>
                              <a:gd name="textAreaBottom" fmla="*/ 11196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68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3881"/>
                                </a:lnTo>
                                <a:arcTo wR="10800" hR="10800" stAng="10800000" swAng="-5400000"/>
                                <a:lnTo>
                                  <a:pt x="10800" y="7468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82840"/>
                            <a:ext cx="19216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169">
                                <a:moveTo>
                                  <a:pt x="0" y="1169"/>
                                </a:moveTo>
                                <a:cubicBezTo>
                                  <a:pt x="62" y="1003"/>
                                  <a:pt x="107" y="346"/>
                                  <a:pt x="369" y="173"/>
                                </a:cubicBezTo>
                                <a:cubicBezTo>
                                  <a:pt x="631" y="0"/>
                                  <a:pt x="1242" y="122"/>
                                  <a:pt x="1570" y="132"/>
                                </a:cubicBezTo>
                                <a:cubicBezTo>
                                  <a:pt x="1898" y="142"/>
                                  <a:pt x="2097" y="200"/>
                                  <a:pt x="2340" y="231"/>
                                </a:cubicBezTo>
                                <a:cubicBezTo>
                                  <a:pt x="2583" y="262"/>
                                  <a:pt x="2883" y="300"/>
                                  <a:pt x="3026" y="3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501120"/>
                            <a:ext cx="19526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1298">
                                <a:moveTo>
                                  <a:pt x="0" y="1298"/>
                                </a:moveTo>
                                <a:cubicBezTo>
                                  <a:pt x="65" y="1124"/>
                                  <a:pt x="138" y="436"/>
                                  <a:pt x="398" y="252"/>
                                </a:cubicBezTo>
                                <a:cubicBezTo>
                                  <a:pt x="658" y="68"/>
                                  <a:pt x="1225" y="213"/>
                                  <a:pt x="1561" y="192"/>
                                </a:cubicBezTo>
                                <a:cubicBezTo>
                                  <a:pt x="1897" y="171"/>
                                  <a:pt x="2162" y="158"/>
                                  <a:pt x="2414" y="126"/>
                                </a:cubicBezTo>
                                <a:cubicBezTo>
                                  <a:pt x="2666" y="94"/>
                                  <a:pt x="2937" y="26"/>
                                  <a:pt x="30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3720" y="722160"/>
                            <a:ext cx="608400" cy="158760"/>
                          </a:xfrm>
                        </wpg:grpSpPr>
                        <wps:wsp>
                          <wps:cNvSpPr/>
                          <wps:spPr>
                            <a:xfrm rot="550200">
                              <a:off x="391680" y="11124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31600">
                              <a:off x="156600" y="-12096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240" y="1101240"/>
                            <a:ext cx="371232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8.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эксперимента по определению функции преобразования полупроводникового терморезистивного измерительного преобра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135440"/>
                            <a:ext cx="1892160" cy="603720"/>
                          </a:xfrm>
                          <a:custGeom>
                            <a:avLst/>
                            <a:gdLst>
                              <a:gd name="textAreaLeft" fmla="*/ 110520 w 1072800"/>
                              <a:gd name="textAreaRight" fmla="*/ 962280 w 1072800"/>
                              <a:gd name="textAreaTop" fmla="*/ 35280 h 342360"/>
                              <a:gd name="textAreaBottom" fmla="*/ 30708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7" y="21600"/>
                                </a:lnTo>
                                <a:lnTo>
                                  <a:pt x="863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8320"/>
                            <a:ext cx="90720" cy="1487160"/>
                          </a:xfrm>
                          <a:custGeom>
                            <a:avLst/>
                            <a:gdLst>
                              <a:gd name="textAreaLeft" fmla="*/ 7560 w 51480"/>
                              <a:gd name="textAreaRight" fmla="*/ 43920 w 51480"/>
                              <a:gd name="textAreaTop" fmla="*/ 7560 h 843120"/>
                              <a:gd name="textAreaBottom" fmla="*/ 835560 h 84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45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40650"/>
                                </a:lnTo>
                                <a:arcTo wR="10800" hR="10800" stAng="10800000" swAng="-5400000"/>
                                <a:lnTo>
                                  <a:pt x="10800" y="35145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89720"/>
                            <a:ext cx="10800" cy="1490400"/>
                          </a:xfrm>
                          <a:custGeom>
                            <a:avLst/>
                            <a:gdLst>
                              <a:gd name="textAreaLeft" fmla="*/ 720 w 6120"/>
                              <a:gd name="textAreaRight" fmla="*/ 5400 w 6120"/>
                              <a:gd name="textAreaTop" fmla="*/ 720 h 844920"/>
                              <a:gd name="textAreaBottom" fmla="*/ 844200 h 84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76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806800"/>
                                </a:lnTo>
                                <a:arcTo wR="10800" hR="10800" stAng="10800000" swAng="-5400000"/>
                                <a:lnTo>
                                  <a:pt x="10800" y="28176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2080" y="-64148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637632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633492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62960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626652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622764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61862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614772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61128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60739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60325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9940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96412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9252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8842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8453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81112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7722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7312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69232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6624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62356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58252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5436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5087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4702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4288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3899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36004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32152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280120"/>
                            <a:ext cx="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24160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-5205960"/>
                            <a:ext cx="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067400" y="799560"/>
                            <a:ext cx="464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44720"/>
                            <a:ext cx="1980000" cy="9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7720" y="325800"/>
                            <a:ext cx="599400" cy="228600"/>
                          </a:xfrm>
                        </wpg:grpSpPr>
                        <wps:wsp>
                          <wps:cNvSpPr/>
                          <wps:spPr>
                            <a:xfrm rot="20644200">
                              <a:off x="384120" y="29160"/>
                              <a:ext cx="216000" cy="25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24400">
                              <a:off x="156960" y="-75600"/>
                              <a:ext cx="98280" cy="401400"/>
                            </a:xfrm>
                            <a:custGeom>
                              <a:avLst/>
                              <a:gdLst>
                                <a:gd name="textAreaLeft" fmla="*/ 12240 w 55800"/>
                                <a:gd name="textAreaRight" fmla="*/ 43560 w 55800"/>
                                <a:gd name="textAreaTop" fmla="*/ 50040 h 227520"/>
                                <a:gd name="textAreaBottom" fmla="*/ 177480 h 22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5040" y="1491120"/>
                            <a:ext cx="1519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1337400"/>
                            <a:ext cx="366480" cy="343080"/>
                          </a:xfrm>
                          <a:prstGeom prst="donut">
                            <a:avLst>
                              <a:gd name="adj" fmla="val 32152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618.45pt;width:478.3pt;height:146.5pt" coordorigin="59,12369" coordsize="9566,2930">
                <v:rect id="shape_0" stroked="f" o:allowincell="f" style="position:absolute;left:59;top:12369;width:9565;height:292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12;top:14393;width:2834;height:714;mso-wrap-style:none;v-text-anchor:middle;mso-position-vertical-relative:page" type="_x0000_t8">
                  <v:imagedata r:id="rId78" o:detectmouseclick="t"/>
                  <v:stroke color="#3465a4" joinstyle="round" endcap="flat"/>
                  <w10:wrap type="topAndBottom"/>
                </v:shape>
                <v:roundrect id="shape_0" fillcolor="white" stroked="t" o:allowincell="f" style="position:absolute;left:1742;top:14717;width:92;height:32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coordsize="3026,1169" path="m0,1169c62,1003,107,346,369,173c631,0,1242,122,1570,132c1898,142,2097,200,2340,231c2583,262,2883,300,3026,318e" stroked="t" o:allowincell="f" style="position:absolute;left:2843;top:13287;width:3025;height:1168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3075,1298" path="m0,1298c65,1124,138,436,398,252c658,68,1225,213,1561,192c1897,171,2162,158,2414,126c2666,94,2937,26,3075,0e" stroked="t" o:allowincell="f" style="position:absolute;left:2782;top:13158;width:3074;height:1297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5932;top:13315;width:711;height:632">
                  <v:roundrect id="shape_0" fillcolor="white" stroked="t" o:allowincell="f" style="position:absolute;left:6304;top:13681;width:339;height:39;mso-wrap-style:none;v-text-anchor:middle;rotation:9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#7f7f7f" stroked="t" o:allowincell="f" style="position:absolute;left:5933;top:13317;width:154;height:631;mso-wrap-style:none;v-text-anchor:middle;rotation:99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3579;top:14103;width:5845;height:11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8. 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эксперимента по определению функции преобразования полупроводникового терморезистивного измерительного преобразов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347;top:14157;width:2979;height:950;mso-wrap-style:none;v-text-anchor:middle;mso-position-vertical-relative:page" type="_x0000_t8">
                  <v:fill o:detectmouseclick="t" on="false"/>
                  <v:stroke color="black" weight="12600" joinstyle="miter" endcap="flat"/>
                  <w10:wrap type="topAndBottom"/>
                </v:shape>
                <v:roundrect id="shape_0" fillcolor="white" stroked="t" o:allowincell="f" style="position:absolute;left:1717;top:12461;width:142;height:234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1779;top:12668;width:16;height:2346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stroked="t" o:allowincell="f" style="position:absolute;left:1747;top:2267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328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393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454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501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562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627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688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743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804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869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930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2977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038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103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164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218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279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344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405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452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513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578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639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694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755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820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881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928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3989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4054;width:8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4115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47;top:4171;width:8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1740;top:13629;width:72;height:717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oundrect id="shape_0" fillcolor="#d8d8d8" stroked="t" o:allowincell="f" style="position:absolute;left:284;top:14014;width:3117;height:142;mso-wrap-style:none;v-text-anchor:middle;mso-position-vertical-relative:page">
                  <v:fill o:detectmouseclick="t" type="solid" color2="#272727"/>
                  <v:stroke color="black" weight="12600" joinstyle="miter" endcap="flat"/>
                  <w10:wrap type="topAndBottom"/>
                </v:roundrect>
                <v:group id="shape_0" style="position:absolute;left:6019;top:12763;width:698;height:632">
                  <v:roundrect id="shape_0" fillcolor="white" stroked="t" o:allowincell="f" style="position:absolute;left:6377;top:12927;width:339;height:39;mso-wrap-style:none;v-text-anchor:middle;rotation:344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fillcolor="#7f7f7f" stroked="t" o:allowincell="f" style="position:absolute;left:6019;top:12763;width:154;height:631;mso-wrap-style:none;v-text-anchor:middle;rotation:74;mso-position-vertical-relative:page" type="_x0000_t8">
                    <v:fill o:detectmouseclick="t" type="solid" color2="gray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2051;top:14717;width:238;height:2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d8d8d8" stroked="t" o:allowincell="f" style="position:absolute;left:2522;top:14475;width:576;height:539;mso-wrap-style:none;v-text-anchor:middle;mso-position-vertical-relative:page" type="_x0000_t23">
                  <v:fill o:detectmouseclick="t" type="solid" color2="#272727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pacing w:val="0"/>
          <w:sz w:val="28"/>
          <w:szCs w:val="28"/>
        </w:rPr>
        <w:t xml:space="preserve">Экспериментальное определение зависимости электрического сопротивления полупроводникового терморезистора от </w:t>
      </w:r>
      <w:r>
        <w:rPr>
          <w:sz w:val="28"/>
          <w:szCs w:val="28"/>
        </w:rPr>
        <w:t>температуры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object w:dxaOrig="6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8pt" filled="f" o:ole="">
            <v:imagedata r:id="rId80" o:title=""/>
          </v:shape>
          <o:OLEObject Type="Embed" ProgID="" ShapeID="ole_rId79" DrawAspect="Content" ObjectID="_522548647" r:id="rId79"/>
        </w:objec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с использованием кюветы с горячей водой (рис. 8). </w:t>
      </w:r>
      <w:r>
        <w:rPr>
          <w:spacing w:val="0"/>
          <w:sz w:val="28"/>
          <w:szCs w:val="28"/>
        </w:rPr>
        <w:t xml:space="preserve">Изменение температуры осуществляется при охлаждении предварительно нагретой воды от 70 </w:t>
      </w:r>
      <w:r>
        <w:rPr>
          <w:rFonts w:eastAsia="Symbol" w:cs="Symbol" w:ascii="Symbol" w:hAnsi="Symbol"/>
          <w:spacing w:val="0"/>
          <w:sz w:val="28"/>
          <w:szCs w:val="28"/>
        </w:rPr>
        <w:t></w:t>
      </w:r>
      <w:r>
        <w:rPr>
          <w:spacing w:val="0"/>
          <w:sz w:val="28"/>
          <w:szCs w:val="28"/>
        </w:rPr>
        <w:t>С до 30</w:t>
      </w:r>
      <w:r>
        <w:rPr>
          <w:rFonts w:eastAsia="Symbol" w:cs="Symbol" w:ascii="Symbol" w:hAnsi="Symbol"/>
          <w:spacing w:val="0"/>
          <w:sz w:val="28"/>
          <w:szCs w:val="28"/>
        </w:rPr>
        <w:t></w:t>
      </w:r>
      <w:r>
        <w:rPr>
          <w:spacing w:val="0"/>
          <w:sz w:val="28"/>
          <w:szCs w:val="28"/>
        </w:rPr>
        <w:t xml:space="preserve">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имента строится зависимость </w:t>
      </w:r>
      <w:r>
        <w:rPr>
          <w:spacing w:val="0"/>
          <w:sz w:val="28"/>
          <w:szCs w:val="28"/>
        </w:rPr>
        <w:object w:dxaOrig="6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8pt" filled="f" o:ole="">
            <v:imagedata r:id="rId82" o:title=""/>
          </v:shape>
          <o:OLEObject Type="Embed" ProgID="" ShapeID="ole_rId81" DrawAspect="Content" ObjectID="_1462511033" r:id="rId81"/>
        </w:object>
      </w:r>
      <w:r>
        <w:rPr>
          <w:spacing w:val="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0"/>
          <w:sz w:val="28"/>
          <w:szCs w:val="28"/>
        </w:rPr>
        <w:t>температурного коэффициента сопротивления</w:t>
      </w:r>
      <w:r>
        <w:rPr>
          <w:sz w:val="28"/>
          <w:szCs w:val="28"/>
        </w:rPr>
        <w:t xml:space="preserve"> полупроводникового терморезистивного измерительного преобразователя осуществляется с использованием выражения (3)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pacing w:val="0"/>
          <w:sz w:val="28"/>
          <w:szCs w:val="28"/>
        </w:rPr>
        <w:object w:dxaOrig="3960" w:dyaOrig="15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8pt;height:75pt" filled="f" o:ole="">
            <v:imagedata r:id="rId84" o:title=""/>
          </v:shape>
          <o:OLEObject Type="Embed" ProgID="" ShapeID="ole_rId83" DrawAspect="Content" ObjectID="_1320820866" r:id="rId83"/>
        </w:object>
      </w:r>
      <w:r>
        <w:rPr>
          <w:spacing w:val="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0"/>
          <w:sz w:val="28"/>
          <w:szCs w:val="28"/>
        </w:rPr>
        <w:t xml:space="preserve">где </w:t>
      </w:r>
      <w:r>
        <w:rPr>
          <w:spacing w:val="0"/>
          <w:sz w:val="28"/>
          <w:szCs w:val="28"/>
        </w:rPr>
        <w:object w:dxaOrig="9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9pt" filled="f" o:ole="">
            <v:imagedata r:id="rId86" o:title=""/>
          </v:shape>
          <o:OLEObject Type="Embed" ProgID="" ShapeID="ole_rId85" DrawAspect="Content" ObjectID="_963390338" r:id="rId85"/>
        </w:object>
      </w:r>
      <w:r>
        <w:rPr>
          <w:spacing w:val="0"/>
          <w:sz w:val="28"/>
          <w:szCs w:val="28"/>
        </w:rPr>
        <w:t xml:space="preserve"> и </w:t>
      </w:r>
      <w:r>
        <w:rPr>
          <w:spacing w:val="0"/>
          <w:sz w:val="28"/>
          <w:szCs w:val="28"/>
        </w:rPr>
        <w:object w:dxaOrig="9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9pt" filled="f" o:ole="">
            <v:imagedata r:id="rId88" o:title=""/>
          </v:shape>
          <o:OLEObject Type="Embed" ProgID="" ShapeID="ole_rId87" DrawAspect="Content" ObjectID="_1728134897" r:id="rId87"/>
        </w:objec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результаты измерения электрического сопротивления при максимальном и минимальном значениях температуры горячей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погрешности аппроксимации функции преобразования </w:t>
      </w:r>
      <w:r>
        <w:rPr>
          <w:spacing w:val="0"/>
          <w:sz w:val="28"/>
          <w:szCs w:val="28"/>
        </w:rPr>
        <w:t>полупроводникового терморезистора экспоненциальной зависимостью</w:t>
      </w:r>
      <w:r>
        <w:rPr>
          <w:sz w:val="28"/>
          <w:szCs w:val="28"/>
        </w:rPr>
        <w:t xml:space="preserve"> осуществляется путем определения относительной погрешности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pacing w:val="0"/>
          <w:sz w:val="28"/>
          <w:szCs w:val="28"/>
        </w:rPr>
        <w:object w:dxaOrig="6380" w:dyaOrig="1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9pt;height:65pt" filled="f" o:ole="">
            <v:imagedata r:id="rId90" o:title=""/>
          </v:shape>
          <o:OLEObject Type="Embed" ProgID="" ShapeID="ole_rId89" DrawAspect="Content" ObjectID="_150913582" r:id="rId89"/>
        </w:object>
      </w:r>
      <w:r>
        <w:rPr>
          <w:spacing w:val="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0"/>
          <w:sz w:val="28"/>
          <w:szCs w:val="28"/>
        </w:rPr>
        <w:t xml:space="preserve">где </w:t>
      </w:r>
      <w:r>
        <w:rPr>
          <w:spacing w:val="0"/>
          <w:sz w:val="28"/>
          <w:szCs w:val="28"/>
        </w:rPr>
        <w:object w:dxaOrig="3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9pt" filled="f" o:ole="">
            <v:imagedata r:id="rId92" o:title=""/>
          </v:shape>
          <o:OLEObject Type="Embed" ProgID="" ShapeID="ole_rId91" DrawAspect="Content" ObjectID="_1428873024" r:id="rId91"/>
        </w:objec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значение температуры горячей воды </w:t>
      </w:r>
      <w:r>
        <w:rPr>
          <w:rFonts w:eastAsia="Symbol" w:cs="Symbol" w:ascii="Symbol" w:hAnsi="Symbol"/>
          <w:spacing w:val="0"/>
          <w:sz w:val="28"/>
          <w:szCs w:val="28"/>
        </w:rPr>
        <w:t></w:t>
      </w:r>
      <w:r>
        <w:rPr>
          <w:spacing w:val="0"/>
          <w:sz w:val="28"/>
          <w:szCs w:val="28"/>
          <w:lang w:val="en-US"/>
        </w:rPr>
        <w:t>C</w:t>
      </w:r>
      <w:r>
        <w:rPr>
          <w:spacing w:val="0"/>
          <w:sz w:val="28"/>
          <w:szCs w:val="28"/>
        </w:rPr>
        <w:t xml:space="preserve">; </w:t>
      </w:r>
      <w:r>
        <w:rPr>
          <w:spacing w:val="0"/>
          <w:sz w:val="28"/>
          <w:szCs w:val="28"/>
        </w:rPr>
        <w:object w:dxaOrig="7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9pt" filled="f" o:ole="">
            <v:imagedata r:id="rId94" o:title=""/>
          </v:shape>
          <o:OLEObject Type="Embed" ProgID="" ShapeID="ole_rId93" DrawAspect="Content" ObjectID="_1871591711" r:id="rId93"/>
        </w:objec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результат измерения значения электрического сопротивления. В качестве значения </w:t>
      </w:r>
      <w:r>
        <w:rPr>
          <w:spacing w:val="0"/>
          <w:sz w:val="28"/>
          <w:szCs w:val="28"/>
        </w:rPr>
        <w:object w:dxaOrig="3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9pt" filled="f" o:ole="">
            <v:imagedata r:id="rId96" o:title=""/>
          </v:shape>
          <o:OLEObject Type="Embed" ProgID="" ShapeID="ole_rId95" DrawAspect="Content" ObjectID="_1996349209" r:id="rId95"/>
        </w:object>
      </w:r>
      <w:r>
        <w:rPr>
          <w:spacing w:val="0"/>
          <w:sz w:val="28"/>
          <w:szCs w:val="28"/>
        </w:rPr>
        <w:t xml:space="preserve"> используется </w:t>
      </w:r>
      <w:r>
        <w:rPr>
          <w:spacing w:val="0"/>
          <w:sz w:val="28"/>
          <w:szCs w:val="28"/>
        </w:rPr>
        <w:object w:dxaOrig="9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9pt" filled="f" o:ole="">
            <v:imagedata r:id="rId98" o:title=""/>
          </v:shape>
          <o:OLEObject Type="Embed" ProgID="" ShapeID="ole_rId97" DrawAspect="Content" ObjectID="_1914796389" r:id="rId97"/>
        </w:object>
      </w:r>
      <w:r>
        <w:rPr>
          <w:spacing w:val="0"/>
          <w:sz w:val="28"/>
          <w:szCs w:val="28"/>
        </w:rPr>
        <w:t>.</w:t>
      </w:r>
    </w:p>
    <w:p>
      <w:pPr>
        <w:pStyle w:val="Normal"/>
        <w:spacing w:before="120" w:after="120"/>
        <w:ind w:firstLine="75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СОДЕРЖАНИЕ ОТЧЕТА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7.1. Название работы.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2. Цель работы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3. Программа работы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4. Схемы экспериментальных установок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5. Основные соотношения, примеры расчетов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6. Результаты экспериментов и расчетов, оформленные в виде таблиц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7. Графики зависимостей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8. Выводы.</w:t>
      </w:r>
    </w:p>
    <w:p>
      <w:pPr>
        <w:pStyle w:val="Normal"/>
        <w:spacing w:before="120" w:after="120"/>
        <w:ind w:firstLine="75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ЛИТЕРАТУ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60" w:leader="none"/>
          <w:tab w:val="left" w:pos="588" w:leader="none"/>
          <w:tab w:val="left" w:pos="1456" w:leader="none"/>
          <w:tab w:val="left" w:pos="1680" w:leader="none"/>
          <w:tab w:val="left" w:pos="2149" w:leader="none"/>
          <w:tab w:val="left" w:pos="2592" w:leader="none"/>
          <w:tab w:val="left" w:pos="3168" w:leader="none"/>
        </w:tabs>
        <w:ind w:left="588" w:hanging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ьдштейн А.Е. Физические основы получения информации: учебник Томск: Изд-во ТПУ, 2010. – 292 с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8" w:leader="none"/>
          <w:tab w:val="left" w:pos="1456" w:leader="none"/>
          <w:tab w:val="left" w:pos="1680" w:leader="none"/>
          <w:tab w:val="left" w:pos="2592" w:leader="none"/>
          <w:tab w:val="left" w:pos="3168" w:leader="none"/>
        </w:tabs>
        <w:ind w:left="588" w:hanging="588"/>
        <w:jc w:val="both"/>
        <w:rPr>
          <w:sz w:val="28"/>
          <w:szCs w:val="28"/>
        </w:rPr>
      </w:pPr>
      <w:r>
        <w:rPr>
          <w:sz w:val="28"/>
          <w:szCs w:val="28"/>
        </w:rPr>
        <w:t>Гольдштейн А.Е. Физические основы измерительных преобразований: учебн. пособие Томск: Изд-во ТПУ, 2008. – 253 с.</w:t>
      </w:r>
    </w:p>
    <w:p>
      <w:pPr>
        <w:pStyle w:val="Normal"/>
        <w:ind w:left="1176" w:hanging="4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федра физических методов и приборов контроля качества.</w:t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ставитель: профессор кафедры ФМПК, д.т.н. А.Е. Гольдштейн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99"/>
      <w:footerReference w:type="first" r:id="rId100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6"/>
        <w:i w:val="false"/>
        <w:u w:val="none"/>
        <w:b w:val="false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szCs w:val="26"/>
        <w:rFonts w:ascii="Arial" w:hAnsi="Arial" w:cs="Arial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843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pacing w:val="-1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-10"/>
      <w:sz w:val="26"/>
    </w:rPr>
  </w:style>
  <w:style w:type="character" w:styleId="2">
    <w:name w:val="Основной текст 2 Знак"/>
    <w:qFormat/>
    <w:rPr>
      <w:rFonts w:ascii="Arial" w:hAnsi="Arial" w:cs="Arial"/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textAlignment w:val="baseline"/>
    </w:pPr>
    <w:rPr>
      <w:spacing w:val="0"/>
      <w:sz w:val="28"/>
      <w:szCs w:val="28"/>
    </w:rPr>
  </w:style>
  <w:style w:type="paragraph" w:styleId="Style16">
    <w:name w:val="Цитата"/>
    <w:basedOn w:val="Normal"/>
    <w:qFormat/>
    <w:pPr>
      <w:overflowPunct w:val="false"/>
      <w:autoSpaceDE w:val="false"/>
      <w:ind w:left="567" w:right="283" w:firstLine="709"/>
      <w:textAlignment w:val="baseline"/>
    </w:pPr>
    <w:rPr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0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76" w:hanging="467"/>
      <w:jc w:val="both"/>
    </w:pPr>
    <w:rPr>
      <w:spacing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pacing w:val="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8.wmf"/><Relationship Id="rId49" Type="http://schemas.openxmlformats.org/officeDocument/2006/relationships/image" Target="media/image12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12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8.wmf"/><Relationship Id="rId59" Type="http://schemas.openxmlformats.org/officeDocument/2006/relationships/oleObject" Target="embeddings/oleObject22.bin"/><Relationship Id="rId60" Type="http://schemas.openxmlformats.org/officeDocument/2006/relationships/image" Target="media/image8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7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0.bin"/><Relationship Id="rId76" Type="http://schemas.openxmlformats.org/officeDocument/2006/relationships/image" Target="media/image24.wmf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oleObject" Target="embeddings/oleObject31.bin"/><Relationship Id="rId80" Type="http://schemas.openxmlformats.org/officeDocument/2006/relationships/image" Target="media/image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8.wmf"/><Relationship Id="rId83" Type="http://schemas.openxmlformats.org/officeDocument/2006/relationships/oleObject" Target="embeddings/oleObject33.bin"/><Relationship Id="rId84" Type="http://schemas.openxmlformats.org/officeDocument/2006/relationships/image" Target="media/image29.wmf"/><Relationship Id="rId85" Type="http://schemas.openxmlformats.org/officeDocument/2006/relationships/oleObject" Target="embeddings/oleObject34.bin"/><Relationship Id="rId86" Type="http://schemas.openxmlformats.org/officeDocument/2006/relationships/image" Target="media/image23.wmf"/><Relationship Id="rId87" Type="http://schemas.openxmlformats.org/officeDocument/2006/relationships/oleObject" Target="embeddings/oleObject35.bin"/><Relationship Id="rId88" Type="http://schemas.openxmlformats.org/officeDocument/2006/relationships/image" Target="media/image24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2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27.wmf"/><Relationship Id="rId95" Type="http://schemas.openxmlformats.org/officeDocument/2006/relationships/oleObject" Target="embeddings/oleObject39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0.bin"/><Relationship Id="rId98" Type="http://schemas.openxmlformats.org/officeDocument/2006/relationships/image" Target="media/image24.wmf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7:00Z</dcterms:created>
  <dc:creator>Гольдштейн А.Е.</dc:creator>
  <dc:description/>
  <cp:keywords/>
  <dc:language>en-US</dc:language>
  <cp:lastModifiedBy>Гольдштейн Александр Ефремович</cp:lastModifiedBy>
  <cp:lastPrinted>2003-05-16T12:18:00Z</cp:lastPrinted>
  <dcterms:modified xsi:type="dcterms:W3CDTF">2018-05-22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