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3330" cy="927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9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05pt;width:497.85pt;height:7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9" t="-5371" r="7996" b="6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t>Институт неразрушающего контроля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right"/>
        <w:rPr>
          <w:lang w:val="en-US" w:eastAsia="en-US"/>
        </w:rPr>
      </w:pPr>
      <w:r>
        <w:rPr>
          <w:lang w:val="en-US" w:eastAsia="en-US"/>
        </w:rPr>
        <w:t>УТВЕРЖДАЮ:</w:t>
      </w:r>
    </w:p>
    <w:p>
      <w:pPr>
        <w:pStyle w:val="TextBodyIndent"/>
        <w:jc w:val="right"/>
        <w:rPr>
          <w:lang w:val="en-US" w:eastAsia="en-US"/>
        </w:rPr>
      </w:pPr>
      <w:r>
        <w:rPr>
          <w:lang w:val="en-US" w:eastAsia="en-US"/>
        </w:rPr>
        <w:t>Директор ИНК</w:t>
      </w:r>
    </w:p>
    <w:p>
      <w:pPr>
        <w:pStyle w:val="TextBodyIndent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right"/>
        <w:rPr>
          <w:lang w:val="en-US" w:eastAsia="en-US"/>
        </w:rPr>
      </w:pPr>
      <w:r>
        <w:rPr>
          <w:lang w:val="en-US" w:eastAsia="en-US"/>
        </w:rPr>
        <w:t xml:space="preserve">______________ В.Н. Бориков </w:t>
      </w:r>
    </w:p>
    <w:p>
      <w:pPr>
        <w:pStyle w:val="TextBodyIndent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TextBodyIndent"/>
        <w:jc w:val="right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_____”______________ 2016</w:t>
      </w:r>
      <w:r>
        <w:rPr>
          <w:rFonts w:eastAsia="Symbol" w:cs="Symbol" w:ascii="Symbol" w:hAnsi="Symbol"/>
          <w:lang w:val="en-US" w:eastAsia="en-US"/>
        </w:rPr>
        <w:t></w:t>
      </w:r>
      <w:r>
        <w:rPr>
          <w:lang w:val="en-US" w:eastAsia="en-US"/>
        </w:rPr>
        <w:t>г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ИССЛЕДОВАНИЕ МАГНИТНОГО ПОЛЯ ЭЛЕКТРИЧЕСКОГО </w: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ОКА С ИСПОЛЬЗОВАНИЕМ ИНДУКЦИОННОГО ИЗМЕРИТЕЛЬНОГО ПРЕОБРАЗОВАНИЯ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t>Методические указания по выполнению лабораторной работы № 1</w:t>
      </w:r>
    </w:p>
    <w:p>
      <w:pPr>
        <w:pStyle w:val="TextBodyIndent"/>
        <w:jc w:val="center"/>
        <w:rPr/>
      </w:pPr>
      <w:r>
        <w:rPr>
          <w:lang w:val="en-US" w:eastAsia="en-US"/>
        </w:rPr>
        <w:t>по дисциплине “Физические основы получения информации”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t>ТОМСК 2016</w:t>
      </w:r>
      <w:r>
        <w:br w:type="page"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8"/>
        </w:rPr>
        <w:t>Лабораторная работа</w:t>
      </w:r>
      <w:r>
        <w:rPr>
          <w:b/>
          <w:bCs/>
          <w:sz w:val="28"/>
        </w:rPr>
        <w:t xml:space="preserve"> №1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8"/>
        </w:rPr>
        <w:t></w:t>
      </w:r>
      <w:r>
        <w:rPr>
          <w:b/>
          <w:bCs/>
          <w:sz w:val="28"/>
        </w:rPr>
        <w:t xml:space="preserve">ИССЛЕДОВАНИЕ МАГНИТНОГО ПОЛЯ ЭЛЕКТРИЧЕ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КА С ИСПОЛЬЗОВАНИЕМ ИНДУКЦИОННОГО ИЗМЕРИТЕЛЬНОГО ПРЕОБРАЗОВАНИЯ</w:t>
      </w:r>
      <w:r>
        <w:rPr>
          <w:rFonts w:eastAsia="Symbol" w:cs="Symbol" w:ascii="Symbol" w:hAnsi="Symbol"/>
          <w:b/>
          <w:bCs/>
          <w:sz w:val="28"/>
        </w:rPr>
        <w:t>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567"/>
        <w:rPr>
          <w:sz w:val="28"/>
        </w:rPr>
      </w:pPr>
      <w:r>
        <w:rPr>
          <w:sz w:val="28"/>
        </w:rPr>
        <w:t>1. КРАТКИЕ СВЕДЕНИЯ ИЗ ТЕОР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еализации многих измерительных преобразований требуется создавать в некоторой области пространства постоянное или переменное магнитное поле. Наибольшее распространение получил источник магнитного поля, представляющий собой обмотку с электрическим то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использовании магнитного поля для измерительных преобразований важно знать не только значения напряженности или индукции магнитного поля в некоторой точке пространства в определенный момент времени, но и пространственно-временное распределение этих величин, что дает возможность получать дополнительную информацию об объекте измер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данной работе исследуется пространственное распределение напряженности магнитного поля круглой и вытянутой прямоугольной плоских обмоток, по которым протекает переменный электрический ток. В общем случае, для произвольной точки пространства с координатами </w:t>
      </w:r>
      <w:r>
        <w:rPr>
          <w:b/>
          <w:i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b/>
          <w:i/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b/>
          <w:i/>
          <w:sz w:val="28"/>
          <w:lang w:val="en-US"/>
        </w:rPr>
        <w:t>Z</w:t>
      </w:r>
      <w:r>
        <w:rPr>
          <w:sz w:val="28"/>
        </w:rPr>
        <w:t xml:space="preserve"> (рис. 1), вектор напряженности магнитного поля обмотки с током имеет три пространственные составляющи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, описываемые достаточно сложными и громоздкими уравнениями.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880</wp:posOffset>
                </wp:positionH>
                <wp:positionV relativeFrom="page">
                  <wp:posOffset>5908040</wp:posOffset>
                </wp:positionV>
                <wp:extent cx="5867400" cy="382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822840"/>
                          <a:chOff x="0" y="0"/>
                          <a:chExt cx="5867280" cy="3822840"/>
                        </a:xfrm>
                      </wpg:grpSpPr>
                      <wps:wsp>
                        <wps:cNvSpPr/>
                        <wps:spPr>
                          <a:xfrm flipV="1">
                            <a:off x="1084680" y="248760"/>
                            <a:ext cx="0" cy="174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71480"/>
                            <a:ext cx="1937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563480"/>
                            <a:ext cx="1084680" cy="9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422360"/>
                            <a:ext cx="1262520" cy="480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900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65348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475640"/>
                            <a:ext cx="69336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600" y="1321560"/>
                            <a:ext cx="462240" cy="24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1829520"/>
                            <a:ext cx="10656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145800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84680"/>
                            <a:ext cx="497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77804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4680" y="586800"/>
                            <a:ext cx="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31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44460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3720" y="248760"/>
                            <a:ext cx="0" cy="174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671480"/>
                            <a:ext cx="231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080" y="516240"/>
                            <a:ext cx="2827080" cy="24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270252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165348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426600"/>
                            <a:ext cx="124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960" y="1884600"/>
                            <a:ext cx="12456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145800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177840"/>
                            <a:ext cx="497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70676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3720" y="586800"/>
                            <a:ext cx="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31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4460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2489040"/>
                            <a:ext cx="124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551160"/>
                            <a:ext cx="2275920" cy="19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3680" y="551160"/>
                            <a:ext cx="2275920" cy="19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51160"/>
                            <a:ext cx="124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2440" y="391320"/>
                            <a:ext cx="21348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391320"/>
                            <a:ext cx="21348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16020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16020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2489040"/>
                            <a:ext cx="497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551160"/>
                            <a:ext cx="44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3720" y="551160"/>
                            <a:ext cx="2257920" cy="19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360" y="174240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093840"/>
                            <a:ext cx="504936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Круглая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прямоугольная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обмотки с током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8"/>
                                  <w:b/>
                                  <w:i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ток в обмотке;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cs="Symbol" w:eastAsia="Symbol"/>
                                  <w:color w:val="auto"/>
                                  <w:lang w:bidi="ar-SA" w:val="en-US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диаметр круглой обмотки;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bCs/>
                                  <w:iCs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- размеры прямоугольной обмотки;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bCs/>
                                  <w:iCs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- оси координат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0"/>
                            <a:ext cx="373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465.2pt;width:461.95pt;height:301pt" coordorigin="688,9304" coordsize="9239,6020">
                <v:line id="shape_0" from="2396,9696" to="2396,12439" stroked="t" o:allowincell="f" style="position:absolute;flip:y;mso-position-vertical-relative:page">
                  <v:stroke color="black" weight="324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996,11936" to="4047,11936" stroked="t" o:allowincell="f" style="position:absolute;mso-position-vertical-relative:page">
                  <v:stroke color="black" weight="324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884,11766" to="2591,13223" stroked="t" o:allowincell="f" style="position:absolute;flip:x;mso-position-vertical-relative:page">
                  <v:stroke color="black" weight="3240" endarrow="open" endarrowwidth="narrow" endarrowlength="short" joinstyle="miter" endcap="flat"/>
                  <v:fill o:detectmouseclick="t" on="false"/>
                  <w10:wrap type="topAndBottom"/>
                </v:line>
                <v:oval id="shape_0" stroked="t" o:allowincell="f" style="position:absolute;left:1388;top:11544;width:1987;height:755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12720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0;top:11908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36,11628" to="2927,12215" stroked="t" o:allowincell="f" style="position:absolute;mso-position-vertical-relative:pag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1388,11385" to="2115,11776" stroked="t" o:allowincell="f" style="position:absolute;flip:xy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68,12185" to="1835,12240" stroked="t" o:allowincell="f" style="position:absolute;flip:xy;mso-position-vertical-relative:page">
                  <v:stroke color="black" weight="19080" endarrow="open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480;top:11600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8;top:11012;width:783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bCs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6;top:12104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96,10228" to="2396,10955" stroked="t" o:allowincell="f" style="position:absolute;flip:y;mso-position-vertical-relative:page">
                  <v:stroke color="black" weight="19080" endarrow="open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368;top:10928;width:55;height:55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809;top:10004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16,9696" to="6316,12439" stroked="t" o:allowincell="f" style="position:absolute;flip:y;mso-position-vertical-relative:page">
                  <v:stroke color="black" weight="324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4916,11936" to="8555,11936" stroked="t" o:allowincell="f" style="position:absolute;mso-position-vertical-relative:page">
                  <v:stroke color="black" weight="3240" endarrow="open" endarrowwidth="narrow" endarrowlength="short" joinstyle="miter" endcap="flat"/>
                  <v:fill o:detectmouseclick="t" on="false"/>
                  <w10:wrap type="topAndBottom"/>
                </v:line>
                <v:line id="shape_0" from="3992,10117" to="8443,13916" stroked="t" o:allowincell="f" style="position:absolute;flip:x;mso-position-vertical-relative:page">
                  <v:stroke color="black" weight="3240" endarrow="open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572;top:13560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61;top:11908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642,9976" to="9601,9976" stroked="t" o:allowincell="f" style="position:absolute;mso-position-vertical-relative:pag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776,12272" to="4971,12439" stroked="t" o:allowincell="f" style="position:absolute;flip:y;mso-position-vertical-relative:page">
                  <v:stroke color="black" weight="19080" endarrow="open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428;top:11600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0;top:9584;width:783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4;top:11992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16,10228" to="6316,10955" stroked="t" o:allowincell="f" style="position:absolute;flip:y;mso-position-vertical-relative:page">
                  <v:stroke color="black" weight="19080" endarrow="open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288;top:10928;width:55;height:55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5728;top:10004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52,13224" to="5811,1322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852,10172" to="7435,13223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5812,10172" to="9395,13223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436,10172" to="9395,1017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9322,9920" to="9657,10227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7362,9920" to="7697,10227" stroked="t" o:allowincell="f" style="position:absolute;flip:y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2424;top:9556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5;top:9556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44,13224" to="6427,13224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9228,10172" to="9927,10172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316,10172" to="9871,13223" stroked="t" o:allowincell="f" style="position:absolute;flip:y;mso-position-vertical-relative:pag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7520;top:12048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968;top:14176;width:7951;height:11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Круглая 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прямоугольная 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обмотки с током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8"/>
                            <w:b/>
                            <w:i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– ток в обмотке;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cs="Symbol" w:eastAsia="Symbol"/>
                            <w:color w:val="auto"/>
                            <w:lang w:bidi="ar-SA" w:val="en-US"/>
                          </w:rPr>
                          <w:t>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– диаметр круглой обмотки;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bCs/>
                            <w:iCs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- размеры прямоугольной обмотки;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bCs/>
                            <w:iCs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- оси координат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416;top:9304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4;top:9304;width:587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и </w:t>
      </w:r>
      <w:r>
        <w:rPr>
          <w:b/>
          <w:i/>
          <w:sz w:val="28"/>
          <w:lang w:val="en-US"/>
        </w:rPr>
        <w:t>OY</w:t>
      </w:r>
      <w:r>
        <w:rPr>
          <w:sz w:val="28"/>
        </w:rPr>
        <w:t xml:space="preserve"> магнитные поля обмоток имеют только одну пространственную составляющую </w:t>
      </w:r>
      <w:r>
        <w:rPr>
          <w:b/>
          <w:i/>
          <w:sz w:val="28"/>
          <w:lang w:val="en-US"/>
        </w:rPr>
        <w:t>H</w:t>
      </w:r>
      <w:r>
        <w:rPr>
          <w:b/>
          <w:i/>
          <w:sz w:val="28"/>
          <w:vertAlign w:val="subscript"/>
          <w:lang w:val="en-US"/>
        </w:rPr>
        <w:t>Y</w:t>
      </w:r>
      <w:r>
        <w:rPr>
          <w:sz w:val="28"/>
        </w:rPr>
        <w:t xml:space="preserve">, зависимости которой от координаты </w:t>
      </w:r>
      <w:r>
        <w:rPr>
          <w:b/>
          <w:i/>
          <w:sz w:val="28"/>
          <w:lang w:val="en-US"/>
        </w:rPr>
        <w:t>Y</w:t>
      </w:r>
      <w:r>
        <w:rPr>
          <w:sz w:val="28"/>
        </w:rPr>
        <w:t xml:space="preserve"> для той и другой обмоток описываются относительно простыми выражениями, приводимыми ниже. Здесь и далее для исключения влияния на результат тока обмотки будем определять не абсолютные значения напряженности магнитного поля, а нормированные относительные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. В качестве нормирующего значения напряженности удобно использовать ее значение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в точке с координатами </w:t>
      </w:r>
      <w:r>
        <w:rPr>
          <w:b/>
          <w:i/>
          <w:sz w:val="28"/>
          <w:lang w:val="en-US"/>
        </w:rPr>
        <w:t>X</w:t>
      </w:r>
      <w:r>
        <w:rPr>
          <w:sz w:val="28"/>
        </w:rPr>
        <w:t xml:space="preserve"> = 0; </w:t>
      </w:r>
      <w:r>
        <w:rPr>
          <w:b/>
          <w:i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b/>
          <w:i/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b/>
          <w:i/>
          <w:sz w:val="28"/>
          <w:lang w:val="en-US"/>
        </w:rPr>
        <w:t>Z</w:t>
      </w:r>
      <w:r>
        <w:rPr>
          <w:sz w:val="28"/>
        </w:rPr>
        <w:t xml:space="preserve"> = 0, где </w:t>
      </w:r>
      <w:r>
        <w:rPr>
          <w:b/>
          <w:i/>
          <w:sz w:val="28"/>
        </w:rPr>
        <w:t>А</w:t>
      </w:r>
      <w:r>
        <w:rPr>
          <w:sz w:val="28"/>
        </w:rPr>
        <w:t xml:space="preserve"> - диаметр круглой обмотки или ширина прямоугольной обмотки. Значение </w:t>
      </w:r>
      <w:r>
        <w:rPr>
          <w:b/>
          <w:i/>
          <w:sz w:val="28"/>
        </w:rPr>
        <w:t>А</w:t>
      </w:r>
      <w:r>
        <w:rPr>
          <w:sz w:val="28"/>
        </w:rPr>
        <w:t xml:space="preserve"> будем использовать для нормирования значений координат:  </w:t>
      </w:r>
      <w:r>
        <w:rPr>
          <w:b/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 xml:space="preserve"> </w:t>
      </w:r>
      <w:r>
        <w:rPr>
          <w:sz w:val="28"/>
        </w:rPr>
        <w:t>/</w:t>
      </w:r>
      <w:r>
        <w:rPr>
          <w:b/>
          <w:i/>
          <w:sz w:val="28"/>
          <w:lang w:val="en-US"/>
        </w:rPr>
        <w:t>A</w:t>
      </w:r>
      <w:r>
        <w:rPr>
          <w:sz w:val="28"/>
        </w:rPr>
        <w:t xml:space="preserve">;  </w:t>
      </w:r>
      <w:r>
        <w:rPr>
          <w:b/>
          <w:i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b/>
          <w:i/>
          <w:sz w:val="28"/>
          <w:lang w:val="en-US"/>
        </w:rPr>
        <w:t>Y</w:t>
      </w:r>
      <w:r>
        <w:rPr>
          <w:sz w:val="28"/>
        </w:rPr>
        <w:t xml:space="preserve"> /</w:t>
      </w:r>
      <w:r>
        <w:rPr>
          <w:b/>
          <w:i/>
          <w:sz w:val="28"/>
          <w:lang w:val="en-US"/>
        </w:rPr>
        <w:t>A</w:t>
      </w:r>
      <w:r>
        <w:rPr>
          <w:sz w:val="28"/>
        </w:rPr>
        <w:t xml:space="preserve">;  </w:t>
      </w:r>
      <w:r>
        <w:rPr>
          <w:b/>
          <w:i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b/>
          <w:i/>
          <w:sz w:val="28"/>
          <w:lang w:val="en-US"/>
        </w:rPr>
        <w:t>Z</w:t>
      </w:r>
      <w:r>
        <w:rPr>
          <w:sz w:val="28"/>
        </w:rPr>
        <w:t xml:space="preserve"> /</w:t>
      </w:r>
      <w:r>
        <w:rPr>
          <w:b/>
          <w:i/>
          <w:sz w:val="28"/>
          <w:lang w:val="en-US"/>
        </w:rPr>
        <w:t>A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круглой обмотки на ее оси: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</w:t>
      </w:r>
      <w:r>
        <w:rPr>
          <w:sz w:val="28"/>
        </w:rPr>
        <w:tab/>
        <w:tab/>
        <w:tab/>
        <w:t xml:space="preserve">               (1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рямоугольной обмотки при условии </w:t>
      </w:r>
      <w:r>
        <w:rPr>
          <w:b/>
          <w:i/>
          <w:spacing w:val="40"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  <w:lang w:val="en-US"/>
        </w:rPr>
        <w:t></w:t>
      </w:r>
      <w:r>
        <w:rPr>
          <w:b/>
          <w:i/>
          <w:spacing w:val="40"/>
          <w:sz w:val="28"/>
          <w:szCs w:val="28"/>
          <w:lang w:val="en-US"/>
        </w:rPr>
        <w:t>A</w:t>
      </w:r>
      <w:r>
        <w:rPr>
          <w:spacing w:val="40"/>
          <w:sz w:val="28"/>
          <w:szCs w:val="28"/>
        </w:rPr>
        <w:t xml:space="preserve"> и </w:t>
      </w:r>
      <w:r>
        <w:rPr>
          <w:b/>
          <w:i/>
          <w:spacing w:val="4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</w:t>
      </w:r>
      <w:r>
        <w:rPr>
          <w:b/>
          <w:i/>
          <w:spacing w:val="40"/>
          <w:sz w:val="28"/>
          <w:szCs w:val="28"/>
          <w:lang w:val="en-US"/>
        </w:rPr>
        <w:t>L</w:t>
      </w:r>
      <w:r>
        <w:rPr>
          <w:sz w:val="28"/>
        </w:rPr>
        <w:t xml:space="preserve"> можно воспользоваться выражениями для двухпроводной линии: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</w:t>
      </w:r>
      <w:r>
        <w:rPr>
          <w:sz w:val="28"/>
        </w:rPr>
        <w:tab/>
        <w:tab/>
        <w:t xml:space="preserve">                (2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если расстояние </w:t>
      </w:r>
      <w:r>
        <w:rPr>
          <w:b/>
          <w:i/>
          <w:sz w:val="28"/>
          <w:lang w:val="en-US"/>
        </w:rPr>
        <w:t>R</w:t>
      </w:r>
      <w:r>
        <w:rPr>
          <w:sz w:val="28"/>
        </w:rPr>
        <w:t xml:space="preserve"> от центра обмотки до точки в пространстве, где определяется напряженность магнитного поля, значительно превышает размеры обмотки (рис.2) можно воспользоваться для определения пространственных составляющих вектора напряженности возбуждающего магнитного поля  в плоскости </w:t>
      </w:r>
      <w:r>
        <w:rPr>
          <w:b/>
          <w:i/>
          <w:sz w:val="28"/>
          <w:lang w:val="en-US"/>
        </w:rPr>
        <w:t>Z</w:t>
      </w:r>
      <w:r>
        <w:rPr>
          <w:sz w:val="28"/>
        </w:rPr>
        <w:t xml:space="preserve"> = 0 приближенными выражениями: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</w:t>
      </w:r>
      <w:r>
        <w:rPr>
          <w:sz w:val="28"/>
        </w:rPr>
        <w:tab/>
        <w:tab/>
      </w:r>
      <w:r>
        <w:rPr>
          <w:sz w:val="28"/>
          <w:lang w:val="en-US"/>
        </w:rPr>
        <w:tab/>
      </w:r>
      <w:r>
        <w:rPr>
          <w:sz w:val="28"/>
        </w:rPr>
        <w:t>(3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ные выражения позволяют осуществить анализ топографии магнитного поля. </w:t>
      </w:r>
    </w:p>
    <w:p>
      <w:pPr>
        <w:pStyle w:val="Normal"/>
        <w:ind w:firstLine="567"/>
        <w:rPr/>
      </w:pPr>
      <w:r>
        <w:rPr>
          <w:sz w:val="28"/>
        </w:rPr>
        <w:t xml:space="preserve">На рис.5 приведены полученные на основе (3) завис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некоторого значения  </w:t>
      </w:r>
      <w:r>
        <w:rPr>
          <w:b/>
          <w:i/>
          <w:sz w:val="28"/>
          <w:lang w:val="en-US"/>
        </w:rPr>
        <w:t>y</w:t>
      </w:r>
      <w:r>
        <w:rPr>
          <w:sz w:val="28"/>
        </w:rPr>
        <w:t xml:space="preserve">. Можно показать, что значение </w:t>
      </w:r>
      <w:r>
        <w:rPr>
          <w:b/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b/>
          <w:i/>
          <w:sz w:val="28"/>
          <w:lang w:val="en-AU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при котором функци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а нулю, и значение </w:t>
      </w:r>
      <w:r>
        <w:rPr>
          <w:b/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b/>
          <w:i/>
          <w:sz w:val="28"/>
          <w:lang w:val="en-AU"/>
        </w:rPr>
        <w:t>x</w:t>
      </w:r>
      <w:r>
        <w:rPr>
          <w:b/>
          <w:i/>
          <w:sz w:val="28"/>
          <w:vertAlign w:val="subscript"/>
        </w:rPr>
        <w:t>m</w:t>
      </w:r>
      <w:r>
        <w:rPr>
          <w:sz w:val="28"/>
        </w:rPr>
        <w:t xml:space="preserve">, при котором функция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нимает экстремальные значения, являются функциями координаты </w:t>
      </w:r>
      <w:r>
        <w:rPr>
          <w:b/>
          <w:i/>
          <w:sz w:val="28"/>
          <w:lang w:val="en-US"/>
        </w:rPr>
        <w:t>y</w:t>
      </w:r>
      <w:r>
        <w:rPr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6775</wp:posOffset>
                </wp:positionH>
                <wp:positionV relativeFrom="paragraph">
                  <wp:posOffset>2574290</wp:posOffset>
                </wp:positionV>
                <wp:extent cx="5080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202.7pt;mso-position-vertical-relative:text;margin-left:26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1559"/>
        <w:jc w:val="right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          </w:t>
      </w:r>
      <w:r>
        <w:rPr>
          <w:sz w:val="28"/>
        </w:rPr>
        <w:tab/>
        <w:t xml:space="preserve">            (4)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135</wp:posOffset>
                </wp:positionH>
                <wp:positionV relativeFrom="page">
                  <wp:posOffset>1640840</wp:posOffset>
                </wp:positionV>
                <wp:extent cx="5814060" cy="32004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3200400"/>
                          <a:chOff x="0" y="0"/>
                          <a:chExt cx="5814000" cy="3200400"/>
                        </a:xfrm>
                      </wpg:grpSpPr>
                      <wps:wsp>
                        <wps:cNvSpPr/>
                        <wps:spPr>
                          <a:xfrm flipV="1">
                            <a:off x="2418120" y="142200"/>
                            <a:ext cx="0" cy="211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17200"/>
                            <a:ext cx="4124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163160"/>
                            <a:ext cx="334188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89">
                                <a:moveTo>
                                  <a:pt x="0" y="46"/>
                                </a:moveTo>
                                <a:lnTo>
                                  <a:pt x="4" y="46"/>
                                </a:lnTo>
                                <a:lnTo>
                                  <a:pt x="7" y="47"/>
                                </a:lnTo>
                                <a:lnTo>
                                  <a:pt x="10" y="47"/>
                                </a:lnTo>
                                <a:lnTo>
                                  <a:pt x="13" y="47"/>
                                </a:lnTo>
                                <a:lnTo>
                                  <a:pt x="16" y="47"/>
                                </a:lnTo>
                                <a:lnTo>
                                  <a:pt x="20" y="47"/>
                                </a:lnTo>
                                <a:lnTo>
                                  <a:pt x="23" y="47"/>
                                </a:lnTo>
                                <a:lnTo>
                                  <a:pt x="26" y="48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5" y="48"/>
                                </a:lnTo>
                                <a:lnTo>
                                  <a:pt x="39" y="49"/>
                                </a:lnTo>
                                <a:lnTo>
                                  <a:pt x="42" y="49"/>
                                </a:lnTo>
                                <a:lnTo>
                                  <a:pt x="45" y="49"/>
                                </a:lnTo>
                                <a:lnTo>
                                  <a:pt x="48" y="50"/>
                                </a:lnTo>
                                <a:lnTo>
                                  <a:pt x="51" y="50"/>
                                </a:lnTo>
                                <a:lnTo>
                                  <a:pt x="55" y="51"/>
                                </a:lnTo>
                                <a:lnTo>
                                  <a:pt x="58" y="51"/>
                                </a:lnTo>
                                <a:lnTo>
                                  <a:pt x="61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4"/>
                                </a:lnTo>
                                <a:lnTo>
                                  <a:pt x="74" y="55"/>
                                </a:lnTo>
                                <a:lnTo>
                                  <a:pt x="77" y="56"/>
                                </a:lnTo>
                                <a:lnTo>
                                  <a:pt x="80" y="57"/>
                                </a:lnTo>
                                <a:lnTo>
                                  <a:pt x="83" y="58"/>
                                </a:lnTo>
                                <a:lnTo>
                                  <a:pt x="86" y="59"/>
                                </a:lnTo>
                                <a:lnTo>
                                  <a:pt x="90" y="60"/>
                                </a:lnTo>
                                <a:lnTo>
                                  <a:pt x="93" y="61"/>
                                </a:lnTo>
                                <a:lnTo>
                                  <a:pt x="96" y="63"/>
                                </a:lnTo>
                                <a:lnTo>
                                  <a:pt x="99" y="64"/>
                                </a:lnTo>
                                <a:lnTo>
                                  <a:pt x="102" y="66"/>
                                </a:lnTo>
                                <a:lnTo>
                                  <a:pt x="105" y="68"/>
                                </a:lnTo>
                                <a:lnTo>
                                  <a:pt x="109" y="70"/>
                                </a:lnTo>
                                <a:lnTo>
                                  <a:pt x="112" y="72"/>
                                </a:lnTo>
                                <a:lnTo>
                                  <a:pt x="115" y="74"/>
                                </a:lnTo>
                                <a:lnTo>
                                  <a:pt x="118" y="76"/>
                                </a:lnTo>
                                <a:lnTo>
                                  <a:pt x="121" y="78"/>
                                </a:lnTo>
                                <a:lnTo>
                                  <a:pt x="125" y="81"/>
                                </a:lnTo>
                                <a:lnTo>
                                  <a:pt x="128" y="83"/>
                                </a:lnTo>
                                <a:lnTo>
                                  <a:pt x="131" y="85"/>
                                </a:lnTo>
                                <a:lnTo>
                                  <a:pt x="134" y="86"/>
                                </a:lnTo>
                                <a:lnTo>
                                  <a:pt x="137" y="88"/>
                                </a:lnTo>
                                <a:lnTo>
                                  <a:pt x="140" y="89"/>
                                </a:lnTo>
                                <a:lnTo>
                                  <a:pt x="144" y="89"/>
                                </a:lnTo>
                                <a:lnTo>
                                  <a:pt x="147" y="89"/>
                                </a:lnTo>
                                <a:lnTo>
                                  <a:pt x="150" y="87"/>
                                </a:lnTo>
                                <a:lnTo>
                                  <a:pt x="153" y="85"/>
                                </a:lnTo>
                                <a:lnTo>
                                  <a:pt x="156" y="82"/>
                                </a:lnTo>
                                <a:lnTo>
                                  <a:pt x="160" y="78"/>
                                </a:lnTo>
                                <a:lnTo>
                                  <a:pt x="163" y="73"/>
                                </a:lnTo>
                                <a:lnTo>
                                  <a:pt x="166" y="66"/>
                                </a:lnTo>
                                <a:lnTo>
                                  <a:pt x="169" y="60"/>
                                </a:lnTo>
                                <a:lnTo>
                                  <a:pt x="172" y="52"/>
                                </a:lnTo>
                                <a:lnTo>
                                  <a:pt x="175" y="44"/>
                                </a:lnTo>
                                <a:lnTo>
                                  <a:pt x="179" y="37"/>
                                </a:lnTo>
                                <a:lnTo>
                                  <a:pt x="182" y="29"/>
                                </a:lnTo>
                                <a:lnTo>
                                  <a:pt x="185" y="2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1"/>
                                </a:lnTo>
                                <a:lnTo>
                                  <a:pt x="195" y="7"/>
                                </a:lnTo>
                                <a:lnTo>
                                  <a:pt x="198" y="3"/>
                                </a:lnTo>
                                <a:lnTo>
                                  <a:pt x="201" y="1"/>
                                </a:lnTo>
                                <a:lnTo>
                                  <a:pt x="204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0"/>
                                </a:lnTo>
                                <a:lnTo>
                                  <a:pt x="214" y="1"/>
                                </a:lnTo>
                                <a:lnTo>
                                  <a:pt x="217" y="2"/>
                                </a:lnTo>
                                <a:lnTo>
                                  <a:pt x="220" y="4"/>
                                </a:lnTo>
                                <a:lnTo>
                                  <a:pt x="223" y="6"/>
                                </a:lnTo>
                                <a:lnTo>
                                  <a:pt x="226" y="8"/>
                                </a:lnTo>
                                <a:lnTo>
                                  <a:pt x="230" y="10"/>
                                </a:lnTo>
                                <a:lnTo>
                                  <a:pt x="233" y="12"/>
                                </a:lnTo>
                                <a:lnTo>
                                  <a:pt x="236" y="15"/>
                                </a:lnTo>
                                <a:lnTo>
                                  <a:pt x="239" y="17"/>
                                </a:lnTo>
                                <a:lnTo>
                                  <a:pt x="242" y="19"/>
                                </a:lnTo>
                                <a:lnTo>
                                  <a:pt x="246" y="21"/>
                                </a:lnTo>
                                <a:lnTo>
                                  <a:pt x="249" y="22"/>
                                </a:lnTo>
                                <a:lnTo>
                                  <a:pt x="252" y="24"/>
                                </a:lnTo>
                                <a:lnTo>
                                  <a:pt x="255" y="26"/>
                                </a:lnTo>
                                <a:lnTo>
                                  <a:pt x="258" y="27"/>
                                </a:lnTo>
                                <a:lnTo>
                                  <a:pt x="261" y="29"/>
                                </a:lnTo>
                                <a:lnTo>
                                  <a:pt x="265" y="30"/>
                                </a:lnTo>
                                <a:lnTo>
                                  <a:pt x="268" y="31"/>
                                </a:lnTo>
                                <a:lnTo>
                                  <a:pt x="271" y="32"/>
                                </a:lnTo>
                                <a:lnTo>
                                  <a:pt x="274" y="33"/>
                                </a:lnTo>
                                <a:lnTo>
                                  <a:pt x="277" y="34"/>
                                </a:lnTo>
                                <a:lnTo>
                                  <a:pt x="281" y="35"/>
                                </a:lnTo>
                                <a:lnTo>
                                  <a:pt x="284" y="35"/>
                                </a:lnTo>
                                <a:lnTo>
                                  <a:pt x="287" y="36"/>
                                </a:lnTo>
                                <a:lnTo>
                                  <a:pt x="290" y="37"/>
                                </a:lnTo>
                                <a:lnTo>
                                  <a:pt x="293" y="37"/>
                                </a:lnTo>
                                <a:lnTo>
                                  <a:pt x="296" y="38"/>
                                </a:lnTo>
                                <a:lnTo>
                                  <a:pt x="300" y="38"/>
                                </a:lnTo>
                                <a:lnTo>
                                  <a:pt x="303" y="39"/>
                                </a:lnTo>
                                <a:lnTo>
                                  <a:pt x="306" y="39"/>
                                </a:lnTo>
                                <a:lnTo>
                                  <a:pt x="309" y="39"/>
                                </a:lnTo>
                                <a:lnTo>
                                  <a:pt x="312" y="40"/>
                                </a:lnTo>
                                <a:lnTo>
                                  <a:pt x="316" y="40"/>
                                </a:lnTo>
                                <a:lnTo>
                                  <a:pt x="319" y="40"/>
                                </a:lnTo>
                                <a:lnTo>
                                  <a:pt x="322" y="41"/>
                                </a:lnTo>
                                <a:lnTo>
                                  <a:pt x="325" y="41"/>
                                </a:lnTo>
                                <a:lnTo>
                                  <a:pt x="328" y="41"/>
                                </a:lnTo>
                                <a:lnTo>
                                  <a:pt x="331" y="41"/>
                                </a:lnTo>
                                <a:lnTo>
                                  <a:pt x="335" y="42"/>
                                </a:lnTo>
                                <a:lnTo>
                                  <a:pt x="338" y="42"/>
                                </a:lnTo>
                                <a:lnTo>
                                  <a:pt x="341" y="42"/>
                                </a:lnTo>
                                <a:lnTo>
                                  <a:pt x="344" y="42"/>
                                </a:lnTo>
                                <a:lnTo>
                                  <a:pt x="347" y="42"/>
                                </a:lnTo>
                                <a:lnTo>
                                  <a:pt x="351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10040"/>
                            <a:ext cx="334188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6">
                                <a:moveTo>
                                  <a:pt x="0" y="106"/>
                                </a:moveTo>
                                <a:lnTo>
                                  <a:pt x="4" y="106"/>
                                </a:lnTo>
                                <a:lnTo>
                                  <a:pt x="7" y="106"/>
                                </a:lnTo>
                                <a:lnTo>
                                  <a:pt x="10" y="106"/>
                                </a:lnTo>
                                <a:lnTo>
                                  <a:pt x="13" y="106"/>
                                </a:lnTo>
                                <a:lnTo>
                                  <a:pt x="16" y="106"/>
                                </a:lnTo>
                                <a:lnTo>
                                  <a:pt x="20" y="106"/>
                                </a:lnTo>
                                <a:lnTo>
                                  <a:pt x="23" y="106"/>
                                </a:lnTo>
                                <a:lnTo>
                                  <a:pt x="26" y="106"/>
                                </a:lnTo>
                                <a:lnTo>
                                  <a:pt x="29" y="106"/>
                                </a:lnTo>
                                <a:lnTo>
                                  <a:pt x="32" y="106"/>
                                </a:lnTo>
                                <a:lnTo>
                                  <a:pt x="35" y="106"/>
                                </a:lnTo>
                                <a:lnTo>
                                  <a:pt x="39" y="106"/>
                                </a:lnTo>
                                <a:lnTo>
                                  <a:pt x="42" y="106"/>
                                </a:lnTo>
                                <a:lnTo>
                                  <a:pt x="45" y="106"/>
                                </a:lnTo>
                                <a:lnTo>
                                  <a:pt x="48" y="106"/>
                                </a:lnTo>
                                <a:lnTo>
                                  <a:pt x="51" y="106"/>
                                </a:lnTo>
                                <a:lnTo>
                                  <a:pt x="55" y="106"/>
                                </a:lnTo>
                                <a:lnTo>
                                  <a:pt x="58" y="106"/>
                                </a:lnTo>
                                <a:lnTo>
                                  <a:pt x="61" y="106"/>
                                </a:lnTo>
                                <a:lnTo>
                                  <a:pt x="64" y="106"/>
                                </a:lnTo>
                                <a:lnTo>
                                  <a:pt x="67" y="106"/>
                                </a:lnTo>
                                <a:lnTo>
                                  <a:pt x="70" y="106"/>
                                </a:lnTo>
                                <a:lnTo>
                                  <a:pt x="74" y="106"/>
                                </a:lnTo>
                                <a:lnTo>
                                  <a:pt x="77" y="105"/>
                                </a:lnTo>
                                <a:lnTo>
                                  <a:pt x="80" y="105"/>
                                </a:lnTo>
                                <a:lnTo>
                                  <a:pt x="83" y="105"/>
                                </a:lnTo>
                                <a:lnTo>
                                  <a:pt x="86" y="104"/>
                                </a:lnTo>
                                <a:lnTo>
                                  <a:pt x="90" y="104"/>
                                </a:lnTo>
                                <a:lnTo>
                                  <a:pt x="93" y="103"/>
                                </a:lnTo>
                                <a:lnTo>
                                  <a:pt x="96" y="102"/>
                                </a:lnTo>
                                <a:lnTo>
                                  <a:pt x="99" y="101"/>
                                </a:lnTo>
                                <a:lnTo>
                                  <a:pt x="102" y="100"/>
                                </a:lnTo>
                                <a:lnTo>
                                  <a:pt x="105" y="99"/>
                                </a:lnTo>
                                <a:lnTo>
                                  <a:pt x="109" y="97"/>
                                </a:lnTo>
                                <a:lnTo>
                                  <a:pt x="112" y="95"/>
                                </a:lnTo>
                                <a:lnTo>
                                  <a:pt x="115" y="93"/>
                                </a:lnTo>
                                <a:lnTo>
                                  <a:pt x="118" y="90"/>
                                </a:lnTo>
                                <a:lnTo>
                                  <a:pt x="121" y="87"/>
                                </a:lnTo>
                                <a:lnTo>
                                  <a:pt x="125" y="84"/>
                                </a:lnTo>
                                <a:lnTo>
                                  <a:pt x="128" y="80"/>
                                </a:lnTo>
                                <a:lnTo>
                                  <a:pt x="131" y="75"/>
                                </a:lnTo>
                                <a:lnTo>
                                  <a:pt x="134" y="70"/>
                                </a:lnTo>
                                <a:lnTo>
                                  <a:pt x="137" y="65"/>
                                </a:lnTo>
                                <a:lnTo>
                                  <a:pt x="140" y="59"/>
                                </a:lnTo>
                                <a:lnTo>
                                  <a:pt x="144" y="52"/>
                                </a:lnTo>
                                <a:lnTo>
                                  <a:pt x="147" y="45"/>
                                </a:lnTo>
                                <a:lnTo>
                                  <a:pt x="150" y="38"/>
                                </a:lnTo>
                                <a:lnTo>
                                  <a:pt x="153" y="31"/>
                                </a:lnTo>
                                <a:lnTo>
                                  <a:pt x="156" y="24"/>
                                </a:lnTo>
                                <a:lnTo>
                                  <a:pt x="160" y="18"/>
                                </a:lnTo>
                                <a:lnTo>
                                  <a:pt x="163" y="12"/>
                                </a:lnTo>
                                <a:lnTo>
                                  <a:pt x="166" y="7"/>
                                </a:lnTo>
                                <a:lnTo>
                                  <a:pt x="169" y="3"/>
                                </a:lnTo>
                                <a:lnTo>
                                  <a:pt x="172" y="1"/>
                                </a:lnTo>
                                <a:lnTo>
                                  <a:pt x="175" y="0"/>
                                </a:lnTo>
                                <a:lnTo>
                                  <a:pt x="179" y="1"/>
                                </a:lnTo>
                                <a:lnTo>
                                  <a:pt x="182" y="3"/>
                                </a:lnTo>
                                <a:lnTo>
                                  <a:pt x="185" y="7"/>
                                </a:lnTo>
                                <a:lnTo>
                                  <a:pt x="188" y="12"/>
                                </a:lnTo>
                                <a:lnTo>
                                  <a:pt x="191" y="18"/>
                                </a:lnTo>
                                <a:lnTo>
                                  <a:pt x="195" y="24"/>
                                </a:lnTo>
                                <a:lnTo>
                                  <a:pt x="198" y="31"/>
                                </a:lnTo>
                                <a:lnTo>
                                  <a:pt x="201" y="38"/>
                                </a:lnTo>
                                <a:lnTo>
                                  <a:pt x="204" y="45"/>
                                </a:lnTo>
                                <a:lnTo>
                                  <a:pt x="207" y="52"/>
                                </a:lnTo>
                                <a:lnTo>
                                  <a:pt x="211" y="59"/>
                                </a:lnTo>
                                <a:lnTo>
                                  <a:pt x="214" y="65"/>
                                </a:lnTo>
                                <a:lnTo>
                                  <a:pt x="217" y="70"/>
                                </a:lnTo>
                                <a:lnTo>
                                  <a:pt x="220" y="75"/>
                                </a:lnTo>
                                <a:lnTo>
                                  <a:pt x="223" y="80"/>
                                </a:lnTo>
                                <a:lnTo>
                                  <a:pt x="226" y="84"/>
                                </a:lnTo>
                                <a:lnTo>
                                  <a:pt x="230" y="87"/>
                                </a:lnTo>
                                <a:lnTo>
                                  <a:pt x="233" y="90"/>
                                </a:lnTo>
                                <a:lnTo>
                                  <a:pt x="236" y="93"/>
                                </a:lnTo>
                                <a:lnTo>
                                  <a:pt x="239" y="95"/>
                                </a:lnTo>
                                <a:lnTo>
                                  <a:pt x="242" y="97"/>
                                </a:lnTo>
                                <a:lnTo>
                                  <a:pt x="246" y="99"/>
                                </a:lnTo>
                                <a:lnTo>
                                  <a:pt x="249" y="100"/>
                                </a:lnTo>
                                <a:lnTo>
                                  <a:pt x="252" y="101"/>
                                </a:lnTo>
                                <a:lnTo>
                                  <a:pt x="255" y="102"/>
                                </a:lnTo>
                                <a:lnTo>
                                  <a:pt x="258" y="103"/>
                                </a:lnTo>
                                <a:lnTo>
                                  <a:pt x="261" y="104"/>
                                </a:lnTo>
                                <a:lnTo>
                                  <a:pt x="265" y="104"/>
                                </a:lnTo>
                                <a:lnTo>
                                  <a:pt x="268" y="105"/>
                                </a:lnTo>
                                <a:lnTo>
                                  <a:pt x="271" y="105"/>
                                </a:lnTo>
                                <a:lnTo>
                                  <a:pt x="274" y="105"/>
                                </a:lnTo>
                                <a:lnTo>
                                  <a:pt x="277" y="106"/>
                                </a:lnTo>
                                <a:lnTo>
                                  <a:pt x="281" y="106"/>
                                </a:lnTo>
                                <a:lnTo>
                                  <a:pt x="284" y="106"/>
                                </a:lnTo>
                                <a:lnTo>
                                  <a:pt x="287" y="106"/>
                                </a:lnTo>
                                <a:lnTo>
                                  <a:pt x="290" y="106"/>
                                </a:lnTo>
                                <a:lnTo>
                                  <a:pt x="293" y="106"/>
                                </a:lnTo>
                                <a:lnTo>
                                  <a:pt x="296" y="106"/>
                                </a:lnTo>
                                <a:lnTo>
                                  <a:pt x="300" y="106"/>
                                </a:lnTo>
                                <a:lnTo>
                                  <a:pt x="303" y="106"/>
                                </a:lnTo>
                                <a:lnTo>
                                  <a:pt x="306" y="106"/>
                                </a:lnTo>
                                <a:lnTo>
                                  <a:pt x="309" y="106"/>
                                </a:lnTo>
                                <a:lnTo>
                                  <a:pt x="312" y="106"/>
                                </a:lnTo>
                                <a:lnTo>
                                  <a:pt x="316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22" y="106"/>
                                </a:lnTo>
                                <a:lnTo>
                                  <a:pt x="325" y="106"/>
                                </a:lnTo>
                                <a:lnTo>
                                  <a:pt x="328" y="106"/>
                                </a:lnTo>
                                <a:lnTo>
                                  <a:pt x="331" y="106"/>
                                </a:lnTo>
                                <a:lnTo>
                                  <a:pt x="335" y="106"/>
                                </a:lnTo>
                                <a:lnTo>
                                  <a:pt x="338" y="106"/>
                                </a:lnTo>
                                <a:lnTo>
                                  <a:pt x="341" y="106"/>
                                </a:lnTo>
                                <a:lnTo>
                                  <a:pt x="344" y="106"/>
                                </a:lnTo>
                                <a:lnTo>
                                  <a:pt x="347" y="106"/>
                                </a:lnTo>
                                <a:lnTo>
                                  <a:pt x="351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302400"/>
                            <a:ext cx="480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671480"/>
                            <a:ext cx="480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0"/>
                            <a:ext cx="480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155600"/>
                            <a:ext cx="480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1155600"/>
                            <a:ext cx="0" cy="83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706760"/>
                            <a:ext cx="0" cy="53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937880"/>
                            <a:ext cx="302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187000"/>
                            <a:ext cx="80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1955880"/>
                            <a:ext cx="480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689120"/>
                            <a:ext cx="480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1600"/>
                            <a:ext cx="58140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firstLine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Координатные зависимости пространственных составляющих вектора напряженности магнитного по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29.2pt;width:457.8pt;height:252.05pt" coordorigin="901,2584" coordsize="9156,5041">
                <v:line id="shape_0" from="4709,2808" to="4709,6139" stroked="t" o:allowincell="f" style="position:absolute;flip:y;mso-position-vertical-relative:page">
                  <v:stroke color="black" weight="3240" endarrow="open" endarrowwidth="narrow" endarrowlength="medium" joinstyle="miter" endcap="flat"/>
                  <v:fill o:detectmouseclick="t" on="false"/>
                  <w10:wrap type="topAndBottom"/>
                </v:line>
                <v:line id="shape_0" from="1517,5288" to="8012,5288" stroked="t" o:allowincell="f" style="position:absolute;mso-position-vertical-relative:page">
                  <v:stroke color="black" weight="3240" endarrow="open" endarrowwidth="narrow" endarrowlength="medium" joinstyle="miter" endcap="flat"/>
                  <v:fill o:detectmouseclick="t" on="false"/>
                  <w10:wrap type="topAndBottom"/>
                </v:line>
                <v:shape id="shape_0" coordsize="351,89" path="m0,46l4,46l7,47l10,47l13,47l16,47l20,47l23,47l26,48l29,48l32,48l35,48l39,49l42,49l45,49l48,50l51,50l55,51l58,51l61,52l64,53l67,53l70,54l74,55l77,56l80,57l83,58l86,59l90,60l93,61l96,63l99,64l102,66l105,68l109,70l112,72l115,74l118,76l121,78l125,81l128,83l131,85l134,86l137,88l140,89l144,89l147,89l150,87l153,85l156,82l160,78l163,73l166,66l169,60l172,52l175,44l179,37l182,29l185,22l188,16l191,11l195,7l198,3l201,1l204,0l207,0l211,0l214,1l217,2l220,4l223,6l226,8l230,10l233,12l236,15l239,17l242,19l246,21l249,22l252,24l255,26l258,27l261,29l265,30l268,31l271,32l274,33l277,34l281,35l284,35l287,36l290,37l293,37l296,38l300,38l303,39l306,39l309,39l312,40l316,40l319,40l322,41l325,41l328,41l331,41l335,42l338,42l341,42l344,42l347,42l351,42e" stroked="t" o:allowincell="f" style="position:absolute;left:2078;top:4416;width:5262;height:1761;mso-wrap-style:none;v-text-anchor:middle;mso-position-vertical-relative:pag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351,106" path="m0,106l4,106l7,106l10,106l13,106l16,106l20,106l23,106l26,106l29,106l32,106l35,106l39,106l42,106l45,106l48,106l51,106l55,106l58,106l61,106l64,106l67,106l70,106l74,106l77,105l80,105l83,105l86,104l90,104l93,103l96,102l99,101l102,100l105,99l109,97l112,95l115,93l118,90l121,87l125,84l128,80l131,75l134,70l137,65l140,59l144,52l147,45l150,38l153,31l156,24l160,18l163,12l166,7l169,3l172,1l175,0l179,1l182,3l185,7l188,12l191,18l195,24l198,31l201,38l204,45l207,52l211,59l214,65l217,70l220,75l223,80l226,84l230,87l233,90l236,93l239,95l242,97l246,99l249,100l252,101l255,102l258,103l261,104l265,104l268,105l271,105l274,105l277,106l281,106l284,106l287,106l290,106l293,106l296,106l300,106l303,106l306,106l309,106l312,106l316,106l319,106l322,106l325,106l328,106l331,106l335,106l338,106l341,106l344,106l347,106l351,106e" stroked="t" o:allowincell="f" style="position:absolute;left:2078;top:3230;width:5262;height:2096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877;top:3060;width:755;height:6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5;top:5216;width:755;height:6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5;top:2584;width:755;height:6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9;top:4404;width:755;height:6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85,4404" to="5185,5719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969,5272" to="5969,6111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709,5636" to="5184,5636" stroked="t" o:allowincell="f" style="position:absolute;mso-position-vertical-relative:pag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4709,6028" to="5968,6028" stroked="t" o:allowincell="f" style="position:absolute;mso-position-vertical-relative:page">
                  <v:stroke color="black" weight="3240" startarrow="open" endarrow="open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989;top:5664;width:755;height:6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3;top:5244;width:755;height:6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1;top:6728;width:9155;height:8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firstLine="42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Координатные зависимости пространственных составляющих вектора напряженности магнитного пол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Напряженность магнитного поля может быть измерена с использованием индукционного измерительного преобразования, основанного на явлении электромагнитной индукции, суть которого заключается в возникновении в замкнутом контуре, пронизываемом изменяющимся во времени потоком магнитной индукции </w:t>
      </w:r>
      <w:r>
        <w:rPr>
          <w:b/>
          <w:i/>
          <w:sz w:val="28"/>
        </w:rPr>
        <w:t>Ф</w:t>
      </w:r>
      <w:r>
        <w:rPr>
          <w:sz w:val="28"/>
        </w:rPr>
        <w:t xml:space="preserve">, эдс. индукции </w:t>
      </w:r>
      <w:r>
        <w:rPr>
          <w:b/>
          <w:i/>
          <w:sz w:val="28"/>
        </w:rPr>
        <w:t>е</w:t>
      </w:r>
      <w:r>
        <w:rPr>
          <w:sz w:val="28"/>
        </w:rPr>
        <w:t xml:space="preserve">, равной скорости изменения магнитного поток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Для обмотки с числом витков </w:t>
      </w:r>
      <w:r>
        <w:rPr>
          <w:b/>
          <w:i/>
          <w:sz w:val="28"/>
        </w:rPr>
        <w:t>w</w:t>
      </w:r>
      <w:r>
        <w:rPr>
          <w:sz w:val="28"/>
        </w:rPr>
        <w:t xml:space="preserve">, площадью среднего витка </w:t>
      </w:r>
      <w:r>
        <w:rPr>
          <w:b/>
          <w:i/>
          <w:sz w:val="28"/>
          <w:lang w:val="en-US"/>
        </w:rPr>
        <w:t>S</w:t>
      </w:r>
      <w:r>
        <w:rPr>
          <w:sz w:val="28"/>
        </w:rPr>
        <w:t xml:space="preserve"> (рис. 2) в случае синусоидального характера изменения напряженности магнитного поля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>) и при условии, что поле в плоскости витков можно считать однородным (данное допущение справедливо при относительно малых размерах индукционной обмотки):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      (5)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 Гн/м - магнитная постоянная;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b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>- угловая частота тока, 1/с;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b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 xml:space="preserve">- угол между нормалью к плоскости витков обмотки и вектором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амплитуда напряженности магнитного пол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ействующее </w:t>
      </w:r>
      <w:r>
        <w:rPr>
          <w:b/>
          <w:i/>
          <w:sz w:val="28"/>
          <w:lang w:val="en-US"/>
        </w:rPr>
        <w:t>H</w:t>
      </w:r>
      <w:r>
        <w:rPr>
          <w:sz w:val="28"/>
        </w:rPr>
        <w:t xml:space="preserve"> и амплитудное </w:t>
      </w:r>
      <w:r>
        <w:rPr>
          <w:b/>
          <w:i/>
          <w:sz w:val="28"/>
          <w:lang w:val="en-US"/>
        </w:rPr>
        <w:t>H</w:t>
      </w:r>
      <w:r>
        <w:rPr>
          <w:b/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значения напряженности магнитного поля определяется из (5) по формуле:</w:t>
      </w:r>
    </w:p>
    <w:p>
      <w:pPr>
        <w:pStyle w:val="Normal"/>
        <w:spacing w:before="120" w:after="120"/>
        <w:ind w:left="567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wS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wS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ab/>
        <w:tab/>
        <w:tab/>
        <w:tab/>
      </w:r>
      <w:r>
        <w:rPr>
          <w:sz w:val="28"/>
        </w:rPr>
        <w:t>(6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b/>
          <w:i/>
          <w:sz w:val="28"/>
        </w:rPr>
        <w:t xml:space="preserve">Е </w:t>
      </w:r>
      <w:r>
        <w:rPr>
          <w:sz w:val="28"/>
        </w:rPr>
        <w:t xml:space="preserve">и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– соответственно действующее и амплитудное значения эдс индукционной обмот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странственные составляющие напряженности магнитного поля в плоскости </w:t>
      </w:r>
      <w:r>
        <w:rPr>
          <w:b/>
          <w:i/>
          <w:sz w:val="28"/>
        </w:rPr>
        <w:t>Z</w:t>
      </w:r>
      <w:r>
        <w:rPr>
          <w:sz w:val="28"/>
        </w:rPr>
        <w:t xml:space="preserve"> = 0  </w:t>
      </w:r>
      <w:r>
        <w:rPr>
          <w:b/>
          <w:i/>
          <w:sz w:val="28"/>
          <w:lang w:val="en-US"/>
        </w:rPr>
        <w:t>H</w:t>
      </w:r>
      <w:r>
        <w:rPr>
          <w:b/>
          <w:i/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b/>
          <w:i/>
          <w:sz w:val="28"/>
          <w:lang w:val="en-US"/>
        </w:rPr>
        <w:t>H</w:t>
      </w:r>
      <w:r>
        <w:rPr>
          <w:b/>
          <w:i/>
          <w:sz w:val="28"/>
          <w:vertAlign w:val="subscript"/>
          <w:lang w:val="en-US"/>
        </w:rPr>
        <w:t>y</w:t>
      </w:r>
      <w:r>
        <w:rPr>
          <w:sz w:val="28"/>
        </w:rPr>
        <w:t xml:space="preserve"> измеряются при ориентациях нормали индукционной обмотки соответственно вдоль осей </w:t>
      </w:r>
      <w:r>
        <w:rPr>
          <w:b/>
          <w:i/>
          <w:sz w:val="28"/>
          <w:lang w:val="en-US"/>
        </w:rPr>
        <w:t>OX</w:t>
      </w:r>
      <w:r>
        <w:rPr>
          <w:sz w:val="28"/>
        </w:rPr>
        <w:t xml:space="preserve">  и </w:t>
      </w:r>
      <w:r>
        <w:rPr>
          <w:b/>
          <w:i/>
          <w:sz w:val="28"/>
          <w:lang w:val="en-US"/>
        </w:rPr>
        <w:t>OY</w:t>
      </w:r>
      <w:r>
        <w:rPr>
          <w:sz w:val="28"/>
        </w:rPr>
        <w:t xml:space="preserve">. Угол </w:t>
      </w:r>
      <w:r>
        <w:rPr>
          <w:rFonts w:eastAsia="Symbol" w:cs="Symbol" w:ascii="Symbol" w:hAnsi="Symbol"/>
          <w:b/>
          <w:sz w:val="28"/>
        </w:rPr>
        <w:t></w:t>
      </w:r>
      <w:r>
        <w:rPr>
          <w:sz w:val="28"/>
        </w:rPr>
        <w:t xml:space="preserve"> в выражении (6) берется при этом равным нулю. Нормированные значения составляющих напряженности находятся по формулам: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</w:t>
      </w:r>
      <w:r>
        <w:rPr>
          <w:sz w:val="28"/>
        </w:rPr>
        <w:t xml:space="preserve">(7)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- действующие (амплитудные) значения эдс индукционной обмотки при ориентации ее нормали соответственно вдоль осей </w:t>
      </w:r>
      <w:r>
        <w:rPr>
          <w:b/>
          <w:bCs/>
          <w:i/>
          <w:iCs/>
          <w:sz w:val="28"/>
          <w:lang w:val="en-US"/>
        </w:rPr>
        <w:t>OX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  <w:lang w:val="en-US"/>
        </w:rPr>
        <w:t>OY</w:t>
      </w:r>
      <w:r>
        <w:rPr>
          <w:sz w:val="28"/>
        </w:rPr>
        <w:t xml:space="preserve"> ;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- действующее (амплитудное)  значение эдс обмотки в точке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0,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bCs/>
          <w:i/>
          <w:iCs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z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0 при ориентации нормали обмотки вдоль </w:t>
      </w:r>
      <w:r>
        <w:rPr>
          <w:b/>
          <w:bCs/>
          <w:i/>
          <w:iCs/>
          <w:sz w:val="28"/>
          <w:lang w:val="en-US"/>
        </w:rPr>
        <w:t>OY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КОНТРОЛЬНЫЕ ВОПРОС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2.1. Как сделать магнитное поле круглой обмотки более однородным? </w:t>
      </w:r>
    </w:p>
    <w:p>
      <w:pPr>
        <w:pStyle w:val="Normal"/>
        <w:ind w:firstLine="567"/>
        <w:rPr/>
      </w:pPr>
      <w:r>
        <w:rPr>
          <w:sz w:val="28"/>
        </w:rPr>
        <w:t xml:space="preserve">2.2. Поле какой из обмоток - круглой или вытянутой - при одинаковых значениях </w:t>
      </w:r>
      <w:r>
        <w:rPr>
          <w:b/>
          <w:bCs/>
          <w:i/>
          <w:iCs/>
          <w:sz w:val="28"/>
        </w:rPr>
        <w:t>А</w:t>
      </w:r>
      <w:r>
        <w:rPr>
          <w:sz w:val="28"/>
        </w:rPr>
        <w:t xml:space="preserve"> более однородно? </w:t>
      </w:r>
    </w:p>
    <w:p>
      <w:pPr>
        <w:pStyle w:val="Normal"/>
        <w:ind w:firstLine="567"/>
        <w:rPr/>
      </w:pPr>
      <w:r>
        <w:rPr>
          <w:sz w:val="28"/>
        </w:rPr>
        <w:t xml:space="preserve">2.3. Какие пространственные составляющие имеет вектор напряженности магнитного поля обмоток с током в плоскостях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0;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0; </w:t>
      </w:r>
      <w:r>
        <w:rPr>
          <w:b/>
          <w:bCs/>
          <w:i/>
          <w:iCs/>
          <w:sz w:val="28"/>
          <w:lang w:val="en-US"/>
        </w:rPr>
        <w:t>Z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= 0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4.Чему равен фазовый сдвиг между напряженностью магнитного поля и эдс индукционной обмотки?</w:t>
      </w:r>
    </w:p>
    <w:p>
      <w:pPr>
        <w:pStyle w:val="Normal"/>
        <w:numPr>
          <w:ilvl w:val="0"/>
          <w:numId w:val="3"/>
        </w:numPr>
        <w:ind w:left="142" w:firstLine="425"/>
        <w:rPr>
          <w:sz w:val="28"/>
        </w:rPr>
      </w:pPr>
      <w:r>
        <w:rPr>
          <w:sz w:val="28"/>
        </w:rPr>
        <w:t>Как экспериментально определить направление вектора напряженности магнитного пол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ЦЕЛЬ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следование пространственного распределения напряженности магнитных полей различных по конфигурации обмоток с токами. Ознакомление с теоретическими основами и практическим применением для измерения напряженности магнитного поля индукционного измерительного преобраз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РАБОТЫ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ь экспериментально зависимости относительных значений напряженностей магнитных полей круглой и прямоугольной обмоток на оси </w:t>
      </w:r>
      <w:r>
        <w:rPr>
          <w:b/>
          <w:bCs/>
          <w:i/>
          <w:iCs/>
          <w:sz w:val="28"/>
          <w:lang w:val="en-US"/>
        </w:rPr>
        <w:t>OY</w:t>
      </w:r>
      <w:r>
        <w:rPr>
          <w:sz w:val="28"/>
        </w:rPr>
        <w:t xml:space="preserve">  от значения относительной координаты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  и сравнить с теоретическими зависимостями (1), (2), (3). Определить абсолютные значения напряженностей магнитных полей круглой и прямоугольной обмоток в точке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 = 0;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bCs/>
          <w:i/>
          <w:iCs/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b/>
          <w:bCs/>
          <w:i/>
          <w:iCs/>
          <w:sz w:val="28"/>
          <w:lang w:val="en-US"/>
        </w:rPr>
        <w:t>Z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= 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ь экспериментально для круглой обмотки завис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различных значениях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 (</w:t>
      </w:r>
      <w:r>
        <w:rPr>
          <w:b/>
          <w:bCs/>
          <w:i/>
          <w:iCs/>
          <w:sz w:val="28"/>
          <w:lang w:val="en-US"/>
        </w:rPr>
        <w:t>Z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= 0). Сравнить с теоретическими зависимостями (3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ь экспериментально для круглой обмотки зависимости значений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при которых функ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а нулю, и значений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m</w:t>
      </w:r>
      <w:r>
        <w:rPr>
          <w:sz w:val="28"/>
        </w:rPr>
        <w:t xml:space="preserve">, при которых функ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остигает экстремальных значений, от координаты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. Сравнить полученные экспериментальные зависимости 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) и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m</w:t>
      </w:r>
      <w:r>
        <w:rPr>
          <w:sz w:val="28"/>
        </w:rPr>
        <w:t>(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>) с теоретическими (4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ь экспериментально для прямоугольной обмотки завис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различных значениях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 (</w:t>
      </w:r>
      <w:r>
        <w:rPr>
          <w:b/>
          <w:bCs/>
          <w:i/>
          <w:iCs/>
          <w:sz w:val="28"/>
          <w:lang w:val="en-US"/>
        </w:rPr>
        <w:t>Z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= 0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ь экспериментально для прямоугольной обмотки зависимости значений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при которых функ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а нулю, и значений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m</w:t>
      </w:r>
      <w:r>
        <w:rPr>
          <w:sz w:val="28"/>
        </w:rPr>
        <w:t xml:space="preserve">, при которых функ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остигает экстремальных значений, от координаты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</wp:posOffset>
                </wp:positionH>
                <wp:positionV relativeFrom="page">
                  <wp:posOffset>6196330</wp:posOffset>
                </wp:positionV>
                <wp:extent cx="6154420" cy="3656330"/>
                <wp:effectExtent l="0" t="133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3656160"/>
                          <a:chOff x="0" y="0"/>
                          <a:chExt cx="6154560" cy="3656160"/>
                        </a:xfrm>
                      </wpg:grpSpPr>
                      <wps:wsp>
                        <wps:cNvSpPr/>
                        <wps:spPr>
                          <a:xfrm>
                            <a:off x="227880" y="712440"/>
                            <a:ext cx="538560" cy="91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95480"/>
                            <a:ext cx="1014120" cy="154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84400"/>
                            <a:ext cx="513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П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46000"/>
                            <a:ext cx="264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5320" y="1111320"/>
                            <a:ext cx="377280" cy="377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4120" y="1182960"/>
                            <a:ext cx="213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956880"/>
                            <a:ext cx="226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5069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9280" y="17640"/>
                            <a:ext cx="434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71648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1711440"/>
                            <a:ext cx="29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5440" y="604440"/>
                            <a:ext cx="652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v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55200"/>
                            <a:ext cx="434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9234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1144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956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874520"/>
                            <a:ext cx="10908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38520"/>
                            <a:ext cx="66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88200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93024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51776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609560"/>
                            <a:ext cx="72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900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8128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98928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869480"/>
                            <a:ext cx="10908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301680"/>
                            <a:ext cx="72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07440"/>
                            <a:ext cx="4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07440"/>
                            <a:ext cx="26092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5092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6972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19480"/>
                            <a:ext cx="10908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5020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6900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18760"/>
                            <a:ext cx="10908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6676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62244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0"/>
                            <a:ext cx="10908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93024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71144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620000"/>
                            <a:ext cx="72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930240"/>
                            <a:ext cx="8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87048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985680"/>
                            <a:ext cx="7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1858680"/>
                            <a:ext cx="10908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9302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150300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16984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1840"/>
                            <a:ext cx="615456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Схема измерения напряженности магнитного поля с использованием  амплитудно-фазового детектора и вольтметра постоянного напряжения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обмотка с током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индукционная обмотка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И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контрольно-измерительная панель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Ф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амплитудно-фазовый детектор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сточник переменного напряжения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вольтметр постоянного напряж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4800" y="862920"/>
                            <a:ext cx="19548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6680" y="1005120"/>
                            <a:ext cx="1029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152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0"/>
                              <a:ext cx="1029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152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0400"/>
                              <a:ext cx="1029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152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4960" y="866160"/>
                            <a:ext cx="19548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4960" y="236160"/>
                            <a:ext cx="19548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4520" y="1005120"/>
                            <a:ext cx="1029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60" cy="20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0152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0"/>
                              <a:ext cx="102960" cy="20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0152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0400"/>
                              <a:ext cx="102960" cy="20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01520"/>
                                <a:ext cx="102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1440" y="1640160"/>
                            <a:ext cx="19548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41880" y="93744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93420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934200"/>
                            <a:ext cx="58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1440" y="862920"/>
                            <a:ext cx="19548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5240" y="9342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9151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5160" y="862920"/>
                            <a:ext cx="19548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84400" y="1711440"/>
                            <a:ext cx="58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4800" y="1640160"/>
                            <a:ext cx="19548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5240" y="17114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827280"/>
                            <a:ext cx="80028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1182960"/>
                            <a:ext cx="513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Д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6640" y="9342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7114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5160" y="1640160"/>
                            <a:ext cx="19548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26680" y="17114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9080" y="431640"/>
                            <a:ext cx="142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920"/>
                              <a:ext cx="14220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96280" y="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171144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640" y="1640160"/>
                            <a:ext cx="19548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049840" y="93420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1120" y="862920"/>
                            <a:ext cx="19548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56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128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60400" y="62244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9120" y="426600"/>
                            <a:ext cx="142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920"/>
                              <a:ext cx="14220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0"/>
                                <a:ext cx="7128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40360" y="32004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06560"/>
                            <a:ext cx="14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8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0280" y="1384200"/>
                            <a:ext cx="195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995760"/>
                            <a:ext cx="523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о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995760"/>
                            <a:ext cx="657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о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1384200"/>
                            <a:ext cx="195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240" y="10656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800" y="391320"/>
                            <a:ext cx="871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орное напряжен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426600"/>
                            <a:ext cx="195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1823040"/>
                            <a:ext cx="47124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840"/>
                              <a:ext cx="47124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544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23544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23544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3544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1280" y="162252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162324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1623240"/>
                            <a:ext cx="25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200268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2014200"/>
                            <a:ext cx="7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1931760"/>
                            <a:ext cx="7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221200"/>
                            <a:ext cx="34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334240"/>
                            <a:ext cx="3769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458800"/>
                            <a:ext cx="41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013480"/>
                            <a:ext cx="1671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ешнее устройств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5080" y="182232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960" y="182232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3840" y="182376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87.9pt;width:484.6pt;height:287.9pt" coordorigin="75,9758" coordsize="9692,5758">
                <v:rect id="shape_0" stroked="t" o:allowincell="f" style="position:absolute;left:434;top:10880;width:847;height:1440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206;top:10066;width:1596;height:2428;mso-wrap-style:none;v-text-anchor:middle;mso-position-vertical-relative:page">
                  <v:fill o:detectmouseclick="t" on="false"/>
                  <v:stroke color="black" weight="12600" dashstyle="dash" joinstyle="miter" endcap="flat"/>
                  <w10:wrap type="topAndBottom"/>
                </v:rect>
                <v:shape id="shape_0" stroked="f" o:allowincell="f" style="position:absolute;left:462;top:10206;width:808;height:4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;top:11090;width:416;height:3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8997;top:11508;width:593;height:593;mso-wrap-style:none;v-text-anchor:middle;mso-position-vertical-relative:page">
                  <v:fill o:detectmouseclick="t" on="false"/>
                  <v:stroke color="black" weight="25560" joinstyle="miter" endcap="flat"/>
                  <w10:wrap type="topAndBottom"/>
                </v:oval>
                <v:shape id="shape_0" stroked="f" o:allowincell="f" style="position:absolute;left:9184;top:11621;width:336;height:43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;top:11265;width:356;height:4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063;top:12131;width:42;height:42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2200;top:9786;width:684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8;top:12461;width:456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7;top:12453;width:456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66;top:10710;width:1026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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v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7;top:10790;width:684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542;top:11212;width:57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2885,12453" to="3170,124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837;top:12428;width:57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rect id="shape_0" stroked="t" o:allowincell="f" style="position:absolute;left:1997;top:12710;width:171;height:0;mso-wrap-style:none;v-text-anchor:middle;mso-position-vertical-relative:page">
                  <v:imagedata r:id="rId9" o:detectmouseclick="t"/>
                  <v:stroke color="black" weight="25560" joinstyle="miter" endcap="flat"/>
                  <w10:wrap type="topAndBottom"/>
                </v:rect>
                <v:line id="shape_0" from="1289,11236" to="2334,1123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1997;top:11147;width:171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3752,11223" to="3752,11337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289,12148" to="2087,1214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52,12293" to="3752,1244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087,11317" to="2087,1268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771;top:11146;width:171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2861,11316" to="2861,126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771;top:12702;width:171;height:0;mso-wrap-style:none;v-text-anchor:middle;mso-position-vertical-relative:page">
                  <v:imagedata r:id="rId10" o:detectmouseclick="t"/>
                  <v:stroke color="black" weight="25560" joinstyle="miter" endcap="flat"/>
                  <w10:wrap type="topAndBottom"/>
                </v:rect>
                <v:line id="shape_0" from="1574,10233" to="1574,1123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74,10242" to="2334,1024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486,10242" to="6594,102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771;top:10153;width:171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2853,10340" to="2853,1056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2771;top:10576;width:171;height:0;mso-wrap-style:none;v-text-anchor:middle;mso-position-vertical-relative:page">
                  <v:imagedata r:id="rId11" o:detectmouseclick="t"/>
                  <v:stroke color="black" weight="25560" joinstyle="miter" endcap="flat"/>
                  <w10:wrap type="topAndBottom"/>
                </v:rect>
                <v:oval id="shape_0" stroked="t" o:allowincell="f" style="position:absolute;left:2006;top:10152;width:171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2088,10339" to="2088,10567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2006;top:10575;width:171;height:0;mso-wrap-style:none;v-text-anchor:middle;mso-position-vertical-relative:page">
                  <v:imagedata r:id="rId12" o:detectmouseclick="t"/>
                  <v:stroke color="black" weight="25560" joinstyle="miter" endcap="flat"/>
                  <w10:wrap type="topAndBottom"/>
                </v:rect>
                <v:oval id="shape_0" stroked="t" o:allowincell="f" style="position:absolute;left:6119;top:10178;width:171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6588,10738" to="6588,1106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6119;top:9758;width:171;height:0;mso-wrap-style:none;v-text-anchor:middle;mso-position-vertical-relative:page">
                  <v:imagedata r:id="rId13" o:detectmouseclick="t"/>
                  <v:stroke color="black" weight="25560" joinstyle="miter" endcap="flat"/>
                  <w10:wrap type="topAndBottom"/>
                </v:rect>
                <v:line id="shape_0" from="4182,11223" to="4182,11337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167,12453" to="4623,124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67,12309" to="4167,1245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971,11223" to="9299,1122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8558;top:11129;width:171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8652,11310" to="8652,126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8558;top:12685;width:171;height:0;mso-wrap-style:none;v-text-anchor:middle;mso-position-vertical-relative:page">
                  <v:imagedata r:id="rId14" o:detectmouseclick="t"/>
                  <v:stroke color="black" weight="25560" joinstyle="miter" endcap="flat"/>
                  <w10:wrap type="topAndBottom"/>
                </v:rect>
                <v:line id="shape_0" from="9299,11223" to="9299,115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299,12125" to="9299,1244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8623;top:12433;width:57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75;top:13808;width:9691;height:17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Схема измерения напряженности магнитного поля с использованием  амплитудно-фазового детектора и вольтметра постоянного напряжения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обмотка с током;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индукционная обмотка;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И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контрольно-измерительная панель;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Ф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амплитудно-фазовый детектор;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сточник переменного напряжения;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вольтметр постоянного напряж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563;top:11117;width:307;height:223">
                  <v:group id="shape_0" style="position:absolute;left:5563;top:11117;width:167;height:223">
                    <v:line id="shape_0" from="5563,11229" to="5730,11340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63,11117" to="5730,11228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03;top:11117;width:167;height:223">
                    <v:line id="shape_0" from="5703,11229" to="5870,11340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703,11117" to="5870,11228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739;top:11341;width:162;height:967">
                  <v:group id="shape_0" style="position:absolute;left:3739;top:11341;width:162;height:320">
                    <v:rect id="shape_0" coordsize="10800,10800" path="l0,21600xee" stroked="t" o:allowincell="f" style="position:absolute;left:3740;top:11341;width:160;height:160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3739;top:11501;width:160;height:160;flip:y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  <v:group id="shape_0" style="position:absolute;left:3739;top:11664;width:162;height:319">
                    <v:rect id="shape_0" coordsize="10800,10800" path="l0,21600xee" stroked="t" o:allowincell="f" style="position:absolute;left:3740;top:11664;width:160;height:160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3739;top:11824;width:160;height:160;flip:y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  <v:group id="shape_0" style="position:absolute;left:3739;top:11987;width:162;height:320">
                    <v:rect id="shape_0" coordsize="10800,10800" path="l0,21600xee" stroked="t" o:allowincell="f" style="position:absolute;left:3740;top:11987;width:160;height:160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3739;top:12147;width:160;height:160;flip:y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</v:group>
                <v:group id="shape_0" style="position:absolute;left:2335;top:11122;width:307;height:223">
                  <v:group id="shape_0" style="position:absolute;left:2475;top:11122;width:167;height:223">
                    <v:line id="shape_0" from="2475,11234" to="2642,11345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475,11122" to="2642,11233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335;top:11122;width:167;height:223">
                    <v:line id="shape_0" from="2335,11234" to="2502,11345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35,11122" to="2502,11233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335;top:10130;width:307;height:224">
                  <v:group id="shape_0" style="position:absolute;left:2475;top:10130;width:167;height:224">
                    <v:line id="shape_0" from="2475,10242" to="2642,10353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475,10130" to="2642,1024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335;top:10130;width:167;height:224">
                    <v:line id="shape_0" from="2335,10242" to="2502,10353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35,10130" to="2502,1024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018;top:11341;width:162;height:967">
                  <v:group id="shape_0" style="position:absolute;left:4018;top:11341;width:162;height:320">
                    <v:rect id="shape_0" coordsize="10800,10800" path="l0,21600xee" stroked="t" o:allowincell="f" style="position:absolute;left:4019;top:11341;width:160;height:160;flip:x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4020;top:11501;width:160;height:160;flip:xy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  <v:group id="shape_0" style="position:absolute;left:4018;top:11664;width:162;height:319">
                    <v:rect id="shape_0" coordsize="10800,10800" path="l0,21600xee" stroked="t" o:allowincell="f" style="position:absolute;left:4019;top:11664;width:160;height:160;flip:x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4020;top:11824;width:160;height:160;flip:xy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  <v:group id="shape_0" style="position:absolute;left:4018;top:11987;width:162;height:320">
                    <v:rect id="shape_0" coordsize="10800,10800" path="l0,21600xee" stroked="t" o:allowincell="f" style="position:absolute;left:4019;top:11987;width:160;height:160;flip:x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4020;top:12147;width:160;height:160;flip:xy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</v:group>
                <v:group id="shape_0" style="position:absolute;left:4471;top:12341;width:307;height:223">
                  <v:group id="shape_0" style="position:absolute;left:4471;top:12341;width:167;height:223">
                    <v:line id="shape_0" from="4471,12453" to="4638,12564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71,12341" to="4638,12452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611;top:12341;width:167;height:223">
                    <v:line id="shape_0" from="4611,12453" to="4778,12564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11,12341" to="4778,12452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2503,11234" to="3174,112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87,11229" to="4623,112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75,11229" to="5702,112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471;top:11117;width:307;height:223">
                  <v:group id="shape_0" style="position:absolute;left:4471;top:11117;width:167;height:223">
                    <v:line id="shape_0" from="4471,11229" to="4638,11340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71,11117" to="4638,11228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611;top:11117;width:167;height:223">
                    <v:line id="shape_0" from="4611,11229" to="4778,11340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11,11117" to="4778,11228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5863,11229" to="6206,112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7379;top:11199;width:57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group id="shape_0" style="position:absolute;left:7831;top:11117;width:307;height:223">
                  <v:group id="shape_0" style="position:absolute;left:7971;top:11117;width:167;height:223">
                    <v:line id="shape_0" from="7971,11229" to="8138,11340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971,11117" to="8138,11228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831;top:11117;width:167;height:223">
                    <v:line id="shape_0" from="7831,11229" to="7998,11340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831,11117" to="7998,11228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4775,12453" to="5702,124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563;top:12341;width:307;height:223">
                  <v:group id="shape_0" style="position:absolute;left:5563;top:12341;width:167;height:223">
                    <v:line id="shape_0" from="5563,12453" to="5730,12564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63,12341" to="5730,12452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03;top:12341;width:167;height:223">
                    <v:line id="shape_0" from="5703,12453" to="5870,12564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703,12341" to="5870,12452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5863,12453" to="6206,124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207;top:11061;width:1259;height:1567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6458;top:11621;width:808;height:4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487,11229" to="7830,112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487,12453" to="7830,124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831;top:12341;width:307;height:223">
                  <v:group id="shape_0" style="position:absolute;left:7971;top:12341;width:167;height:223">
                    <v:line id="shape_0" from="7971,12453" to="8138,12564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971,12341" to="8138,12452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831;top:12341;width:167;height:223">
                    <v:line id="shape_0" from="7831,12453" to="7998,12564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831,12341" to="7998,12452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7991,12453" to="9286,124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483;top:10438;width:223;height:307">
                  <v:group id="shape_0" style="position:absolute;left:6483;top:10438;width:223;height:167">
                    <v:line id="shape_0" from="6483,10438" to="6594,10605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595,10438" to="6706,10605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483;top:10578;width:223;height:167">
                    <v:line id="shape_0" from="6483,10578" to="6594,10745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595,10578" to="6706,10745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6211,9758" to="6211,1017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303,12453" to="3759,1245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136;top:12341;width:307;height:223">
                  <v:group id="shape_0" style="position:absolute;left:3276;top:12341;width:167;height:223">
                    <v:line id="shape_0" from="3276,12453" to="3443,12564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276,12341" to="3443,12452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36;top:12341;width:167;height:223">
                    <v:line id="shape_0" from="3136,12453" to="3303,12564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136,12341" to="3303,12452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3303,11229" to="3739,1122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132;top:11117;width:307;height:223">
                  <v:group id="shape_0" style="position:absolute;left:3272;top:11117;width:167;height:223">
                    <v:line id="shape_0" from="3272,11229" to="3439,11340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272,11117" to="3439,11228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32;top:11117;width:167;height:223">
                    <v:line id="shape_0" from="3132,11229" to="3299,11340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132,11117" to="3299,11228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7099,10738" to="7099,1106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987;top:10430;width:223;height:307">
                  <v:group id="shape_0" style="position:absolute;left:6987;top:10430;width:223;height:167">
                    <v:line id="shape_0" from="6987,10430" to="7098,10597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099,10430" to="7210,10597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987;top:10570;width:223;height:167">
                    <v:line id="shape_0" from="6987,10570" to="7098,10737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099,10570" to="7210,10737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6595,10262" to="6595,105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098,9926" to="7099,105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183;top:9898;width:57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5587;top:11938;width:307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06;top:11326;width:824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о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1;top:11326;width:1035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о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3;top:11938;width:307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231,9926" to="7098,99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251;top:10374;width:1371;height:5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орное напряжен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5;top:10430;width:307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17;top:12629;width:741;height:398">
                  <v:group id="shape_0" style="position:absolute;left:517;top:12810;width:741;height:217">
                    <v:line id="shape_0" from="517,12810" to="887,13027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88,12810" to="1258,13027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517,12629" to="887,12846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88,12629" to="1258,12846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896,12313" to="897,1262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89,12314" to="690,1274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83,12314" to="1086,12743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87,12912" to="1087,13254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90,12930" to="690,1362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89,12800" to="889,1343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87,13256" to="6458,132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86,13434" to="6822,1343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86,13630" to="7214,1363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335;top:12929;width:2631;height:6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ешнее устройств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823,12628" to="6823,13434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59,12628" to="6459,1324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215,12630" to="7215,1362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ЪЕКТЫ ИССЛЕДОВАНИЯ  И СРЕДСТВА ИЗМЕР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lang w:val="en-US"/>
        </w:rPr>
      </w:pPr>
      <w:r>
        <w:rPr>
          <w:sz w:val="28"/>
        </w:rPr>
        <w:t xml:space="preserve">В настоящей работе исследуются магнитные поля двух обмоток - круглой и прямоугольной вытянутой. Диаметр круглой обмотки и ширина прямоугольной равны: </w:t>
      </w:r>
      <w:r>
        <w:rPr>
          <w:b/>
          <w:bCs/>
          <w:i/>
          <w:iCs/>
          <w:sz w:val="28"/>
        </w:rPr>
        <w:t>А</w:t>
      </w:r>
      <w:r>
        <w:rPr>
          <w:sz w:val="28"/>
        </w:rPr>
        <w:t xml:space="preserve"> = 50 мм. Для задания системы координат служит специальный планшет с прорезью для крепления той или другой обмотки. Питание обмоток переменным током частоты </w:t>
      </w:r>
      <w:r>
        <w:rPr>
          <w:b/>
          <w:bCs/>
          <w:i/>
          <w:iCs/>
          <w:sz w:val="28"/>
          <w:lang w:val="en-US"/>
        </w:rPr>
        <w:t>f</w:t>
      </w:r>
      <w:r>
        <w:rPr>
          <w:sz w:val="28"/>
        </w:rPr>
        <w:t xml:space="preserve"> = 16 кГц осуществляется с коммутационно-измерительной панели (КИП) коаксиальным кабелем. Для измерения составляющих напряженности магнитного поля используется индукционная обмотка меньших размеров, имеющая площадку для установки на координатную сетку планшета. Ориентация индукционной обмотки осуществляется с помощью нанесенных на площадку ортогональных осей. Параметры обмотки: число витков </w:t>
      </w:r>
      <w:r>
        <w:rPr>
          <w:b/>
          <w:bCs/>
          <w:i/>
          <w:iCs/>
          <w:sz w:val="28"/>
          <w:lang w:val="en-US"/>
        </w:rPr>
        <w:t>w</w:t>
      </w:r>
      <w:r>
        <w:rPr>
          <w:sz w:val="28"/>
        </w:rPr>
        <w:t xml:space="preserve"> = 300; диаметр среднего витка </w:t>
      </w:r>
      <w:r>
        <w:rPr>
          <w:b/>
          <w:bCs/>
          <w:i/>
          <w:iCs/>
          <w:sz w:val="28"/>
          <w:lang w:val="en-US"/>
        </w:rPr>
        <w:t>d</w:t>
      </w:r>
      <w:r>
        <w:rPr>
          <w:sz w:val="28"/>
        </w:rPr>
        <w:t xml:space="preserve"> = 30 м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775</wp:posOffset>
                </wp:positionH>
                <wp:positionV relativeFrom="page">
                  <wp:posOffset>5502910</wp:posOffset>
                </wp:positionV>
                <wp:extent cx="5725160" cy="4269105"/>
                <wp:effectExtent l="5080" t="5715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4269240"/>
                          <a:chOff x="0" y="0"/>
                          <a:chExt cx="5725080" cy="4269240"/>
                        </a:xfrm>
                      </wpg:grpSpPr>
                      <wps:wsp>
                        <wps:cNvSpPr/>
                        <wps:spPr>
                          <a:xfrm flipV="1">
                            <a:off x="861840" y="4191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000" y="4191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4191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419112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2664360" cy="4123800"/>
                          </a:xfrm>
                          <a:custGeom>
                            <a:avLst/>
                            <a:gdLst>
                              <a:gd name="textAreaLeft" fmla="*/ 20520 w 1510560"/>
                              <a:gd name="textAreaRight" fmla="*/ 1490040 w 1510560"/>
                              <a:gd name="textAreaTop" fmla="*/ 20520 h 2337840"/>
                              <a:gd name="textAreaBottom" fmla="*/ 2317320 h 233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27">
                                <a:moveTo>
                                  <a:pt x="1016" y="0"/>
                                </a:moveTo>
                                <a:arcTo wR="1016" hR="1016" stAng="16200000" swAng="-5400000"/>
                                <a:lnTo>
                                  <a:pt x="0" y="32411"/>
                                </a:lnTo>
                                <a:arcTo wR="1016" hR="1016" stAng="10800000" swAng="-5400000"/>
                                <a:lnTo>
                                  <a:pt x="20584" y="33427"/>
                                </a:lnTo>
                                <a:arcTo wR="1016" hR="1016" stAng="5400000" swAng="-5400000"/>
                                <a:lnTo>
                                  <a:pt x="21600" y="1016"/>
                                </a:lnTo>
                                <a:arcTo wR="1016" hR="101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24080"/>
                            <a:ext cx="2410920" cy="1205280"/>
                          </a:xfrm>
                          <a:prstGeom prst="roundRect">
                            <a:avLst>
                              <a:gd name="adj" fmla="val 6148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74480"/>
                            <a:ext cx="971640" cy="345960"/>
                          </a:xfrm>
                          <a:prstGeom prst="leftArrow">
                            <a:avLst>
                              <a:gd name="adj1" fmla="val 88269"/>
                              <a:gd name="adj2" fmla="val 465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638640"/>
                            <a:ext cx="187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912960"/>
                            <a:ext cx="1676520" cy="626760"/>
                          </a:xfrm>
                          <a:prstGeom prst="roundRect">
                            <a:avLst>
                              <a:gd name="adj" fmla="val 995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мплитудно-фаз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ектор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458640"/>
                            <a:ext cx="970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рное напря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3039120"/>
                            <a:ext cx="241092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73000"/>
                            <a:ext cx="64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541320"/>
                            <a:ext cx="7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63400"/>
                            <a:ext cx="64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31360"/>
                            <a:ext cx="7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568680"/>
                            <a:ext cx="64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537000"/>
                            <a:ext cx="7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263400"/>
                            <a:ext cx="64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231360"/>
                            <a:ext cx="7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131280"/>
                            <a:ext cx="6343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3418200"/>
                            <a:ext cx="146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66"/>
                                </a:lnTo>
                                <a:arcTo wR="3600" hR="3600" stAng="10800000" swAng="-5400000"/>
                                <a:lnTo>
                                  <a:pt x="18000" y="32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3164760"/>
                            <a:ext cx="63756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ind w:right="3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3131280"/>
                            <a:ext cx="6343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3162960"/>
                            <a:ext cx="689040" cy="2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ind w:right="3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3418200"/>
                            <a:ext cx="146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8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66"/>
                                </a:lnTo>
                                <a:arcTo wR="3600" hR="3600" stAng="10800000" swAng="-5400000"/>
                                <a:lnTo>
                                  <a:pt x="18000" y="328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45900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3280" y="474840"/>
                            <a:ext cx="7812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5900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474840"/>
                            <a:ext cx="7740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7240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3280" y="1487880"/>
                            <a:ext cx="7812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7240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1487880"/>
                            <a:ext cx="774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3526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3280" y="3368160"/>
                            <a:ext cx="7812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352680"/>
                            <a:ext cx="10908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3368160"/>
                            <a:ext cx="774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1948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594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01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1948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594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001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9608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23676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27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46640"/>
                            <a:ext cx="189720" cy="189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48696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272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1960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23676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276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44664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8696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5272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76788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546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256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9916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56120"/>
                            <a:ext cx="951840" cy="6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972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6932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741760"/>
                            <a:ext cx="951840" cy="6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9138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7546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94256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09916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256120"/>
                            <a:ext cx="951840" cy="6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3972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56932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741760"/>
                            <a:ext cx="951840" cy="6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913840"/>
                            <a:ext cx="95184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838680"/>
                            <a:ext cx="29772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38680"/>
                            <a:ext cx="29736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02240"/>
                            <a:ext cx="297720" cy="29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2240"/>
                            <a:ext cx="297360" cy="29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760" y="3469680"/>
                            <a:ext cx="2560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Внешний вид АФ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433.3pt;width:450.8pt;height:336.15pt" coordorigin="565,8666" coordsize="9016,6723">
                <v:rect id="shape_0" coordsize="10800,10800" path="l0,21600xee" fillcolor="#969696" stroked="t" o:allowincell="f" style="position:absolute;left:1922;top:15266;width:122;height:122;flip:y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coordsize="10800,10800" path="l0,21600xee" fillcolor="#969696" stroked="t" o:allowincell="f" style="position:absolute;left:1798;top:15266;width:122;height:122;flip:xy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coordsize="10800,10800" path="l0,21600xee" fillcolor="#969696" stroked="t" o:allowincell="f" style="position:absolute;left:3403;top:15266;width:122;height:122;flip:y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coordsize="10800,10800" path="l0,21600xee" fillcolor="#969696" stroked="t" o:allowincell="f" style="position:absolute;left:3279;top:15266;width:123;height:122;flip:xy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oundrect id="shape_0" fillcolor="#969696" stroked="t" o:allowincell="f" style="position:absolute;left:565;top:8765;width:4195;height:649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oundrect>
                <v:roundrect id="shape_0" fillcolor="#dddddd" stroked="t" o:allowincell="f" style="position:absolute;left:765;top:9334;width:3796;height:1897;mso-wrap-style:none;v-text-anchor:middle;mso-position-vertical-relative:page">
                  <v:fill o:detectmouseclick="t" type="solid" color2="#222222"/>
                  <v:stroke color="black" weight="9360" joinstyle="miter" endcap="flat"/>
                  <w10:wrap type="topAndBottom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171;top:9413;width:1529;height:544;mso-wrap-style:none;v-text-anchor:middle;mso-position-vertical-relative:page" type="_x0000_t6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781;top:9672;width:294;height:3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path="l150994944,8388608l655360,557056l5529728,2816xe" coordsize="21600,21600" fillcolor="white" stroked="t" o:allowincell="f" style="position:absolute;left:1332;top:10104;width:2639;height:986;mso-wrap-style:square;v-text-anchor:top;mso-position-vertical-relative:page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мплитудно-фазов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екто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shape id="shape_0" stroked="f" o:allowincell="f" style="position:absolute;left:2300;top:9388;width:1528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рное напр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fillcolor="#dddddd" stroked="t" o:allowincell="f" style="position:absolute;left:765;top:13452;width:3796;height:1199;mso-wrap-style:none;v-text-anchor:middle;mso-position-vertical-relative:page">
                  <v:fill o:detectmouseclick="t" type="solid" color2="#222222"/>
                  <v:stroke color="black" weight="9360" joinstyle="miter" endcap="flat"/>
                  <w10:wrap type="topAndBottom"/>
                </v:roundrect>
                <v:line id="shape_0" from="1217,14293" to="1317,1429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270,14243" to="1270,1434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217,13805" to="1317,1380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270,13755" to="1270,1385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30,14286" to="4130,1428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83,14236" to="4083,1433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30,13805" to="4130,1380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083,13755" to="4083,13855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roundrect id="shape_0" path="l150994944,8388608l655360,557056l5529728,2816xe" coordsize="21600,21600" fillcolor="white" stroked="t" o:allowincell="f" style="position:absolute;left:1566;top:13597;width:998;height:854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path="l150994944,8388608l655360,557056l5529728,2816xe" coordsize="21600,21600" fillcolor="white" stroked="f" o:allowincell="f" style="position:absolute;left:1719;top:14049;width:230;height:35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roundrect>
                <v:roundrect id="shape_0" path="l150994944,8388608l655360,557056l5529728,2816xe" coordsize="21600,21600" stroked="f" o:allowincell="f" style="position:absolute;left:1577;top:13650;width:1003;height:339;mso-wrap-style:square;v-text-anchor:top;mso-position-vertical-relative:page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ind w:right="3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roundrect>
                <v:roundrect id="shape_0" path="l150994944,8388608l655360,557056l5529728,2816xe" coordsize="21600,21600" fillcolor="white" stroked="t" o:allowincell="f" style="position:absolute;left:2788;top:13597;width:998;height:854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path="l150994944,8388608l655360,557056l5529728,2816xe" coordsize="21600,21600" stroked="f" o:allowincell="f" style="position:absolute;left:2896;top:13647;width:1084;height:352;mso-wrap-style:square;v-text-anchor:top;mso-position-vertical-relative:page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ind w:right="3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roundrect>
                <v:roundrect id="shape_0" path="l150994944,8388608l655360,557056l5529728,2816xe" coordsize="21600,21600" fillcolor="white" stroked="f" o:allowincell="f" style="position:absolute;left:3470;top:14049;width:230;height:35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roundrect>
                <v:oval id="shape_0" fillcolor="white" stroked="t" o:allowincell="f" style="position:absolute;left:4309;top:9389;width:172;height:17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4334,9414" to="4456,953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12;top:9389;width:171;height:17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837,9414" to="958,953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309;top:10985;width:172;height:17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4334,11009" to="4456,11131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12;top:10985;width:171;height:17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837,11009" to="958,11131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309;top:13946;width:172;height:17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4334,13970" to="4456,14092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12;top:13946;width:171;height:17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837,13970" to="958,14092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gray" stroked="t" o:allowincell="f" style="position:absolute;left:1258;top:9484;width:299;height:298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1322;top:9547;width:172;height:17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386;top:9611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1749;top:9484;width:299;height:298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1813;top:9547;width:172;height:17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877;top:9611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1108;top:13699;width:298;height:299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1172;top:13763;width:172;height:17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236;top:13826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1108;top:14094;width:298;height:298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1172;top:14157;width:172;height:17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236;top:14221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3920;top:13699;width:299;height:299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3984;top:13763;width:172;height:17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048;top:13826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3920;top:14094;width:299;height:298;mso-wrap-style:none;v-text-anchor:middle;mso-position-vertical-relative:page">
                  <v:fill o:detectmouseclick="t" type="solid" color2="#7f7f7f"/>
                  <v:stroke color="black" weight="6480" joinstyle="miter" endcap="flat"/>
                  <w10:wrap type="topAndBottom"/>
                </v:oval>
                <v:oval id="shape_0" fillcolor="white" stroked="t" o:allowincell="f" style="position:absolute;left:3984;top:14157;width:172;height:17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048;top:14221;width:48;height:4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#969696" stroked="t" o:allowincell="f" style="position:absolute;left:2045;top:8666;width:120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793;top:11429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793;top:11725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793;top:11972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793;top:12219;width:1498;height:97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793;top:12441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793;top:12712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793;top:12984;width:1498;height:97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793;top:13255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3033;top:11429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3033;top:11725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3033;top:11972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3033;top:12219;width:1498;height:97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3033;top:12441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3033;top:12712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3033;top:12984;width:1498;height:97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3033;top:13255;width:1498;height:98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topAndBottom"/>
                </v:rect>
                <v:oval id="shape_0" stroked="t" o:allowincell="f" style="position:absolute;left:4216;top:14711;width:468;height:467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664;top:14711;width:467;height:467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4216;top:8827;width:468;height:468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664;top:8827;width:467;height:468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5549;top:14130;width:4031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Внешний вид АФ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Измерение эдс измерительной обмотки осуществляется с использованием амплитудно-фазового детектора и вольтметра постоянного напряжения (рис. 4).  В качестве измерительного прибора используется мультиметр </w:t>
      </w:r>
      <w:r>
        <w:rPr>
          <w:sz w:val="28"/>
          <w:lang w:val="en-US"/>
        </w:rPr>
        <w:t>MY</w:t>
      </w:r>
      <w:r>
        <w:rPr>
          <w:sz w:val="28"/>
        </w:rPr>
        <w:t>-62 (</w:t>
      </w:r>
      <w:r>
        <w:rPr>
          <w:sz w:val="28"/>
          <w:lang w:val="en-US"/>
        </w:rPr>
        <w:t>MY</w:t>
      </w:r>
      <w:r>
        <w:rPr>
          <w:sz w:val="28"/>
        </w:rPr>
        <w:t xml:space="preserve">-65) в режиме измерения постоянного напряжения. Детектирование сигнала индукционной обмотки осуществляется электронным амплитудно-фазовым детектором (АФД). Конструктивно   АФД выполнен отдельным блоком (рис. 5), имеющим гнезда подключения индукционной обмотки -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Вход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</w:t>
      </w:r>
      <w:r>
        <w:rPr>
          <w:sz w:val="28"/>
        </w:rPr>
        <w:t xml:space="preserve">, гнезда подключения измерительного прибора - 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Выход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</w:t>
      </w:r>
      <w:r>
        <w:rPr>
          <w:sz w:val="28"/>
        </w:rPr>
        <w:t xml:space="preserve">, гнезда подключения опорного напряжения - 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Опорное напряжение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</w:t>
      </w:r>
      <w:r>
        <w:rPr>
          <w:sz w:val="28"/>
        </w:rPr>
        <w:t xml:space="preserve">, шнур с разъемом для подключения цепей питания электронной схемы детектора к разъему КИП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Внешнее устройство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(на рисунке не показан). Эдс индукционной обмотки в зависимости от ориентации и местоположения последней в исследуемом магнитном поле может быть в фазе или противофазе с напряжением токовой обмотки (опорным напряжением).  Принимается, что для точки с координатами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 = 0;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bCs/>
          <w:i/>
          <w:iCs/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b/>
          <w:bCs/>
          <w:i/>
          <w:iCs/>
          <w:sz w:val="28"/>
          <w:lang w:val="en-US"/>
        </w:rPr>
        <w:t>Z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= 0, фаза эдс совпадает с фазой опорного напряжения. Показание мультиметра при этом должно иметь знак (+). В противном случае следует изменить полярность подключения индукционной обмотки к соединительному кабелю.  В дальнейшем результат измерения эдс берется с учетом знака показаний вольтметра. При этом знак (+) соответствует совпадению по фазе эдс и опорного напряжения, знак (-) соответствует их противоположности по фазе. Показания мультиметра соответствуют амплитудному значению измеряемой эд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ЕТОДИЧЕСКИЕ РЕКОМЕНДАЦИИ ПО ВЫПОЛНЕНИЮ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АБОРАТОРНОЙ РАБОТЫ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before="0" w:after="120"/>
        <w:ind w:left="0" w:firstLine="567"/>
        <w:jc w:val="both"/>
        <w:rPr/>
      </w:pPr>
      <w:r>
        <w:rPr>
          <w:sz w:val="28"/>
        </w:rPr>
        <w:t xml:space="preserve">При измерении напряженности магнитного поля на оси </w:t>
      </w:r>
      <w:r>
        <w:rPr>
          <w:b/>
          <w:bCs/>
          <w:i/>
          <w:iCs/>
          <w:sz w:val="28"/>
          <w:lang w:val="en-US"/>
        </w:rPr>
        <w:t>OY</w:t>
      </w:r>
      <w:r>
        <w:rPr>
          <w:sz w:val="28"/>
        </w:rPr>
        <w:t xml:space="preserve"> обмоток следует учитывать, что в этом случае вектор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 имеет только одну составляющую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. Для измер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плоскости витков индукционной обмотки должны быть перпендикулярны </w:t>
      </w:r>
      <w:r>
        <w:rPr>
          <w:b/>
          <w:bCs/>
          <w:i/>
          <w:iCs/>
          <w:sz w:val="28"/>
          <w:lang w:val="en-US"/>
        </w:rPr>
        <w:t>OY</w:t>
      </w:r>
      <w:r>
        <w:rPr>
          <w:sz w:val="28"/>
        </w:rPr>
        <w:t xml:space="preserve">, а нормаль к плоскости витков должна быть ориентирована навстречу </w:t>
      </w:r>
      <w:r>
        <w:rPr>
          <w:b/>
          <w:bCs/>
          <w:i/>
          <w:iCs/>
          <w:sz w:val="28"/>
          <w:lang w:val="en-US"/>
        </w:rPr>
        <w:t>OY</w:t>
      </w:r>
      <w:r>
        <w:rPr>
          <w:sz w:val="28"/>
        </w:rPr>
        <w:t xml:space="preserve">. Измерение нормирующего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производится при установке индукционной обмотки в точку с координатами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>/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0,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>/</w:t>
      </w:r>
      <w:r>
        <w:rPr>
          <w:b/>
          <w:bCs/>
          <w:i/>
          <w:iCs/>
          <w:sz w:val="28"/>
          <w:lang w:val="en-US"/>
        </w:rPr>
        <w:t>A</w:t>
      </w:r>
      <w:r>
        <w:rPr>
          <w:sz w:val="28"/>
        </w:rPr>
        <w:t xml:space="preserve"> = 1.  Для этой точки определяется абсолютное значение </w:t>
      </w:r>
      <w:r>
        <w:rPr>
          <w:b/>
          <w:bCs/>
          <w:i/>
          <w:iCs/>
          <w:sz w:val="28"/>
          <w:lang w:val="en-US"/>
        </w:rPr>
        <w:t>H</w:t>
      </w:r>
      <w:r>
        <w:rPr>
          <w:sz w:val="28"/>
        </w:rPr>
        <w:t xml:space="preserve"> по формуле (6). Для остальных точек определяется относительное значение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y</w:t>
      </w:r>
      <w:r>
        <w:rPr>
          <w:sz w:val="28"/>
        </w:rPr>
        <w:t xml:space="preserve"> по формуле (7). Далее строится зависимость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y</w:t>
      </w:r>
      <w:r>
        <w:rPr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).  Полученные экспериментально зависимости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y</w:t>
      </w:r>
      <w:r>
        <w:rPr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>) для круглой и прямоугольной обмоток сравниваются с теоретическими, построенными с использованием выражений (1), (2), (3).</w:t>
      </w:r>
    </w:p>
    <w:p>
      <w:pPr>
        <w:pStyle w:val="Normal"/>
        <w:numPr>
          <w:ilvl w:val="0"/>
          <w:numId w:val="12"/>
        </w:numPr>
        <w:spacing w:before="0" w:after="120"/>
        <w:ind w:left="0" w:firstLine="567"/>
        <w:jc w:val="both"/>
        <w:rPr/>
      </w:pPr>
      <w:r>
        <w:rPr>
          <w:sz w:val="28"/>
        </w:rPr>
        <w:t xml:space="preserve">Для измерения составляющих вектора напряженности магнитного поля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x</w:t>
      </w:r>
      <w:r>
        <w:rPr>
          <w:sz w:val="28"/>
        </w:rPr>
        <w:t xml:space="preserve">  и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y</w:t>
      </w:r>
      <w:r>
        <w:rPr>
          <w:sz w:val="28"/>
        </w:rPr>
        <w:t xml:space="preserve">  в точке с координатами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 центр основания индукционной обмотки совмещается с данной точкой на планшете. При измерении горизонтальной составляющей вектора напряженности магнитного поля нормаль к плоскости витков обмотки ориентируется параллельно </w:t>
      </w:r>
      <w:r>
        <w:rPr>
          <w:b/>
          <w:bCs/>
          <w:i/>
          <w:iCs/>
          <w:sz w:val="28"/>
          <w:lang w:val="en-US"/>
        </w:rPr>
        <w:t>OX</w:t>
      </w:r>
      <w:r>
        <w:rPr>
          <w:sz w:val="28"/>
        </w:rPr>
        <w:t xml:space="preserve">, а при измерении вертикальной составляющей - параллельно </w:t>
      </w:r>
      <w:r>
        <w:rPr>
          <w:b/>
          <w:bCs/>
          <w:i/>
          <w:iCs/>
          <w:sz w:val="28"/>
          <w:lang w:val="en-US"/>
        </w:rPr>
        <w:t>OY</w:t>
      </w:r>
      <w:r>
        <w:rPr>
          <w:sz w:val="28"/>
        </w:rPr>
        <w:t xml:space="preserve">. Стрелки осей, нанесенных на основание индукционной обмотки при этом ориентируются против положительных направлений осей координат планшета. Нормирование составляющих вектора напряженности магнитного поля производится по значению напряженности в точке с координатами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>/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= 0,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>/</w:t>
      </w:r>
      <w:r>
        <w:rPr>
          <w:b/>
          <w:bCs/>
          <w:i/>
          <w:iCs/>
          <w:sz w:val="28"/>
          <w:lang w:val="en-US"/>
        </w:rPr>
        <w:t>A</w:t>
      </w:r>
      <w:r>
        <w:rPr>
          <w:sz w:val="28"/>
        </w:rPr>
        <w:t xml:space="preserve"> = 1.  Для заданного значения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определяются зависимости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) и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y</w:t>
      </w:r>
      <w:r>
        <w:rPr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>).  Полученные экспериментальные зависимости сравниваются с теоретическими (3).</w:t>
      </w:r>
    </w:p>
    <w:p>
      <w:pPr>
        <w:pStyle w:val="Normal"/>
        <w:numPr>
          <w:ilvl w:val="0"/>
          <w:numId w:val="12"/>
        </w:numPr>
        <w:spacing w:before="0" w:after="120"/>
        <w:ind w:left="0" w:firstLine="567"/>
        <w:jc w:val="both"/>
        <w:rPr/>
      </w:pPr>
      <w:r>
        <w:rPr>
          <w:sz w:val="28"/>
        </w:rPr>
        <w:t xml:space="preserve">Для определения местоположения на оси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 экстремумов функции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) и нулей функции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y</w:t>
      </w:r>
      <w:r>
        <w:rPr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>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при фиксированном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 производится перемещение индукционной обмотки вдоль оси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</w:rPr>
        <w:t xml:space="preserve">. Измерение каждой из ортогональных составляющих вектора напряженности магнитного поля производится по аналогии с 6.2. Таким образом находятся значения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и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m</w:t>
      </w:r>
      <w:r>
        <w:rPr>
          <w:sz w:val="28"/>
        </w:rPr>
        <w:t xml:space="preserve"> для различных значений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. Далее строятся зависимости </w:t>
      </w:r>
      <w:r>
        <w:rPr>
          <w:b/>
          <w:bCs/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) и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m</w:t>
      </w:r>
      <w:r>
        <w:rPr>
          <w:sz w:val="28"/>
        </w:rPr>
        <w:t>(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>). Полученные зависимости сравниваются с теоретическими (4).</w:t>
      </w:r>
    </w:p>
    <w:p>
      <w:pPr>
        <w:pStyle w:val="Normal"/>
        <w:numPr>
          <w:ilvl w:val="0"/>
          <w:numId w:val="12"/>
        </w:numPr>
        <w:spacing w:before="0" w:after="120"/>
        <w:ind w:left="0" w:firstLine="567"/>
        <w:jc w:val="both"/>
        <w:rPr>
          <w:sz w:val="28"/>
        </w:rPr>
      </w:pPr>
      <w:r>
        <w:rPr>
          <w:sz w:val="28"/>
        </w:rPr>
        <w:t>При выполнении п.4.4 и 4.5  программы работы используются методические рекомендации 6.2 и 6.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ДЕРЖАНИЕ ОТ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звание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Цель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грамма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хема экспериментальной установк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новные соотношения, примеры расчет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зультаты экспериментов и расчетов, оформленные в виде таблиц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афики зависимост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0" w:leader="none"/>
          <w:tab w:val="left" w:pos="558" w:leader="none"/>
          <w:tab w:val="left" w:pos="2592" w:leader="none"/>
          <w:tab w:val="left" w:pos="3168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льдштейн А.Е. Физические основы получения информации: учебник Томск: Изд-во ТПУ, 2010. – 29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0" w:leader="none"/>
          <w:tab w:val="left" w:pos="558" w:leader="none"/>
          <w:tab w:val="left" w:pos="2592" w:leader="none"/>
          <w:tab w:val="left" w:pos="3168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льдштейн А.Е. Физические основы измерительных преобразований: учебн. пособие Томск: Изд-во ТПУ, 2008. – 253 с.</w:t>
      </w:r>
    </w:p>
    <w:p>
      <w:pPr>
        <w:pStyle w:val="Normal"/>
        <w:numPr>
          <w:ilvl w:val="0"/>
          <w:numId w:val="6"/>
        </w:numPr>
        <w:ind w:left="1064" w:hanging="497"/>
        <w:jc w:val="both"/>
        <w:rPr>
          <w:sz w:val="28"/>
          <w:szCs w:val="28"/>
        </w:rPr>
      </w:pPr>
      <w:r>
        <w:rPr>
          <w:sz w:val="28"/>
          <w:szCs w:val="28"/>
        </w:rPr>
        <w:t>Говорков В.А. Электрические и магнитные поля. - М.: Госэнергоиздат, 1960.- 464 с.</w:t>
      </w:r>
    </w:p>
    <w:p>
      <w:pPr>
        <w:pStyle w:val="Normal"/>
        <w:numPr>
          <w:ilvl w:val="0"/>
          <w:numId w:val="6"/>
        </w:numPr>
        <w:ind w:left="1064" w:hanging="49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измерения неэлектрических величин. /Под ред. П.В. Новицкого. - Изд. 5-е. Л.: Энергия, 1975 - 576 с.</w:t>
      </w:r>
    </w:p>
    <w:p>
      <w:pPr>
        <w:pStyle w:val="Normal"/>
        <w:numPr>
          <w:ilvl w:val="0"/>
          <w:numId w:val="6"/>
        </w:numPr>
        <w:ind w:left="1064" w:hanging="497"/>
        <w:jc w:val="both"/>
        <w:rPr>
          <w:sz w:val="28"/>
          <w:szCs w:val="28"/>
        </w:rPr>
      </w:pPr>
      <w:r>
        <w:rPr>
          <w:sz w:val="28"/>
          <w:szCs w:val="28"/>
        </w:rPr>
        <w:t>Неразрушающий контроль. Кн.3 Электромагнитный контроль. Под ред. В.В.Сухорукова. - М.: Высш.шк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изических методов и приборов контроля кач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: профессор кафедры ФМПК, д.т.н. А.Е. Гольдштей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8.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7.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341" w:hanging="0"/>
      <w:jc w:val="center"/>
      <w:textAlignment w:val="auto"/>
      <w:outlineLvl w:val="0"/>
    </w:pPr>
    <w:rPr>
      <w:b/>
      <w:bCs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6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Style14">
    <w:name w:val="Цитата"/>
    <w:basedOn w:val="Normal"/>
    <w:qFormat/>
    <w:pPr>
      <w:ind w:left="567" w:right="283" w:firstLine="709"/>
    </w:pPr>
    <w:rPr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Плотникова Г.А.</dc:creator>
  <dc:description/>
  <cp:keywords/>
  <dc:language>en-US</dc:language>
  <cp:lastModifiedBy>AEG</cp:lastModifiedBy>
  <cp:lastPrinted>2003-04-10T11:54:00Z</cp:lastPrinted>
  <dcterms:modified xsi:type="dcterms:W3CDTF">2016-02-29T09:29:00Z</dcterms:modified>
  <cp:revision>4</cp:revision>
  <dc:subject/>
  <dc:title>Государственный комитет Российской Федерации</dc:title>
</cp:coreProperties>
</file>