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Федеральное агентство по образованию</w:t>
      </w:r>
    </w:p>
    <w:p>
      <w:pPr>
        <w:pStyle w:val="Style1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2"/>
        <w:rPr/>
      </w:pPr>
      <w:r>
        <w:rPr/>
        <w:t>"ТОМСКИЙ ПОЛИТЕХНИЧЕСКИЙ УНИВЕРСИТЕТ"</w:t>
      </w:r>
    </w:p>
    <w:p>
      <w:pPr>
        <w:pStyle w:val="1"/>
        <w:rPr/>
      </w:pPr>
      <w:r>
        <w:rPr/>
        <w:t>ЮРГИНСКИЙ ТЕХНОЛОГИЧЕСКИЙ ИНСТИТУТ</w:t>
      </w:r>
    </w:p>
    <w:p>
      <w:pPr>
        <w:pStyle w:val="1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992"/>
        <w:gridCol w:w="2486"/>
      </w:tblGrid>
      <w:tr>
        <w:trPr/>
        <w:tc>
          <w:tcPr>
            <w:tcW w:w="76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76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. директора ЮТИ ТПУ по УР</w:t>
            </w:r>
          </w:p>
        </w:tc>
      </w:tr>
      <w:tr>
        <w:trPr>
          <w:trHeight w:val="630" w:hRule="atLeast"/>
        </w:trPr>
        <w:tc>
          <w:tcPr>
            <w:tcW w:w="5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/>
              <w:t>В.Л. Бибик</w:t>
            </w:r>
          </w:p>
        </w:tc>
      </w:tr>
      <w:tr>
        <w:trPr>
          <w:trHeight w:val="636" w:hRule="atLeast"/>
          <w:cantSplit w:val="true"/>
        </w:trPr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_____”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/>
              <w:t xml:space="preserve">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Общие сведения об открытых горных работах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Методические указания к выполнению лабораторной работы по курсу «Технология добычи полезных ископаемых открытым способом» для студентов всех форм обучения специальности 150402 «Горные машины и оборуд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Издательство Юргинского технологического института (филиала) Томского политехнического университета</w:t>
      </w:r>
    </w:p>
    <w:p>
      <w:pPr>
        <w:pStyle w:val="Style10"/>
        <w:rPr/>
      </w:pPr>
      <w:r>
        <w:rPr/>
        <w:t>Юрга 2008</w:t>
      </w:r>
      <w:r>
        <w:br w:type="page"/>
      </w:r>
    </w:p>
    <w:p>
      <w:pPr>
        <w:pStyle w:val="Style11"/>
        <w:rPr/>
      </w:pPr>
      <w:r>
        <w:rPr/>
        <w:t>УДК 622.2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rPr/>
      </w:pPr>
      <w:r>
        <w:rPr/>
        <w:t>Общие сведения об открытых горных работах: Методические указания к выполнению лабораторной работы для студентов всех форм обучения специальности 150402 «Горные машины и оборудование» – Юрга: Изд-во ЮТИ ТПУ, 2007. – 8 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Составители</w:t>
      </w:r>
    </w:p>
    <w:p>
      <w:pPr>
        <w:pStyle w:val="Style11"/>
        <w:rPr/>
      </w:pPr>
      <w:r>
        <w:rPr/>
        <w:t>ст. преподаватель</w:t>
        <w:tab/>
        <w:tab/>
        <w:tab/>
        <w:tab/>
        <w:tab/>
        <w:tab/>
        <w:t>В.Ю. Бегляков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ab/>
        <w:tab/>
      </w:r>
    </w:p>
    <w:p>
      <w:pPr>
        <w:pStyle w:val="Style11"/>
        <w:rPr/>
      </w:pPr>
      <w:r>
        <w:rPr/>
        <w:t>Рецензент</w:t>
      </w:r>
    </w:p>
    <w:p>
      <w:pPr>
        <w:pStyle w:val="Style11"/>
        <w:rPr/>
      </w:pPr>
      <w:r>
        <w:rPr/>
        <w:t xml:space="preserve">д.т.н., профессор </w:t>
        <w:tab/>
        <w:tab/>
        <w:tab/>
        <w:tab/>
        <w:tab/>
        <w:tab/>
        <w:tab/>
        <w:t>А.А. Хорешок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Методические указания рассмотрены и рекомендованы к изданию методическим семинаром кафедры ГШО ЮТИ ТПУ </w:t>
      </w:r>
      <w:r>
        <w:rPr>
          <w:u w:val="single"/>
        </w:rPr>
        <w:t xml:space="preserve">«       »                </w:t>
      </w:r>
      <w:r>
        <w:rPr/>
        <w:t xml:space="preserve">2008г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Зав. кафедрой</w:t>
      </w:r>
    </w:p>
    <w:p>
      <w:pPr>
        <w:pStyle w:val="Style11"/>
        <w:rPr/>
      </w:pPr>
      <w:r>
        <w:rPr/>
        <w:t xml:space="preserve">доц., канд. техн. наук </w:t>
        <w:tab/>
        <w:tab/>
        <w:tab/>
        <w:tab/>
        <w:tab/>
        <w:t>П.В. Бурков</w:t>
      </w:r>
    </w:p>
    <w:p>
      <w:pPr>
        <w:pStyle w:val="Style11"/>
        <w:numPr>
          <w:ilvl w:val="0"/>
          <w:numId w:val="0"/>
        </w:numPr>
        <w:ind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135</wp:posOffset>
                </wp:positionH>
                <wp:positionV relativeFrom="paragraph">
                  <wp:posOffset>1849755</wp:posOffset>
                </wp:positionV>
                <wp:extent cx="4749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145.6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ЦЕЛИ И ЗАДАЧИ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– изучить термины и горнотехнические понятия открытой добычи полезных ископаем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РГАНИЗАЦИЯ ПРОВЕДЕН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чала работы студент обязан самостоятельно подготовиться к выполнению лабораторной работы: ознакомиться с настоящими методическими указаниями, усвоить теоретические сведения, подготовить бланк отчета согласно п. 4 настоящих методических указаний. В начале лабораторного занятия преподаватель выполняет контроль степени  подготовленности каждого студента к выполнению работы. Студенты, уровень подготовленности которых не соответствует вышеизложенным требованиям, к выполнению работы не допускают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тодика проведен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лабораторной работы студент должен изучить приведенные ниже термины и определения элементов карьера, воспроизвести графические схемы, раскрывающие сущность определений.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rPr/>
      </w:pPr>
      <w:r>
        <w:rPr/>
        <w:t>Элементы карьера</w:t>
      </w:r>
    </w:p>
    <w:p>
      <w:pPr>
        <w:pStyle w:val="Normal"/>
        <w:rPr/>
      </w:pPr>
      <w:r>
        <w:rPr/>
        <w:t>Карьером в административно-хозяйственном значении называют горное предприятие, осуществляющее открытую разработку месторо ждения, а в техническом значении - это совокупность открытых гор ных выработок, служащих для разработки месторождения полезных ископаемых. Угольные карьеры обычно называют разрезами.</w:t>
      </w:r>
    </w:p>
    <w:p>
      <w:pPr>
        <w:pStyle w:val="Normal"/>
        <w:rPr/>
      </w:pPr>
      <w:r>
        <w:rPr/>
        <w:t>Месторождение или его часть, разрабатываемая одним карьером, называется карьерным полем (рис. 1). Карьерное поле является объ емной геометрической фигурой, характеризуемой высотой и размерами в плане.</w:t>
      </w:r>
    </w:p>
    <w:p>
      <w:pPr>
        <w:pStyle w:val="Normal"/>
        <w:rPr/>
      </w:pPr>
      <w:r>
        <w:rPr/>
        <w:t>Участок земной поверхности, занимаемый горным предприятием, называется земельным отводом (рис. 2). Обычно площадь земельно го отвода во много раз превышает площадь карьерного поля.</w:t>
      </w:r>
    </w:p>
    <w:p>
      <w:pPr>
        <w:pStyle w:val="Normal"/>
        <w:rPr/>
      </w:pPr>
      <w:r>
        <w:rPr/>
        <w:t>Бортом карьера называется ступенчатая поверхность, ограничи вающая карьер с какого-либо его бока (поз. 6 на рис. 3).</w:t>
      </w:r>
    </w:p>
    <w:p>
      <w:pPr>
        <w:pStyle w:val="Normal"/>
        <w:rPr/>
      </w:pPr>
      <w:r>
        <w:rPr/>
        <w:t>Дном (подошвой) карьера называется поверхность, ограничи вающая карьер снизу (поз. 5 на рис. 3). Замкнутые линии пересечения борта карьера с дневной поверхностью и подошвой образуют соответ ственно верхний и нижний контуры карьера (точки 1 и 2 на рис. 3 принадлежат верхнему, а точки 3 и 4 нижнему контуру).</w:t>
      </w:r>
    </w:p>
    <w:p>
      <w:pPr>
        <w:pStyle w:val="Normal"/>
        <w:rPr/>
      </w:pPr>
      <w:r>
        <w:rPr/>
        <w:t>Угол, образуемый откосом борта карьера и горизонтальной плос костью, проходящей через его подошву, называется углом откоса бор та карьера.</w:t>
      </w:r>
    </w:p>
    <w:p>
      <w:pPr>
        <w:pStyle w:val="Normal"/>
        <w:rPr/>
      </w:pPr>
      <w:r>
        <w:rPr/>
        <w:t>Борт карьера, на котором производятся горные работы, называет ся рабочим бортом (линия АВ и DC на рис. 3). После завершения работ в карьере образуется нерабочий борт. Соответственно этому различают угол откоса рабочего (РР, рн) или нерабочего борта карьера (ув, ул). На нерабочем борту горные работы не ведутся, но могут располагаться транспортные съезды.</w:t>
      </w:r>
    </w:p>
    <w:p>
      <w:pPr>
        <w:pStyle w:val="Normal"/>
        <w:rPr/>
      </w:pPr>
      <w:r>
        <w:rPr/>
        <w:t>Вертикальное расстояние между подошвой и усредненной отмет кой земной поверхности называется глубиной карьера Нк (рис. 3). Контуры карьера, соответствующие моменту окончания открытыхгорных работ, называются конечными. Им соответствуют конечная глубина и конечные размеры карьера в плане.</w:t>
      </w:r>
    </w:p>
    <w:p>
      <w:pPr>
        <w:pStyle w:val="Normal"/>
        <w:rPr/>
      </w:pPr>
      <w:r>
        <w:rPr/>
        <w:t>Горные работы по выемке и перемещению пустых пород, покры вающих и вмещающих полезное ископаемое, называются вскрышны ми работами.</w:t>
      </w:r>
    </w:p>
    <w:p>
      <w:pPr>
        <w:pStyle w:val="Style10"/>
        <w:rPr/>
      </w:pPr>
      <w:r>
        <w:rPr/>
        <w:drawing>
          <wp:inline distT="0" distB="0" distL="0" distR="0">
            <wp:extent cx="3333750" cy="200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7" w:hanging="0"/>
        <w:jc w:val="center"/>
        <w:rPr/>
      </w:pPr>
      <w:r>
        <w:rPr/>
        <w:t>Рис. 1 План карьерного поля</w:t>
      </w:r>
    </w:p>
    <w:p>
      <w:pPr>
        <w:pStyle w:val="Normal"/>
        <w:ind w:left="737" w:hanging="0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3943985" cy="272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 Схема земельного отвода карьера:</w:t>
      </w:r>
    </w:p>
    <w:p>
      <w:pPr>
        <w:pStyle w:val="Style11"/>
        <w:rPr/>
      </w:pPr>
      <w:r>
        <w:rPr/>
        <w:t>1 - карьерное поле; 2 - отвал вскрышных пород; 3 - дорога; 4 - промплощадка; 5 - дробильно-сортировочная фабрика; 6 - склад ВВ; 7 - граница земельного отвода.</w:t>
      </w:r>
    </w:p>
    <w:p>
      <w:pPr>
        <w:pStyle w:val="Style10"/>
        <w:rPr/>
      </w:pPr>
      <w:r>
        <w:rPr/>
        <w:drawing>
          <wp:inline distT="0" distB="0" distL="0" distR="0">
            <wp:extent cx="4998720" cy="2966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3 Поперечный профиль и элементы карьера:</w:t>
      </w:r>
    </w:p>
    <w:p>
      <w:pPr>
        <w:pStyle w:val="Normal"/>
        <w:rPr/>
      </w:pPr>
      <w:r>
        <w:rPr/>
        <w:t>1,2- верхние контуры карьера; 3,4 - нижние контуры карьера; 5 - дно карьера; 6 - борта карьера в конечных контурах; 7 – залежь полезного ископаемого</w:t>
      </w:r>
    </w:p>
    <w:p>
      <w:pPr>
        <w:pStyle w:val="Normal"/>
        <w:rPr/>
      </w:pPr>
      <w:r>
        <w:rPr/>
        <w:t>Добычными работами называются работы по выемке полезного ископаемого.</w:t>
      </w:r>
    </w:p>
    <w:p>
      <w:pPr>
        <w:pStyle w:val="Normal"/>
        <w:rPr/>
      </w:pPr>
      <w:r>
        <w:rPr/>
        <w:t>Главными параметрами карьера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объем горной массы (вскрыша и полезное ископаемое), м3;</w:t>
      </w:r>
    </w:p>
    <w:p>
      <w:pPr>
        <w:pStyle w:val="Normal"/>
        <w:numPr>
          <w:ilvl w:val="0"/>
          <w:numId w:val="4"/>
        </w:numPr>
        <w:rPr/>
      </w:pPr>
      <w:r>
        <w:rPr/>
        <w:t>запасы полезного ископаемого, т;</w:t>
      </w:r>
    </w:p>
    <w:p>
      <w:pPr>
        <w:pStyle w:val="Normal"/>
        <w:numPr>
          <w:ilvl w:val="0"/>
          <w:numId w:val="4"/>
        </w:numPr>
        <w:rPr/>
      </w:pPr>
      <w:r>
        <w:rPr/>
        <w:t>объем вскрыши, м3;</w:t>
      </w:r>
    </w:p>
    <w:p>
      <w:pPr>
        <w:pStyle w:val="Normal"/>
        <w:numPr>
          <w:ilvl w:val="0"/>
          <w:numId w:val="4"/>
        </w:numPr>
        <w:rPr/>
      </w:pPr>
      <w:r>
        <w:rPr/>
        <w:t>коэффициент вскрыши, м*/т (м^м3);</w:t>
      </w:r>
    </w:p>
    <w:p>
      <w:pPr>
        <w:pStyle w:val="Normal"/>
        <w:numPr>
          <w:ilvl w:val="0"/>
          <w:numId w:val="4"/>
        </w:numPr>
        <w:rPr/>
      </w:pPr>
      <w:r>
        <w:rPr/>
        <w:t>конечная глубина карьера, м;</w:t>
      </w:r>
    </w:p>
    <w:p>
      <w:pPr>
        <w:pStyle w:val="Normal"/>
        <w:numPr>
          <w:ilvl w:val="0"/>
          <w:numId w:val="4"/>
        </w:numPr>
        <w:rPr/>
      </w:pPr>
      <w:r>
        <w:rPr/>
        <w:t>размеры карьера на уровне дневной поверхности (длина, ширина), м;</w:t>
      </w:r>
    </w:p>
    <w:p>
      <w:pPr>
        <w:pStyle w:val="Normal"/>
        <w:numPr>
          <w:ilvl w:val="0"/>
          <w:numId w:val="4"/>
        </w:numPr>
        <w:rPr/>
      </w:pPr>
      <w:r>
        <w:rPr/>
        <w:t>размеры по подошве карьера (длина, ширина), м;</w:t>
      </w:r>
    </w:p>
    <w:p>
      <w:pPr>
        <w:pStyle w:val="Normal"/>
        <w:numPr>
          <w:ilvl w:val="0"/>
          <w:numId w:val="4"/>
        </w:numPr>
        <w:rPr/>
      </w:pPr>
      <w:r>
        <w:rPr/>
        <w:t>углы откосов бортов карьера в конечных контурах, град.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Элементы уступа и площадок</w:t>
      </w:r>
    </w:p>
    <w:p>
      <w:pPr>
        <w:pStyle w:val="Normal"/>
        <w:rPr/>
      </w:pPr>
      <w:r>
        <w:rPr/>
        <w:t>Из рис. 3 видно, что рабочие поверхности бортов карьера имеют ступенчатую форму.</w:t>
      </w:r>
    </w:p>
    <w:p>
      <w:pPr>
        <w:pStyle w:val="Normal"/>
        <w:rPr/>
      </w:pPr>
      <w:r>
        <w:rPr/>
        <w:t>Часть толщи горных пород в карьере, имеющая рабочую поверх ность в форме ступени и разрабатываемая самостоятельныщ средствами выемки, погрузки и транспорта, называется уступом. Каждый уступ имеет свою высоту (рис. 4, а, б).</w:t>
      </w:r>
    </w:p>
    <w:p>
      <w:pPr>
        <w:pStyle w:val="Normal"/>
        <w:rPr/>
      </w:pPr>
      <w:r>
        <w:rPr/>
        <w:t>Часть уступа по его высоте, обрабатываемая самостоятельными средствами выемки, но обслуживаемая транспортом, общим для всего уступа, называется подуступом (рис. 4, в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74260" cy="2234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. Общий вид уступов и подуступов:</w:t>
      </w:r>
    </w:p>
    <w:p>
      <w:pPr>
        <w:pStyle w:val="Normal"/>
        <w:rPr/>
      </w:pPr>
      <w:r>
        <w:rPr/>
        <w:t>а - погрузка на уровне стояния; б - верхняя погрузка; в - верхняя и нижняя погрузка; Ну - высота уступа, - высота подуступов, м</w:t>
      </w:r>
    </w:p>
    <w:p>
      <w:pPr>
        <w:pStyle w:val="Normal"/>
        <w:rPr/>
      </w:pPr>
      <w:r>
        <w:rPr/>
        <w:t>Основными элементами уступа являются площадки, откос и бровки (рис. 5)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99180" cy="4567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. Элементы уступа: а - элементы уступа; б - параметры заходки</w:t>
      </w:r>
    </w:p>
    <w:p>
      <w:pPr>
        <w:pStyle w:val="Normal"/>
        <w:rPr/>
      </w:pPr>
      <w:r>
        <w:rPr/>
        <w:t>Площадкой уступа называется горизонтальная поверхность, ог раничивающая уступ по высоте; различают нижнюю (а) и верхнюю (б) площадки уступа (рис. 5)</w:t>
      </w:r>
    </w:p>
    <w:p>
      <w:pPr>
        <w:pStyle w:val="Normal"/>
        <w:rPr/>
      </w:pPr>
      <w:r>
        <w:rPr/>
        <w:t>Площадка уступа, на которой располагается выемочное и транс портное оборудование, предназначенное для разработки горной поро ды на данном уступе, называется рабочей площадкой уступа.</w:t>
      </w:r>
    </w:p>
    <w:p>
      <w:pPr>
        <w:pStyle w:val="Normal"/>
        <w:rPr/>
      </w:pPr>
      <w:r>
        <w:rPr/>
        <w:t>Площадка небольшой ширины, оставляемая на нерабочем борту карьера для повышения его устойчивости и задержания осыпающихся кусков породы, называется предохранительной бермой.</w:t>
      </w:r>
    </w:p>
    <w:p>
      <w:pPr>
        <w:pStyle w:val="Normal"/>
        <w:rPr/>
      </w:pPr>
      <w:r>
        <w:rPr/>
        <w:t>Откосом уступа f (рис. 5) называется наклонная поверхность, ограничивающая уступ со стороны выработанного пространства между верхней и нижней площадками уступа по его простиранию.</w:t>
      </w:r>
    </w:p>
    <w:p>
      <w:pPr>
        <w:pStyle w:val="Normal"/>
        <w:rPr/>
      </w:pPr>
      <w:r>
        <w:rPr/>
        <w:t>Угол наклона откоса уступа а к горизонтальной плоскости назы вается углом откоса уступа (рис. 5).</w:t>
      </w:r>
    </w:p>
    <w:p>
      <w:pPr>
        <w:pStyle w:val="Normal"/>
        <w:rPr/>
      </w:pPr>
      <w:r>
        <w:rPr/>
        <w:t>Линии пересечения откоса уступа с его верхней и нижней пло щадками называются соответственно верхней и нижней бровками (c,d на рис. 5).</w:t>
      </w:r>
    </w:p>
    <w:p>
      <w:pPr>
        <w:pStyle w:val="Normal"/>
        <w:rPr/>
      </w:pPr>
      <w:r>
        <w:rPr/>
        <w:t>Торцевая часть заходки е, служащая непосредственным объектом разработки и перемещающаяся в результате ведения горных работ, на зывается забоем уступа.</w:t>
      </w:r>
    </w:p>
    <w:p>
      <w:pPr>
        <w:pStyle w:val="Normal"/>
        <w:rPr/>
      </w:pPr>
      <w:r>
        <w:rPr/>
        <w:t>Часть уступа шириной А (рис. 5), разрабатываемая при неизме ненном положении забойного транспортного пути, называется заход-кой. Заходку по длине делят на отдельные блоки, имеющие самостоя тельный забой и разрабатываемые самостоятельными средствами выемки. Это позволяет отрабатывать уступ несколькими забоями и уста навливать на одном уступе несколько экскаваторов (2-3).</w:t>
      </w:r>
    </w:p>
    <w:p>
      <w:pPr>
        <w:pStyle w:val="Normal"/>
        <w:rPr/>
      </w:pPr>
      <w:r>
        <w:rPr/>
        <w:t>Часть уступа по его длине, подготовленная для ведения горных работ, называется фронтом работ уступа. Суммарная протяженность рабочих фронтов уступов составляет фронт работ карьера.</w:t>
      </w:r>
    </w:p>
    <w:p>
      <w:pPr>
        <w:pStyle w:val="Normal"/>
        <w:rPr/>
      </w:pPr>
      <w:r>
        <w:rPr/>
        <w:t>Открытая горная выработка, имеющая в поперечном сечении тра пециевидную форму, называется траншеей, треугольную форму -полутраншеей.</w:t>
      </w:r>
    </w:p>
    <w:p>
      <w:pPr>
        <w:pStyle w:val="Normal"/>
        <w:rPr/>
      </w:pPr>
      <w:r>
        <w:rPr/>
        <w:t>Наклонная траншея, служащая для создания транспортной связи (вскрытия) земной поверхности с рабочими горизонтами карьера, на зывается капитальной траншеей.</w:t>
      </w:r>
    </w:p>
    <w:p>
      <w:pPr>
        <w:pStyle w:val="Normal"/>
        <w:rPr/>
      </w:pPr>
      <w:r>
        <w:rPr/>
        <w:t>Горизонтальная траншея, предназначенная для создания первона чального фронта работ, называется разрезной траншеей.</w:t>
      </w:r>
    </w:p>
    <w:p>
      <w:pPr>
        <w:pStyle w:val="Normal"/>
        <w:rPr/>
      </w:pPr>
      <w:r>
        <w:rPr/>
        <w:t>Литература: [1, с. 6-8; 2, с. 32-38]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формляется индивидуально для каждого студента на двойных тетрадных листах. Отчет должен содержать:</w:t>
      </w:r>
    </w:p>
    <w:p>
      <w:pPr>
        <w:pStyle w:val="Normal"/>
        <w:numPr>
          <w:ilvl w:val="0"/>
          <w:numId w:val="3"/>
        </w:numPr>
        <w:rPr/>
      </w:pPr>
      <w:r>
        <w:rPr/>
        <w:t>Титульный лист;</w:t>
      </w:r>
    </w:p>
    <w:p>
      <w:pPr>
        <w:pStyle w:val="Normal"/>
        <w:numPr>
          <w:ilvl w:val="0"/>
          <w:numId w:val="3"/>
        </w:numPr>
        <w:rPr/>
      </w:pPr>
      <w:r>
        <w:rPr/>
        <w:t>Цель работы;</w:t>
      </w:r>
    </w:p>
    <w:p>
      <w:pPr>
        <w:pStyle w:val="Normal"/>
        <w:numPr>
          <w:ilvl w:val="0"/>
          <w:numId w:val="3"/>
        </w:numPr>
        <w:rPr/>
      </w:pPr>
      <w:r>
        <w:rPr/>
        <w:t>Формулировка, определение графические изображения и комментарии по выше перечисленным горнотехническим понятиям открытой добычи полезных ископаемых;</w:t>
      </w:r>
    </w:p>
    <w:p>
      <w:pPr>
        <w:pStyle w:val="Normal"/>
        <w:numPr>
          <w:ilvl w:val="0"/>
          <w:numId w:val="3"/>
        </w:numPr>
        <w:rPr/>
      </w:pPr>
      <w:r>
        <w:rPr/>
        <w:t>Выводы и обобщения по проделанной работ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трольные ВОПРОС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62" w:hanging="0"/>
        <w:rPr/>
      </w:pPr>
      <w:r>
        <w:rPr/>
        <w:t>При защите отчета по лабораторной работе студент должен ответить на вопросы и разъяснить следующие понятия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рьер в административно-хозяйственном значен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рьер в техническом значени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Элементы карьера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рьерное поле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Земельный отвод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Борт карьер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Дно (подошвой) карьера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Подошва карьера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к называются линии пересечения бортов карьера с дневной поверхностью и подошвой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к называется угол, образуемый откосом борта карьера и горизонтальной плоскостью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кие бывают борта карьера и  чем они отличаются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Глубина карьера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онтуры карьера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кие различают контуры и глубины карьера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Что называют вскрышными работами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Что называют добычными работами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Главные параметры карьера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Уступ и его элементы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к называется часть уступа по его высоте, обрабатываемая самостоятельными средствами выемки, но обслуживаемая транспортом, общим для всего уступа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кие виды погрузки различают по отношению к уровню стояния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Что называют площадкой уступа, и какие различают площадки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Что называют предохранительной бермой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Угол откоса уступа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Что называют забоем уступа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к называется часть уступа, разрабатываемая при неизмененном положении забойного транспортного пути?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122" w:hanging="360"/>
        <w:rPr/>
      </w:pPr>
      <w:r>
        <w:rPr/>
        <w:t>Как называется наклонная траншея, служащая для создания транспортной связи (вскрытия) земной поверхности с рабочими горизонтами карьера?</w:t>
      </w:r>
      <w:r>
        <w:br w:type="page"/>
      </w:r>
    </w:p>
    <w:p>
      <w:pPr>
        <w:pStyle w:val="Heading1"/>
        <w:numPr>
          <w:ilvl w:val="0"/>
          <w:numId w:val="0"/>
        </w:numPr>
        <w:ind w:left="737" w:hanging="0"/>
        <w:rPr/>
      </w:pPr>
      <w:r>
        <w:rPr/>
        <w:t>ЛИТЕРАТУРА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Томаков П.И, Наумов И.К. Технология, механизация и организация открытых,горных работ. - М.гНедра, 1978. - 293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Рогатин Н.Н. Технология и механизация открытых горшх ра</w:t>
        <w:softHyphen/>
        <w:t>бот. - М.:Недра, 1982. - 277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Калинин А.В., Цепилов И.И., Проноза В.Г. Научные основы управления горными работами на карьерах с техникой большой единичной мощности; Учебное пособие /Кузбас. политехи, ин-т. • Кемерово, 1984. - С.44-49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Подэрни Р.Ю. Горные машины и комплексы для открытых горных работ: Учебное пособие. В 2 т. Т. 1. - 4-е изд., стер. - М.: Издательство Московского государственного горного университета, 2001. - 422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Подэрни Р.Ю. Горные машины и комплексы для открытых горных работ: Учебное пособие. В 2 т. Т.2. - 4-е изд., стер. - М.: Издательство Московского государственного горного университета, 2001 – 322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Справочник. Открытые горные работы / К.Н. Трубецкой, М. Потапов, К.Е. Виницкий, Н.Н. Мельников и др. – М.: Горное бюро, 1999 – 590 с.: и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1" w:hanging="360"/>
        <w:rPr/>
      </w:pPr>
      <w:r>
        <w:rPr/>
        <w:t>Егоров П.В., Бобер Е.А., Кузнецов Ю.Н., Косьминов Е.А., Решетов С.Е., Красюк Н.Н. Основы горного дела: Учебник для вузов. – М.: Издательство МГГУ, 2000. – 408 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1"/>
        <w:rPr/>
      </w:pPr>
      <w:r>
        <w:rPr/>
        <w:t>Методические указания к выполнению лабораторной работы для студентов всех форм обучения специальности 150402 «Горные машины и оборуд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Составители</w:t>
      </w:r>
    </w:p>
    <w:p>
      <w:pPr>
        <w:pStyle w:val="Style11"/>
        <w:rPr/>
      </w:pPr>
      <w:r>
        <w:rPr/>
        <w:t>ст. преподаватель</w:t>
        <w:tab/>
        <w:tab/>
        <w:tab/>
        <w:tab/>
        <w:tab/>
        <w:tab/>
        <w:t>В.Ю. Бег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ано к печати </w:t>
      </w:r>
    </w:p>
    <w:p>
      <w:pPr>
        <w:pStyle w:val="Normal"/>
        <w:rPr/>
      </w:pPr>
      <w:r>
        <w:rPr/>
        <w:t>Формат 60х84/16. Бумага офсетная.</w:t>
      </w:r>
    </w:p>
    <w:p>
      <w:pPr>
        <w:pStyle w:val="Normal"/>
        <w:rPr/>
      </w:pPr>
      <w:r>
        <w:rPr/>
        <w:t>Плоская печать. Усл. печ. л.           . Уч.-изд. л.      .</w:t>
      </w:r>
    </w:p>
    <w:p>
      <w:pPr>
        <w:pStyle w:val="Normal"/>
        <w:rPr/>
      </w:pPr>
      <w:r>
        <w:rPr/>
        <w:t>Тираж экз.20 Заказ .        Цена свободная.</w:t>
      </w:r>
    </w:p>
    <w:p>
      <w:pPr>
        <w:pStyle w:val="Normal"/>
        <w:rPr/>
      </w:pPr>
      <w:r>
        <w:rPr/>
        <w:t xml:space="preserve">ИПЛ ЮТИ ТПУ Ризограф ЮТИ ТПУ. </w:t>
      </w:r>
    </w:p>
    <w:p>
      <w:pPr>
        <w:pStyle w:val="Normal"/>
        <w:rPr/>
      </w:pPr>
      <w:r>
        <w:rPr/>
        <w:t>652000, Юрга, ул. Московская, 17.</w: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8801100</wp:posOffset>
                </wp:positionV>
                <wp:extent cx="47498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693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430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6.1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94"/>
        </w:tabs>
        <w:ind w:left="737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9"/>
        </w:tabs>
        <w:ind w:left="851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7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9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17"/>
        </w:tabs>
        <w:ind w:left="5057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57"/>
        </w:tabs>
        <w:ind w:left="1457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57"/>
        </w:tabs>
        <w:ind w:left="1457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шапка титула1"/>
    <w:basedOn w:val="Normal"/>
    <w:qFormat/>
    <w:pPr>
      <w:ind w:hanging="0"/>
      <w:jc w:val="center"/>
    </w:pPr>
    <w:rPr>
      <w:caps/>
      <w:szCs w:val="28"/>
    </w:rPr>
  </w:style>
  <w:style w:type="paragraph" w:styleId="Style10">
    <w:name w:val="Стиль обычный по центру без отступа первой строки"/>
    <w:basedOn w:val="Normal"/>
    <w:qFormat/>
    <w:pPr>
      <w:ind w:hanging="0"/>
      <w:jc w:val="center"/>
    </w:pPr>
    <w:rPr>
      <w:szCs w:val="20"/>
    </w:rPr>
  </w:style>
  <w:style w:type="paragraph" w:styleId="2">
    <w:name w:val="Стиль шапка титула2"/>
    <w:basedOn w:val="1"/>
    <w:qFormat/>
    <w:pPr/>
    <w:rPr>
      <w:b/>
      <w:bCs/>
    </w:rPr>
  </w:style>
  <w:style w:type="paragraph" w:styleId="Style11">
    <w:name w:val="обычный без отступа первой строки"/>
    <w:basedOn w:val="Style10"/>
    <w:qFormat/>
    <w:pPr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8:00Z</dcterms:created>
  <dc:creator>ak</dc:creator>
  <dc:description/>
  <cp:keywords/>
  <dc:language>en-US</dc:language>
  <cp:lastModifiedBy>vb</cp:lastModifiedBy>
  <cp:lastPrinted>2009-04-29T10:28:00Z</cp:lastPrinted>
  <dcterms:modified xsi:type="dcterms:W3CDTF">2009-09-16T04:55:00Z</dcterms:modified>
  <cp:revision>36</cp:revision>
  <dc:subject/>
  <dc:title>ФЕДЕРАЛЬНОЕ АГЕНТСТВО ПО ОБРАЗОВАНИЮ</dc:title>
</cp:coreProperties>
</file>