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ЮТИ ТПУ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А.Б. Ефременков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Я ДОБЫЧИ ПОЛЕЗНЫХ ИСКОПАЕМЫХ ОТКРЫТЫМ СПОСОБ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ЬНОСТЬ ООП: </w:t>
      </w:r>
      <w:r>
        <w:rPr>
          <w:b/>
          <w:sz w:val="28"/>
          <w:szCs w:val="28"/>
        </w:rPr>
        <w:t xml:space="preserve">ГОРНЫЕ МАШИНЫ И ОБОРУД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ЗАЦИЯ: </w:t>
      </w:r>
      <w:r>
        <w:rPr>
          <w:b/>
          <w:sz w:val="28"/>
          <w:szCs w:val="28"/>
        </w:rPr>
        <w:t>ПРОЕКТИРОВАНИЕ И КОНСТРУИРОВАНИЕ ГОРНЫХ МАШИН И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  <w:r>
        <w:rPr>
          <w:b/>
          <w:sz w:val="28"/>
          <w:szCs w:val="28"/>
        </w:rPr>
        <w:t>ГОРНЫЙ ИНЖЕНЕР (СПЕЦИАЛИСТ)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1</w:t>
        <w:tab/>
        <w:t>СЕМЕСТР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: </w:t>
      </w:r>
      <w:r>
        <w:rPr>
          <w:b/>
          <w:sz w:val="28"/>
          <w:szCs w:val="28"/>
        </w:rPr>
        <w:t>ФТД.1 ВВЕДЕНИЕ В СПЕЦИ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ЕКВИЗИТЫ: </w:t>
      </w:r>
      <w:r>
        <w:rPr>
          <w:b/>
          <w:sz w:val="28"/>
          <w:szCs w:val="28"/>
        </w:rPr>
        <w:t>ОПД.Р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ДОБЫЧИ ПОЛЕЗНЫХ ИСКОПАЕМЫХ ПОДЗЕМНЫМ СПОСОБОМ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а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sz w:val="28"/>
          <w:szCs w:val="28"/>
        </w:rPr>
        <w:t xml:space="preserve">ВИД ПРОМЕЖУТОЧНОЙ АТТЕСТАЦИИ  ЭКЗАМЕН 7 СЕМЕСТРЕ </w:t>
      </w:r>
    </w:p>
    <w:p>
      <w:pPr>
        <w:pStyle w:val="Heading3"/>
        <w:spacing w:lineRule="auto" w:line="240" w:before="0" w:after="0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«Горно-шахтное оборудов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Cs w:val="28"/>
        </w:rPr>
        <w:t xml:space="preserve">д.т.н., с.н.с. </w:t>
        <w:tab/>
        <w:tab/>
        <w:t>П.В. Б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Cs w:val="28"/>
        </w:rPr>
        <w:t xml:space="preserve">д.т.н., с.н.с. </w:t>
        <w:tab/>
        <w:tab/>
        <w:t>П.В. Б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</w:t>
      </w:r>
      <w:r>
        <w:rPr/>
        <w:t xml:space="preserve">к.т.н. </w:t>
        <w:tab/>
        <w:tab/>
        <w:tab/>
        <w:t>А.Б. Ефремен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студент приобретает знания, умения и навыки, обеспечивающие достижение цели </w:t>
      </w:r>
      <w:r>
        <w:rPr>
          <w:b/>
          <w:bCs/>
          <w:iCs/>
          <w:sz w:val="28"/>
          <w:szCs w:val="28"/>
        </w:rPr>
        <w:t xml:space="preserve">Ц1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Проектирование и конструирование горных машин и оборудования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нацелена на подготовку студентов к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учно-исследовательской и производственно-технологической работе в области проектирования и конструирования горных машин и оборуд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поиску и анализу профильной научно-технической информации, необходимой для решения конкретных инженерных задач, в том числе при выполнении междисциплинарных проектов</w:t>
      </w:r>
      <w:r>
        <w:rPr>
          <w:bCs/>
          <w:sz w:val="28"/>
          <w:szCs w:val="28"/>
        </w:rPr>
        <w:t>.</w:t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общепрофессиональному циклу дисциплин, региональный компонент (ОПД.Р.3) и является одним из основных профильных курсов специальности «Горные машины и оборудование», дает представление и общие сведения о технологии добычи полезных ископаемых на карьерах и разрезах и формирует базовые знания для изучения дисциплин профессионального цикла: «Горные машины и оборудование подземных разработок», «Механическое оборудование карьеров», «Транспортные машины», «Стационарные машины».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еквизитами для дисциплины «Технология добычи полезных ископаемых открытым способом» является дисциплина ОПД цикла: «Технология добычи полезных ископаемых подземным способом».</w:t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  <w:sz w:val="28"/>
          <w:szCs w:val="28"/>
        </w:rPr>
        <w:tab/>
        <w:tab/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должен знать: </w:t>
      </w:r>
    </w:p>
    <w:p>
      <w:pPr>
        <w:pStyle w:val="32"/>
        <w:rPr/>
      </w:pPr>
      <w:r>
        <w:rPr>
          <w:spacing w:val="-6"/>
          <w:sz w:val="28"/>
          <w:szCs w:val="28"/>
        </w:rPr>
        <w:t>–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сновные горнотехнические понятия, терминология, </w:t>
      </w:r>
      <w:r>
        <w:rPr>
          <w:sz w:val="28"/>
          <w:szCs w:val="28"/>
        </w:rPr>
        <w:t>условные обозначения открытых горных работ;</w:t>
      </w:r>
    </w:p>
    <w:p>
      <w:pPr>
        <w:pStyle w:val="32"/>
        <w:rPr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ределение главных параметров, производственной мощности и срока службы карьера;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рациональных параметров взрывной подготовки </w:t>
      </w:r>
      <w:r>
        <w:rPr>
          <w:spacing w:val="-11"/>
          <w:sz w:val="28"/>
          <w:szCs w:val="28"/>
        </w:rPr>
        <w:t>пород;</w:t>
      </w:r>
    </w:p>
    <w:p>
      <w:pPr>
        <w:pStyle w:val="32"/>
        <w:rPr>
          <w:sz w:val="28"/>
          <w:szCs w:val="28"/>
        </w:rPr>
      </w:pPr>
      <w:r>
        <w:rPr>
          <w:spacing w:val="3"/>
          <w:sz w:val="28"/>
          <w:szCs w:val="28"/>
        </w:rPr>
        <w:t>–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ыбор и оценка технологических схем экскавации и средств </w:t>
      </w:r>
      <w:r>
        <w:rPr>
          <w:spacing w:val="-7"/>
          <w:sz w:val="28"/>
          <w:szCs w:val="28"/>
        </w:rPr>
        <w:t>механизации.</w:t>
      </w:r>
    </w:p>
    <w:p>
      <w:pPr>
        <w:pStyle w:val="32"/>
        <w:rPr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бор и обоснование технологии отвал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 к  обобщению  и  анализу  информации,  постановке целей и выбору путей их достижения (ОК-1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 социальной  значимости  своей  будущей  профессии, наличием  высокой  мотивации  к  выполнению  профессиональной деятельности (ОК-11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 рационально  эксплуатировать  горные  машины  и оборудование  различного  функционального  назначения  в  различных климатических,  горно-геологических  и  горно-технических  условиях (ПСК-9-2); 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 выбирать  способы  и  средства  мониторинга технического  состояния  горных  машин  и  оборудования  для  их  эффективной эксплуатации (ПСК-9-3).</w:t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4.1 Аннотированное содержание разделов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и виды месторождений, элементы залегания. Характеристика горных пород. Свойства горных пор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б открытых горны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горнотехнические понятия и терминология. Главные параметры карь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горных пород к выемке.</w:t>
      </w:r>
    </w:p>
    <w:p>
      <w:pPr>
        <w:pStyle w:val="32"/>
        <w:ind w:left="0" w:hanging="0"/>
        <w:rPr/>
      </w:pPr>
      <w:r>
        <w:rPr>
          <w:sz w:val="28"/>
          <w:szCs w:val="28"/>
        </w:rPr>
        <w:t>Способы подготовки горных пород к выемке. Параметры взрывной подготовки. Буримость горных пород. Типы буровых станков, их технологическая характеристика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ыемочно-погрузочные работы.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и технологическая оценка выемочно-погрузочного оборудования, условия приме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еремещение карьерных грузов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ческая оценка и область применения железнодорожного, автомобильного, конвейерного и гидравлического видов транспо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Отвалообразование вскрышных пор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места расположения отвалов. Отвалообразование при железнодорожном, автомобильном, конвейерном транспорте. Экологические проблемы на открытых горных работ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скрытие карьерных полей.</w:t>
      </w:r>
    </w:p>
    <w:p>
      <w:pPr>
        <w:pStyle w:val="Normal"/>
        <w:jc w:val="both"/>
        <w:rPr/>
      </w:pPr>
      <w:r>
        <w:rPr>
          <w:sz w:val="28"/>
          <w:szCs w:val="28"/>
        </w:rPr>
        <w:t>Вскрытие карьерного поля. Системы капитальных траншей. Классификация и выбор способов вскрытия карьерного п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истемы открытой раз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>Общие понятия о бестранспортной, транспортной и комбинированной системах открытой разработки и структурах комплексной механизации. Элементы систем разработки, область их приме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 Структура дисциплины по разделам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3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firstLine="540"/>
        <w:jc w:val="both"/>
        <w:rPr/>
      </w:pPr>
      <w:r>
        <w:rPr>
          <w:sz w:val="28"/>
          <w:szCs w:val="28"/>
        </w:rPr>
        <w:t>Лабораторный практикум предназначен для закрепления теоретических знаний, полученных студентами при изучении лекционного курса, а также приобретения навыков расчёта основных технологических параметров открытых горных работ и выбора необходимых средств механизации.</w:t>
      </w:r>
    </w:p>
    <w:p>
      <w:pPr>
        <w:pStyle w:val="3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лабораторных работ:</w:t>
      </w:r>
    </w:p>
    <w:p>
      <w:pPr>
        <w:pStyle w:val="32"/>
        <w:ind w:left="0" w:firstLine="540"/>
        <w:jc w:val="both"/>
        <w:rPr/>
      </w:pPr>
      <w:r>
        <w:rPr>
          <w:sz w:val="28"/>
          <w:szCs w:val="28"/>
        </w:rPr>
        <w:t xml:space="preserve">3.1 </w:t>
      </w:r>
      <w:r>
        <w:rPr>
          <w:color w:val="000000"/>
          <w:sz w:val="28"/>
          <w:szCs w:val="28"/>
        </w:rPr>
        <w:t>Общие сведения об открытых горных работах (2 часа).</w:t>
      </w:r>
    </w:p>
    <w:p>
      <w:pPr>
        <w:pStyle w:val="3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Определение главных параметров карьера (4 часа).</w:t>
      </w:r>
    </w:p>
    <w:p>
      <w:pPr>
        <w:pStyle w:val="3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Определение параметров взрывной подготовки вскрышных пород (4 часа).</w:t>
      </w:r>
    </w:p>
    <w:p>
      <w:pPr>
        <w:pStyle w:val="32"/>
        <w:ind w:left="0" w:firstLine="540"/>
        <w:jc w:val="both"/>
        <w:rPr/>
      </w:pPr>
      <w:r>
        <w:rPr>
          <w:color w:val="000000"/>
          <w:sz w:val="28"/>
          <w:szCs w:val="28"/>
        </w:rPr>
        <w:t>3.4 Обоснование технологических схем выемочно-погрузочных работ одноковшовыми экскаваторами (2 часа).</w:t>
      </w:r>
    </w:p>
    <w:p>
      <w:pPr>
        <w:pStyle w:val="3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Технологический расчет при перемещении карьерных грузов автотранспортом (4 часа).</w:t>
      </w:r>
    </w:p>
    <w:p>
      <w:pPr>
        <w:pStyle w:val="32"/>
        <w:ind w:left="0" w:firstLine="540"/>
        <w:jc w:val="both"/>
        <w:rPr/>
      </w:pPr>
      <w:r>
        <w:rPr>
          <w:color w:val="000000"/>
          <w:sz w:val="28"/>
          <w:szCs w:val="28"/>
        </w:rPr>
        <w:t>3.6 Отвалообразование вскрышных пород и расчет параметров бульдозерного отвала (2 час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/>
      </w:pPr>
      <w:r>
        <w:rPr/>
        <w:t>Структура дисциплины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103"/>
        <w:gridCol w:w="62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ие сведения об открытых горных рабо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горных пород к выем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емочно-погрузочны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емещение карьерных гру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Отвалообразование вскрышных пород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скрытие карьерных по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истемы открытой разрабо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06"/>
        <w:gridCol w:w="408"/>
        <w:gridCol w:w="409"/>
        <w:gridCol w:w="408"/>
        <w:gridCol w:w="409"/>
        <w:gridCol w:w="408"/>
        <w:gridCol w:w="409"/>
        <w:gridCol w:w="408"/>
        <w:gridCol w:w="408"/>
        <w:gridCol w:w="352"/>
        <w:gridCol w:w="423"/>
        <w:gridCol w:w="423"/>
        <w:gridCol w:w="423"/>
        <w:gridCol w:w="424"/>
        <w:gridCol w:w="424"/>
        <w:gridCol w:w="424"/>
        <w:gridCol w:w="423"/>
      </w:tblGrid>
      <w:tr>
        <w:trPr>
          <w:trHeight w:val="33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6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дисциплины</w:t>
            </w:r>
          </w:p>
        </w:tc>
      </w:tr>
      <w:tr>
        <w:trPr>
          <w:trHeight w:val="1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9-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9-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1"/>
        <w:spacing w:lineRule="auto" w:line="232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1"/>
        <w:spacing w:lineRule="auto" w:line="264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фика сочетания методов и форм организации обучения отражается в матрице (см. табл 2)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, поиск и анализ литературы и электронных источников информации по заданной проблем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</w:rPr>
      </w:pPr>
      <w:r>
        <w:rPr>
          <w:rFonts w:eastAsia="Times New Roman"/>
          <w:i/>
          <w:color w:val="FF6600"/>
        </w:rPr>
        <w:t xml:space="preserve"> </w:t>
      </w:r>
      <w:r>
        <w:rPr>
          <w:i/>
          <w:color w:val="FF6600"/>
        </w:rPr>
        <w:tab/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Содержание самостоятельной работы студентов по дисциплине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, выносимые на самостоятельную проработку: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пособы бурения на открытых горных работах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Характеристики основных взрывчатых вещест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емочно-погрузочное и транспортное оборудов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одительность горных машин и оборуд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анспортирование и хранение горных машин и оборуд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нтаж – демонтаж горных машин и оборуд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ытание горных машин и оборудования.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  <w:tab/>
        <w:t>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 путем промежуточного тестирования по разделам дисциплины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успеваемости студентов осуществляется по результатам контрольного тестирования по основным разделам курса (4 контрольные точки в семестре)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42"/>
        <w:rPr/>
      </w:pPr>
      <w:r>
        <w:rPr>
          <w:b/>
        </w:rPr>
        <w:t>Основная литература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одэрни Р.Ю. Горные машины и комплексы для открытых горных работ: Учебное пособие. В 2 т. Т. 1. - 4-е изд., стер. - М.: Издательство Московского государственного горного университета, 2001. - 422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одэрни Р.Ю. Горные машины и комплексы для открытых горных работ: Учебное пособие. В 2 т. Т.2. - 4-е изд., стер. - М.: Издательство Московского государственного горного университета, 2001 – 322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правочник. Открытые горные работы / К.Н. Трубецкой, М. Потапов, К.Е. Виницкий, Н.Н. Мельников и др. – М.: Горное бюро, 1999 – 590 с.: ил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Егоров П.В., Бобер Е.А., Кузнецов Ю.Н., Косьминов Е.А., Решетов С.Е., Красюк Н.Н. Основы горного дела: Учебник для вузов. – М.: Издательство МГГУ, 2000. – 408 с</w:t>
      </w:r>
    </w:p>
    <w:p>
      <w:pPr>
        <w:pStyle w:val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rPr/>
      </w:pPr>
      <w:r>
        <w:rPr>
          <w:b/>
        </w:rPr>
        <w:t>Дополнительная литература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нистратов Ю.И. Технология открытых горных работ. – М.: Недра, 1995 – 215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ирюков А.В., Кузнецов В.И., Ташкинов А.С. Статистические модели в процессах горного производства: Кузбассвузиздат. – Кемерово 1996 – 228 с.</w:t>
      </w:r>
    </w:p>
    <w:p>
      <w:pPr>
        <w:pStyle w:val="4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- Библиотека стандартов ГОСТ Р [сайт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g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- Библиотека изобретений, патентов, товарных знаков РФ [сайт] </w:t>
      </w:r>
      <w:hyperlink r:id="rId2">
        <w:r>
          <w:rPr>
            <w:rStyle w:val="InternetLink"/>
            <w:sz w:val="28"/>
            <w:szCs w:val="28"/>
            <w:lang w:val="en-US"/>
          </w:rPr>
          <w:t>URL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Полнотекстовые базы данных, библиотека СПГГИ (ТУ) [сайт] </w:t>
      </w:r>
      <w:hyperlink r:id="rId3">
        <w:r>
          <w:rPr>
            <w:rStyle w:val="InternetLink"/>
            <w:sz w:val="28"/>
            <w:szCs w:val="28"/>
            <w:lang w:val="en-US"/>
          </w:rPr>
          <w:t>URL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de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3000</w:t>
        </w:r>
      </w:hyperlink>
      <w:r>
        <w:rPr>
          <w:sz w:val="28"/>
          <w:szCs w:val="28"/>
        </w:rPr>
        <w:t>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- НИТУ «МИС и С» [сайт] </w:t>
      </w:r>
      <w:hyperlink r:id="rId4">
        <w:r>
          <w:rPr>
            <w:rStyle w:val="InternetLink"/>
            <w:sz w:val="28"/>
            <w:szCs w:val="28"/>
            <w:lang w:val="en-US"/>
          </w:rPr>
          <w:t>URL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s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- Московский государственный технический университет им. Н.Э. Баумана [сайт] </w:t>
      </w:r>
      <w:hyperlink r:id="rId5">
        <w:r>
          <w:rPr>
            <w:rStyle w:val="InternetLink"/>
            <w:sz w:val="28"/>
            <w:szCs w:val="28"/>
            <w:lang w:val="en-US"/>
          </w:rPr>
          <w:t>URL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m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221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31"/>
        <w:rPr/>
      </w:pPr>
      <w:r>
        <w:rPr>
          <w:szCs w:val="28"/>
        </w:rPr>
        <w:t xml:space="preserve">При изучении дисциплины используются технические средства  с выводом данных на плазменную панель или проектор с экраном в аудиториях кафедры горно-шахтного оборудования.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>Программа составлена на основе Стандарта ООП ТПУ в соответствии с требованиями ФГОС по специальности «Горные машины и оборудование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кафедры горно-шахтного оборудования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: А.Б.</w:t>
        <w:tab/>
        <w:t>Ефремен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i/>
      <w:iCs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eastAsia="TimesNewRomanPSMT;MS Mincho"/>
      <w:b/>
      <w:bCs/>
      <w:sz w:val="24"/>
      <w:szCs w:val="22"/>
    </w:rPr>
  </w:style>
  <w:style w:type="character" w:styleId="3">
    <w:name w:val=" Знак Знак3"/>
    <w:basedOn w:val="Style11"/>
    <w:qFormat/>
    <w:rPr>
      <w:b/>
      <w:bCs/>
      <w:sz w:val="24"/>
      <w:szCs w:val="22"/>
      <w:shd w:fill="FFFFFF" w:val="clear"/>
    </w:rPr>
  </w:style>
  <w:style w:type="character" w:styleId="2">
    <w:name w:val=" Знак Знак2"/>
    <w:basedOn w:val="Style11"/>
    <w:qFormat/>
    <w:rPr>
      <w:caps/>
      <w:sz w:val="32"/>
      <w:szCs w:val="32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fips.ru" TargetMode="External"/><Relationship Id="rId3" Type="http://schemas.openxmlformats.org/officeDocument/2006/relationships/hyperlink" Target="url:http://www.kodeks.spmi.edu.ru:3000" TargetMode="External"/><Relationship Id="rId4" Type="http://schemas.openxmlformats.org/officeDocument/2006/relationships/hyperlink" Target="url:http://www.misis.ru" TargetMode="External"/><Relationship Id="rId5" Type="http://schemas.openxmlformats.org/officeDocument/2006/relationships/hyperlink" Target="url:http://www.bmstu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7:00Z</dcterms:created>
  <dc:creator>Gulnara A. Voronova</dc:creator>
  <dc:description/>
  <cp:keywords/>
  <dc:language>en-US</dc:language>
  <cp:lastModifiedBy>ak</cp:lastModifiedBy>
  <dcterms:modified xsi:type="dcterms:W3CDTF">2011-03-21T10:23:00Z</dcterms:modified>
  <cp:revision>20</cp:revision>
  <dc:subject/>
  <dc:title/>
</cp:coreProperties>
</file>