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198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лями освоения дисциплины, соответствующие целям </w:t>
      </w:r>
      <w:r>
        <w:rPr>
          <w:b/>
          <w:bCs/>
          <w:i/>
        </w:rPr>
        <w:t>Ц2, Ц3</w:t>
      </w:r>
      <w:r>
        <w:rPr>
          <w:bCs/>
        </w:rPr>
        <w:t xml:space="preserve"> ООП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област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Cs/>
        </w:rPr>
        <w:t>подготовка выпускника к конструкторской деятельности; получение высшего профессионально-профилированного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 в области приборостро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области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формирование социально-личностных качеств студента: целеустремленности, организованности, повышение общей культуры, готовности к деятельности в профессиональной среде приборостро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области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52"/>
        <w:ind w:left="0" w:hanging="0"/>
        <w:jc w:val="both"/>
        <w:rPr>
          <w:bCs/>
          <w:iCs/>
        </w:rPr>
      </w:pPr>
      <w:r>
        <w:rPr>
          <w:bCs/>
        </w:rPr>
        <w:t xml:space="preserve">развитие способностей </w:t>
      </w:r>
      <w:r>
        <w:rPr/>
        <w:t>проводить исследования, обрабатывать и представлять экспериментальные данные, участвовать в монтаже, наладке, испытаниях и сдаче в эксплуатацию опытных образцов техники, конструировать электронные средства измерения и контро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Дисциплина относится к вариативной части вариативного междисциплинарного модуля учебного плана по направлению  «Приборостроение». 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Пререквизитами дисциплины являются курсы: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Метрологическое обеспечение измерений, контроля и диагности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Методы и средства обработки измерительных сигналов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Кореквизиты дисциплины: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•</w:t>
      </w:r>
      <w:r>
        <w:rPr>
          <w:rFonts w:eastAsia="MS Mincho;MS Gothic"/>
          <w:lang w:eastAsia="ja-JP"/>
        </w:rPr>
        <w:tab/>
        <w:t>Проектирование микропроцессорных средств измерений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•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>Неразрушающий контроль и диагностика</w:t>
        <w:tab/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Normal"/>
        <w:widowControl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/>
        <w:ind w:firstLine="567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аблица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ставляющие результатов обучения, которые будут получены при изучении данной дисциплины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43"/>
        <w:gridCol w:w="1691"/>
        <w:gridCol w:w="538"/>
        <w:gridCol w:w="2691"/>
        <w:gridCol w:w="514"/>
        <w:gridCol w:w="256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Результаты обучения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Зн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К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Ум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К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Владение опытом</w:t>
            </w:r>
          </w:p>
        </w:tc>
      </w:tr>
      <w:tr>
        <w:trPr>
          <w:trHeight w:val="10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 xml:space="preserve">Р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З.1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Основы инженерных на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У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Использования законов математики и естественнонаучных дисциплин в профессиональной деятельности</w:t>
            </w:r>
          </w:p>
          <w:p>
            <w:pPr>
              <w:pStyle w:val="Normal"/>
              <w:jc w:val="both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В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Методами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  <w:tr>
        <w:trPr>
          <w:trHeight w:val="1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Р5</w:t>
            </w:r>
            <w:r>
              <w:rPr>
                <w:rFonts w:eastAsia="MS Mincho;MS Gothic"/>
                <w:bCs/>
                <w:sz w:val="22"/>
                <w:szCs w:val="20"/>
                <w:lang w:eastAsia="ja-JP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З.5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Новейшие отечественные и зарубежные достижения науки и тех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У.5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Планировать эксперимент для получения конкретных данных с целью решения определенной научно- технической задач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0"/>
                <w:lang w:eastAsia="ja-JP"/>
              </w:rPr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В.5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0"/>
                <w:lang w:eastAsia="ja-JP"/>
              </w:rPr>
              <w:t>Опыт проведения экспериментальных исследований по методам неразрушающего контроля и диагнос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«Конструирование средств измерения и контрол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jc w:val="both"/>
              <w:rPr/>
            </w:pPr>
            <w:r>
              <w:rPr>
                <w:bCs/>
              </w:rPr>
              <w:t xml:space="preserve">Способность </w:t>
            </w:r>
            <w:r>
              <w:rPr/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</w:rPr>
              <w:t xml:space="preserve"> </w:t>
            </w:r>
            <w:r>
              <w:rPr/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jc w:val="both"/>
              <w:rPr/>
            </w:pPr>
            <w:r>
              <w:rPr/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</w:rPr>
            </w:pPr>
            <w:r>
              <w:rPr>
                <w:bCs/>
                <w:iCs/>
              </w:rPr>
              <w:t>Способность применять этические принципы в научной и инженерной деятельности;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eastAsia="MS Mincho;MS Gothic" w:cs="Times New Roman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eastAsia="ja-JP"/>
        </w:rPr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Наименование разделов дисципли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MS Gothic"/>
          <w:b/>
          <w:lang w:eastAsia="ja-JP"/>
        </w:rPr>
        <w:t>Раздел 1. Общие сведения о принципах и задачах конструирования, методы и приемы решения творческих задач. Этапы и методика проектирования приборов.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i/>
          <w:i/>
          <w:lang w:eastAsia="ja-JP"/>
        </w:rPr>
      </w:pPr>
      <w:r>
        <w:rPr/>
        <w:t>Техническое творчество и роль конструкторской деятельности в создании проектов. Методы и приемы решения творческих задач. Этапы конструирования приборов. Техническая информация в творческо-конструкторской деятельности при проектировании приборов. Особенности конструирования измерительных устройств и контрольных приспособлений деталей. Роль и значение приборов в машиностроении как средств повышения производительности труда и качества изделий. Разработка структурной схемы прибора. Элементы, входящие в состав приспособлений и выполняемые ими функции. Общие требования, предъявляемые к приспособлениям. Стандартизация измерительных приборов, их узлов и элемен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Лабораторные работы:</w:t>
      </w:r>
      <w:r>
        <w:rPr/>
        <w:t xml:space="preserve"> Определение типа установочных элементов базирующих устройств приборов, их количества и расположения в соответствии с теоретической схемой базирования заготовки и требуемой точности обработ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MS Gothic"/>
          <w:b/>
          <w:lang w:eastAsia="ja-JP"/>
        </w:rPr>
        <w:t>Раздел 2. Типовые схемы базирования деталей в измерительных устройствах. Расчет точности установки деталей в измерительном устройстве.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i/>
          <w:i/>
          <w:lang w:eastAsia="ja-JP"/>
        </w:rPr>
      </w:pPr>
      <w:r>
        <w:rPr/>
        <w:t>Общая схема базирования деталей по цилиндрической, наружной и внутренней поверхностей. Образование погрешности размера при обработке и контроле деталей в призме и на оправках. Базирование призматических деталей в приспособлениях. Расчет погрешности базирования призматических деталей в приспособлениях. Базирование деталей по плоским поверхностям. Схема установки деталей на пальце. Образование погрешности размера при установке. Базирование деталей по центровке отверстиями. Общая схема базирования. Причины образования видов контактирования базовых поверхностей. Понятие о процессии оси детали при враще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Лабораторные работы:</w:t>
      </w:r>
      <w:r>
        <w:rPr/>
        <w:t xml:space="preserve"> Расчет погрешности схем базир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MS Gothic"/>
          <w:b/>
          <w:lang w:eastAsia="ja-JP"/>
        </w:rPr>
        <w:t>Раздел 3. Методы конструирования приборов, сборочных единиц и деталей приборов. Конструкторские методы повышения жесткости, износостойкости и прочности деталей приборов.</w:t>
      </w:r>
    </w:p>
    <w:p>
      <w:pPr>
        <w:pStyle w:val="Normal"/>
        <w:widowControl/>
        <w:autoSpaceDE w:val="true"/>
        <w:ind w:firstLine="567"/>
        <w:jc w:val="both"/>
        <w:rPr>
          <w:rFonts w:eastAsia="MS Mincho;MS Gothic"/>
          <w:i/>
          <w:i/>
          <w:lang w:eastAsia="ja-JP"/>
        </w:rPr>
      </w:pPr>
      <w:r>
        <w:rPr/>
        <w:t>Конструирование соединений приборов. Задачи конструирования соединений. Типы соединений и их назначения. Конструктивная классификация соединения приборов. Виды замыканий в соединениях, их преимущества и недостатки. Классификация и свойства контактных пар соедин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Лабораторные работы:</w:t>
      </w:r>
      <w:r>
        <w:rPr/>
        <w:t xml:space="preserve"> Выбор формы детали, критерии для выбора формы. Определение точности размеров дета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MS Gothic"/>
          <w:b/>
          <w:lang w:eastAsia="ja-JP"/>
        </w:rPr>
        <w:t>Раздел 4. Разработка методик и устройств технологических контрольных приспособлений для повышения точности измерения деталей в процессе обработки и послеоперационного контро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лияние приспособлений на точность обработки и контроля. Методика расчета и определение погрешности базирования в центрах. Измерительные устройства для определения отклонения от соосности базовых элементов (центов станка или прибора). Разработка методов определения геометрической точности оборудования и способов повышения точности измере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  <w:r>
        <w:rPr/>
        <w:t xml:space="preserve"> Практические методы определения погрешности базирования и повышения точности обработки контроля деталей и приспособлениях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MS Mincho;MS Gothic"/>
          <w:bCs/>
          <w:i/>
          <w:i/>
          <w:lang w:eastAsia="ja-JP"/>
        </w:rPr>
      </w:pPr>
      <w:r>
        <w:rPr>
          <w:rFonts w:eastAsia="MS Mincho;MS Gothic"/>
          <w:bCs/>
          <w:i/>
          <w:lang w:eastAsia="ja-JP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MS Mincho;MS Gothic"/>
          <w:i/>
          <w:i/>
          <w:lang w:eastAsia="ja-JP"/>
        </w:rPr>
      </w:pPr>
      <w:r>
        <w:rPr>
          <w:rFonts w:eastAsia="MS Mincho;MS Gothic"/>
          <w:i/>
          <w:lang w:eastAsia="ja-JP"/>
        </w:rPr>
        <w:t xml:space="preserve">Текущая СРС </w:t>
      </w:r>
      <w:r>
        <w:rPr>
          <w:rFonts w:eastAsia="MS Mincho;MS Gothic"/>
          <w:lang w:eastAsia="ja-JP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MS Mincho;MS Gothic"/>
          <w:bCs/>
          <w:lang w:eastAsia="ja-JP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конструкции приборов контроля и измер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eastAsia="MS Mincho;MS Gothic"/>
          <w:i/>
          <w:lang w:eastAsia="ja-JP"/>
        </w:rPr>
        <w:t>Творческая проектно-ориентированная самостоятельная работа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i/>
          <w:lang w:eastAsia="ja-JP"/>
        </w:rPr>
        <w:t>(ТСР),</w:t>
      </w:r>
      <w:r>
        <w:rPr>
          <w:rFonts w:eastAsia="MS Mincho;MS Gothic"/>
          <w:lang w:eastAsia="ja-JP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 xml:space="preserve"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bCs/>
          <w:lang w:eastAsia="ja-JP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ind w:firstLine="567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ind w:firstLine="567"/>
        <w:jc w:val="both"/>
        <w:rPr/>
      </w:pPr>
      <w:r>
        <w:rPr>
          <w:rFonts w:eastAsia="MS Mincho;MS Gothic"/>
          <w:b/>
          <w:lang w:eastAsia="ja-JP"/>
        </w:rPr>
        <w:t>6.2.</w:t>
        <w:tab/>
      </w:r>
      <w:r>
        <w:rPr>
          <w:rFonts w:eastAsia="Calibri"/>
          <w:b/>
          <w:lang w:eastAsia="en-US"/>
        </w:rPr>
        <w:t>Содержание самостоятельной работы студентов по дисциплине</w:t>
      </w:r>
    </w:p>
    <w:p>
      <w:pPr>
        <w:pStyle w:val="Normal"/>
        <w:widowControl/>
        <w:autoSpaceDE w:val="true"/>
        <w:ind w:firstLine="567"/>
        <w:rPr>
          <w:rFonts w:eastAsia="MS Mincho;MS Gothic"/>
          <w:i/>
          <w:i/>
          <w:lang w:eastAsia="ja-JP"/>
        </w:rPr>
      </w:pPr>
      <w:r>
        <w:rPr>
          <w:rFonts w:eastAsia="MS Mincho;MS Gothic"/>
          <w:i/>
          <w:lang w:eastAsia="ja-JP"/>
        </w:rPr>
        <w:t>6.2.1.Темы индивидуальных зада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ГОСТ 14254-96 (МЭК 529-89). Степени защиты, обеспечиваемые оболочками (код IP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MS Mincho;MS Gothic"/>
          <w:lang w:val="en-US" w:eastAsia="ja-JP"/>
        </w:rPr>
        <w:t>IEC 62321.</w:t>
      </w:r>
      <w:r>
        <w:rPr>
          <w:lang w:val="en-US"/>
        </w:rPr>
        <w:t xml:space="preserve"> </w:t>
      </w:r>
      <w:r>
        <w:rPr>
          <w:rFonts w:eastAsia="MS Mincho;MS Gothic"/>
          <w:lang w:val="en-US" w:eastAsia="ja-JP"/>
        </w:rPr>
        <w:t>Electrotechnical products – Determination of levels of six regulated substances (lead, mercury, cadmium, hexavalent chromium, polybrominated biphenyls, polybrominated diphenyl ethers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ГОСТ Р 51330. Электрооборудование взрывозащищенно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MS Mincho;MS Gothic"/>
          <w:lang w:eastAsia="ja-JP"/>
        </w:rPr>
        <w:t>ГОСТ Р 52350. Электрооборудование для взрывоопасных газовых сре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MS Mincho;MS Gothic"/>
          <w:lang w:eastAsia="ja-JP"/>
        </w:rPr>
        <w:t>ГОСТ Р МЭК 60079. Взрывоопасные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Директивы Европейского Союза / Символ C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MS Mincho;MS Gothic"/>
          <w:lang w:eastAsia="ja-JP"/>
        </w:rPr>
        <w:t>ГОСТ Р 51330.10-99. Искробезопасная электрическая цеп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MS Mincho;MS Gothic"/>
          <w:lang w:eastAsia="ja-JP"/>
        </w:rPr>
        <w:t>ГОСТ 22782.5-78 «Электрооборудование взрывозащищенное с видом взрывозащиты «искробезопасная электрическая цепь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MS Mincho;MS Gothic"/>
          <w:lang w:eastAsia="ja-JP"/>
        </w:rPr>
        <w:t>ГОСТ Р 52350.25-2006. Электрооборудование для взрывоопасных газовых сред. Часть 25. Искробезопасные систем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ГОСТ Р 52350.14-2006. Электрооборудование для взрывоопасных газовых сред. Часть 14. Электроустановки во взрывоопасных зонах (кроме подземных выработок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MS Gothic"/>
          <w:i/>
          <w:lang w:eastAsia="ja-JP"/>
        </w:rPr>
        <w:t>6.2.3.Темы работ выносимые на самостоятельную проработку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Электрические разъем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Радиатор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Многослойные печатные плат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епловые испытания аппаратур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Виброиспытания аппаратур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ребования к электрической изоляции прибо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Современное программное обеспечение для проектирования печатных плат.</w:t>
      </w:r>
    </w:p>
    <w:p>
      <w:pPr>
        <w:pStyle w:val="Normal"/>
        <w:widowControl/>
        <w:autoSpaceDE w:val="true"/>
        <w:ind w:left="1287" w:hanging="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ind w:firstLine="567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6.3. Контроль самостоятельной работы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конструкций средств измерений и контроля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ind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spacing w:before="120" w:after="0"/>
        <w:ind w:left="113" w:right="45" w:firstLine="601"/>
        <w:jc w:val="both"/>
        <w:rPr>
          <w:lang w:eastAsia="en-US"/>
        </w:rPr>
      </w:pPr>
      <w:r>
        <w:rPr>
          <w:rFonts w:eastAsia="MS Mincho;MS Gothic"/>
          <w:b/>
          <w:bCs/>
          <w:lang w:eastAsia="ja-JP"/>
        </w:rPr>
        <w:t>7. Средства (ФОС) текущей и промежуточной оценки качества освоения дисциплины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Выполнение и защита  индивидуа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center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b/>
          <w:lang w:eastAsia="ja-JP"/>
        </w:rPr>
        <w:t>Текущий контроль.</w:t>
      </w:r>
      <w:r>
        <w:rPr>
          <w:rFonts w:eastAsia="MS Mincho;MS Gothic"/>
          <w:lang w:eastAsia="ja-JP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Средствами оценки текущей успеваемости студентов по ходу освоения дисциплины являю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rFonts w:eastAsia="MS Mincho;MS Gothic"/>
          <w:i/>
          <w:i/>
          <w:lang w:eastAsia="ja-JP"/>
        </w:rPr>
      </w:pPr>
      <w:r>
        <w:rPr>
          <w:rFonts w:eastAsia="MS Mincho;MS Gothic"/>
          <w:i/>
          <w:lang w:eastAsia="ja-JP"/>
        </w:rPr>
        <w:t>Вопросы текущего контроля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rFonts w:eastAsia="MS Mincho;MS Gothic"/>
          <w:lang w:eastAsia="ja-JP"/>
        </w:rPr>
        <w:t>Классификация степеней  защит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Директива RoHS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Электромагнитная совместимость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Взрывозащищенность. Искробезопасность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Обеспечение стойкости к механическим воздействиям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епловой расчет конструкции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Расчет надежности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Структура технического задания на разработку прибора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Условия эксплуатации приборов и нормирование внешних воздействий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Корпуса приборов и система базовых несущих конструкций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Внешние воздействия и их влияние на различные узлы приборов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Защита приборов от механических перегрузок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Влияние изменения температуры на качество работы различных узлов приборов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Объяснить способы теплообмена аппаратуры с окружающей средой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Какие методы отвода тепла имеют место при естественной воздушной конвекции?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 xml:space="preserve">От чего зависит эффективность охлаждения изделия?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С какой целью используются перфорация и жалюзи?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В каких условиях эксплуатации целесообразно использование перфорации, а в каких – жалюзи?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Чем обусловлены рекомендации по формированию геометрических размеров корпуса?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Оцените эффективность применения различных материалов корпусов с точки зрения обеспечения нормального теплового режима РЭС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еплообмен прибора с окружающей средой путем теплопроводности, факторы, влияющие на теплообмен путем теплопроводности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Герметизация как способ защиты прибора от влияния внешней сред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Сущность электростатического, магнитостатического и электромагнитного экранирования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Пути повышения надежности прибора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Электрические разъем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Радиатор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Многослойные печатные плат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епловые испытания аппаратур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rFonts w:eastAsia="MS Mincho;MS Gothic"/>
          <w:lang w:eastAsia="ja-JP"/>
        </w:rPr>
        <w:t>Виброиспытание аппаратуры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Требования к электрической изоляции приборов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widowControl/>
        <w:numPr>
          <w:ilvl w:val="2"/>
          <w:numId w:val="6"/>
        </w:numPr>
        <w:autoSpaceDE w:val="true"/>
        <w:ind w:left="0" w:firstLine="709"/>
        <w:jc w:val="both"/>
        <w:rPr>
          <w:rFonts w:eastAsia="MS Mincho;MS Gothic"/>
          <w:i/>
          <w:i/>
          <w:lang w:eastAsia="ja-JP"/>
        </w:rPr>
      </w:pPr>
      <w:r>
        <w:rPr>
          <w:rFonts w:eastAsia="MS Mincho;MS Gothic"/>
          <w:i/>
          <w:lang w:eastAsia="ja-JP"/>
        </w:rPr>
        <w:t>Контрольные индивидуальные задания</w:t>
      </w:r>
    </w:p>
    <w:p>
      <w:pPr>
        <w:pStyle w:val="Normal"/>
        <w:widowControl/>
        <w:autoSpaceDE w:val="true"/>
        <w:ind w:firstLine="709"/>
        <w:jc w:val="both"/>
        <w:rPr>
          <w:rFonts w:eastAsia="MS Mincho;MS Gothic"/>
          <w:b/>
          <w:b/>
          <w:i/>
          <w:i/>
          <w:lang w:eastAsia="ja-JP"/>
        </w:rPr>
      </w:pPr>
      <w:r>
        <w:rPr>
          <w:rFonts w:eastAsia="MS Mincho;MS Gothic"/>
          <w:b/>
          <w:i/>
          <w:lang w:eastAsia="ja-JP"/>
        </w:rPr>
        <w:t xml:space="preserve">Пример индивидуального задания. </w:t>
      </w:r>
    </w:p>
    <w:p>
      <w:pPr>
        <w:pStyle w:val="Normal"/>
        <w:widowControl/>
        <w:autoSpaceDE w:val="true"/>
        <w:ind w:firstLine="709"/>
        <w:rPr>
          <w:u w:val="single"/>
        </w:rPr>
      </w:pPr>
      <w:r>
        <w:rPr>
          <w:u w:val="single"/>
        </w:rPr>
        <w:t>Контрольное задание №1.</w:t>
      </w:r>
    </w:p>
    <w:p>
      <w:pPr>
        <w:pStyle w:val="Normal"/>
        <w:widowControl/>
        <w:autoSpaceDE w:val="true"/>
        <w:ind w:firstLine="709"/>
        <w:rPr/>
      </w:pPr>
      <w:r>
        <w:rPr/>
        <w:t>Спроектировать прямоугольный радиатор, который имеет размеры основания H и D, количество ребер n, их высоту h, толщину ребер δ, расстояние между ребрами b, толщину основания ∆. Температура среды tс, тип полупроводникового прибора и мощность P, рассеиваемая им, извест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ариант задания для каждого студента определяется по номеру зачетной книжки или порядковому номеру в списке группы.</w:t>
      </w:r>
    </w:p>
    <w:p>
      <w:pPr>
        <w:pStyle w:val="Normal"/>
        <w:widowControl/>
        <w:autoSpaceDE w:val="tru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b/>
          <w:lang w:eastAsia="ja-JP"/>
        </w:rPr>
        <w:t>Промежуточный контроль.</w:t>
      </w:r>
      <w:r>
        <w:rPr>
          <w:rFonts w:eastAsia="MS Mincho;MS Gothic"/>
          <w:lang w:eastAsia="ja-JP"/>
        </w:rPr>
        <w:t xml:space="preserve"> Данный вид контроля производится на основе баллов, полученных студентом на экзамене, как контроль остаточных знаний, полученных при изучении дисциплины и текущем контроле.</w:t>
      </w:r>
    </w:p>
    <w:p>
      <w:pPr>
        <w:pStyle w:val="Normal"/>
        <w:widowControl/>
        <w:autoSpaceDE w:val="tru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center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  <w:t>8. Рейтинг качества освоения дисциплины</w:t>
      </w:r>
    </w:p>
    <w:p>
      <w:pPr>
        <w:pStyle w:val="Normal"/>
        <w:widowControl/>
        <w:autoSpaceDE w:val="true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Положение о проведении текущего оценивания и промежуточной в ТПУ», утвержденными приказом ректора № 88/од от  27.12.2013 г.</w:t>
      </w:r>
    </w:p>
    <w:p>
      <w:pPr>
        <w:pStyle w:val="Normal"/>
        <w:widowControl/>
        <w:autoSpaceDE w:val="true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center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709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9.1. Основная литература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/>
        <w:t>Муромцев Дмитрий Юрьевич. Конструирование узлов и устройств электронных средств: учебное пособие / Д. Ю. Муромцев, И. В. Тюрин, О. А. Белоусов. - Ростов-на-Дону: Феникс, 2013. - 542 с.: ил. - Высшее образование. - Библиогр.: с. 538-541. - ISBN 978-5-222-20994-3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Коблов Николай Николаевич. Информационные технологии в космическом приборостроении. Автоматизированное проектирование и разработка конструкторской документации на РЭА [Электронный ресурс] : учебно-методическое пособие / Н. Н. Коблов, А. А. Коптырева, В. Н. Бориков; Национальный исследовательский Томский политехнический университет (ТПУ), Институт неразрушающего контроля (ИНК), Кафедра точного приборостроения (ТПС). - 1 компьютерный файл (pdf; 3.2 MB). - Томск: Изд-во ТПУ, 2012. - Заглавие с титульного экрана. - Доступ из корпоративной сети ТПУ. - Системные требования: Adobe Reader. Схема доступа: </w:t>
      </w:r>
      <w:hyperlink r:id="rId3">
        <w:r>
          <w:rPr>
            <w:rStyle w:val="InternetLink"/>
            <w:rFonts w:eastAsia="MS Mincho;MS Gothic"/>
            <w:lang w:eastAsia="ja-JP"/>
          </w:rPr>
          <w:t>http://www.lib.tpu.ru/fulltext2/m/2012/m435.pdf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Чеканов Анатолий Николаевич. Расчеты и обеспечение надежности электронной аппаратуры: учебное пособие / А. Н. Чеканов. - Москва: КноРус, 2012. - 437 с.: ил. - Библиогр.: с. 435-437. - ISBN 978-5-406-00761-7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Улитенко Александр Иванович. Принципы построения индивидуальных систем охлаждения электронных приборов и устройств / А. И. Улитенко, В. С. Гуров, В. А. Пушкин. - Москва: Горячая линия-Телеком, 2012. - 286 с.: ил. - Библиогр.: с. 274-281. - ISBN 978-5-9912-0232-9.</w:t>
      </w:r>
    </w:p>
    <w:p>
      <w:pPr>
        <w:pStyle w:val="Normal"/>
        <w:widowControl/>
        <w:autoSpaceDE w:val="tru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331" w:leader="none"/>
        </w:tabs>
        <w:autoSpaceDE w:val="true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true"/>
        <w:ind w:left="0" w:firstLine="709"/>
        <w:jc w:val="both"/>
        <w:rPr/>
      </w:pPr>
      <w:r>
        <w:rPr>
          <w:rFonts w:eastAsia="MS Mincho;MS Gothic"/>
          <w:lang w:eastAsia="ja-JP"/>
        </w:rPr>
        <w:t xml:space="preserve">Певницкий Сергей Юрьевич. Разработка печатных плат в NI Ultiboard / С. Ю. Певницкий. - Москва: ДМК Пресс, 2012. - 255 с.: ил. - ISBN 978-5-94074-789-5. </w:t>
      </w:r>
      <w:hyperlink r:id="rId4">
        <w:r>
          <w:rPr>
            <w:rStyle w:val="InternetLink"/>
            <w:rFonts w:eastAsia="MS Mincho;MS Gothic"/>
            <w:lang w:eastAsia="ja-JP"/>
          </w:rPr>
          <w:t>http://e.lanbook.com/books/element.php?pl1_cid=25&amp;pl1_id=4822</w:t>
        </w:r>
      </w:hyperlink>
      <w:r>
        <w:rPr>
          <w:rFonts w:eastAsia="MS Mincho;MS Gothic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Мылов Методологические основы автоматизации конструкторско-технологического проектирования гибких многослойных печатных плат: - Москва: Горячая линия-Телеком, 2014. - с.: ил. + . - . - Библиогр.: с. - Заказано в издательстве. - ISBN 978-5-9912-0367-8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Якушенков Юрий Григорьевич. Основы оптико-электронного приборостроения: учебник для вузов / Ю. Г. Якушенков. - 2-е изд., перераб. и доп. - Москва: Логос, 2013. - 374 с. - ISBN 978-5-98704-652-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Муромцев Дмитрий Юрьевич. Конструирование узлов и устройств электронных средств: учебное пособие / Д. Ю. Муромцев, И. В. Тюрин, О. А. Белоусов. - Ростов-на-Дону: Феникс, 2013. - 542 с.: ил. - Высшее образование. - Библиогр.: с. 538-541. - ISBN 978-5-222-20994-3.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709"/>
        <w:jc w:val="both"/>
        <w:rPr>
          <w:rFonts w:eastAsia="MS Mincho;MS Gothic"/>
          <w:b/>
          <w:b/>
          <w:lang w:eastAsia="ja-JP"/>
        </w:rPr>
      </w:pPr>
      <w:r>
        <w:rPr>
          <w:rFonts w:eastAsia="MS Mincho;MS Gothic"/>
          <w:b/>
          <w:lang w:eastAsia="ja-JP"/>
        </w:rPr>
        <w:t>9.3. Internet-ресурсы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rPr>
          <w:rFonts w:eastAsia="MS Mincho;MS Gothic"/>
          <w:bCs/>
          <w:lang w:eastAsia="ja-JP"/>
        </w:rPr>
      </w:pPr>
      <w:hyperlink r:id="rId5">
        <w:r>
          <w:rPr>
            <w:rStyle w:val="InternetLink"/>
            <w:rFonts w:eastAsia="MS Mincho;MS Gothic"/>
            <w:bCs/>
            <w:lang w:eastAsia="ja-JP"/>
          </w:rPr>
          <w:t>http://metrologu.ru/index.php?showtopic=3139</w:t>
        </w:r>
      </w:hyperlink>
      <w:r>
        <w:rPr>
          <w:rFonts w:eastAsia="MS Mincho;MS Gothic"/>
          <w:bCs/>
          <w:lang w:eastAsia="ja-JP"/>
        </w:rPr>
        <w:t xml:space="preserve"> – Главный форум метрологов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rPr/>
      </w:pPr>
      <w:hyperlink r:id="rId6">
        <w:r>
          <w:rPr>
            <w:rStyle w:val="InternetLink"/>
            <w:rFonts w:eastAsia="MS Mincho;MS Gothic"/>
            <w:bCs/>
            <w:lang w:eastAsia="ja-JP"/>
          </w:rPr>
          <w:t>http://base.garant.ru/12129664/19/</w:t>
        </w:r>
      </w:hyperlink>
      <w:r>
        <w:rPr>
          <w:rFonts w:eastAsia="MS Mincho;MS Gothic"/>
          <w:bCs/>
          <w:lang w:eastAsia="ja-JP"/>
        </w:rPr>
        <w:t xml:space="preserve"> - Средства контроля, измерений и учета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center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center"/>
        <w:rPr>
          <w:rFonts w:eastAsia="MS Mincho;MS Gothic"/>
          <w:b/>
          <w:b/>
          <w:bCs/>
          <w:lang w:eastAsia="ja-JP"/>
        </w:rPr>
      </w:pPr>
      <w:r>
        <w:rPr>
          <w:rFonts w:eastAsia="MS Mincho;MS Gothic"/>
          <w:b/>
          <w:bCs/>
          <w:lang w:eastAsia="ja-JP"/>
        </w:rPr>
        <w:t>10. Материально-техническое обеспечение дисциплины</w:t>
      </w:r>
    </w:p>
    <w:p>
      <w:pPr>
        <w:pStyle w:val="Normal"/>
        <w:ind w:firstLine="601"/>
        <w:jc w:val="both"/>
        <w:rPr/>
      </w:pPr>
      <w:r>
        <w:rPr/>
        <w:t>Освоение дисциплины производится на базе учебных аудиторий и учебных лабораторий института Неразрушающего контроля.</w:t>
      </w:r>
    </w:p>
    <w:p>
      <w:pPr>
        <w:pStyle w:val="Normal"/>
        <w:ind w:firstLine="601"/>
        <w:jc w:val="both"/>
        <w:rPr/>
      </w:pPr>
      <w:r>
        <w:rPr/>
        <w:t>При изучении основных разделов дисциплины, выполнении заданий на практических занятиях бакалавры используют оборудование кафедры Физических методов и приборов контроля качеств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толщин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орпус, 410 ауд.- 23,63 кв.м. 2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оскоп  вихретоковый ВД-12НФ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орпус, 410 ауд.- 23,63 кв.м. 1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рцитиметр КИМ-2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орпус, 410 ауд.- 23,63 кв.м. 1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толщиномер МТ 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орпус, 410 ауд.- 23,63 кв.м. 1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стандарт образцов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орпус, 410 ауд.- 23,63 кв.м. 1шт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Учебные аудитории оснащены современным оборудованием, позволяющим проводить лекционные, практические занятия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Cs/>
          <w:iCs/>
        </w:rPr>
        <w:t xml:space="preserve">Программа составлена на основе СУОС ТПУ в соответствии с требованиями ФГОС по направлению подготовки 12.04.01 «Приборостроение», профиль </w:t>
      </w:r>
      <w:r>
        <w:rPr>
          <w:szCs w:val="28"/>
        </w:rPr>
        <w:t>«Информационно- измерительная техника и технологии»</w:t>
      </w:r>
      <w:r>
        <w:rPr>
          <w:bCs/>
          <w:iCs/>
        </w:rPr>
        <w:t>.</w:t>
      </w:r>
    </w:p>
    <w:p>
      <w:pPr>
        <w:pStyle w:val="Normal"/>
        <w:ind w:firstLine="60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01"/>
        <w:jc w:val="both"/>
        <w:rPr/>
      </w:pPr>
      <w:r>
        <w:rPr/>
        <w:t xml:space="preserve">Программа одобрена на заседании кафедры ФМПК ИНК (протокол № </w:t>
      </w:r>
      <w:r>
        <w:rPr>
          <w:u w:val="single"/>
        </w:rPr>
        <w:t>8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 </w:t>
      </w:r>
      <w:r>
        <w:rPr>
          <w:u w:val="single"/>
        </w:rPr>
        <w:t>января</w:t>
      </w:r>
      <w:r>
        <w:rPr/>
        <w:t xml:space="preserve"> 2016 г.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Автор: </w:t>
      </w:r>
      <w:r>
        <w:rPr>
          <w:rFonts w:eastAsia="MS Mincho;MS Gothic"/>
          <w:lang w:eastAsia="ja-JP"/>
        </w:rPr>
        <w:t>Редько В.В.</w:t>
      </w:r>
    </w:p>
    <w:p>
      <w:pPr>
        <w:pStyle w:val="Normal"/>
        <w:ind w:firstLine="6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MS Mincho;MS Gothic"/>
      <w:sz w:val="24"/>
      <w:szCs w:val="24"/>
      <w:lang w:val="ru-RU" w:eastAsia="ja-JP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eastAsia="MS Mincho;MS Gothic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MS Gothic"/>
      <w:sz w:val="28"/>
      <w:lang w:eastAsia="ja-JP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MS Gothic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41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204"/>
    </w:pPr>
    <w:rPr>
      <w:rFonts w:eastAsia="Calibri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tpu.ru/fulltext2/m/2012/m435.pdf" TargetMode="External"/><Relationship Id="rId4" Type="http://schemas.openxmlformats.org/officeDocument/2006/relationships/hyperlink" Target="http://e.lanbook.com/books/element.php?pl1_cid=25&amp;pl1_id=4822" TargetMode="External"/><Relationship Id="rId5" Type="http://schemas.openxmlformats.org/officeDocument/2006/relationships/hyperlink" Target="http://metrologu.ru/index.php?showtopic=3139" TargetMode="External"/><Relationship Id="rId6" Type="http://schemas.openxmlformats.org/officeDocument/2006/relationships/hyperlink" Target="http://base.garant.ru/12129664/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1:00Z</dcterms:created>
  <dc:creator>Фадеева</dc:creator>
  <dc:description/>
  <dc:language>en-US</dc:language>
  <cp:lastModifiedBy>User</cp:lastModifiedBy>
  <cp:lastPrinted>2015-05-29T13:15:00Z</cp:lastPrinted>
  <dcterms:modified xsi:type="dcterms:W3CDTF">2017-05-04T06:31:00Z</dcterms:modified>
  <cp:revision>2</cp:revision>
  <dc:subject/>
  <dc:title/>
</cp:coreProperties>
</file>