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«Иностранный язык (английский)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4час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гр. 17Б41, 17Г41, 17В41, 10А41, 10Б41, 10В41, 107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4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08  час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Осенний семестр  2014/2015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Лектор:  Ульянова Ольга Викторовна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320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1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ть навыками разговорно-бытовой речи (спецификой артикуляции звуков, интонации, акцентуации и ритмом нейтральной речи и применять их для беседы на бытовые темы) и правилами речевого этик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1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ть основами публичной речи, учитывая особенности полного стиля произношения - делать научные сообщения, доклады (с предварительной подготовкой);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1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right="175" w:firstLine="7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ладеть основными навыками письма, необходимыми для подготовки публикаций, тезисов, написания биографии и ведения переписки (частное, деловое письмо);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1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right="175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существлять просмотровое, поисковое и ознакомительное чтение аутентичных текстов по специальности, как на бумажных, так и на электронных носителях; перерабатывать информационные материалы в виде аннотации, реферата, тезисов, как на основе иноязычной, так и на основе русскоязычной специальной литературы; делать сообщения, доклады (с предварительной подготовкой); переводить профессиональную документац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1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72" w:right="175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существлять целеполагание, планирование, анализ, рефлексию и самооценку актов межкультурной коммуникации (изучение случаев коммуникативных неудач и конфликтов в сфере бизнеса и профессиональной деятельности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еседование по изуче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851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обесе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Д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1  Контроль остаточн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2 Национальный характер Великобритании Модальные глагол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3 Традиции и обычаи Великобритан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одальные глагол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us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houl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4 Национальный характер СШ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виваленты модальных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5 Национальный характер СШ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виваленты модальных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Традиции и обычаи СШ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ядок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циональный характер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Традиции и обычаи Ро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матический трен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тролирующее мероприятие  (Тест 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ее мероприятие (Защита Д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тролирующее мероприятие (Собесед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Hlk332979573"/>
            <w:bookmarkStart w:id="1" w:name="OLE_LINK2"/>
            <w:bookmarkStart w:id="2" w:name="OLE_LINK1"/>
            <w:bookmarkStart w:id="3" w:name="_Hlk33297957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 в Великобритан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вре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12 Работа в Великобритан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вре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ройство на работ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вре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14 Устройство на работ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вре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Резюме, собесе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венн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Резюме, собесе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венн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фессии и профессиональные каче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венн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к добиться успех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венн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Личность достойная восхищ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матический трен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тролирующее мероприятие  (Тест 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ее мероприятие (Защита Д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 xml:space="preserve"> Экологические пробле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22 Экологические пробле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23 Прогноз на будущее столет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Экологические проблемы нашего регио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ноподчинен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25 Экологические проблемы нашего регио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ноподчинен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Защита окружающей сре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Защита окружающей сре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Грамматический трен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.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Грамматический тренин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тролирующее мероприятие  (Тест 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ее мероприятие (Защита Д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тролирующее мероприятие (Собеседование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5305"/>
        <w:gridCol w:w="446"/>
        <w:gridCol w:w="904"/>
        <w:gridCol w:w="3231"/>
        <w:gridCol w:w="473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Ульянова О.В., Осипова О.В., Шурпик Л.П., Карманова Ю.А., Гричин С.В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ner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nglish</w:t>
            </w:r>
            <w:r>
              <w:rPr>
                <w:rFonts w:cs="Arial" w:ascii="Arial" w:hAnsi="Arial"/>
                <w:sz w:val="16"/>
                <w:szCs w:val="16"/>
              </w:rPr>
              <w:t>: учебное пособие – Юрга: Изд-во Юргинского технологического института (филиал) Томского политехнического университета, 2007. – 234с.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циальный сайт британского совета для изучающих английский язык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ritishcounc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renduk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bc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k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Style w:val="InternetLink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earnenglis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k</w:t>
              </w:r>
            </w:hyperlink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борник заданий по английскому языку к пособию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NER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NGLISH</w:t>
            </w:r>
            <w:r>
              <w:rPr>
                <w:rFonts w:cs="Arial" w:ascii="Arial" w:hAnsi="Arial"/>
                <w:sz w:val="16"/>
                <w:szCs w:val="16"/>
              </w:rPr>
              <w:t xml:space="preserve"> для самостоятельной работы студентов 1-2 курсов всех специальностей.- Юрга: ИПЛ ЮТИ ТПУ, 2007г.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. Johnston. – Ideas &amp; Issues. Pre-Intermediate. </w:t>
            </w:r>
            <w:r>
              <w:rPr>
                <w:rFonts w:cs="Arial" w:ascii="Arial" w:hAnsi="Arial"/>
                <w:sz w:val="16"/>
                <w:szCs w:val="16"/>
              </w:rPr>
              <w:t>Из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Титу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19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. Johnston. – Ideas &amp; Issues Intermediate. </w:t>
            </w:r>
            <w:r>
              <w:rPr>
                <w:rFonts w:cs="Arial" w:ascii="Arial" w:hAnsi="Arial"/>
                <w:sz w:val="16"/>
                <w:szCs w:val="16"/>
              </w:rPr>
              <w:t>Из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Титу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1998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чалова К.Н. и др. Практическая грамматика английского языка с упражнениями и ключами. М.: 2003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дрин В.И. элементарная грамматика англ. языка: учеб. пособие. – М., 200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Бузарова В.В. Грамматика разговорного английского языка.: Сборник упражнений. – М.: Флинта. Наука, 200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00"/>
      <w:spacing w:val="-14"/>
      <w:sz w:val="24"/>
      <w:szCs w:val="19"/>
      <w:shd w:fill="FFFFFF" w:val="clear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eastAsia="ja-JP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6">
    <w:name w:val="Цитата"/>
    <w:basedOn w:val="Normal"/>
    <w:qFormat/>
    <w:pPr>
      <w:spacing w:lineRule="atLeast" w:line="240"/>
      <w:ind w:left="19" w:right="14" w:firstLine="302"/>
      <w:jc w:val="both"/>
    </w:pPr>
    <w:rPr>
      <w:rFonts w:eastAsia="Times New Roman"/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ru/trenduk" TargetMode="External"/><Relationship Id="rId3" Type="http://schemas.openxmlformats.org/officeDocument/2006/relationships/hyperlink" Target="http://www.bbc.co.uk/" TargetMode="External"/><Relationship Id="rId4" Type="http://schemas.openxmlformats.org/officeDocument/2006/relationships/hyperlink" Target="http://www.learnenglish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05:00Z</dcterms:created>
  <dc:creator>1</dc:creator>
  <dc:description/>
  <cp:keywords/>
  <dc:language>en-US</dc:language>
  <cp:lastModifiedBy>user</cp:lastModifiedBy>
  <cp:lastPrinted>2015-03-19T13:15:00Z</cp:lastPrinted>
  <dcterms:modified xsi:type="dcterms:W3CDTF">2015-03-19T07:26:00Z</dcterms:modified>
  <cp:revision>6</cp:revision>
  <dc:subject/>
  <dc:title/>
</cp:coreProperties>
</file>