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>-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с обогащением по ДН 7% и плотностью 14,5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бериллий. Объемная доля топлива в смеси 3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6:00Z</dcterms:created>
  <dc:creator>ukv</dc:creator>
  <dc:description/>
  <dc:language>en-US</dc:language>
  <cp:lastModifiedBy>ukv</cp:lastModifiedBy>
  <dcterms:modified xsi:type="dcterms:W3CDTF">2011-03-11T04:46:00Z</dcterms:modified>
  <cp:revision>1</cp:revision>
  <dc:subject/>
  <dc:title/>
</cp:coreProperties>
</file>