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ЛЕНДАРНЫЙ РЕЙТИНГ-ПЛАН по дисциплин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</w:t>
            </w:r>
            <w:r>
              <w:rPr>
                <w:sz w:val="18"/>
                <w:szCs w:val="18"/>
              </w:rPr>
              <w:t>Психология труда и эргономика</w:t>
            </w: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ГТ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color w:val="000000"/>
                <w:szCs w:val="24"/>
                <w:shd w:fill="FFFFFF" w:val="clear"/>
              </w:rPr>
              <w:t>380303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«Управление персонал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2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6/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Тычкин Павел Борисович,  доцент кафедры философии ИСГ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 Психология труда и эргономика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Знать </w:t>
            </w:r>
            <w:r>
              <w:rPr>
                <w:rFonts w:cs="Times New Roman CYR" w:ascii="Times New Roman CYR" w:hAnsi="Times New Roman CYR"/>
                <w:color w:val="000000"/>
              </w:rPr>
              <w:t>основные психологические характеристики труда и проф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рабатывать мероприятия по оптимизации режимов труда и отдыха с учетом требований психофизиологии, эргономики и эстетики труда для различных категорий персонал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лять профессиограммы и психограммы профессий, применять в практической деятельности знания в области эргономичной организации рабочих мест и трудов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1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Владеть </w:t>
            </w:r>
            <w:r>
              <w:rPr/>
              <w:t xml:space="preserve">навыками </w:t>
            </w:r>
            <w:r>
              <w:rPr>
                <w:rFonts w:cs="Times New Roman CYR" w:ascii="Times New Roman CYR" w:hAnsi="Times New Roman CYR"/>
                <w:color w:val="000000"/>
              </w:rPr>
              <w:t>ориентировки и выбора методов психологического изучения и организации труда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стный опро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426"/>
        <w:gridCol w:w="79"/>
        <w:gridCol w:w="79"/>
        <w:gridCol w:w="70"/>
        <w:gridCol w:w="9"/>
        <w:gridCol w:w="700"/>
        <w:gridCol w:w="9"/>
        <w:gridCol w:w="842"/>
        <w:gridCol w:w="9"/>
        <w:gridCol w:w="982"/>
        <w:gridCol w:w="9"/>
        <w:gridCol w:w="701"/>
        <w:gridCol w:w="9"/>
        <w:gridCol w:w="983"/>
        <w:gridCol w:w="9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Уст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тест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ая характеристика психологии труда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ld"/>
              <w:spacing w:before="0" w:after="0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darkGray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color w:val="000000"/>
                <w:sz w:val="20"/>
                <w:szCs w:val="20"/>
              </w:rPr>
              <w:t>Объект, предмет, методы психологии труда. Труд и науки о труде.  Междисциплинарное и психологическое знание о человеке в тру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  <w:r>
              <w:rPr>
                <w:color w:val="000000"/>
                <w:sz w:val="20"/>
                <w:szCs w:val="20"/>
              </w:rPr>
              <w:t>Разделение труда. Искусственный мир как система продуктов труда. Психологические признаки труда; отличия труда от других видов деятельности (игры, общения, уч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Yellow"/>
              </w:rPr>
            </w:pPr>
            <w:r>
              <w:rPr>
                <w:rFonts w:cs="Arial" w:ascii="Arial" w:hAnsi="Arial"/>
                <w:sz w:val="18"/>
                <w:szCs w:val="18"/>
                <w:highlight w:val="darkYellow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>Субъект труда и его структура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ция 2. </w:t>
            </w:r>
            <w:r>
              <w:rPr>
                <w:color w:val="000000"/>
                <w:sz w:val="20"/>
                <w:szCs w:val="20"/>
              </w:rPr>
              <w:t>Субъект труда как главный компонент эргатической системы. Субъект труда как «многопризнаковая» разноуровнев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. </w:t>
            </w:r>
            <w:r>
              <w:rPr>
                <w:color w:val="000000"/>
                <w:sz w:val="20"/>
                <w:szCs w:val="20"/>
              </w:rPr>
              <w:t>Показатели профессиональной деятельности субъекта труда: мотивационные и эмоционально-волевые; когнитивные; операторные и результативные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еловек и тру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3. </w:t>
            </w:r>
            <w:r>
              <w:rPr>
                <w:color w:val="000000"/>
                <w:sz w:val="20"/>
                <w:szCs w:val="20"/>
              </w:rPr>
              <w:t>Функциональные состояния профессионала в труде (трудоспособность, профессиональная работоспособность, особые психические состояния  в труд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3. </w:t>
            </w:r>
            <w:r>
              <w:rPr>
                <w:color w:val="000000"/>
                <w:sz w:val="20"/>
                <w:szCs w:val="20"/>
              </w:rPr>
              <w:t>Свойства индивидуальности субъекта труда (профессионально важные качества – свойства интегральной индивидуальности различных уровней: способности, свойства психических процессов, темперамента, характера, личности, возрастные особенности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</w:rPr>
              <w:t>Методы психолог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4. </w:t>
            </w:r>
            <w:r>
              <w:rPr>
                <w:color w:val="000000"/>
                <w:sz w:val="20"/>
                <w:szCs w:val="20"/>
              </w:rPr>
              <w:t>Методы построения теории (методы построения простых и сложных объектов теории, методы интерпретации, номологизации, определения, верификации, доказательства, объяснения)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Эмпирико-познавательные методы:   эксперимент в психологии труда;  </w:t>
              <w:br/>
              <w:t xml:space="preserve"> наблюдение как деятельность, методика и метод, виды наблюдения;  опросные методы (беседа, интервью, анкета);  метод изучения документации;  метод экспертной оценки, метод анализа продуктов деятельности, метод анализа ошибок и рекордов;   метод обобщения независимых характеристик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ческое профессиоведение.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и професс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5. </w:t>
            </w:r>
            <w:r>
              <w:rPr>
                <w:color w:val="000000"/>
                <w:sz w:val="20"/>
                <w:szCs w:val="20"/>
              </w:rPr>
              <w:t>Психологическое изучение профессий как путь построения «психологической картины» мира труда. Профессиография как средство организации психологического изучения профессион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актическое занятие 5. </w:t>
            </w:r>
            <w:r>
              <w:rPr>
                <w:color w:val="000000"/>
                <w:sz w:val="20"/>
                <w:szCs w:val="20"/>
              </w:rPr>
              <w:t>Принципы и схемы профессиографирования.  Понятия: «профессиография», «профессиограмма», «психограмма личности профессионала».  Структура профессиограммы и псих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ческие основы профотбора. Психология профессионального самоопредел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профессиональной пригодности.  Профессиональный отбор и профессиональное консультирование. Основные структурные компоненты пригодности человека к работе: гражданские качества, профессиональная направленность, общая дееспособность, единич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ические аспекты профориентации.  Основные эмпирические феномены, обозначаемые терминами «профориентация», «профконсультация»: ориентирование, ориентированность, консультирование, работа в контактных группах. Активные методы (игры) в профориентации и профконсультации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 безопасности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-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ция 7. </w:t>
            </w:r>
            <w:r>
              <w:rPr>
                <w:color w:val="000000"/>
                <w:sz w:val="20"/>
                <w:szCs w:val="20"/>
              </w:rPr>
              <w:t>Роль «человеческого фактора» в происшествиях.  Психологическая классификация причин ошибочных действий субъекта труда.  Современные представления о причинах разной степени защищенности от происшествий или подверженности им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профессионального риска. Психологические способы профилактики производственного травматизма и аварийности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8. </w:t>
            </w:r>
            <w:r>
              <w:rPr>
                <w:b/>
                <w:color w:val="000000"/>
                <w:sz w:val="20"/>
                <w:szCs w:val="20"/>
              </w:rPr>
              <w:t>Эргономика как научная дисципл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1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sz w:val="20"/>
                <w:szCs w:val="20"/>
              </w:rPr>
              <w:t>Предмет эргономики и ее задачи.</w:t>
              <w:tab/>
              <w:t>Междисциплинарные связи эргономики. Краткая история развития эргономики. Исторические предпосылки возникновения эргономики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зникновение эргономики и ее современное состояние. Методологические средства эргономики. Принципы эргономического анализа трудов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траслевая эргоном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ция 9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ргономика в прмышленности. Эргономика в сельском хозяйстве. Эргономика в строительстве, архитектуре и дизайне. Военная, авационная и космическая эргоном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9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ргономика технически сложных потребительских изделий.  Эргономика для инвалидов и пожилых людей. Эргономика наземных средств транспорта и среды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2017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контрольной точке (аттестац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6235"/>
        <w:gridCol w:w="522"/>
        <w:gridCol w:w="994"/>
        <w:gridCol w:w="3698"/>
        <w:gridCol w:w="307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, О. Г. Психология труда : учебное пособие для вузов / О. Г. Носкова; под ред. Е. А. Климова. — Москва: Академия, 2007. — 384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.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://ecsoman.hse.r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03" w:leader="none"/>
              </w:tabs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ек, В. А. Современная психология труда : учебное пособие / В. А. Толочек. — 2-е изд.. — СПб. : Питер, 2008. — 431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циально-гуманитарное и политологическое образование: федеральный пор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://ecsoman.hse.ru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03" w:leader="none"/>
              </w:tabs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пов В.М. Эргономика: человекоориентированное проектирование техники, программных средств и среды : учебник для вузов / В. М. Мунипов, В. П. Зинченко. — Москва: Логос, 2001. — 356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, рекламы, управления,инженерная психология и эргономика : Энциклопедический словарь / Под ред. Б. А. Душкова. — Екатеринбург: Деловая книга, 2000. — 462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b/>
      <w:bCs/>
      <w:i/>
      <w:iCs/>
      <w:color w:val="22408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1:00Z</dcterms:created>
  <dc:creator>Gulnara A. Voronova</dc:creator>
  <dc:description/>
  <cp:keywords/>
  <dc:language>en-US</dc:language>
  <cp:lastModifiedBy>User</cp:lastModifiedBy>
  <cp:lastPrinted>2011-12-09T14:27:00Z</cp:lastPrinted>
  <dcterms:modified xsi:type="dcterms:W3CDTF">2016-10-11T12:29:00Z</dcterms:modified>
  <cp:revision>74</cp:revision>
  <dc:subject/>
  <dc:title/>
</cp:coreProperties>
</file>