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937635</wp:posOffset>
            </wp:positionH>
            <wp:positionV relativeFrom="paragraph">
              <wp:posOffset>-7620</wp:posOffset>
            </wp:positionV>
            <wp:extent cx="952500" cy="8858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28"/>
          <w:szCs w:val="28"/>
        </w:rPr>
        <w:t>Рабочая программа учебной     Ф ТПУ 7.1 – 21 / 01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дисциплины</w:t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08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Ю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ИИП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Хачин С. В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</w:rPr>
        <w:t xml:space="preserve">(подпись)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</w:rPr>
        <w:t>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  <w:r>
        <w:rPr>
          <w:color w:val="000000"/>
          <w:sz w:val="28"/>
          <w:szCs w:val="28"/>
        </w:rPr>
        <w:t>(дата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ПРАВЛЕНЧЕСКИЙ У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звание дисциплины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для направления (специальности, специализации)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Направление </w:t>
      </w:r>
      <w:r>
        <w:rPr>
          <w:b/>
          <w:bCs/>
          <w:color w:val="000000"/>
          <w:sz w:val="28"/>
          <w:szCs w:val="28"/>
        </w:rPr>
        <w:t>080500.12 Международный бизнес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акультет             институт инженерного предпринимательства</w:t>
      </w:r>
    </w:p>
    <w:p>
      <w:pPr>
        <w:pStyle w:val="Normal"/>
        <w:rPr/>
      </w:pPr>
      <w:r>
        <w:rPr>
          <w:color w:val="000000"/>
          <w:sz w:val="28"/>
          <w:szCs w:val="28"/>
        </w:rPr>
        <w:t>Обеспечивающая кафедра: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факультетская кафедра международного менеджмента</w:t>
      </w:r>
    </w:p>
    <w:p>
      <w:pPr>
        <w:pStyle w:val="Heading2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  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стр      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ый план набора_________года с изменениями _________года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учебного времени</w:t>
      </w:r>
    </w:p>
    <w:p>
      <w:pPr>
        <w:pStyle w:val="Heading2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Лекции                                                                   ___18_________часов (ауд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бораторные занятия                                      ________________ часов (ауд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ие (семинарские) занятия             ___ 18___________ часов (ауд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ой проект в______семестре                  ________________ часов (ауд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овая работа в ____семестре                  ________________ часов (ауд.)</w:t>
      </w:r>
    </w:p>
    <w:p>
      <w:pPr>
        <w:pStyle w:val="Heading4"/>
        <w:rPr>
          <w:color w:val="000000"/>
        </w:rPr>
      </w:pPr>
      <w:r>
        <w:rPr>
          <w:color w:val="000000"/>
        </w:rPr>
        <w:t>Всего аудиторных занятий                                    36                 ч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ая (внеаудиторная) работа              54                ч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ая трудоемкость                                                90                час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Экзамен в_____семестре                                  _____________часа _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чет в ___2____семестре                                  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0 год</w:t>
      </w:r>
      <w:r>
        <w:br w:type="page"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ислов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ставлена на основе ГОС по направлению 080500 (Менеджмент), утвержденного 10.05.2000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А и ОДОБРЕННА на заседании обеспечивающей кафедры международного менеджмент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протокол №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(дат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преподаватель кафедры международного менеджмента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клина Т. В.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. обеспечивающей кафедрой проф. Кириллов Н. П. 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СОГЛАСОВАНА с факультетом, выпускающими кафедрами специальности; СООТВЕТСТВУЕТ действующему план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в. выпускающей кафедрой проф. Кириллов Н. П.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(подпись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" w:right="10" w:firstLine="34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Аннотация</w:t>
      </w:r>
    </w:p>
    <w:p>
      <w:pPr>
        <w:pStyle w:val="Normal"/>
        <w:shd w:fill="FFFFFF" w:val="clear"/>
        <w:ind w:left="5" w:right="10" w:firstLine="346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5" w:right="10" w:firstLine="7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лное наименование учебной дисциплины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0" w:right="10" w:hanging="0"/>
        <w:rPr>
          <w:b/>
          <w:b/>
          <w:caps/>
          <w:color w:val="000000"/>
          <w:sz w:val="28"/>
        </w:rPr>
      </w:pPr>
      <w:r>
        <w:rPr>
          <w:b/>
          <w:color w:val="000000"/>
          <w:sz w:val="28"/>
          <w:szCs w:val="28"/>
        </w:rPr>
        <w:t>УПРАВЛЕНЧЕСКИЙ УЧЕТ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z w:val="28"/>
        </w:rPr>
        <w:t xml:space="preserve">Направление </w:t>
      </w:r>
      <w:r>
        <w:rPr>
          <w:b/>
          <w:color w:val="000000"/>
          <w:sz w:val="28"/>
        </w:rPr>
        <w:t xml:space="preserve">080500 (Менеджмент) </w:t>
      </w:r>
    </w:p>
    <w:p>
      <w:pPr>
        <w:pStyle w:val="Normal"/>
        <w:shd w:fill="FFFFFF" w:val="clear"/>
        <w:ind w:left="5" w:right="10" w:firstLine="71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Магистерская программа 080 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pacing w:val="2"/>
          <w:sz w:val="28"/>
          <w:szCs w:val="28"/>
        </w:rPr>
        <w:t>Обеспечивающая кафедра</w:t>
      </w:r>
      <w:r>
        <w:rPr>
          <w:b/>
          <w:color w:val="000000"/>
          <w:spacing w:val="2"/>
          <w:sz w:val="28"/>
          <w:szCs w:val="28"/>
        </w:rPr>
        <w:t xml:space="preserve"> ММЕН ИИП.</w:t>
      </w:r>
    </w:p>
    <w:p>
      <w:pPr>
        <w:pStyle w:val="Normal"/>
        <w:shd w:fill="FFFFFF" w:val="clear"/>
        <w:ind w:left="5" w:right="10" w:firstLine="715"/>
        <w:jc w:val="both"/>
        <w:rPr/>
      </w:pPr>
      <w:r>
        <w:rPr>
          <w:color w:val="000000"/>
          <w:spacing w:val="2"/>
          <w:sz w:val="28"/>
          <w:szCs w:val="28"/>
        </w:rPr>
        <w:t xml:space="preserve">Разработчик рабочей программы: </w:t>
      </w:r>
      <w:r>
        <w:rPr>
          <w:b/>
          <w:color w:val="000000"/>
          <w:spacing w:val="2"/>
          <w:sz w:val="28"/>
          <w:szCs w:val="28"/>
        </w:rPr>
        <w:t>Куклина Татьяна Валерьевна ст.преподаватель</w:t>
      </w:r>
    </w:p>
    <w:p>
      <w:pPr>
        <w:pStyle w:val="Normal"/>
        <w:shd w:fill="FFFFFF" w:val="clear"/>
        <w:ind w:left="5" w:right="10" w:firstLine="71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елефоны: раб. 56-35-29, сот. 8-913-107-68-86; эл. почта: </w:t>
      </w:r>
      <w:r>
        <w:rPr>
          <w:color w:val="000000"/>
          <w:spacing w:val="2"/>
          <w:sz w:val="28"/>
          <w:szCs w:val="28"/>
          <w:lang w:val="en-US"/>
        </w:rPr>
        <w:t>tyarm</w:t>
      </w:r>
      <w:r>
        <w:rPr>
          <w:color w:val="000000"/>
          <w:spacing w:val="2"/>
          <w:sz w:val="28"/>
          <w:szCs w:val="28"/>
        </w:rPr>
        <w:t>@</w:t>
      </w:r>
      <w:r>
        <w:rPr>
          <w:color w:val="000000"/>
          <w:spacing w:val="2"/>
          <w:sz w:val="28"/>
          <w:szCs w:val="28"/>
          <w:lang w:val="en-US"/>
        </w:rPr>
        <w:t>mail</w:t>
      </w:r>
      <w:r>
        <w:rPr>
          <w:color w:val="000000"/>
          <w:spacing w:val="2"/>
          <w:sz w:val="28"/>
          <w:szCs w:val="28"/>
        </w:rPr>
        <w:t>.</w:t>
      </w:r>
      <w:r>
        <w:rPr>
          <w:color w:val="000000"/>
          <w:spacing w:val="2"/>
          <w:sz w:val="28"/>
          <w:szCs w:val="28"/>
          <w:lang w:val="en-US"/>
        </w:rPr>
        <w:t>ru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pacing w:val="2"/>
          <w:sz w:val="28"/>
          <w:szCs w:val="28"/>
        </w:rPr>
        <w:t>Цель преподавания дисциплины</w:t>
      </w:r>
      <w:r>
        <w:rPr>
          <w:color w:val="000000"/>
          <w:spacing w:val="2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Учебная дисциплина обеспечивает подготовку магистров по направлению «Менеджмент» к решению ряда профессиональных задач и вносит важный вклад в формирование модели магистра менеджмента. Дисциплина дает студентам необходимый объем знаний о сущности и организации управленческого учета, классификации и поведении затрат, базовых положениях планирования и бюджетирования, об анализе и принятии долгосрочных инвестиционных решений и о внутрихозяйственной отчетности по уровням управления и сегментам бизнеса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формировать у слушателей навыки анализа существующей системы информационного обмена, направленного на принятие управленческих решений в организации, и практического построения системы управленческого учета на предприятиях малого и среднего бизнеса различных форм собственност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на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440" w:leader="none"/>
        </w:tabs>
        <w:ind w:lef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ль и назначение управленческого уче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  <w:tab w:val="left" w:pos="1440" w:leader="none"/>
        </w:tabs>
        <w:ind w:left="0" w:hanging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 необходимость классификации затрат;</w:t>
      </w:r>
    </w:p>
    <w:p>
      <w:pPr>
        <w:pStyle w:val="Style14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ые аспекты внедрения управленческого учета;</w:t>
      </w:r>
    </w:p>
    <w:p>
      <w:pPr>
        <w:pStyle w:val="Style14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управленческого учета, его предмет, принципы, метод и регламент;</w:t>
      </w:r>
    </w:p>
    <w:p>
      <w:pPr>
        <w:pStyle w:val="Style14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ую базу для проведения учетных мероприятий;</w:t>
      </w:r>
    </w:p>
    <w:p>
      <w:pPr>
        <w:pStyle w:val="Style14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ификацию затрат и структуру себестоимости;</w:t>
      </w:r>
    </w:p>
    <w:p>
      <w:pPr>
        <w:pStyle w:val="Style14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ременные методы учета затрат  калькулирования себестоимости.</w:t>
      </w:r>
    </w:p>
    <w:p>
      <w:pPr>
        <w:pStyle w:val="BodyText22"/>
        <w:tabs>
          <w:tab w:val="left" w:pos="142" w:leader="none"/>
          <w:tab w:val="left" w:pos="540" w:leader="none"/>
          <w:tab w:val="left" w:pos="6946" w:leader="none"/>
        </w:tabs>
        <w:ind w:left="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>Уметь:</w:t>
      </w:r>
    </w:p>
    <w:p>
      <w:pPr>
        <w:pStyle w:val="Style14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ассифицировать затраты по множеству признаков;</w:t>
      </w:r>
    </w:p>
    <w:p>
      <w:pPr>
        <w:pStyle w:val="Style14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лькулировать себестоимость различными методами;</w:t>
      </w:r>
    </w:p>
    <w:p>
      <w:pPr>
        <w:pStyle w:val="Style14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результаты управленческого учета для выработки эффективных управленческих реш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Общая </w:t>
      </w:r>
      <w:r>
        <w:rPr>
          <w:b/>
          <w:color w:val="000000"/>
          <w:sz w:val="28"/>
          <w:szCs w:val="28"/>
        </w:rPr>
        <w:t>трудоемкость дисциплин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90</w:t>
      </w:r>
      <w:r>
        <w:rPr>
          <w:color w:val="000000"/>
          <w:sz w:val="28"/>
          <w:szCs w:val="28"/>
        </w:rPr>
        <w:t xml:space="preserve"> часов, в том числе: лекции – 18 часов; практические занятия – 18 часов; самостоятельная работа – 54 часа.</w:t>
      </w:r>
    </w:p>
    <w:p>
      <w:pPr>
        <w:pStyle w:val="BodyText22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BodyText22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</w:r>
    </w:p>
    <w:p>
      <w:pPr>
        <w:pStyle w:val="BodyText22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>1. Содержание дисциплин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Тема 1. Введение в управленческий учет (2 часа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ущность и возникновение управленческого учета. Предмет, объект и метод управленческого учета. Организация управленческого учета на предприятии. Роль бухгалтера-аналитик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2. Классификация и поведение затрат (2 часа).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Характеристика и классификация  затрат. Элементы производственных затрат. Себестоимость продукции и расходы отчетного периода. Точка безубыточности. Анализ «затраты – объем – прибыль» в процессе принятия управленческих решений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3. Порядок распределения накладных затрат (2 часа). 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ступенчатый и простой способы распределения накладных затрат. Распределение накладных затрат по подразделениям и продуктам. Выбор оптимальной базы распределения накладных затрат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 4. Калькулирование себестоимости продукции. Понятие калькулирования (2 часа)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калькулирования себестоимости: российская и западная практика. Полнота учета затрат. Методы калькулирования: попроцессный, позаказный, попередельный, директ-костинг, абсорпшн-костинг, таргет-костинг. 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Тема 5. Планирование, бюджетирование и контроль затрат  (2 часа)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ы планирования. Стратегическое  и текущее планирование. Управление бюджетным процессом на предприятии. Прядок составления и принятия бюджета. Операционные бюджеты: бюджет продаж; бюджеты производства, ресурсов, запасов и затрат; бюджеты накладных затрат. Построение системы гибкого и скользящего бюджетирования. Контроль исполнения бюджета и регулирование. Анализ отклонений и формирования гибких смет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6. Анализ и принятие долгосрочных инвестиционных решений  (2 часа)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ность инвестиционных решений. Информационное обеспечение инвестиционных решений. Анализ эффективности инвестиций. Оценка эффективности инвестиций. Анализ рисков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Использование данных бухгалтерского учета и отчетности для принятия краткосрочных решений   (4 часа)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>Значение маржинального подхода для определение финансовых результатов и управления в целом. Планирование ассортимента продукции (товаров)  с учетом лимитирующего фактора. Стандартные примеры принятия управленческих решений в сфере производства и коммерции.</w:t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8. Трансфертное ценообразование  (2 часа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держание практического раздела дисциплины (семинары)</w:t>
      </w:r>
    </w:p>
    <w:p>
      <w:pPr>
        <w:pStyle w:val="Normal"/>
        <w:ind w:firstLine="426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актические занятия проводятся для закрепления полученной информации. На них студенты отвечают на контрольные вопросы и решают задачи по пройденным темам. Практические занятия проводятся в виде семинарских занятий, написания контрольных работ по прослушанному материалу.</w:t>
      </w:r>
    </w:p>
    <w:p>
      <w:pPr>
        <w:pStyle w:val="Normal"/>
        <w:ind w:firstLine="540"/>
        <w:jc w:val="both"/>
        <w:rPr/>
      </w:pPr>
      <w:r>
        <w:rPr/>
        <w:t>Тематика практических занятий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08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аудит.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амос. час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фикация и поведение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Распределение накладных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Калькулирование себесто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ланирование зат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нятие инвестиционных 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Принятие краткосрочных ре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5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>
          <w:b/>
          <w:bCs/>
          <w:iCs/>
          <w:color w:val="000000"/>
          <w:sz w:val="28"/>
          <w:szCs w:val="28"/>
        </w:rPr>
        <w:t>3. Программа самостоятельной познавательной деятельности</w:t>
      </w:r>
    </w:p>
    <w:p>
      <w:pPr>
        <w:pStyle w:val="Normal"/>
        <w:tabs>
          <w:tab w:val="clear" w:pos="708"/>
          <w:tab w:val="left" w:pos="-540" w:leader="none"/>
        </w:tabs>
        <w:ind w:firstLine="540"/>
        <w:jc w:val="both"/>
        <w:rPr/>
      </w:pPr>
      <w:r>
        <w:rPr>
          <w:bCs/>
          <w:iCs/>
          <w:color w:val="000000"/>
          <w:sz w:val="28"/>
          <w:szCs w:val="28"/>
        </w:rPr>
        <w:t xml:space="preserve">Самостоятельная познавательная деятельность студентов направлена на закрепление пройденного материала, на приобретение навыков практического применения полученных теоретических знаний. Она предполагает выполнение домашних заданий, подготовку к контрольным работам. </w:t>
      </w:r>
    </w:p>
    <w:p>
      <w:pPr>
        <w:pStyle w:val="Normal"/>
        <w:tabs>
          <w:tab w:val="clear" w:pos="708"/>
          <w:tab w:val="left" w:pos="-540" w:leader="none"/>
        </w:tabs>
        <w:ind w:firstLine="900"/>
        <w:jc w:val="center"/>
        <w:rPr/>
      </w:pPr>
      <w:r>
        <w:rPr>
          <w:b/>
          <w:bCs/>
          <w:color w:val="000000"/>
          <w:sz w:val="28"/>
          <w:szCs w:val="28"/>
        </w:rPr>
        <w:t>4.  Текущий и итоговый контроль результатов изучения дисциплин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рки полученных студентами знаний, умений и навыков проводится текущий, рубежный и итоговый контроль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текущего контроля: еженедельно в течение семестра на семинарских занятиях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ичность рубежного контроля: 2 контрольных работы в течение семестр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тоговый контроль: в конце семестра –зачет.</w:t>
      </w:r>
    </w:p>
    <w:p>
      <w:pPr>
        <w:pStyle w:val="Normal"/>
        <w:tabs>
          <w:tab w:val="clear" w:pos="708"/>
          <w:tab w:val="left" w:pos="-2128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мониторинга познавательной деятельности студента представлены в рейтинг-плане.</w:t>
      </w:r>
    </w:p>
    <w:p>
      <w:pPr>
        <w:pStyle w:val="Normal"/>
        <w:tabs>
          <w:tab w:val="clear" w:pos="708"/>
          <w:tab w:val="left" w:pos="-540" w:leader="none"/>
        </w:tabs>
        <w:ind w:lef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40" w:leader="none"/>
        </w:tabs>
        <w:ind w:lef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lef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ЙТИНГ – ПЛАН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екции – 18 часов;  Практические занятия – 18 часов;  Итого – 36 часов.</w:t>
      </w:r>
    </w:p>
    <w:p>
      <w:pPr>
        <w:pStyle w:val="Normal"/>
        <w:tabs>
          <w:tab w:val="clear" w:pos="708"/>
          <w:tab w:val="left" w:pos="-540" w:leader="none"/>
        </w:tabs>
        <w:spacing w:lineRule="auto" w:line="360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инимальный уровень для сдачи дисциплины: 600 баллов.</w:t>
      </w:r>
    </w:p>
    <w:p>
      <w:pPr>
        <w:pStyle w:val="Normal"/>
        <w:tabs>
          <w:tab w:val="clear" w:pos="708"/>
          <w:tab w:val="left" w:pos="-540" w:leader="none"/>
        </w:tabs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735"/>
        <w:gridCol w:w="30"/>
        <w:gridCol w:w="3375"/>
        <w:gridCol w:w="771"/>
        <w:gridCol w:w="2649"/>
        <w:gridCol w:w="763"/>
        <w:gridCol w:w="1460"/>
        <w:gridCol w:w="1414"/>
      </w:tblGrid>
      <w:tr>
        <w:trPr/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кция</w:t>
            </w:r>
          </w:p>
        </w:tc>
        <w:tc>
          <w:tcPr>
            <w:tcW w:w="4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и занятия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шние задания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ежный контроль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аксим. балл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лл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едение в управленческий уч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ификация затр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практической ситуации на определение себестоимости 1 единицы продук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зат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пределение накладных затр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еделение накладных зат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ькулирование себестоимости продукци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ькулирование себестоимости продук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нирование затр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ние, бюджетирование и контроль затра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ланирование затра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практической ситуации по планированию затра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и принятие долгосрочных инвестиционных реш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Принятие инвестиционных решений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шение практической ситуации по выбору оптимального решен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данных бухгалтерского учета и отчетности для принятия краткосрочных реше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нятие краткосрочных решен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ертное ценообраз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center" w:pos="273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  <w:tc>
          <w:tcPr>
            <w:tcW w:w="8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</w:tr>
    </w:tbl>
    <w:p>
      <w:pPr>
        <w:pStyle w:val="Normal"/>
        <w:tabs>
          <w:tab w:val="clear" w:pos="708"/>
          <w:tab w:val="left" w:pos="-540" w:leader="none"/>
        </w:tabs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3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540" w:leader="none"/>
        </w:tabs>
        <w:ind w:left="70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708" w:hanging="0"/>
        <w:jc w:val="center"/>
        <w:rPr/>
      </w:pPr>
      <w:r>
        <w:rPr>
          <w:b/>
          <w:bCs/>
          <w:color w:val="000000"/>
          <w:sz w:val="28"/>
          <w:szCs w:val="28"/>
        </w:rPr>
        <w:t>5.  Учебно-методическое обеспечение дисциплины</w:t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еречень рекомендуемой литературы.</w:t>
      </w:r>
    </w:p>
    <w:p>
      <w:pPr>
        <w:pStyle w:val="Style15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черч А. Управленческий учет: принципы и практика. - М.: Финансы и статистика, 2002</w:t>
      </w:r>
    </w:p>
    <w:p>
      <w:pPr>
        <w:pStyle w:val="Style15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хрушина М.А. Бухгалтерский и управленческий учет: учебник.-М.:Омега-Л. 2002. </w:t>
      </w:r>
    </w:p>
    <w:p>
      <w:pPr>
        <w:pStyle w:val="Style15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кова О.Н. Управленческий учет: учебник. – М.: ТК Велби, Издательство Проспект, 2008. </w:t>
      </w:r>
    </w:p>
    <w:p>
      <w:pPr>
        <w:pStyle w:val="Style15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ри К. Введение в управленческий и производственный учет.- М.: Аудит, Издательское объединение ЮНИТИ, 1998.</w:t>
      </w:r>
    </w:p>
    <w:p>
      <w:pPr>
        <w:pStyle w:val="Style15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шкевич В.Б. Бухгалтерский управленческий учет.- М.: Юристъ, 2003</w:t>
      </w:r>
    </w:p>
    <w:p>
      <w:pPr>
        <w:pStyle w:val="Style15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кукина И.Г. Управленческий учет: учебное пособие. -  М.: Финансы и статистика, 2005.</w:t>
      </w:r>
    </w:p>
    <w:p>
      <w:pPr>
        <w:pStyle w:val="Style15"/>
        <w:numPr>
          <w:ilvl w:val="1"/>
          <w:numId w:val="4"/>
        </w:numPr>
        <w:tabs>
          <w:tab w:val="clear" w:pos="708"/>
        </w:tabs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ческий учет: учебное пособие/под ред. А.Д. Шеремета.- 2-е изд., испр. – М.: ИД ФБК-ПРЕСС, 200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 w:val="false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upperRoman"/>
      <w:lvlText w:val="%1."/>
      <w:lvlJc w:val="left"/>
      <w:pPr>
        <w:tabs>
          <w:tab w:val="num" w:pos="1428"/>
        </w:tabs>
        <w:ind w:left="1428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адры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2">
    <w:name w:val="Body Text 22"/>
    <w:basedOn w:val="Normal"/>
    <w:qFormat/>
    <w:pPr>
      <w:keepNext w:val="true"/>
      <w:widowControl w:val="false"/>
      <w:tabs>
        <w:tab w:val="clear" w:pos="708"/>
        <w:tab w:val="left" w:pos="142" w:leader="none"/>
        <w:tab w:val="left" w:pos="6946" w:leader="none"/>
      </w:tabs>
      <w:autoSpaceDE w:val="false"/>
      <w:ind w:left="284" w:firstLine="709"/>
      <w:jc w:val="both"/>
    </w:pPr>
    <w:rPr>
      <w:rFonts w:ascii="Times New Roman CYR" w:hAnsi="Times New Roman CYR" w:cs="Times New Roman CYR"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Учебное пособие"/>
    <w:basedOn w:val="Normal"/>
    <w:qFormat/>
    <w:pPr>
      <w:ind w:firstLine="567"/>
      <w:jc w:val="both"/>
    </w:pPr>
    <w:rPr>
      <w:sz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6:41:00Z</dcterms:created>
  <dc:creator>ADMIN</dc:creator>
  <dc:description/>
  <cp:keywords/>
  <dc:language>en-US</dc:language>
  <cp:lastModifiedBy>ADMIN</cp:lastModifiedBy>
  <dcterms:modified xsi:type="dcterms:W3CDTF">2011-01-09T07:31:00Z</dcterms:modified>
  <cp:revision>3</cp:revision>
  <dc:subject/>
  <dc:title>Рабочая программа учебной     Ф ТПУ 7</dc:title>
</cp:coreProperties>
</file>