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учных и учебно-методических работ </w:t>
      </w:r>
      <w:r>
        <w:rPr>
          <w:b/>
          <w:sz w:val="24"/>
          <w:szCs w:val="24"/>
        </w:rPr>
        <w:t>Куклиной Татьяны Валерьевны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53"/>
        <w:gridCol w:w="1440"/>
        <w:gridCol w:w="4467"/>
        <w:gridCol w:w="1487"/>
        <w:gridCol w:w="19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ы, ее ви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данны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л. или с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инновационного развития экономики России посредством налогового стимул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ник </w:t>
            </w:r>
            <w:r>
              <w:rPr>
                <w:rStyle w:val="Val"/>
                <w:sz w:val="24"/>
                <w:szCs w:val="24"/>
              </w:rPr>
              <w:t xml:space="preserve">Научно-практической конференции «Управление стратегическими и инновационными проектами в региональной экономике», Томск, 2012 г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качества налогового администрирования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«Народное хозяйство», №3, 201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логового администрирования в РФ на современном эта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ы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всероссийской (с международным участием) научно-практической конференции в сфере инноваций, экономики и менеджмента, </w:t>
            </w:r>
            <w:r>
              <w:rPr>
                <w:sz w:val="24"/>
                <w:szCs w:val="24"/>
                <w:lang w:val="en-US"/>
              </w:rPr>
              <w:t>INEM</w:t>
            </w:r>
            <w:r>
              <w:rPr>
                <w:sz w:val="24"/>
                <w:szCs w:val="24"/>
              </w:rPr>
              <w:t>, 2011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оставляющая тенев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егиональной научно-практической конференции «Актуальные проблемы управления и экономики России на современном этапе», 2010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администрирование в РФ: сущность, принципы и основные пробл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стник ТГУ, №329, 2009 г.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и необходимость администрирования местных на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«Управление в 21 веке», г.Киров, 2009 г.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налогообложения малого бизнеса в современных экономических услов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международной научно-практической конференции «Управление в 21 веке», г.Киров, 2009 г. 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единого налога на недвижимость как способ повышения налоговых доход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териалы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всероссийской научно-практической конференции «Актуальные вопросы экономических наук», 2009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оставляющая антикризисных мер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7 международной научно-практической конференции «Теория и практика антикризисного менеджмента», 2009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ое администрирование: сущность и основные направления администрирования 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региональной научно-практической конференции «Актуальные проблемы управления и экономики России на современном этапе», 2008 г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021" w:right="1021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Val">
    <w:name w:val="va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24:00Z</dcterms:created>
  <dc:creator>user</dc:creator>
  <dc:description/>
  <dc:language>en-US</dc:language>
  <cp:lastModifiedBy>Александр</cp:lastModifiedBy>
  <cp:lastPrinted>2005-04-12T09:17:00Z</cp:lastPrinted>
  <dcterms:modified xsi:type="dcterms:W3CDTF">2013-01-28T07:24:00Z</dcterms:modified>
  <cp:revision>2</cp:revision>
  <dc:subject/>
  <dc:title>Примечания:</dc:title>
</cp:coreProperties>
</file>