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ДК </w:t>
      </w:r>
      <w:r>
        <w:rPr>
          <w:color w:val="333333"/>
          <w:sz w:val="20"/>
          <w:szCs w:val="20"/>
        </w:rPr>
        <w:t>336.225.673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0"/>
          <w:szCs w:val="20"/>
          <w:lang w:val="en-US"/>
        </w:rPr>
      </w:pPr>
      <w:r>
        <w:rPr>
          <w:b/>
          <w:caps/>
          <w:sz w:val="20"/>
          <w:szCs w:val="20"/>
        </w:rPr>
        <w:t>Теоретические основы и классификация  налогового администрировани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В.Куклина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b/>
          <w:i/>
          <w:sz w:val="20"/>
          <w:szCs w:val="20"/>
        </w:rPr>
        <w:t>Аннотация</w:t>
      </w:r>
      <w:r>
        <w:rPr>
          <w:i/>
          <w:sz w:val="20"/>
          <w:szCs w:val="20"/>
        </w:rPr>
        <w:t xml:space="preserve">: Статья посвящена основным теоретическим аспектам налогового администрирования. Приведены концептуальные отличия двух дефиниций - налогового администрирования и налогового контроля, которые зачастую отождествляются. Проанализированы основные критерии отличия данных процессов. Приведена классификация налогового администрирования с точки зрения взаимоотношений между государством и налогоплательщикам, методов осуществления, уровню регулирования и масштабу. </w:t>
      </w:r>
    </w:p>
    <w:p>
      <w:pPr>
        <w:pStyle w:val="Normal"/>
        <w:ind w:first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Ключевые слова</w:t>
      </w:r>
      <w:r>
        <w:rPr>
          <w:i/>
          <w:sz w:val="20"/>
          <w:szCs w:val="20"/>
        </w:rPr>
        <w:t>: налоговый контроль, налоговое администрирование, классификация налогового администрирования</w:t>
      </w:r>
    </w:p>
    <w:p>
      <w:pPr>
        <w:pStyle w:val="Normal"/>
        <w:ind w:first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Термин «Налоговое администрирование» прочно вошло в терминологию налогообложения. При этом, существующий диссонанс в трактовке данного определения заставляет вновь обращаться к данной теме и по новому рассматривать сущностные критерии налогового администрирования. . 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начала определимся, что есть само администрирование. Современный экономический словарь трактует администрирование как «преобладание в управлении формальных, чисто административных, приказных форм и методов». Более современно определение, данное А. Файолем: «Администрировать – значит предвидеть, организовывать, распоряжаться, руководить, контролировать» [1]. Иными словами однозначно можно сказать, что налоговое администрирование представляет собой </w:t>
      </w:r>
      <w:r>
        <w:rPr>
          <w:i/>
          <w:sz w:val="20"/>
          <w:szCs w:val="20"/>
        </w:rPr>
        <w:t>процесс управления налоговыми отношениями</w:t>
      </w:r>
      <w:r>
        <w:rPr>
          <w:sz w:val="20"/>
          <w:szCs w:val="20"/>
        </w:rPr>
        <w:t xml:space="preserve">.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</w:rPr>
        <w:t xml:space="preserve">Первый осмысленный взгляд на вопрос сущности налогового администрирования дал М.Т.Оспанов в работе "Налоговая реформа и гармонизация налоговых отношений". Налоговое администрирование определяется как </w:t>
      </w:r>
      <w:r>
        <w:rPr>
          <w:i/>
          <w:sz w:val="20"/>
          <w:szCs w:val="20"/>
        </w:rPr>
        <w:t>осуществление налоговой администрацией в пределах ее компетенции функций и полномочий, установленных ей государством и налоговым законодательством</w:t>
      </w:r>
      <w:r>
        <w:rPr>
          <w:sz w:val="20"/>
          <w:szCs w:val="20"/>
        </w:rPr>
        <w:t xml:space="preserve">.  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</w:rPr>
        <w:t>В целом, анализируя размышления различных авторов на тему налогового администрирования, их выводы о сущности данного явления можно объединить в три группы: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Налоговое администрирование – это практическая деятельность налоговых служб [3, 4]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Налоговое администрирование – это то же, что налоговый контроль [5, 6]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Налоговое администрирование – это управление налоговыми отношениями [7, 8, 9]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ервым и третьим суждениями можно согласиться, но, по мнению автора, налоговое администрирование никак нельзя отождествлять с понятием налоговый контроль, поскольку администрирование предполагает процесс управления объектом, а управление включает в себя такие элементы, как: планирование, регулирование, контроль. Получается, сторонники мнения, что налоговое администрировании есть исключительно контрольная деятельность налоговых органов, исключают такие элементы управления, как планирование и регулирование. 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личия между налоговым администрированием и налоговым контролем состоит в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субъектно-объектном составе</w:t>
      </w:r>
      <w:r>
        <w:rPr>
          <w:sz w:val="20"/>
          <w:szCs w:val="20"/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целеполагании</w:t>
      </w:r>
      <w:r>
        <w:rPr>
          <w:sz w:val="20"/>
          <w:szCs w:val="20"/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функциональной характеристике</w:t>
      </w:r>
      <w:r>
        <w:rPr>
          <w:sz w:val="20"/>
          <w:szCs w:val="20"/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ринципах осуществления</w:t>
      </w:r>
      <w:r>
        <w:rPr>
          <w:sz w:val="20"/>
          <w:szCs w:val="20"/>
          <w:lang w:val="en-US"/>
        </w:rPr>
        <w:t>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методах осуществления.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проведенного анализа научных источников по вопросам налогового администрирования можно сделать вывод о том, что налоговое администрирование не следует отождествлять с налоговым контролем по многим критериям (таблица 1).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</w:rPr>
        <w:t>Таблица 1 - Отличительные критерии налогового администрирования и налогового контроля</w:t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660"/>
        <w:gridCol w:w="3740"/>
      </w:tblGrid>
      <w:tr>
        <w:trPr>
          <w:trHeight w:val="25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администрирова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нтроль</w:t>
            </w:r>
          </w:p>
        </w:tc>
      </w:tr>
      <w:tr>
        <w:trPr>
          <w:trHeight w:val="26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ная характерист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ое администрирование есть система управления налоговыми отношениям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контроль является элементом финансового контроля и налогового механизма</w:t>
            </w:r>
          </w:p>
        </w:tc>
      </w:tr>
      <w:tr>
        <w:trPr>
          <w:trHeight w:val="35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отнош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убъекта, как налогоплательщика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835</wp:posOffset>
                      </wp:positionH>
                      <wp:positionV relativeFrom="paragraph">
                        <wp:posOffset>153670</wp:posOffset>
                      </wp:positionV>
                      <wp:extent cx="6057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05pt;margin-top:1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, учет и регулирование, контрол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кальная, контрольная, регулирующая</w:t>
            </w:r>
          </w:p>
        </w:tc>
      </w:tr>
      <w:tr>
        <w:trPr>
          <w:trHeight w:val="274" w:hRule="atLeast"/>
        </w:trPr>
        <w:tc>
          <w:tcPr>
            <w:tcW w:w="95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таблицы 1</w:t>
            </w:r>
          </w:p>
        </w:tc>
      </w:tr>
      <w:tr>
        <w:trPr>
          <w:trHeight w:val="27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7470</wp:posOffset>
                      </wp:positionH>
                      <wp:positionV relativeFrom="paragraph">
                        <wp:posOffset>6985</wp:posOffset>
                      </wp:positionV>
                      <wp:extent cx="60579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1pt;margin-top:0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окупность методов взаимодействия налоговых органов и налогоплательщиков, а также совокуп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ько совокупность методов осуществления контрольных мероприятий</w:t>
            </w:r>
          </w:p>
        </w:tc>
      </w:tr>
      <w:tr>
        <w:trPr>
          <w:trHeight w:val="124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альная организация налоговых отношений уполномоченными органами исполнительной власти для максимальной реализации фискальной составляющие налогов и сбор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ты собираемости налогов в бюджет посредством контрольных мероприятий, в т.ч. Препятствие уходу от налогов</w:t>
            </w:r>
          </w:p>
        </w:tc>
      </w:tr>
      <w:tr>
        <w:trPr>
          <w:trHeight w:val="102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естижа налоговой службы и налоговой культуры налогоплательщик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лноты и своевременности исполнения налоговых обязательств налогоплательщиками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отрудничества с налогоплательщиками при осуществлении налоговых отнош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налогового законодательства и предупреждение его нарушений</w:t>
            </w:r>
          </w:p>
        </w:tc>
      </w:tr>
      <w:tr>
        <w:trPr>
          <w:trHeight w:val="103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собираемости налог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правильностью ведения бухгалтерского и налогового уч6та и составления бухгалтерской и налоговой отчетности</w:t>
            </w:r>
          </w:p>
        </w:tc>
      </w:tr>
      <w:tr>
        <w:trPr>
          <w:trHeight w:val="765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уклонению от уплаты налогов и применению налоговых схем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деятельностью банков в части осуществления взаимодействия их с налогоплательщиками</w:t>
            </w:r>
          </w:p>
        </w:tc>
      </w:tr>
      <w:tr>
        <w:trPr>
          <w:trHeight w:val="51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ние развития налоговых отношений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ентивный и одномоментный; дифференцированный и нейтральный; силовой и партнерск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лошной и выборочный; предварительный, текущий и последующий; камеральный и выездной</w:t>
            </w:r>
          </w:p>
        </w:tc>
      </w:tr>
      <w:tr>
        <w:trPr>
          <w:trHeight w:val="238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ив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е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в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ость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ссов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гуляр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объемлем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вентив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йствен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зрачнос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зависимость</w:t>
            </w:r>
          </w:p>
        </w:tc>
      </w:tr>
    </w:tbl>
    <w:p>
      <w:pPr>
        <w:pStyle w:val="Style14"/>
        <w:spacing w:before="0" w:after="0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точник: составлено автором на основе [3, 5, 6, 7, 8, 10]</w:t>
      </w:r>
    </w:p>
    <w:p>
      <w:pPr>
        <w:pStyle w:val="Style14"/>
        <w:spacing w:before="0" w:after="0"/>
        <w:ind w:firstLine="284"/>
        <w:jc w:val="both"/>
        <w:rPr/>
      </w:pPr>
      <w:r>
        <w:rPr>
          <w:sz w:val="20"/>
          <w:szCs w:val="20"/>
        </w:rPr>
        <w:t>Налоговое администрирование имеет несколько модификаций, т.е. можно представить своего рода классификацию налогового администрирования.</w:t>
      </w:r>
    </w:p>
    <w:p>
      <w:pPr>
        <w:pStyle w:val="Style14"/>
        <w:numPr>
          <w:ilvl w:val="0"/>
          <w:numId w:val="4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>По уровню осуществления:</w:t>
      </w:r>
      <w:r>
        <w:rPr>
          <w:sz w:val="20"/>
          <w:szCs w:val="20"/>
        </w:rPr>
        <w:t xml:space="preserve"> федеральное, региональное, территориальное. Структура налоговой службы – иерархичная и выстроена в соответствии с территориальным устройством России. Налоговая служба включает в себя центральный аппарат ФНС, Управления ФНС по субъектам РФ, территориальные налоговые инспекции. Кроме того в состав налоговых органов входят межрегиональные инспекции по крупнейшим налогоплательщикам. Мероприятия налогового администрирования обеспечивают все уровни налоговой службы, включая центральный аппарат ФНС. В работах некоторых исследователей [11] отмечается, что Центральный аппарат ФНС не осуществляет процедуры налогового администрирования. С точки зрения автора это не так, поскольку к функциям Центрального аппарата ФНС относится, в частности, аналитическая  и методическая работа, что в свою очередь можно отнести к такому элементу управления как регулирование. Кроме того налоговое администрирование на федеральном уровне осуществляют межрегиональные инспекции по крупнейшим налогоплательщикам. В их сферу деятельности отнесены все элементы практической деятельности территориальных инспекций, просто относимых к конкретному кругу налогоплательщиков. </w:t>
      </w:r>
    </w:p>
    <w:p>
      <w:pPr>
        <w:pStyle w:val="Style14"/>
        <w:numPr>
          <w:ilvl w:val="0"/>
          <w:numId w:val="4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масштабу регулирования:  национальное и международное. Процедуры управления налоговыми отношениями,  регламентированные национальным законодательством относятся к национальному налоговому администрированию. В каждом государстве будут свои особенности его осуществления, начиная с самой организации налоговой службы. Существуют общие подходы организации налоговых органов в стране, но в любом государстве будут наблюдаться внутренние особенности  как формирования структуры налоговых служб, так и их функционирования. Но процессы глобализации затрагивают также и налоговую сферу. Началу становления международного налогового администрирования предшествовала гармонизация налоговых систем, начавшаяся в 1951 г. , когда было создано Европейское объединение угля и стали (ЕОУС) в связи с чем были ликвидированы таможенные пошлины (они  в ряде стран относятся к налоговым платежам) на продукцию черной металлургии и каменноугольной промышленности [12]. Сегодня процесс гармонизации налогового администрирования включает в себя: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подписание соглашений об избежании двойного налогообложения;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совместные действия развитых стран по пресечению применения офшорных схем;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совместные действия стран по противодействию использования трансфертных цен с целью минимизации налоговых платежей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нципы гармонизации налогового администрирования, принятые Решением Интеграционного Комитета Евразийского экономического сообщества от 5 апреля 2002 г. №75 "Об Основных принципах гармонизации налогового администрирования в государствах - членах ЕврАзЭС" следующие: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дание  ведомственным  нормативным  правовым  актам   большей четкости, не оставляющей места для неоднозначного толкова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норм  и кодификация правил, регламентирующих деятельность налоговой администрации и налогоплательщиков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организационной структуры аппарата налоговых органов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   контроля    за    соблюдением   налогового законодательства, пресечение "теневых" экономических операций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   работы    по    оперативному    доведению     до налогоплательщиков  информации  о  действующем  законодательстве   и разъяснению порядка его примене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налоговых льгот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формационных технологий в налоговой системе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 взаимодействия  совместных  информационных  систем управле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   единых    правил    обеспечения    соответствия документированных сведений о налогоплательщике конкретному лицу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результативности рассмотрения налоговых споров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 практики  решения  споров  с  налогоплательщиками в досудебном порядке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фикации  норм  и  правил  в  области  контроля трансфертного ценообразова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 равных  мер  ответственности  за  идентичные   по характеру налоговые правонарушения;</w:t>
      </w:r>
    </w:p>
    <w:p>
      <w:pPr>
        <w:pStyle w:val="HTML"/>
        <w:numPr>
          <w:ilvl w:val="0"/>
          <w:numId w:val="2"/>
        </w:numPr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>унификация    положений    соглашений  об  избежании   двойного налогообложения  и  предотвращении  уклонения  от  налогообложения в отношении налогов на доход и капитал [12].</w:t>
      </w:r>
    </w:p>
    <w:p>
      <w:pPr>
        <w:pStyle w:val="Style14"/>
        <w:numPr>
          <w:ilvl w:val="0"/>
          <w:numId w:val="4"/>
        </w:numPr>
        <w:spacing w:before="0" w:after="0"/>
        <w:ind w:left="0" w:firstLine="284"/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По методам. </w:t>
      </w:r>
      <w:r>
        <w:rPr>
          <w:sz w:val="20"/>
          <w:szCs w:val="20"/>
        </w:rPr>
        <w:t xml:space="preserve">Здесь можно выделить сразу несколько видов: силовое и партнерское, дифференцированное и нейтральное, превентивное и одномоментное. Рассмотрим каждый вид подробнее. 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 точки зрения методов, применяемых налогоплательщику и установления взаимоотношений между налоговыми органами и налогоплательщиками, может быть реализован силовой или партнерский подход. Силовой метод предполагает больший уклон на контрольную составляющую налогового администрирования. Цель налоговых органов - максимизация налоговых поступлений в бюджет за счет жестких мероприятий налогового контроля с целью выявления фактов налоговых сокрытий. Данный метод предполагает участие также силовых структур при осуществлении мероприятий налогового контроля. В данном случае на налогоплательщиков оказывается достаточно сильное воздействие, что часто в литературе называют «налоговым террором». При этом, как это часто случается, силовое воздействие усугубляет проблемы коррупции, а это означает рост теневой экономики. Также данный подход характеризуется высокими издержками на проведение налогового контроля. Негативным последствием такого подхода является и снижение деловой активности хозяйствующих субъектов в условиях усиливающегося пресса со стороны властных субъектов налоговых отношений – налоговых и правоохранительных органов.  Все эти негативные последствия силового подхода налогового администрирования наблюдались в России в период рыночных преобразований и становления налоговой системы. Зачастую силовой подход налогового администрирования сочетается с усилением фискальной функции налогообложения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Налоговое администрирование, основанное на принципах партнерства, предполагает достижение при соблюдении налогового законодательства баланса интересов налогоплательщика и государства на основе сотрудничества. При таком подходе возможно развитие таких специфических институтов, как досудебное урегулирование споров и налоговое консультирование. Налоговая служба при партнерском подходе является консультирующим органом для налогоплательщика. При партнерской концепции налогового администрирования главной задачей является не контроль всех налогоплательщиков с точки зрения неуплаты налогов и привлечение нарушителей к ответственности, а своевременности и полноты уплаты налогов. Важная роль при таком подходе отводится такому неформальному институциональному аспекту, как независимое налоговое консультирование. Налоговые консультанты, являясь независимыми сторонами между налоговыми органами и налогоплательщиками, оказывают помощь и тем и другим, в частности: налогоплательщикам – предлагают законные способы оптимизации налоговых платежей, а налоговым органам передают сведения о возможных законных незаконных способах минимизации налогов с тем, чтобы налоговые органы были готовы к определенным недобросовестным действиям налогоплательщиков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Не смотря на кажущуюся идеальность такого подхода, он  не лишен недостатков. Главный его недостаток в том, что отнюдь не все станы готовы к воплощению данной модели. Причины такого нежелания выстраивать партнерские взаимоотношения в России генерируются всеми субъектами налогового администрирования  и они следующие [13]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Слабая заинтересованность российских налогоплательщиков в развитии партнерских отношений при ожидании получения больших финансовых выгод от неформальных договоренн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360"/>
        <w:jc w:val="both"/>
        <w:rPr/>
      </w:pPr>
      <w:r>
        <w:rPr>
          <w:sz w:val="20"/>
          <w:szCs w:val="20"/>
        </w:rPr>
        <w:t xml:space="preserve">Низкая мотивация налоговых органов к изменению принципов и методов налогового администрирования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зависимости от отношения к налогоплательщику можно выделить дифференцированное и нейтральное налоговое администрирование. При дифференцированном налоговом администрировании проводится разграничение налогоплательщиков на добросовестных и недобросовестных. Дифференциация заключается в проведении контрольных мероприятий и предоставлении налоговых преференций в зависимости от степени исполнения налогоплательщиков налоговой дисциплины. Добросовестные налогоплательщики получают дополнительные льготы и расширенное информационное сотрудничество с налоговыми органами в сравнении с недобросовестными. которые, напротив, подвергаются более жесткому контролю и утрачивают возможность на получения дополнительных налоговых льгот.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йтральное налоговое администрирование базируется на налоговом законодательстве, не содержащем отдельные нормы и правила, применяемые к добросовестным и недобросовестным налогоплательщикам. В Российском налоговом законодательстве прослеживается нейтральность по отношению к налогоплательщикам с различной степенью соблюдения налоговой дисциплины и термин "добросовестный" налогоплательщик ничего в себе не несет с точки зрения особого отношения к данному налогоплательщику со стороны государства.  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точки зрения подхода к осуществлению контрольных мероприятий выделяют превентивное и одномоментное налоговое администрирование [14]. 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дномоментный подход основан на поиске фактов уклонения от уплаты налогов, новых схем минимизации налоговых платежей. При этом, основным минусом данного подхода является то, что налоговые службы борятся с уже свершившимся фактом нарушения налогового законодательства и узнают о появившихся незаконных способах налоговой минимизации на основании проводимых проверок. Таким образом, в этом случае налоговые органы изначально "проигрывают" налогоплательщика в плане знания пробелов налогового законодательства. 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торой подход - превентивный (или предупредительный) более затратный, как в плане денежных затрат, так  и трудозатрат. В этом случае главной задачей налоговых органов является предупреждение появления новых схем и квалификация наиболее рискованных налогоплательщиков, которые способны  их реализовать. Такой подход требует также и высокой квалификации сотрудников налоговых органов. В России в 2007 г. появился элемент данного подхода, выраженный в методике оценки риска налогоплательщика на основе разработанных 12 критериев. </w:t>
      </w:r>
    </w:p>
    <w:p>
      <w:pPr>
        <w:pStyle w:val="Style14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Российская налоговая система в настоящее время переживает очередной этап налоговой реформы, которая ставит целью совершенствование налогового администрирования. Исследования экономистов относительно сути налогового администрирования, его методов, классификации и т.д. позволит, в итоге, сформировать единую концепцию относительно развития налогового администрирования, наиболее адекватную современному социально-экономическому развитию нашего государства. </w:t>
      </w:r>
    </w:p>
    <w:p>
      <w:pPr>
        <w:pStyle w:val="Style14"/>
        <w:spacing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4"/>
        <w:spacing w:before="0" w:after="0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  <w:r>
        <w:rPr>
          <w:b/>
          <w:sz w:val="20"/>
          <w:szCs w:val="20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rPr>
          <w:iCs/>
          <w:color w:val="000000"/>
          <w:sz w:val="20"/>
          <w:szCs w:val="20"/>
        </w:rPr>
      </w:pPr>
      <w:r>
        <w:rPr>
          <w:sz w:val="20"/>
          <w:szCs w:val="20"/>
          <w:lang w:val="en-US"/>
        </w:rPr>
        <w:t>Dani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Wre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rthur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edeian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Joh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Breeze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h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oundation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of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Henri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Fayol</w:t>
      </w:r>
      <w:r>
        <w:rPr>
          <w:bCs/>
          <w:sz w:val="20"/>
          <w:szCs w:val="20"/>
        </w:rPr>
        <w:t>’</w:t>
      </w:r>
      <w:r>
        <w:rPr>
          <w:bCs/>
          <w:sz w:val="20"/>
          <w:szCs w:val="20"/>
          <w:lang w:val="en-US"/>
        </w:rPr>
        <w:t>s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administrative</w:t>
      </w: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theory</w:t>
      </w:r>
      <w:r>
        <w:rPr>
          <w:bCs/>
          <w:sz w:val="20"/>
          <w:szCs w:val="20"/>
        </w:rPr>
        <w:t xml:space="preserve"> [Электронный ресурс].-</w:t>
      </w:r>
      <w:r>
        <w:rPr>
          <w:bCs/>
          <w:sz w:val="20"/>
          <w:szCs w:val="20"/>
          <w:lang w:val="en-US"/>
        </w:rPr>
        <w:t>URL</w:t>
      </w:r>
      <w:r>
        <w:rPr>
          <w:bCs/>
          <w:sz w:val="20"/>
          <w:szCs w:val="20"/>
        </w:rPr>
        <w:t>:</w:t>
      </w:r>
      <w:r>
        <w:rPr>
          <w:iCs/>
          <w:color w:val="000000"/>
          <w:sz w:val="20"/>
          <w:szCs w:val="20"/>
          <w:lang w:val="en-US"/>
        </w:rPr>
        <w:t>http</w:t>
      </w:r>
      <w:r>
        <w:rPr>
          <w:iCs/>
          <w:color w:val="000000"/>
          <w:sz w:val="20"/>
          <w:szCs w:val="20"/>
        </w:rPr>
        <w:t>://</w:t>
      </w:r>
      <w:r>
        <w:rPr>
          <w:iCs/>
          <w:color w:val="000000"/>
          <w:sz w:val="20"/>
          <w:szCs w:val="20"/>
          <w:lang w:val="en-US"/>
        </w:rPr>
        <w:t>www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  <w:sz w:val="20"/>
          <w:szCs w:val="20"/>
          <w:lang w:val="en-US"/>
        </w:rPr>
        <w:t>bus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  <w:sz w:val="20"/>
          <w:szCs w:val="20"/>
          <w:lang w:val="en-US"/>
        </w:rPr>
        <w:t>lsu</w:t>
      </w:r>
      <w:r>
        <w:rPr>
          <w:iCs/>
          <w:color w:val="000000"/>
          <w:sz w:val="20"/>
          <w:szCs w:val="20"/>
        </w:rPr>
        <w:t>.</w:t>
      </w:r>
      <w:r>
        <w:rPr>
          <w:iCs/>
          <w:color w:val="000000"/>
          <w:sz w:val="20"/>
          <w:szCs w:val="20"/>
          <w:lang w:val="en-US"/>
        </w:rPr>
        <w:t>edu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management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faculty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abedeian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articles</w:t>
      </w:r>
      <w:r>
        <w:rPr>
          <w:iCs/>
          <w:color w:val="000000"/>
          <w:sz w:val="20"/>
          <w:szCs w:val="20"/>
        </w:rPr>
        <w:t>/</w:t>
      </w:r>
      <w:r>
        <w:rPr>
          <w:iCs/>
          <w:color w:val="000000"/>
          <w:sz w:val="20"/>
          <w:szCs w:val="20"/>
          <w:lang w:val="en-US"/>
        </w:rPr>
        <w:t>Fayol</w:t>
      </w:r>
      <w:r>
        <w:rPr>
          <w:iCs/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  <w:lang w:val="en-US"/>
        </w:rPr>
        <w:t>Pdf</w:t>
      </w:r>
      <w:r>
        <w:rPr>
          <w:iCs/>
          <w:color w:val="000000"/>
          <w:sz w:val="20"/>
          <w:szCs w:val="20"/>
        </w:rPr>
        <w:t xml:space="preserve"> (дата обращения 05.04.20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панов М.Т. Налоговая реформ а и гармонизация налоговых отношений Автореферат диссертации на соискание ученой степени канд.эк.наук [Электронный ресурс]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</w:rPr>
          <w:t>http://dissertation1.narod.ru/avtoreferats/avtoref137.htm</w:t>
        </w:r>
      </w:hyperlink>
      <w:r>
        <w:rPr>
          <w:sz w:val="20"/>
          <w:szCs w:val="20"/>
        </w:rPr>
        <w:t xml:space="preserve"> (дата обращения 09.05.20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Абрамчик Л.Я. Налоговое администрирование в системе финансового контроля // Финансовое право. 2005. N 6. С.12-18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Осетрова Н. И. Генезис терминов Налоговая система, Налогообложение, Налоговое администрирование // Вестник Финансовой академии. - 2008. - №</w:t>
        <w:br/>
        <w:t xml:space="preserve">1. - С. 75-85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адашев А.З., Лобанов А.В. Налоговое администрирование в Российской Федерации. М.</w:t>
      </w:r>
      <w:r>
        <w:rPr>
          <w:sz w:val="20"/>
          <w:szCs w:val="20"/>
          <w:lang w:val="en-US"/>
        </w:rPr>
        <w:t>:</w:t>
      </w:r>
      <w:r>
        <w:rPr>
          <w:sz w:val="20"/>
          <w:szCs w:val="20"/>
        </w:rPr>
        <w:t xml:space="preserve"> Книжный мир, 2008.-462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рлов М.Ю. Совершенствование налогового администрирования в контексте текущего этапа налоговой реформы / М.Ю. Орлов //Налоговая политика и практика.-2003. №11. С.25-32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360"/>
        <w:rPr>
          <w:sz w:val="20"/>
          <w:szCs w:val="20"/>
        </w:rPr>
      </w:pPr>
      <w:r>
        <w:rPr>
          <w:sz w:val="20"/>
          <w:szCs w:val="20"/>
        </w:rPr>
        <w:t>Пономарев А.И., Игнатова Т.В., Богатырев М.А. Налоги и налоговое администрирование в Российской Федерации, 2011.-5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>Аронов А.В., Кашин В.А. Налоговая политика и налоговое администрирование: учеб. Пособие.-М.:Экономистъ, 2006.-59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Титов А.С. Теоретико-правовые основы налогового администрирования в Российской Федерации: автореферат диссертации на соискание ученой степени доктора юридических наук. -Москва, 2007.-24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Красницкий В.А. Налоговый контроль в системе налогового администрирования. М. Финансы и статистика, 2008.-115 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уканич Л.В. Налоги и налоговый менеджмент в России. Ростов-на-Дону.:ФЕНИКС, 2008.-348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Попова Л.В., Дрожжина И.А., Маслов Б.Г. Налоговые системы зарубежных стран. М. ДИС, 2008.-471с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Артеменко Д.А. Развитие методов налогового администрирования на основе риск-ориентированного подхода [Электронный ресурс]: научная электронная библиотека.-Электрон.журн.-М., 2011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 // </w:t>
      </w:r>
      <w:hyperlink r:id="rId3">
        <w:r>
          <w:rPr>
            <w:rStyle w:val="InternetLink"/>
            <w:color w:val="000000"/>
            <w:sz w:val="20"/>
            <w:szCs w:val="20"/>
          </w:rPr>
          <w:t>http://elibrary.finec.ru/library/materials/4880/</w:t>
        </w:r>
      </w:hyperlink>
      <w:r>
        <w:rPr>
          <w:sz w:val="20"/>
          <w:szCs w:val="20"/>
        </w:rPr>
        <w:t xml:space="preserve"> (дата обращения 12.05.2013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Фоминых А.К. , Кузнецов П.В., Яковлев А.А. Идентификация неформальных бизнес групп для целей налогового администрирования [Электронный ресурс]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// </w:t>
      </w:r>
      <w:hyperlink r:id="rId4">
        <w:r>
          <w:rPr>
            <w:rStyle w:val="InternetLink"/>
            <w:color w:val="000000"/>
            <w:sz w:val="20"/>
            <w:szCs w:val="20"/>
          </w:rPr>
          <w:t>http://www.aspe.spb.ru/_private/ASPE%20WP101.pdf</w:t>
        </w:r>
      </w:hyperlink>
      <w:r>
        <w:rPr>
          <w:sz w:val="20"/>
          <w:szCs w:val="20"/>
        </w:rPr>
        <w:t xml:space="preserve"> (дата обращения 12.05.2013)</w:t>
      </w:r>
    </w:p>
    <w:p>
      <w:pPr>
        <w:pStyle w:val="Heading1"/>
        <w:spacing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kern w:val="2"/>
      <w:sz w:val="27"/>
      <w:szCs w:val="27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sertation1.narod.ru/avtoreferats/avtoref137.htm" TargetMode="External"/><Relationship Id="rId3" Type="http://schemas.openxmlformats.org/officeDocument/2006/relationships/hyperlink" Target="http://elibrary.finec.ru/library/materials/4880/" TargetMode="External"/><Relationship Id="rId4" Type="http://schemas.openxmlformats.org/officeDocument/2006/relationships/hyperlink" Target="http://www.aspe.spb.ru/_private/ASPE WP101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4:00Z</dcterms:created>
  <dc:creator>User</dc:creator>
  <dc:description/>
  <cp:keywords/>
  <dc:language>en-US</dc:language>
  <cp:lastModifiedBy>helen</cp:lastModifiedBy>
  <cp:lastPrinted>2012-09-13T12:55:00Z</cp:lastPrinted>
  <dcterms:modified xsi:type="dcterms:W3CDTF">2013-06-25T04:04:00Z</dcterms:modified>
  <cp:revision>2</cp:revision>
  <dc:subject/>
  <dc:title>О сущности налогового администрирования</dc:title>
</cp:coreProperties>
</file>