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УДК </w:t>
      </w:r>
      <w:r>
        <w:rPr>
          <w:color w:val="333333"/>
          <w:sz w:val="20"/>
          <w:szCs w:val="20"/>
        </w:rPr>
        <w:t>336.225.673</w:t>
      </w:r>
    </w:p>
    <w:p>
      <w:pPr>
        <w:pStyle w:val="Normal"/>
        <w:ind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284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ценка добросовестности налогоплательщика в системе дифференцированного налогового администрирования</w:t>
      </w:r>
    </w:p>
    <w:p>
      <w:pPr>
        <w:pStyle w:val="Normal"/>
        <w:ind w:firstLine="284"/>
        <w:jc w:val="center"/>
        <w:rPr>
          <w:b/>
          <w:b/>
          <w:i/>
          <w:i/>
          <w:caps/>
          <w:sz w:val="20"/>
          <w:szCs w:val="20"/>
          <w:lang w:val="en-US"/>
        </w:rPr>
      </w:pPr>
      <w:r>
        <w:rPr>
          <w:b/>
          <w:i/>
          <w:caps/>
          <w:sz w:val="20"/>
          <w:szCs w:val="20"/>
          <w:lang w:val="en-US"/>
        </w:rPr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.В.Куклина</w:t>
      </w:r>
    </w:p>
    <w:p>
      <w:pPr>
        <w:pStyle w:val="Normal"/>
        <w:ind w:firstLine="284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нотация:</w:t>
      </w:r>
      <w:r>
        <w:rPr>
          <w:i/>
          <w:sz w:val="20"/>
          <w:szCs w:val="20"/>
        </w:rPr>
        <w:t xml:space="preserve"> в статье анализируется проблема дифференцированного подхода к налогоплательщикам </w:t>
      </w:r>
      <w:r>
        <w:rPr>
          <w:i/>
          <w:sz w:val="20"/>
          <w:szCs w:val="20"/>
          <w:lang w:val="en-US"/>
        </w:rPr>
        <w:t>c</w:t>
      </w:r>
      <w:r>
        <w:rPr>
          <w:i/>
          <w:sz w:val="20"/>
          <w:szCs w:val="20"/>
        </w:rPr>
        <w:t xml:space="preserve"> различной степенью риска при осуществлении мероприятий налогового администрирования. Описывается возможность и необходимость применения специального инструмента – налоговых историй налогоплательщиков в практике налоговых органов, а также  предложены возможные преференции для налогоплательщиков с положительной налоговой историей с целью культивирования необходимости соблюдения налоговой дисциплины российскими налогоплательщиками.</w:t>
      </w:r>
    </w:p>
    <w:p>
      <w:pPr>
        <w:pStyle w:val="Normal"/>
        <w:ind w:firstLine="284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b/>
          <w:i/>
          <w:sz w:val="20"/>
          <w:szCs w:val="20"/>
        </w:rPr>
        <w:t>Ключевые слова:</w:t>
      </w:r>
      <w:r>
        <w:rPr>
          <w:i/>
          <w:sz w:val="20"/>
          <w:szCs w:val="20"/>
        </w:rPr>
        <w:t xml:space="preserve"> налоговое администрирование, добросовестность налогоплательщика, налоговые истории, налоговые льготы</w:t>
      </w:r>
    </w:p>
    <w:p>
      <w:pPr>
        <w:pStyle w:val="Normal"/>
        <w:ind w:firstLine="284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рмин «Добросовестный налогоплательщик» часто можно встретить в публикациях на налоговую тему или услышать в выступлениях должностных лиц налоговых органов. При этом, каким критериям должен удовлетворять налогоплательщик, чтобы он мог быть отнесен к категории «добросовестный», не определено. Очевидно, что речь идет о налогоплательщике, который не нарушает налоговое законодательство. Одним из первых термин «добросовестный налогоплательщик» употребил Конституционный суд РФ в постановлении Конституционного суда РФ № 24-П от 12.10.98, где указывалось, что определение момента уплаты налога по моменту списания налога с расчетного счета налогоплательщика относится только к добросовестным налогоплательщикам, однако при этом самого понятия добросовестности Конституционным судом приведено не было [1]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Если обратиться к Российскому законодательству, то статья 10 ГК РФ предполагает добросовестность участников гражданского оборота. В российском гражданском праве действует презумпция добросовестности: каждый гражданин считается действующим добросовестно, пока не доказано обратное. Данный принцип заложен в основу гражданского  налогового законодательства во многих странах (например, во Франции, Нидерландах, Великобритании)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противовес дисциплинированным выступают «недобросовестные налогоплательщики», которые не выполняют в полной мере требования налогового законодательства, уходят от налогообложения и должны быть привлечены к ответственности в соответствии с нормами гл.16 НК РФ. При этом, в российском налоговом законодательстве, а, соответственно, и в практике налогового администрирования  не находит отражение дифференцированного отношения к налогоплательщикам, которые являются добросовестными или недобросовестными. Все мероприятия налогового администрирования прописаны в налоговом кодексе и внутренних документах ФНС с точки зрения нейтрального, ровного  отношения к налогоплательщикам независимо от степени соблюдения налоговой дисциплины.  В Российском налоговом администрировании действует лишь дифференцированное отношение с точки зрения масштаба деятельности и суммы уплачиваемых федеральных налогов и сборов: в соответствии с данными критериями крупнейшие налогоплательщики в России администрируются по отдельным правилам.  </w:t>
      </w:r>
    </w:p>
    <w:p>
      <w:pPr>
        <w:pStyle w:val="Normal"/>
        <w:ind w:firstLine="284"/>
        <w:jc w:val="both"/>
        <w:rPr>
          <w:rStyle w:val="Newsdescription"/>
          <w:sz w:val="20"/>
          <w:szCs w:val="20"/>
        </w:rPr>
      </w:pPr>
      <w:r>
        <w:rPr>
          <w:color w:val="000000"/>
          <w:sz w:val="20"/>
          <w:szCs w:val="20"/>
        </w:rPr>
        <w:t xml:space="preserve">В настоящее время налоговая реформа идет по направлению совершенствования налогового </w:t>
      </w:r>
      <w:r>
        <w:rPr>
          <w:sz w:val="20"/>
          <w:szCs w:val="20"/>
        </w:rPr>
        <w:t xml:space="preserve">администрирования. В условиях современного социально-экономического развития страны и состояния налоговой системы уже не стоит остро вопрос о снижении налоговой нагрузки на экономику (тем более, что налоговая нагрузка в РФ сравнима с налоговой нагрузкой в развитых странах). Тем не менее, реформа налоговой системы продолжается, но уже в направлении повышения качества налогового администрирования. Речь идет о создании такой модели налогового администрирования, которая смогла бы обеспечить баланс интересов государства и налогоплательщиков. При этом, под налоговым администрированием следует понимать  целенаправленные действия государственных уполномоченных органов по управлению налоговым процессом в рамках существующей государственной финансово-экономической политики между участниками налоговых правоотношений, включающими функции по сбору налогов, налоговому контролю и привлечению к ответственности за налоговые правонарушения виновных лиц. Субъектами налогового администрирования являются налоговые органы и налогоплательщики (налоговые агенты). Понятно, что при осуществлении функций налогового администрирования, таких как: учет и регистрация налогоплательщиков, налоговый контроль, урегулирование споров и пр. налоговые органы исходят из фискальных интересов государства и главной задачей налогового администрирования является максимизация собираемости налогов и сборов в бюджет. В рамках данной масштабной задачи в основных направлениях налоговой политики последних лет можно отследить задачу, которая поставлена перед налоговыми органами: выявление и противодействие использованию налоговых схем. Нужно отметить, что это является задачей не только национального налогового администрирования, но  и международного.  </w:t>
      </w:r>
      <w:r>
        <w:rPr>
          <w:rStyle w:val="Newsdescription"/>
          <w:sz w:val="20"/>
          <w:szCs w:val="20"/>
        </w:rPr>
        <w:t xml:space="preserve">Руководители налоговых органов 30 государств Организации экономического сотрудничества и развития заключили </w:t>
      </w:r>
      <w:r>
        <w:rPr>
          <w:rStyle w:val="StrongEmphasis"/>
          <w:b w:val="false"/>
          <w:sz w:val="20"/>
          <w:szCs w:val="20"/>
        </w:rPr>
        <w:t>соглашение о совместных действиях по борьбе с уклонением от уплаты налогов.</w:t>
      </w:r>
      <w:r>
        <w:rPr>
          <w:rStyle w:val="Newsdescription"/>
          <w:sz w:val="20"/>
          <w:szCs w:val="20"/>
        </w:rPr>
        <w:t xml:space="preserve"> Так называемая </w:t>
      </w:r>
      <w:r>
        <w:rPr>
          <w:rStyle w:val="StrongEmphasis"/>
          <w:b w:val="false"/>
          <w:sz w:val="20"/>
          <w:szCs w:val="20"/>
        </w:rPr>
        <w:t>"Сеульская декларация"</w:t>
      </w:r>
      <w:r>
        <w:rPr>
          <w:rStyle w:val="Newsdescription"/>
          <w:sz w:val="20"/>
          <w:szCs w:val="20"/>
        </w:rPr>
        <w:t>, подписанная по итогам состоявшейся в Южной Корее конференции по налогообложению, предусматривает расширение сотрудничества налоговых органов стран ОЭСР в предотвращении и расследовании налоговых нарушени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Newsdescription"/>
          <w:sz w:val="20"/>
          <w:szCs w:val="20"/>
        </w:rPr>
        <w:t xml:space="preserve">Существуют определенные факторы, которые являются детерминантами налоговой преступности. Детерминанты налоговой преступности определяются не только объективными экономическими факторами, но и психологическими (ментальными) особенностями индивидуумов. Для нашей страны  такими детерминантами являются: несовершенство налогового законодательства, недостаточно высокая квалификация работников налоговых органов, которые заняты в сфере налогового контроля (исключение составляют работники инспекций по крупнейшим налогоплательщикам), высокая налоговая нагрузка (по мнению предпринимателей) и др. Налогоплательщика, который использует в своей деятельности те или иные схемы ухода от налогообложения, могут квалифицировать определенные признаки.  В силу этого, во многих зарубежных странах, которые являются образцами с точки зрения формирования налоговой системы, накоплен опыт по выявлению «рискованных» налогоплательщиков, существуют целые системы ранжирования налогоплательщиков по степени риска. Например, </w:t>
      </w:r>
      <w:r>
        <w:rPr>
          <w:rFonts w:cs="TimesNewRomanPSMT;Times New Roman" w:ascii="TimesNewRomanPSMT;Times New Roman" w:hAnsi="TimesNewRomanPSMT;Times New Roman"/>
          <w:sz w:val="20"/>
          <w:szCs w:val="20"/>
        </w:rPr>
        <w:t>в практике налоговых администраций  США, Великобритании, Норвегии, Канады внедрена  цветовая маркировка уровня налоговых рисков с целью концентрации административных усилий на приоритетных направлениях с наиболее ярко выраженными угрозами бюджетных потерь вследствие неправомерной деятельности налогоплательщиков [2].</w:t>
      </w:r>
      <w:r>
        <w:rPr>
          <w:sz w:val="20"/>
          <w:szCs w:val="20"/>
        </w:rPr>
        <w:t xml:space="preserve"> Россия также движется в направлении создания методологии управления рисками налогоплательщиков. В 2008 г. ФНС разработала в соответствии с имеющимися научными наработками в этой области 12 основных критериев самостоятельной оценки риска налогоплательщика. В частности в план выездных проверок включаются  налогоплательщики  у которых: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логовая нагрузка ниже ее среднего уровня по хозяйствующим субъектам в конкретной отрасли (виду экономической деятельности)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В бухгалтерской или налоговой отчетности отражены убытки на протяжении нескольких налоговых периодов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В налоговой отчетности отражены значительные суммы налоговых вычетов за определенный период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Темп роста расходов опережает темп роста доходов от реализации товаров (работ, услуг)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Выплата среднемесячной заработной платы на одного работника ниже среднего уровня по виду экономической деятельности в субъекте РФ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Неоднократно приближались к предельному значению установленных НК РФ величин показатели, предоставляющие право применять налогоплательщикам специальные налоговые режимы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Суммы расхода, максимально приближены к сумме его дохода, полученного за календарный год (для индивидуальных предпринимателей)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Финансово-хозяйственная деятельность построена  на основе заключения договоров с контрагентами-перекупщиками или посредниками («цепочки контрагентов») без наличия разумных экономических или иных причин (деловой цели)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Не представлены пояснения на уведомление налогового органа о выявлении несоответствия показателей деятельности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Происходило неоднократное снятие с учета и постановка на учет в налоговых органах в связи с изменением места нахождения («миграция» между налоговыми органами)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/>
      </w:pPr>
      <w:r>
        <w:rPr>
          <w:sz w:val="20"/>
          <w:szCs w:val="20"/>
        </w:rPr>
        <w:t>Значительно отклоняется уровень рентабельности по данным бухгалтерского учета от уровня рентабельности для данной сферы деятельности по данным статистики.</w:t>
      </w:r>
    </w:p>
    <w:p>
      <w:pPr>
        <w:pStyle w:val="Normal"/>
        <w:numPr>
          <w:ilvl w:val="0"/>
          <w:numId w:val="1"/>
        </w:numPr>
        <w:autoSpaceDE w:val="false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Финансово-хозяйственная деятельность осуществляется с высоким налоговым риском.</w:t>
      </w:r>
    </w:p>
    <w:p>
      <w:pPr>
        <w:pStyle w:val="Normal"/>
        <w:ind w:firstLine="284"/>
        <w:jc w:val="both"/>
        <w:rPr/>
      </w:pPr>
      <w:r>
        <w:rPr>
          <w:rStyle w:val="Newsdescription"/>
          <w:sz w:val="20"/>
          <w:szCs w:val="20"/>
        </w:rPr>
        <w:t xml:space="preserve">Многие авторы до сих пор спорят о правомерности и объективности использования данных критериев при оценке риска налогоплательщика. Все же, нужно признать, что сегодня мероприятия налогового контроля имеют хоть какую -то почву, обоснование для осуществления налогового контроля. </w:t>
      </w:r>
    </w:p>
    <w:p>
      <w:pPr>
        <w:pStyle w:val="Normal"/>
        <w:autoSpaceDE w:val="false"/>
        <w:ind w:firstLine="284"/>
        <w:jc w:val="both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sz w:val="20"/>
          <w:szCs w:val="20"/>
        </w:rPr>
        <w:t>В условиях посткризисной финансовой нестабильности серьезной научной проблемой, связанной с повышением качества налогового контроля, представляется дифференциация подходов к выбору объектов проверок. При этом наиболее значимыми являются две задачи: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снижение административных издержек для добросовестных налогоплательщиков;</w:t>
      </w:r>
    </w:p>
    <w:p>
      <w:pPr>
        <w:pStyle w:val="Normal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создание эффективной системы пресечения нарушений налогового законодательства и превентивного предотвращения деятельности недобросовестных налогоплательщиков, влекущей возникновение ущерба для бюджетной системы [3].</w:t>
      </w:r>
    </w:p>
    <w:p>
      <w:pPr>
        <w:pStyle w:val="Normal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мечательно, что бывшие союзные республики уже начали работу в этом направлении. Например, в респ.Казахстан с 2008 г. началась усиленная работа по формированию дифференцированного налогового администрирования. В направлениях развития  налоговой политики респ.Казахстан прописано:  «задача заключается в необходимости сделать налоговую систему более удобной для добросовестных налогоплательщиков и менее обременительной для них» [4].  По задумке президента, это должно привести к уменьшению доли теневого сектора в казахстанской экономике и созданию таких условий для предпринимательства, при которых легальный бизнес являлся бы более привлекательным. России также следует перенимать опыт ближайшего соседа при реформировании налогового администрирования. </w:t>
      </w:r>
    </w:p>
    <w:p>
      <w:pPr>
        <w:pStyle w:val="Normal"/>
        <w:ind w:firstLine="284"/>
        <w:jc w:val="both"/>
        <w:rPr/>
      </w:pPr>
      <w:r>
        <w:rPr>
          <w:rStyle w:val="Newsdescription"/>
          <w:sz w:val="20"/>
          <w:szCs w:val="20"/>
        </w:rPr>
        <w:t xml:space="preserve">Для дифференциации налогоплательщиков по степени добросовестности предлагается ввести в практику налоговых органов такой инструмент как налоговая история  по аналогии с практикой коммерческих банков, которые формируют кредитную историю заемщиков. </w:t>
      </w:r>
      <w:r>
        <w:rPr>
          <w:rStyle w:val="Newsdescription"/>
          <w:bCs/>
          <w:sz w:val="20"/>
          <w:szCs w:val="20"/>
        </w:rPr>
        <w:t>Кредитная история</w:t>
      </w:r>
      <w:r>
        <w:rPr>
          <w:rStyle w:val="Newsdescription"/>
          <w:sz w:val="20"/>
          <w:szCs w:val="20"/>
        </w:rPr>
        <w:t xml:space="preserve"> — накопленные в течение длительного времени сведения о получении и возвращении заемщиком банковских кредитов; характеризует надежность заемщика с точки зрения возврата им кредита, используется банками при решении о предоставлении кредита данному заемщику. Сегодня кредитная история является одним из важнейших критериев при принятии решения коммерческим банком о возможности кредитования данного субъекта. Кроме того, наличие положительной кредитной истории в некоторых банка является основанием для удешевления кредитного продукта для данного субъекта. Данный механизм целесообразно апробировать и в системе налогового администрирования. В данном случае будет происходить формирование налоговой истории налогоплательщика. Кредитная история представляет собой информацию о качествах субъекта как заемщика, соответственно, может формироваться либо положительная кредитная история, либо отрицательная. Кредитная история – это элемент существующих партнерских отношений между банками и заемщиками, который позволяет оценить риски кредитной организации при взаимодействии с тем или иным субъектом, желающим стать заемщиком. Поскольку налоговые отношения также постепенно приобретают черты партнерских (к этому призывает и государство и желают сами налогоплательщики), то целесообразно ввести инструмент, который позволял бы оценить риски государства при взаимодействии с тем или иным налогоплательщиком. Налоговая история – это накопленные сведения о налогоплательщике в течение  определенного периода о соблюдении им налоговой дисциплины, а именно: о своевременной подаче налоговых деклараций, о полной сумме уплаты налогов и отсутствии штрафных санкций за нарушение налогового законодательства, о выявленных нарушениях в ходе осуществления налогового контроля.  Период времени, в течение которого предлагается оценивать налоговую историю налогоплательщика должен составлять три года и более. Предлагается следующая градация налоговой истории: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Style w:val="Newsdescription"/>
          <w:sz w:val="20"/>
          <w:szCs w:val="20"/>
        </w:rPr>
      </w:pPr>
      <w:r>
        <w:rPr>
          <w:rStyle w:val="Newsdescription"/>
          <w:sz w:val="20"/>
          <w:szCs w:val="20"/>
        </w:rPr>
        <w:t xml:space="preserve">Положительная налоговая история. Налогоплательщик в течение 3-х последних лет своевременно подавал налоговые декларации по всем налогам и сборам, уплачиваемым в соответствии с видом деятельности, уплачивал в полной сумме все налоговые платежи, не имел штрафных санкций со стороны налоговых органов и не был замечен в применении налоговых схем при осуществлении проверок. </w:t>
      </w:r>
    </w:p>
    <w:p>
      <w:pPr>
        <w:pStyle w:val="Normal"/>
        <w:numPr>
          <w:ilvl w:val="0"/>
          <w:numId w:val="4"/>
        </w:numPr>
        <w:ind w:left="0" w:firstLine="284"/>
        <w:jc w:val="both"/>
        <w:rPr>
          <w:rStyle w:val="Newsdescription"/>
          <w:sz w:val="20"/>
          <w:szCs w:val="20"/>
        </w:rPr>
      </w:pPr>
      <w:r>
        <w:rPr>
          <w:rStyle w:val="Newsdescription"/>
          <w:sz w:val="20"/>
          <w:szCs w:val="20"/>
        </w:rPr>
        <w:t xml:space="preserve">Отрицательная налоговая история формируется у налогоплательщика, который не соблюдает временные рамки налогового кодекса при выполнении налоговых обязательств. Также отрицательная налоговая история будет складывается у субъектов, которые привлекались к ответственности за налоговые правонарушения, в т.ч. за занижение налоговой базы в результате применения схем минимизации налогов, выявленных в ходе мероприятий налогов контроля.  </w:t>
      </w:r>
    </w:p>
    <w:p>
      <w:pPr>
        <w:pStyle w:val="Normal"/>
        <w:ind w:firstLine="284"/>
        <w:jc w:val="both"/>
        <w:rPr>
          <w:rStyle w:val="Newsdescription"/>
          <w:sz w:val="20"/>
          <w:szCs w:val="20"/>
        </w:rPr>
      </w:pPr>
      <w:r>
        <w:rPr>
          <w:rStyle w:val="Newsdescription"/>
          <w:sz w:val="20"/>
          <w:szCs w:val="20"/>
        </w:rPr>
        <w:t xml:space="preserve">Налоговая история – это инструмент, который позволит дифференцированно взаимодействовать с налогоплательщиками по всем аспектам налоговых отношений. Кроме того, наличие положительной налоговой истории будет предоставлять налогоплательщику определенные преференции при исполнении  его обязанностей в отношении исчисления и уплаты налогов, получения налоговых льгот. </w:t>
        <w:br/>
        <w:t xml:space="preserve">Полагается, что для формирования и учета налоговых историй, дальнейшей их  обработки необходимо создать специализированный отдел в рамках Управлений ФНС по регионам – «отдел налоговых историй». При осуществлении контрольных мероприятий данный отдел должен предоставлять сведения о налоговой истории налогоплательщика в течение короткого промежутка времени заявителю. </w:t>
      </w:r>
    </w:p>
    <w:p>
      <w:pPr>
        <w:pStyle w:val="Normal"/>
        <w:ind w:firstLine="284"/>
        <w:jc w:val="both"/>
        <w:rPr/>
      </w:pPr>
      <w:r>
        <w:rPr>
          <w:rStyle w:val="Newsdescription"/>
          <w:sz w:val="20"/>
          <w:szCs w:val="20"/>
        </w:rPr>
        <w:t>Дифференцированный подход в налоговом администрировании требует внесения дополнений в существующее налоговое законодательство. Предлагается в рамках внедрения такого инструмента как налоговая история ввести ряд преимуществ для добросовестных налогоплательщиков, а именно: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Style w:val="Newsdescription"/>
          <w:sz w:val="20"/>
          <w:szCs w:val="20"/>
        </w:rPr>
        <w:t>Возможность получения отсрочки (рассрочки) по уплате налогов (сегодня данная льгота прописана, но только на основании закрытого перечня оснований, которые характеризуют предприятие как неплатежеспособное)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Newsdescription"/>
          <w:sz w:val="20"/>
          <w:szCs w:val="20"/>
        </w:rPr>
      </w:pPr>
      <w:r>
        <w:rPr>
          <w:rStyle w:val="Newsdescription"/>
          <w:sz w:val="20"/>
          <w:szCs w:val="20"/>
        </w:rPr>
        <w:t>Сокращение проведения мероприятий налогового контроля, а именно добросовестных налогоплательщиков рекомендуется проверять не чаще одного раза в пять лет (такая преференция, например, введена на Украине с 2012 г.)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Newsdescription"/>
          <w:sz w:val="20"/>
          <w:szCs w:val="20"/>
        </w:rPr>
      </w:pPr>
      <w:r>
        <w:rPr>
          <w:rStyle w:val="Newsdescription"/>
          <w:sz w:val="20"/>
          <w:szCs w:val="20"/>
        </w:rPr>
        <w:t xml:space="preserve">Расширенное коммуникативное сотрудничество с налоговыми органами по вопросам налогового законодательства. </w:t>
      </w:r>
    </w:p>
    <w:p>
      <w:pPr>
        <w:pStyle w:val="Normal"/>
        <w:jc w:val="both"/>
        <w:rPr>
          <w:rStyle w:val="Newsdescription"/>
          <w:sz w:val="20"/>
          <w:szCs w:val="20"/>
        </w:rPr>
      </w:pPr>
      <w:r>
        <w:rPr/>
      </w:r>
    </w:p>
    <w:p>
      <w:pPr>
        <w:pStyle w:val="Normal"/>
        <w:ind w:firstLine="284"/>
        <w:jc w:val="both"/>
        <w:rPr>
          <w:rStyle w:val="Newsdescription"/>
          <w:b/>
          <w:b/>
          <w:sz w:val="20"/>
          <w:szCs w:val="20"/>
          <w:lang w:val="en-US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Newsdescription"/>
          <w:b/>
          <w:sz w:val="20"/>
          <w:szCs w:val="20"/>
        </w:rPr>
        <w:t>Литература:</w:t>
      </w:r>
    </w:p>
    <w:p>
      <w:pPr>
        <w:pStyle w:val="Normal"/>
        <w:widowControl w:val="false"/>
        <w:numPr>
          <w:ilvl w:val="0"/>
          <w:numId w:val="3"/>
        </w:numPr>
        <w:ind w:left="0" w:firstLine="284"/>
        <w:rPr/>
      </w:pPr>
      <w:r>
        <w:rPr>
          <w:sz w:val="20"/>
          <w:szCs w:val="20"/>
        </w:rPr>
        <w:t>Журавлева Е.А. Категория добросовестности налогоплательщика в законодательстве: теория и практика [Электронный ресурс].-Екатеринбург.: Консалтинговая группа Адашевъ и партнеры.-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>: //http://www.ardashev.ru/index.php/article/archive/519?PrintableVersion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=enabled (дата обращения 01.09.2012)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rStyle w:val="Newsdescription"/>
          <w:sz w:val="20"/>
          <w:szCs w:val="20"/>
        </w:rPr>
      </w:pPr>
      <w:r>
        <w:rPr>
          <w:sz w:val="20"/>
          <w:szCs w:val="20"/>
        </w:rPr>
        <w:t>Веденеев Б.П. Обзор системы управления рисками в норвежском налоговом ведомстве // Налоги и налогообложение. №12. 2008. С.25-31</w:t>
      </w:r>
    </w:p>
    <w:p>
      <w:pPr>
        <w:pStyle w:val="Normal"/>
        <w:numPr>
          <w:ilvl w:val="0"/>
          <w:numId w:val="3"/>
        </w:numPr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Артеменко Д.А. Развитие методов налогового администрирования на основе риск-ориентированного подхода [Электронный ресурс]: научная электронная библиотека.-Электрон.журн.-М., 2011.-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 // </w:t>
      </w:r>
      <w:hyperlink r:id="rId2">
        <w:r>
          <w:rPr>
            <w:rStyle w:val="InternetLink"/>
            <w:color w:val="000000"/>
            <w:sz w:val="20"/>
            <w:szCs w:val="20"/>
          </w:rPr>
          <w:t>http://elibrary.finec.ru/library/materials/4880/</w:t>
        </w:r>
      </w:hyperlink>
      <w:r>
        <w:rPr>
          <w:sz w:val="20"/>
          <w:szCs w:val="20"/>
        </w:rPr>
        <w:t xml:space="preserve"> (дата обращения 01.09.2012)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>
          <w:sz w:val="20"/>
          <w:szCs w:val="20"/>
        </w:rPr>
        <w:t>Налоги по казахски [Электронный ресурсы].-Российская газета.-Электрон.дан.-М.:1998-2012.-</w:t>
      </w:r>
      <w:r>
        <w:rPr>
          <w:sz w:val="20"/>
          <w:szCs w:val="20"/>
          <w:lang w:val="en-US"/>
        </w:rPr>
        <w:t>URL</w:t>
      </w:r>
      <w:r>
        <w:rPr>
          <w:sz w:val="20"/>
          <w:szCs w:val="20"/>
        </w:rPr>
        <w:t xml:space="preserve">:  // </w:t>
      </w:r>
      <w:hyperlink r:id="rId3">
        <w:r>
          <w:rPr>
            <w:rStyle w:val="InternetLink"/>
            <w:sz w:val="20"/>
            <w:szCs w:val="20"/>
          </w:rPr>
          <w:t>http://www.rg.ru/2008/08/15/nalogi.html</w:t>
        </w:r>
      </w:hyperlink>
      <w:r>
        <w:rPr>
          <w:sz w:val="20"/>
          <w:szCs w:val="20"/>
        </w:rPr>
        <w:t xml:space="preserve"> (дата обращения 01.09.2012)</w:t>
      </w:r>
    </w:p>
    <w:sectPr>
      <w:footerReference w:type="defaul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Newsdescription">
    <w:name w:val="news-descriptio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finec.ru/library/materials/4880/" TargetMode="External"/><Relationship Id="rId3" Type="http://schemas.openxmlformats.org/officeDocument/2006/relationships/hyperlink" Target="http://www.rg.ru/2008/08/15/nalogi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4:02:00Z</dcterms:created>
  <dc:creator>User</dc:creator>
  <dc:description/>
  <cp:keywords/>
  <dc:language>en-US</dc:language>
  <cp:lastModifiedBy>helen</cp:lastModifiedBy>
  <cp:lastPrinted>2013-05-31T08:37:00Z</cp:lastPrinted>
  <dcterms:modified xsi:type="dcterms:W3CDTF">2013-06-25T04:02:00Z</dcterms:modified>
  <cp:revision>2</cp:revision>
  <dc:subject/>
  <dc:title>Определение добросовестности налогоплательщика в рамках партнерской концепции налогового администрирования</dc:title>
</cp:coreProperties>
</file>