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ые тре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шение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ерпендикуля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ая поверх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образ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 на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ой изг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Ремонт бытовой техн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jvmC5WGBIFezrr_rBaSvG8TSLw5mcdhDV4dwFM97alw/edit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ые тре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шение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ерпендикуля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ая поверх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образ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 на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ой изг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Выпуск мелкой бытовой техн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ые тре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шение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ерпендикуля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ая поверх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образ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 на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ой изг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Производство верхней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ые тре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шение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ерпендикуля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ая поверх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образ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 на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ой изг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Производство спортинвентар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ые тре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шение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ерпендикуля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ая поверх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образ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 на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ой изг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Производство канцелярских това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ап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ток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щие бол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тянутый бо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с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Производство велосипе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ап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ток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щие бол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тянутый бо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с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Медицинские у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фект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ап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ток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щие бол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тянутый бо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с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Образовательные у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шки на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а непрожарена/пережа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жая скат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алф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Консалтинговые у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ить диаграмму Парето, использовать принцип 80/20, сформулировать выводы.</w:t>
      </w:r>
    </w:p>
    <w:p>
      <w:pPr>
        <w:pStyle w:val="Style16"/>
        <w:rPr/>
      </w:pPr>
      <w:r>
        <w:rPr/>
        <w:t>Исходные данные:</w:t>
      </w:r>
    </w:p>
    <w:tbl>
      <w:tblPr>
        <w:tblW w:w="39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шки на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а непрожарена/пережа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ежая скат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алф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базовые принципы управления качеством, заполните таблицу. (Вид работ, выполняемых предприятием: Консалтинговые у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еализовать принцип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подход к управ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снованное на фак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улуч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выгодные отношения со стейкхолд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тестировани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cs.google.com/forms/d/1jvmC5WGBIFezrr_rBaSvG8TSLw5mcdhDV4dwFM97alw/edit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vmC5WGBIFezrr_rBaSvG8TSLw5mcdhDV4dwFM97alw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8:00Z</dcterms:created>
  <dc:creator>Татьяна</dc:creator>
  <dc:description/>
  <cp:keywords/>
  <dc:language>en-US</dc:language>
  <cp:lastModifiedBy>Громова Татьяна Викторовна</cp:lastModifiedBy>
  <dcterms:modified xsi:type="dcterms:W3CDTF">2021-02-15T12:38:00Z</dcterms:modified>
  <cp:revision>2</cp:revision>
  <dc:subject/>
  <dc:title/>
</cp:coreProperties>
</file>