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7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22"/>
        <w:gridCol w:w="470"/>
        <w:gridCol w:w="2443"/>
        <w:gridCol w:w="807"/>
        <w:gridCol w:w="729"/>
        <w:gridCol w:w="642"/>
        <w:gridCol w:w="729"/>
        <w:gridCol w:w="2443"/>
        <w:gridCol w:w="729"/>
        <w:gridCol w:w="1410"/>
        <w:gridCol w:w="158"/>
        <w:gridCol w:w="571"/>
        <w:gridCol w:w="911"/>
        <w:gridCol w:w="318"/>
        <w:gridCol w:w="411"/>
        <w:gridCol w:w="605"/>
        <w:gridCol w:w="1410"/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Комплексный анализ 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 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Томский политехнический университет 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кредитов 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икладная математика 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32 ча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32 ча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Cs w:val="28"/>
              </w:rPr>
              <w:t>д.ф.-м.н., профессор Т.В.Коваль</w:t>
            </w:r>
          </w:p>
        </w:tc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 работы, 64 час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 работа,  32 ча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96 ча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35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998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3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ведение в комплексный анализ. Отображение. 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Комплексные числа, действия над ними. Множества. Области. Последовательности комплексных чисел.  Предел последовательности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Комплексные числа, действия над ними. Последовательности комплексных чисел.  Предел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 Взаимно-однозначные отображения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Конформное отображение.  Круговое свойство отображения.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Основные элементарные функции, их свойства и отображения.</w:t>
              <w:tab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Основные элементарные функции, их свойства и отображения.</w:t>
              <w:tab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Линии области на плоскости на комплексной плоскости. Решение уравнений</w:t>
              <w:tab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  <w:tab/>
              <w:t>Построение линий и областей на комплексной плоскости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Решение уравн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 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фференцирование и интегрирование функци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Предел функции. Непрерывность. Теоремы о функциях непрерывных на множеств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ел функции. Непрерывность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Производная. Условие Коши-Римана. Аналитическая функция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ная. Условие Коши-Римана. Аналитическая функция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Связь аналитической с гармонической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язь аналитической с гармонической.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ческий смысл производной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метрический смысл производной.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Непосредственное интегрирование функций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осредственное интегрирование функций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Интегрирование аналитической функции Первообразная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ирование аналитической функции Первообразная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Интегральная теорема и интегральная формула Коши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альная теорема и интегральная формула Коши.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яды. Теория вычетов. 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 Ряды комплексных чисел.  Степенные ряды аналитических функций. Ряд Тейлора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яды комплексных чисел. 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яд Тейлора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Ряд Лорана. Разложение функций в ряд Лорана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ложение функций в ряд Лорана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лированные особые точки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олированные особые точки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 Вычет в изолированной особой точке. Логарифмический вычет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чет в изолированной особой точке. Логарифмический вычет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Вычет в бесконечно удаленной точке. Основная теорема теории вычетов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чет в бесконечно удаленной точке. Основная теорема теории вычетов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 Интегралы по замкнутому контуру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тегралы по замкнутому контуру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 Вычисление определенных и несобственных интегралов.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числение определенных и несобственных интегралов.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  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"______2014 г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в.кафедрой  ____________________________  О.М.Гергет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  Коваль Т.В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MS Mincho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5:00Z</dcterms:created>
  <dc:creator>Gulnara A. Voronova</dc:creator>
  <dc:description/>
  <cp:keywords/>
  <dc:language>en-US</dc:language>
  <cp:lastModifiedBy>SUPERPM</cp:lastModifiedBy>
  <dcterms:modified xsi:type="dcterms:W3CDTF">2015-03-19T07:17:00Z</dcterms:modified>
  <cp:revision>27</cp:revision>
  <dc:subject/>
  <dc:title/>
</cp:coreProperties>
</file>