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________________С.В. Хачи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» ___________ 201__ г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одуля (дисциплины)  </w:t>
      </w:r>
      <w:r>
        <w:rPr>
          <w:b/>
          <w:sz w:val="28"/>
          <w:szCs w:val="28"/>
        </w:rPr>
        <w:t>Финансовый менедж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ное обозначение (код) в учебных планах  </w:t>
      </w:r>
      <w:r>
        <w:rPr>
          <w:b/>
          <w:sz w:val="28"/>
          <w:szCs w:val="28"/>
        </w:rPr>
        <w:t>Б3.В.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правление (специальность) (ООП)  </w:t>
      </w:r>
      <w:r>
        <w:rPr>
          <w:b/>
          <w:sz w:val="28"/>
          <w:szCs w:val="28"/>
        </w:rPr>
        <w:t>222000  Иннов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иль подготовки (специализация, программа) «</w:t>
      </w:r>
      <w:r>
        <w:rPr>
          <w:b/>
          <w:sz w:val="28"/>
          <w:szCs w:val="28"/>
        </w:rPr>
        <w:t>Предпринимательство в инновацион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валификация (степень) </w:t>
      </w:r>
      <w:r>
        <w:rPr>
          <w:b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ивающее подразделение </w:t>
      </w: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женерного предпринимательства ИС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еподаватель Калашникова Татьяна Владими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1805,   </w:t>
      </w:r>
      <w:r>
        <w:rPr>
          <w:i/>
          <w:sz w:val="28"/>
          <w:szCs w:val="28"/>
        </w:rPr>
        <w:t>Е-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tvkala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Результаты освоения модуля (дисципли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ные положения и методы социальных, гуманитарных и экономических наук, законы естественнонаучных дисциплин, методы, способы, средства и инструменты работы с информацией в профессиональной деятельности в процессе непрерывного самообучения и самосовершенств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проект (инновацию) как объект управления, систематизировать и обобщать информацию по ресурсам, затратам, рискам реализации проекта, использовать нормативные документы по качеству, стандартизации в практической деятельности, излагать суть проекта, представлять схем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одержание модуля (дисциплины) </w:t>
      </w:r>
      <w:r>
        <w:rPr>
          <w:i/>
          <w:sz w:val="28"/>
          <w:szCs w:val="28"/>
        </w:rPr>
        <w:t>(перечень основных тем (разделов)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Раздел 1.  </w:t>
      </w:r>
      <w:r>
        <w:rPr>
          <w:sz w:val="28"/>
          <w:szCs w:val="28"/>
        </w:rPr>
        <w:t>Сущность и задачи финансового менеджмен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ущность финансового менеджмента, его цели, задачи и принципы организации. Функции финансового менеджмента. Финансовый менеджмент как система управления. Субъекты и объекты управления. Финансовый механизм и его основные элементы. Действующее законодательство Российской Федерации, регулирующее управление финансами хозяйствующих субъект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2.  Математические основы финансового менеджмента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операции дисконтирования: математическое дисконтирование, коммерческий или банковский учет. Модели денежных потоков: основные характеристики финансовой ренты, расчет сумм платежей. Модели инфляции: влияние инфляции на показатели финансовой операции, различные варианты начисления процентов с учетом инфляци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3.  Анализ финансового состояния пред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предприятия: структура формирования и размещения капитала. Показатели ликвидности и платежеспособности, финансовой устойчивости, деловой активности, рентабельности.</w:t>
      </w:r>
    </w:p>
    <w:p>
      <w:pPr>
        <w:pStyle w:val="Normal"/>
        <w:tabs>
          <w:tab w:val="clear" w:pos="708"/>
          <w:tab w:val="right" w:pos="8869" w:leader="dot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4. </w:t>
      </w:r>
      <w:r>
        <w:rPr>
          <w:rFonts w:eastAsia="Times-Roman;Arial Unicode MS"/>
          <w:sz w:val="28"/>
          <w:szCs w:val="28"/>
        </w:rPr>
        <w:t>Управление оборотными активами и краткосрочными обязательствами предприятия</w:t>
      </w:r>
    </w:p>
    <w:p>
      <w:pPr>
        <w:pStyle w:val="Normal"/>
        <w:tabs>
          <w:tab w:val="clear" w:pos="708"/>
          <w:tab w:val="left" w:pos="7200" w:leader="none"/>
        </w:tabs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ункционирующий капитал и оборотные средства. Текущие активы и краткосрочные обязательства. Планирование потребности и выбор источников финансирования  оборотных средств. Сочетание долгосрочного и краткосрочного финансирования в оборотные средства. Оптимизация выбора комбинации финансирования: консервативный, умеренный, агрессивный подход. Заемные средства в обороте. Кредиторская задолженность и управление ею. Формы краткосрочного финансирования: страхование, форвардные и фьючерсные контракты</w:t>
      </w:r>
    </w:p>
    <w:p>
      <w:pPr>
        <w:pStyle w:val="Style16"/>
        <w:ind w:left="0" w:right="0" w:firstLine="567"/>
        <w:jc w:val="both"/>
        <w:rPr/>
      </w:pPr>
      <w:r>
        <w:rPr>
          <w:bCs/>
          <w:iCs/>
          <w:sz w:val="28"/>
          <w:szCs w:val="28"/>
        </w:rPr>
        <w:t xml:space="preserve">Раздел 5.  </w:t>
      </w:r>
      <w:r>
        <w:rPr>
          <w:bCs/>
          <w:sz w:val="28"/>
          <w:szCs w:val="28"/>
        </w:rPr>
        <w:t>Рычаги (леверидж) в управлении предприятием</w:t>
      </w:r>
    </w:p>
    <w:p>
      <w:pPr>
        <w:pStyle w:val="Style16"/>
        <w:ind w:left="0" w:right="0" w:firstLine="567"/>
        <w:jc w:val="both"/>
        <w:rPr/>
      </w:pPr>
      <w:r>
        <w:rPr>
          <w:sz w:val="28"/>
          <w:szCs w:val="28"/>
        </w:rPr>
        <w:t xml:space="preserve">Эффект финансового рычага. Сила воздействия финансового рычага и финансовый риск. Эффект операционного рычага и количественная оценка уровня предпринимательского риска, генерируемого предприятием. Пороговая выручка. Приемы расчета точки безубыточности, практическое использование для принятия управленческих решений. </w:t>
      </w:r>
      <w:r>
        <w:rPr>
          <w:bCs/>
          <w:sz w:val="28"/>
          <w:szCs w:val="28"/>
        </w:rPr>
        <w:t xml:space="preserve">Эффект сопряженного рычага: </w:t>
      </w:r>
      <w:r>
        <w:rPr>
          <w:sz w:val="28"/>
          <w:szCs w:val="28"/>
        </w:rPr>
        <w:t xml:space="preserve">взаимодействие финансового и операционного рычага. </w:t>
      </w:r>
    </w:p>
    <w:p>
      <w:pPr>
        <w:pStyle w:val="Style1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bCs/>
          <w:sz w:val="28"/>
          <w:szCs w:val="28"/>
        </w:rPr>
        <w:t>Управление денежными средствами предприятия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цикл и его расчет. Прямой и косвенный метод анализа денежных средств предприятия. Прогнозирование денежных потоков и расчет потребности в краткосрочном финансировании. Определение оптимального уровня денежных средств. Модели Баумоля и Миллера-Орра в управлении денежными средствами. 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7.  Цена капит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капитала и их цена. Оценка стоимости капитала. Сравнительная характеристика методов, используемых для оценки стоимости капитала. Определение средневзвешенной цены капитала. Факторы, определяющие среднюю цену капитала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8.  </w:t>
      </w:r>
      <w:r>
        <w:rPr>
          <w:bCs/>
          <w:iCs/>
          <w:color w:val="333333"/>
          <w:sz w:val="28"/>
          <w:szCs w:val="28"/>
        </w:rPr>
        <w:t>Бюджетирование как метод долгосрочного планирования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яющие системы финансового планирования. Функции бюджетов. Параметры бюджетной модели. Формирование ЦФО. Подходы бюджетирования «сверху вниз» и «снизу вверх»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9.  Риск-менеджмент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Классификация рисков. Основные методы оценки риска. Сущность, содержание, организация и приемы риск-менеджмент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. Курс  </w:t>
      </w:r>
      <w:r>
        <w:rPr>
          <w:b/>
          <w:spacing w:val="-6"/>
          <w:sz w:val="28"/>
          <w:szCs w:val="28"/>
        </w:rPr>
        <w:t xml:space="preserve">4 </w:t>
      </w:r>
      <w:r>
        <w:rPr>
          <w:spacing w:val="-6"/>
          <w:sz w:val="28"/>
          <w:szCs w:val="28"/>
        </w:rPr>
        <w:t xml:space="preserve">  семестр   </w:t>
      </w:r>
      <w:r>
        <w:rPr>
          <w:b/>
          <w:spacing w:val="-6"/>
          <w:sz w:val="28"/>
          <w:szCs w:val="28"/>
        </w:rPr>
        <w:t>7</w:t>
      </w:r>
      <w:r>
        <w:rPr>
          <w:spacing w:val="-6"/>
          <w:sz w:val="28"/>
          <w:szCs w:val="28"/>
        </w:rPr>
        <w:t xml:space="preserve">  количество кредитов  </w:t>
      </w:r>
      <w:r>
        <w:rPr>
          <w:b/>
          <w:spacing w:val="-6"/>
          <w:sz w:val="28"/>
          <w:szCs w:val="28"/>
        </w:rPr>
        <w:t>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Пререквизи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анали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ореквизит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  <w:shd w:fill="FFFFFF" w:val="clear"/>
        </w:rPr>
        <w:t>Коммерциализация научно-технических разработок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7E7E7" w:val="clear"/>
        </w:rPr>
        <w:t>Управление инновационными про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Вид аттестации:</w:t>
      </w:r>
      <w:r>
        <w:rPr>
          <w:b/>
          <w:sz w:val="28"/>
          <w:szCs w:val="28"/>
        </w:rPr>
        <w:t xml:space="preserve"> экзамен, дифференцированный зачет, курсовая рабо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:   </w:t>
      </w:r>
      <w:r>
        <w:rPr>
          <w:b/>
          <w:sz w:val="28"/>
          <w:szCs w:val="28"/>
        </w:rPr>
        <w:t>канд. техн. наук, доцент, Т.В. Калаш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Style16">
    <w:name w:val="Цитата"/>
    <w:basedOn w:val="Normal"/>
    <w:qFormat/>
    <w:pPr>
      <w:widowControl/>
      <w:autoSpaceDE w:val="true"/>
      <w:ind w:left="567" w:right="-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alash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6:00Z</dcterms:created>
  <dc:creator>Mariya A. Aleksandrova</dc:creator>
  <dc:description/>
  <dc:language>en-US</dc:language>
  <cp:lastModifiedBy>user</cp:lastModifiedBy>
  <dcterms:modified xsi:type="dcterms:W3CDTF">2015-11-25T06:46:00Z</dcterms:modified>
  <cp:revision>2</cp:revision>
  <dc:subject/>
  <dc:title/>
</cp:coreProperties>
</file>