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9.png" ContentType="image/png"/>
  <Override PartName="/word/media/image34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10.png" ContentType="image/png"/>
  <Override PartName="/word/media/image46.jpeg" ContentType="image/jpeg"/>
  <Override PartName="/word/media/image1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ОМСКИЙ ПОЛИТЕХНИЧЕСКИЙ УНИВЕРСИТЕТ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46329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н ФТФ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Бойко В.И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”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08 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ВЛИЯНИЯ УЛЬТРАЗВУКОВОГО ПОЛЯ, ТЕМПЕРАТУРЫ И СОСТАВА РАСТВОРОВ НА СКОРОСТЬ ПРОЦЕССА ВЫЩЕЛАЧИВАНИЯ УРАНОВОЙ РУ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к проведению лабораторных работ по курсу: “Технологическое оборудование специальных производств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ель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08 г</w:t>
      </w:r>
      <w:r>
        <w:br w:type="page"/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едислови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нимание многих исследователей и технологов привлекает проблема использования ультразвука для интенсификации гидромеханических процессов при переработке трудновскрываемых ру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интерес к использованию ультразвука связан с рядом специфических явлений, сопровождающих распространение ультразвуковых колебаний в жидких средах. Главная роль среди этих явлений принадлежит кавитационному полю и тем физическим, физико-химическим и химическим процессам, которые происходят в объеме жидкой фазы и в особенности на границах фазовых контактов в гетерогенных жидкотекучих систем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витационном поле происходит локальное повышение температуры (на многие сотни градусов) и давления (на многие сотни атмосфер), а также интенсивные микротурбулентные пульсации в тонких слоях жидкости, соприкасающихся с твердыми частицами; активное продвижение жидкостей, соприкасающихся с твердыми частицами; активное продвижение жидкостей и газов внутри пористого пространства твердых частиц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можно наблюдать макроскопические проявления ультразвука </w:t>
      </w:r>
      <w:r>
        <w:rPr>
          <w:rFonts w:cs="Times New Roman" w:ascii="Times New Roman" w:hAnsi="Times New Roman"/>
          <w:color w:val="59248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льтразвуковое давление и звуковой ветер, способствующие интенсивному перемешиванию фаз. Все это должно обеспечить ускорение процесса выщелачивания кислотоупорных ру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юда понятна необходимость постановки лабораторных исследований в этой обл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 работ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знакомление с теорией распространения упругих звуковых колебаний в различных средах, с ролью кавитационных явлений в ускорении различных технологических процесс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скорость выщелачивания урановой руды в обычных условиях и в ультразвуковом пол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 Теоретическая часть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щие понятия об упругих звуковых колебания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стические колебания с частотой выше 20 кГц условно принято называть ультразвуковыми, от 15 Гц до 20 кГц - звуковыми, а ниже 15 Гц -инфразвуковыми. В молекулярной акустике используют гиперзвуковые колебания с частотой выше 1 ГГц, однако в звукохимии их не применяю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основные величины, характеризующие акустическое поле для простейшего случая плоской волн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устические колебания приводят к образованию в среде зон повышенного    и пониженного давления (звукового давл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)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ем расстояние между соседними областями сжатия (или растяжения) равно длине волны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мгновенное состояние перемещается в среде со скоростью, равной скорости звук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бегущей волны). Каждая частица среды при этом лишь колеблется со скор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мплитудуй смещ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положения равновесия. В простейшем случае упругое возмущение в среде, распространяющееся вдоль координаты х, описывается одномерным волновым уравнением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            (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щение частицы среды;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ремя. Аналогичные уравнения можно записать и для мгновенных значений звукового давл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бательной скорости частиц сре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отности сред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е решение волнового уравнения можно представить в виде гармонической волн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object w:dxaOrig="19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05pt;height:30.8pt" filled="f" o:ole="">
            <v:imagedata r:id="rId4" o:title=""/>
          </v:shape>
          <o:OLEObject Type="Embed" ProgID="" ShapeID="ole_rId3" DrawAspect="Content" ObjectID="_766957711" r:id="rId3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                                      (2)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гловая частота, радиан/с, причем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=2πƒ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х/с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зовая постоянная для гармонического колебания частицы среды с координатой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та колебаний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а с периодом колебаний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шением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ƒ =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(3)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длина волны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отой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object w:dxaOrig="700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55pt;height:32.7pt" filled="f" o:ole="">
            <v:imagedata r:id="rId6" o:title=""/>
          </v:shape>
          <o:OLEObject Type="Embed" ProgID="" ShapeID="ole_rId5" DrawAspect="Content" ObjectID="_1297765267" r:id="rId5"/>
        </w:objec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                                                    (4)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ием частного решения или непосредственно из волнового уравнения для колебательной скорости можно получить выражение для мгновенной скорости частиц сред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21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4pt;height:30.8pt" filled="f" o:ole="">
            <v:imagedata r:id="rId8" o:title=""/>
          </v:shape>
          <o:OLEObject Type="Embed" ProgID="" ShapeID="ole_rId7" DrawAspect="Content" ObjectID="_324604244" r:id="rId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(5)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плитуда колебательной скорости равн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t>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eastAsia="en-US"/>
        </w:rPr>
        <w:t xml:space="preserve">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=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.                                               (6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дифференцирования 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ется формула для ускорения частиц среды в акустическом пол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478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(7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ем амплитуда колебательного ускорения равн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(8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менное звуковое давл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акустической волне может быть соизмеримо с атмосферным, а при достаточной энергии Е звукового поля может превышать его в тысячи раз. Зависимость звукового давления от координаты и времени описывается формулой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335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                                     (9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мплитуда звукового давления равн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                                           (10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дномерного акустического поля постоянного сеч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нсивность ультразвука можно представить в вид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object w:dxaOrig="81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15pt;height:33.65pt" filled="f" o:ole="">
            <v:imagedata r:id="rId14" o:title=""/>
          </v:shape>
          <o:OLEObject Type="Embed" ProgID="" ShapeID="ole_rId13" DrawAspect="Content" ObjectID="_735367862" r:id="rId13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                                                    (11)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мплитуды смещения, колебательной скорости, ускорения и звукового давления связаны с интенсивностью ультразвуковых волн и частотой следующими соотношениям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2870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                       (12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524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                          (13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3347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                       (14)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                       (1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при определенной интенсивности колебательная скорость и звуковое давление не зависят от частоты, амплитуда колебаний обратно пропорциональна, а ускорение прямо пропорционально часто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в дальнейшем будут рассматриваться звукохимические реакции и сонолюминесценция в жидкостях (чаще всего - в воде), на рис. 1 приведены результаты расчета величин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личных, условий эксперимента. Из рис. 1 видно, что амплитуда колебательной скорости звука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3200400" cy="2924810"/>
            <wp:effectExtent l="0" t="0" r="0" b="0"/>
            <wp:wrapTight wrapText="bothSides">
              <wp:wrapPolygon edited="0">
                <wp:start x="-127" y="0"/>
                <wp:lineTo x="-127" y="21522"/>
                <wp:lineTo x="21600" y="21522"/>
                <wp:lineTo x="21600" y="0"/>
                <wp:lineTo x="-127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невозмущенной воде на много порядков ниже скорости (~ 1,5-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м/с). Для акустических волн небольшой интенсивности звуковое давление обычно не превышает 1 МПа, однако градиент давления, особенно при высоких частотах, может достигать значительных величин. Особенно велики амплитуды ускорений частиц жидкости в поле ультразвуковых волн: они могу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уск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го падения на несколько порядк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В технике так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корения   достигаются   лишь в специальных ультрацентрифугах. Есл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сть,   что   давление   и ускоре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ют знак дважды в течение период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считать ультразвуковые волны, даже при отсутствии нелинейных эффектов, весьма мощным и своеобразным физическим фактором, воздействующим на веществ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3543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1. Зависимость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,а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vertAlign w:val="subscript"/>
                              </w:rPr>
                              <w:t xml:space="preserve">м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от интенсивности звука в воде при частотах 20 кГц и 1 МГ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0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Рис.1. Зависимость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>м</w:t>
                      </w:r>
                      <w:r>
                        <w:rPr>
                          <w:i/>
                          <w:color w:val="000000"/>
                        </w:rPr>
                        <w:t xml:space="preserve"> ,а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>м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000000"/>
                        </w:rPr>
                        <w:t>,</w:t>
                      </w:r>
                      <w:r>
                        <w:rPr>
                          <w:bCs/>
                          <w:i/>
                          <w:color w:val="000000"/>
                          <w:lang w:val="en-US"/>
                        </w:rPr>
                        <w:t>g</w:t>
                      </w:r>
                      <w:r>
                        <w:rPr>
                          <w:bCs/>
                          <w:i/>
                          <w:color w:val="000000"/>
                          <w:vertAlign w:val="subscript"/>
                        </w:rPr>
                        <w:t xml:space="preserve">м </w:t>
                      </w:r>
                      <w:r>
                        <w:rPr>
                          <w:bCs/>
                          <w:i/>
                          <w:color w:val="000000"/>
                        </w:rPr>
                        <w:t>от интенсивности звука в воде при частотах 20 кГц и 1 М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Акустическая кавитация в жидкостя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ость обычно начинает кипеть, когда над ее свободной поверхностью давление понижается до величины, равной упругости ее насыщенного пара. При отсутствии в жидкости готовой свободной поверхности понижение давления ниже некоторой величины (растяжение жидкости) приводит к разрыву жидкой фазы и появлению парогазовых пузырьков. Если понижение давления осуществляется весьма медленно, процесс образования пузырьков и их дальнейший рост можно рассматривать как обычное кипение. При быстром понижении давления наблюдается разрыв сплошности жидкости и образование пузырьков, т. е. возникает кавитация. Резкое понижение давления в жидкости, приводящее к возникновению кавитации, может осуществляться различными способами: созданием потока жидкости при обтекании препятствия или вы</w:t>
        <w:softHyphen/>
        <w:t>сокой скорости твердых тел относительно жидкости, быстрым отрывом поршня от жидкости, передачей в жидкость ударных нагрузок и т. д. Распространение в жидкости ультразвуковых волн также может приводить к возникновению кавитации вследствие создания в жидкости отрицательных давле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гидродинамической кавитации парогазовые пузырьки могут достигать больших размеров (порядка нескольких сантиметров). В отличие от гидродинамической кавитации при распространении акустических волн звуковое давление меняет знак с частотой поля, и поэтому акустическая кавитация характеризуется весьма малыми размерами образующихся пузырьков (порядк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</w:rPr>
        <w:t>). Кроме того, их движение, устойчивость и другие характеристики резко отличаются от свойств крупных полостей. При создании низкочастотных акустических полей (порядка десятка герц) получены кавитационные пузырьки размером около 1 с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е внутри образовавшегося кавитационного пузырька в начальный момент весьма мало по сравнению с давлением в жидкости. Жидкость устремляется при этом к его центру, и пузырек схлопывается. В этом случае, так же как и при фокусировке сходящейся ударной волны, осуществляется концентрирование энергии. Радиальная скорость стенки пузырька и давление в нем возрастают по мере уменьшения радиуса пузырька. При схлопывании пузырька в момент достижения минимального размера в центральной области образуется пик давления и в направлении от центра формируется и распространяется в жидкости сферическая ударная волна. Пульсацию пузырьков можно легко наблюдать, например, методом скоростной киносъемки. Имеются некоторые экспериментальные доказательства, что истинная динамика движений пузырька при определенных условиях близка к описанному процессу схлопывания. Эта модель достаточно удобна для теоретических и экспериментальных исследований кавит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исследователей связывают возникновение звукохимических реакций и сонолюминесценции с явлением кавит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е эксперименты показали, что пульсация и схлопывание кавитационных пузырьков приводят к ряду энергоемких процессов: эмиссии света в видимой и ультрафиолетовой областях, эрозии поверхностей, диспергированию твердых тел, эмульгированию несмешивающихся жидкостей, к разнообразным химическим, биохимическим, коллоидно-химическим, биологическим эффектам и т. 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характерных особенностей ультразвуковой кавитации состоит в том, что она является весьма эффективным механизмом локального концентрирования относительно невысокой средней энергии акустического поля в очень малых объемах, что приводит к созданию исключительно высоких плотностей энерг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 Основные факторы, влияющие на интенсивность кавитационной эрозии в гетерогенных систем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щных ультразвуковых полях, создаваемых в жидкостях, генерация высокой плотности энергии осуществляется не за счет первичного звукового поля, а вследствие вторичных эффектов, возникающих в жидкости при распространении волны конечной амплитуды. Главными из этих эффектов являются кавитация и акустические теч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итация является определяющим фактором воздействия ультразвука на технологические процессы, протекающие в жидкостях. Явление кавитации заключается в образовании разрывов жидкости там, где происходит местное понижение давления. При акустической кавитации причиной разрывов являются переменные давления, создаваемые в объеме жидкости источником ультразвуковых колеба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рыва идеальной жидкости необходимо преодолеть силы межмолекулярного взаимодействия, составляющие примерно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м. В реальной жидкости, в зависимости от температуры, газосодержания, гидростатического давления и других факторов разрыв происходит в интервале давлений от десятых долей до нескольких сотен атмосфер. Следовательно, порог кавитации </w:t>
      </w:r>
      <w:r>
        <w:rPr>
          <w:rFonts w:cs="Times New Roman" w:ascii="Times New Roman" w:hAnsi="Times New Roman"/>
          <w:color w:val="380E6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е значение акустического давления, необходимое для образования кавитационных полостей, всегда намного ниже теоретической прочности идеальной жидк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сопротивления жидкостей разрыву можно объяснить наличием в ней неоднородностей </w:t>
      </w:r>
      <w:r>
        <w:rPr>
          <w:rFonts w:cs="Times New Roman" w:ascii="Times New Roman" w:hAnsi="Times New Roman"/>
          <w:color w:val="380E6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«зародышей» или ядер кавитации. Зародышами могут быть мельчайшие пузырьки газа, нерастворенного в жидкости, а также не смачиваемые твердые частиц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ырек при своем движении в акустическом поле испытывает воздействие следующих сил: гидростатического давл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устического давл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α </w:t>
      </w:r>
      <w:r>
        <w:rPr>
          <w:rFonts w:cs="Times New Roman" w:ascii="Times New Roman" w:hAnsi="Times New Roman"/>
          <w:b/>
          <w:bCs/>
          <w:i/>
          <w:iCs/>
          <w:color w:val="380E6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усреднения давления на рассматриваемом участке синусоиды; давление пара и газ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зырьке; сил поверхностного натяж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ческого давления, создаваемого потоком жидк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е учитываем силы вязкого трения, так как для жидкостей с малой вязкостью (вода, водные растворы кислот и щелочей), применяемые в ультразвуковой технологии, силы вязкого трения незначительны. Пульсации полостей на ультразвуковых частотах протекают за весьма короткий промежуток времени (несколько десятков микросекунд): τ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=1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частота ультразвуковых колебаний, Гц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и направление действующих на стенку пузырька результирующих сил в процессе пульсаций изменяются в зависимости от фазы колебаний и инерционных свойств пузырька. На кривой изменения размеров пузырька во времени можно отметить несколько характерных участ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м обозначения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кустическое давление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α - коэффициент усреднения давления на рассматриваемом участке синусоид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мплитудное давле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ое давле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идростатическое давле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вление насыщенного пар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авление газ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0E6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авление парогазовой смес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авление сил поверхностного натяж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ческое давл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чальный, максимальный, минимальный, критический, равновесный радиусы кавитирующей полости, соответственн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2 показано, как изменяется величина действующих сил и соотношение между ними в процессе пульсации за один период колеба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6535" cy="25012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ис.2 Изменение размера кавитационной полости за один период колеба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ло фазы расширения (участок оа). Звуковое давление на этом участк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&lt;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 величине меньше давления, противодействующего расширению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ческое давлен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ке ао невелик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~0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еспрепятственный рост пузырька (участ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р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ырек теряет устойчивость. Пр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ие силы уравновешиваются звуковым давлением, и пузырек может неограниченно расширяться под действием давления паро-газовой смеси. На этом участке существенную роль играют силы инерции. На участ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»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тенциальная энергия сжатого газа переходит в кинетическую энергию присоединенной массы жидк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ост пузырька по инерции (участ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р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&lt;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ырек вновь должен стать устойчивым, однако полости увлекаются по инерции присоединенной массой жидкости, и рост пузырька, как будет показано в дальнейшем, продолжается даже тогда, когда звуковое давление меняет знак. На участ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+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следует помнить, что по мере увеличения размеров пузырька присоединенная масса жидкости возрастает пропорциональ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авление газа в пузырьке падает обратно пропорционально увеличению объема пузырька, т.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то же время суммарная сила, действующая на стенку полости, за счет увеличения поверхности возрастает пропорционально тольк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едовательно, в стадии расширения нет условий для слишком быстрого роста полости. На участ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нетическая энергия присоединенной, массы жидкости переходит в потенциальную энергию сжатого газ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о фазы захлопывания (участ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В точке с пузырек, достигнув максимального размера, останавливается в росте, и скорость роста пузырька становится равной нулю. Начало фазы захлопывания пузырька качественно отличается от начала фазы расширения. Во-первых, все внешние сил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т в одном направлении и стремятся сжать пузырек. Во-вторых, давление газа в пузырьке упало обратно пропорциональн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ление паро-газовой смеси примерно равно давлению насыщенного пар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 xml:space="preserve">пг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~ 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380E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-третьих, силы, стремящиеся захлопнуть пузырек, значительно превосходят силы, противодействующие захлопыванию: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 w:eastAsia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 xml:space="preserve"> »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/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 w:eastAsia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фазы захлопывания в основном зависит от величин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от того, в какой момент времени по отношению к периоду колебаний начинается фаза захлопы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чке с величин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80E66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 на участ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зырек разгоняется внешними силами. Присоединенная масса жидкости, пропорциональн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а уменьшается быстрее, нежели падает сила, сжимающая пузырек, пропорциональна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ление паро-газовой смеси в пузырьке некоторое время остается весьма низким по сравнению с давлением, сжимающим пузырек. Следовательно, на участ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ются чрезвычайно благоприятные условия для значительного рост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ая энергия сжатого газа вновь переходит в кинетическую энергию присоединенной массы жидк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жатие пузырька по инерции (участ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усть в точ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 w:eastAsia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=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днако пузырек продолжает сокращаться в размерах, так как давление жидкост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»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 движения стенки пузырька нарастает, достигая в точке е максимального значения. На участ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жение стенки пузырька замедляется, так как скорость жидкости падает, а давление паро</w:t>
        <w:softHyphen/>
        <w:t xml:space="preserve">газовой смеси в пузырьке продолжает расти. В точ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зырек достигает минимального радиус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=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инетическая энергия присоединенной массы жидкости полностью перешла в потенциальную энергию сжатого г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торичное расширение пузырька (участо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 и газ в пузырьке сжаты до весьма высоких давлений, а размер пузырька может при этом быть значительно меньш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mim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α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eastAsia="en-US"/>
        </w:rPr>
        <w:t>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следовательно газ, содержащийся в пузырьке, стремительно расширяется и в жидкости формируется ударная волна, локализованная в микрообъеме, и достигающая значительных давлений. На основе анализа и статистической обработки данных, полученных при численном решении уравнений динамики кавитационной полости, предложен безразмерный критерий для оценки эрозионной активности звукового пол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(16)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ота колебаний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захлопывания полости, в течение которого кавитационная полость успевает изменить свой радиус от максимальног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минимальног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личине критерия эрозионной активности аз можно судить об интенсивности кавитации, а следовательно, и об эффективности ультразвукового диспергирования. Вычисление величины аз производится по формулам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7400" cy="419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Cs/>
          <w:iCs/>
          <w:smallCaps/>
          <w:color w:val="000000"/>
          <w:sz w:val="28"/>
          <w:szCs w:val="28"/>
          <w:lang w:eastAsia="en-US"/>
        </w:rPr>
        <w:t>,                                          (17)</w:t>
      </w:r>
    </w:p>
    <w:p>
      <w:pPr>
        <w:pStyle w:val="Normal"/>
        <w:tabs>
          <w:tab w:val="clear" w:pos="708"/>
          <w:tab w:val="left" w:pos="3882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371725" cy="704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Fonts w:cs="Times New Roman" w:ascii="Times New Roman" w:hAnsi="Times New Roman"/>
          <w:bCs/>
          <w:iCs/>
          <w:smallCaps/>
          <w:color w:val="000000"/>
          <w:sz w:val="28"/>
          <w:szCs w:val="28"/>
          <w:lang w:eastAsia="en-US"/>
        </w:rPr>
        <w:t>,                                          (18)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09340" cy="466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bCs/>
          <w:iCs/>
          <w:smallCaps/>
          <w:color w:val="000000"/>
          <w:sz w:val="28"/>
          <w:szCs w:val="28"/>
          <w:lang w:eastAsia="en-US"/>
        </w:rPr>
        <w:t>,                   (19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mallCap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mallCap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становки знач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ражение д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получаем расчетную формулу: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43125" cy="400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(20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приведенного выражения, величина аз для данной жидкости определяется значениями статическог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Р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вуковог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ления. Максимум  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(Р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гается пр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 соотношением следует руководствоваться при подборе оптимальных режимов процесса дезактивации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давление внутри полости в конечной стадии сжатия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04975" cy="381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1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температура, локализованная в микрообъеме жидкости, может быть рассчитана по уравнению: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62075" cy="457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                  (22)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            (23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отность жидк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температура в начале сжат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ратура в конце сжат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вление в полости в начале сжатия, равное давлению насыщенного пар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казатель адиабаты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м исходные данные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а в которой распространяется УЗ колебания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а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ота ультразвука = 2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клическая частота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π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мплитуда смещения излучателя ультразвука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мкм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рость распространения ультразвука в воде = 1500 м/с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ература в конце сжатия кавитационной полост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= </w:t>
      </w:r>
      <w:r>
        <w:rPr>
          <w:rFonts w:cs="Times New Roman" w:ascii="Times New Roman" w:hAnsi="Times New Roman"/>
          <w:color w:val="000000"/>
          <w:sz w:val="28"/>
          <w:szCs w:val="28"/>
        </w:rPr>
        <w:t>1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= 100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B0F6B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°С = 293К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П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Па (при 20° С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корость движения стенок кавитационной полости в стадии адиабатического сжат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становки принятых исходных данных в предыдущие формулы имее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10 атм.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250 м/с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B0F6B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color w:val="3B0F6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.6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атм.)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4.1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4 атм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ые знач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согласуются с литературными данны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ление знач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 на то, что критерий эрозионной активности ультразвукового поля пр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атм. на несколько порядков выше, чем пр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1 атм., т.е. процесс выщелачивания желательно проводить при статическом давлении, превышающем атмосферное, то есть в автоклав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ассмотренных выше положений следует, что кавитационные полости в фазе сжатия уменьшаются до 1 мкм, при этом газ внутри полости сжимается до нескольких тысяч атмосфер и при последующем мгновенном расширении емкости в фазе отрицательного давления возникают микро-удары, вызывающие появление множества микротрещин на поверхности частиц руды и под влиянием ускорения молекулярной диффузии граничного слоя раствор по капиллярам проникает в глубь рудных частиц к зернам урановых минералов, что ускоряет процесс выщелачи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 Кинетика процесса выщелачиван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200400</wp:posOffset>
            </wp:positionH>
            <wp:positionV relativeFrom="paragraph">
              <wp:posOffset>1083945</wp:posOffset>
            </wp:positionV>
            <wp:extent cx="2973070" cy="4215130"/>
            <wp:effectExtent l="0" t="0" r="0" b="0"/>
            <wp:wrapTight wrapText="bothSides">
              <wp:wrapPolygon edited="0">
                <wp:start x="-134" y="0"/>
                <wp:lineTo x="-134" y="21473"/>
                <wp:lineTo x="21588" y="21473"/>
                <wp:lineTo x="21588" y="0"/>
                <wp:lineTo x="-134" y="0"/>
              </wp:wrapPolygon>
            </wp:wrapTight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ыщелачивание - сложный гетерогенный процесс взаимодействия жидких реагентов с твердым веществом - рудой. Скорость выщелачивания, т. е. количество вещества, переходящего в раствор в единицу времени, зависит от многих факторов: типа вскрываемых минералов, вида и концентрации выщелачивающего реагента, температуры, удельной поверхности вскрываемого минерала, характера вкрапленности, интенсивности перемешивания. Эти факторы большей частью изменяются в ходе процесс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выщелачивания включает следующие стад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иффузию реагента из объема раствора через внешний диффузионный слой к контурной поверхности зерна;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иффузию реагента через слой твердого продукта реакции или внутри пор твердой фазы - внутренний диффузионный слой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0</wp:posOffset>
                </wp:positionV>
                <wp:extent cx="301117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ис.3. Схематическое изображение модели выщелачи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7.5pt;mso-wrap-distance-left:9.05pt;mso-wrap-distance-right:9.05pt;mso-wrap-distance-top:0pt;mso-wrap-distance-bottom:0pt;margin-top:2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Рис.3. Схематическое изображение модели выщелачи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химическую реакцию на поверхности зерна или внутри зер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иффузию продукта реакции через слой твердого вещества или внутри пор к контурной поверхности зер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иффузию продукта реакции через внешний диффузионный слой в объем раств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концентрация урана в руде чаще всего составляет десятые доли процента, процесс выщелачивания можно представить следующей моделью (рис. 3). Твердое вещество, находясь в контакте с жидкостью, покрывается пленкой, при этом принимается, что массообмен в ней осуществляется з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 молекулярной диффузии. Эта пленка называется диффузионным слоем Нернста и имеет толщину примерно 0,03 мм. Через нее диффундируют реагенты и продукты реакции. В объеме раствора концентрации реагента и продукта реакции выравниваются путем конвекции. Скорость внешней диффузии на единицу объема реагирующей смеси можно определить по первому закону Фика: она пропорциональна коэффициенту молекулярной диффузии, площади поверхности переноса и градиенту концентрации. Если предположить, что в пределах эффективной толщины диффузионного слоя концентрация реагента изменяется линейно, то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047875" cy="5143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                                 (24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эффициент молекулярной диффузии реагента во внешнем диффузионном слое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с; τ - время;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ерхность реагирования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762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ая толщина внешнего диффузионного слоя, м;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нцентрация выщелачивающего реагента в объеме раствора и на внешней границе диффузионного слоя, моль/л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"концентрация реагента на контурной поверхности зерна, моль/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внутренней диффузии можно выразить как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047875" cy="5143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                                (25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эффициент молекулярной диффузии реагента в порах или в твердом продукте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олщина внутреннего диффузионного слоя;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ация реагента на границе зерна уранового минерала в пор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ратимости химической реакции в стационарных условиях скорость выщелачивания определяется уравнением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1924050" cy="647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                                   (26)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3714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ее и внутреннее диффузионные сопротивления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/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B0F6B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ое сопротивл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B0F6B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анта скорости прямой химической реакции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уравнение можно использовать для качественного анализа процесса. Скорость процесса определяется скоростью самой медленно стадии, из них стадии 1,2,4 и 5 — диффузионные, стадия 3-химическая реакция. Если К велика, химическое сопротивление мало, то скорость выщелачивания лимитируется внешней и внутренней диффузи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выщелачивания пропорциональна концентрации выще</w:t>
        <w:softHyphen/>
        <w:t>лачивающего реагента. По мере расходования реагента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ьшается, следовательно, к концу процесса скорость выщелачивания будет падать. Для того чтобы в конце процесса скорость не уменьшилась до нуля, необходим избыток   реагента   над   стехиометрическим   количеством: избыточная карбонатность или кислотность, последняя необходима также для предотвращения гидролиза урановых со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скорости выщелачивания нужно увеличивать поверхность реагирования, т. е. увеличивать степень измельч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чрезмерное измельчение (кроме увеличения расхода энергии) увеличивает вязкость пульпы и снижает коэффициент диффузии. Для процесса выщелачивания полное разрушение сростков полезного минерала и пустой породы не требуется, достаточно вскрыть полезный минерал хотя бы в одной плоскости. После этого дальнейшее измельчение существенно не увеличивает степень извлечения. Для карбонатного выщелачивания урановых руд опти</w:t>
        <w:softHyphen/>
        <w:t>мальным считается измельчение до 0,07 - 0,15 мм (100 - 200 меш), а для ки</w:t>
        <w:softHyphen/>
        <w:t xml:space="preserve">слотного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0,15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0,3 м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ислотном выщелачивании допускается больший размер зерен вследствие того, что кислота как агрессивный реагент может частично вскрывать пустую породу и проникать до зерна уранового минерала через тонкую пленку пустой поро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корость выщелачивания существенно влияет температура процесса, так как коэффициент молекулярной диффузии прямо пропорционален абсолютной температуре и обратно пропорционален вязкости, уменьшающейся при увеличении температуры раствор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545" w:leader="none"/>
        </w:tabs>
        <w:autoSpaceDE w:val="false"/>
        <w:spacing w:lineRule="auto" w:line="360" w:before="0" w:after="0"/>
        <w:ind w:firstLine="567"/>
        <w:jc w:val="right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85900" cy="5143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                                        (27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температуры на 10 градусов увеличивает скорость процесса в 1,5 </w:t>
      </w:r>
      <w:r>
        <w:rPr>
          <w:rFonts w:cs="Times New Roman" w:ascii="Times New Roman" w:hAnsi="Times New Roman"/>
          <w:color w:val="3B0F6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 раз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ущаяся энергия активации в известном уравнении Аррениуса для внешнедиффузионного процесса гораздо меньше, чем для процесса, протекающего в кинетической области, и составляет 8 – 16 кДж/мол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выщелачивания зависит от интенсивности перемешивания, так как эффективная толщина диффузионного слоя обратно пропорциональна корню квадратному из скорости относительного движения зерна и раствора. При определенной интенсивности перемешивания основное сопротивление диффузии будет происходить не в слое, а в порах материала, тогда дальнейшая интенсификация перемешивания не имеет смысла. В этом случае процесс перейдет во внутридиффузионную область, для которой характерно снижение удельной скорости выщелачивания с течением времени, что может быть обусловлено увеличением толщины внутреннего диффузионного слоя. Скорость процесса в этой области также пропорциональна концентрации реагента и мало зависит от температуры, кажущаяся энергия активации составляет 8-10 кДж/мол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выщелачивания несколько уменьшается с увеличением содержания твердой фазы в пульпе вследствие повышения ее плотности и вязкости, что вызывает уменьшение коэффициента внешней диффузии и ухудшение условий перемешивания. Но разжижение пульпы увеличивает объем аппаратуры и расход реагентов на поддержание требуемой избыточной кислотности или карбонатности, а также уменьшает концентрацию урана в продуктивном растворе. Содержание твердой фазы в пульпе обычно составляет 35 - 60 %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рудный материал в большинстве случаев обладает пористой структурой, причем разные зерна имеют переменные диаметры и глубины пор, то вообще трудно говорить об определенной толщине внешнего и внутреннего диффузионных слоев. Поэтому часто в кинетическое уравнение вместо толщины диффузионного слоя подставляют суммарное сопротивление диффузии ρ. С учетом этого скорость выщелачивания можно выразить не только по убыли реагента, но и по возрастанию концентрации продукта реакц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81200" cy="4667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 (28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нтрация продукта реакции на поверхности зерна уранового минерала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концентрация в объеме раств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численные значения скорости по уравнениям диффузии реагента и продукта реакции различны, так как реагент расходуется на вскрытие не только полезного минерала, но и частично минералов пустой поро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читаем, что скорость выщелачивания с применением ультразвука увеличится за счет уменьшения эффективной толщины диффузного слоя и суммарного сопротивления диффуз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Методика проведения эксперимен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щелачивание урановой руды в ультразвуковом поле производится на установке, изображенной на рис 4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нну вноситься измеренный объем раствора с заданными концентрациями выщелачивающих растворов. Затем включается мешалка и в ванну всыпается взвешенная порция урановой руды. После этого от ультразвукового генератора на преобразователь ПМС-6 подается переменный ток, в магнитострикционном преобразователе генерируются колебания ультразвуковой частоты (18-22 кГц), интенсивностью до 2 - 3 Вт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В ванне создается заданная температура раствора. Через определенное время в раствор на несколько секунд погружаются корольки из плавленого фтористого натрия. Интенсивность люминесценции королька измеряется на фотометре ЛЮФ-57. Предварительно на этом приборе строится градуировочная кривая с помощью стандартных растворов уран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процесса выщелачивания строится кривая зависимости концентрации урана в растворе и степени его извлечения в раствор от време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опыт: при тех же условиях производиться выщелачивание при выключенном УЗ-генератор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3065" cy="6386195"/>
            <wp:effectExtent l="0" t="0" r="0" b="0"/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 4. Ванна для ультразвуковой обработки пуль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color w:val="3B0F6B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образователь ПМС-6; 2 - корпус ванны; 3 </w:t>
      </w:r>
      <w:r>
        <w:rPr>
          <w:rFonts w:cs="Times New Roman" w:ascii="Times New Roman" w:hAnsi="Times New Roman"/>
          <w:i/>
          <w:iCs/>
          <w:color w:val="3B0F6B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шалка; 4 - электродвигатель; 5 </w:t>
      </w:r>
      <w:r>
        <w:rPr>
          <w:rFonts w:cs="Times New Roman" w:ascii="Times New Roman" w:hAnsi="Times New Roman"/>
          <w:i/>
          <w:iCs/>
          <w:color w:val="000044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грузочное устройст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трольные вопрос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такое ультразвук, диапазоны УЗ-частот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такое амплитуда, частота и период колебаний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определить скорость распространения УЗ в жидкост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овите способы выщелачивани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писать уравнение скорости выщелачивани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 УЗ влияет на скорость процесса выщелачивани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гранат Б.А., Кирилов О.Д., Преображенский Н.А., Хавский Н.Н, Якубович И.Я., Ультразвук в гидрометаллургии, Изд. «Металлургия», М., 1969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гранат Б.А., Башкиров В.И. и др., Ультразвуковая технология, М., Металлургия, 1974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ураев Н.С., Жерин И.И., Химия и технология урана, М., Руда и металлы, 2006.</w:t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ВЛИЯНИЯ УЛЬТРАЗВУКОВОГО ПОЛЯ, ТЕМПЕРАТУРЫ И СОСТАВА РАСТВОРОВ НА СКОРОСТЬ ВЫЩЕЛАЧИВАНИЯ УРАНОВОЙ РУ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лабораторной рабо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удентов специальностей 240601 и 2406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и: Брус Иван Дмитриевич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раев Николай Степ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о к печати .2008. Формат 60x84/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«Класси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O</w:t>
      </w:r>
      <w:r>
        <w:rPr>
          <w:rFonts w:cs="Times New Roman" w:ascii="Times New Roman" w:hAnsi="Times New Roman"/>
          <w:color w:val="000000"/>
          <w:sz w:val="28"/>
          <w:szCs w:val="28"/>
        </w:rPr>
        <w:t>. Усл. печ. л.  20,0. Уч.-изд.л. 18,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 Тираж_эк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ий политехн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неджмента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ртифициров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NATIONAL QUALITY ASSURANCE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ндарт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01: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2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издательство тпу</w:t>
      </w:r>
      <w:r>
        <w:rPr>
          <w:rFonts w:cs="Times New Roman" w:ascii="Times New Roman" w:hAnsi="Times New Roman"/>
          <w:color w:val="000000"/>
          <w:sz w:val="28"/>
          <w:szCs w:val="28"/>
        </w:rPr>
        <w:t>.  634050,  г. Томск,  пр. Ленина, 30.</w:t>
      </w:r>
    </w:p>
    <w:sectPr>
      <w:footerReference w:type="default" r:id="rId60"/>
      <w:footerReference w:type="first" r:id="rId6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2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0.png"/><Relationship Id="rId41" Type="http://schemas.openxmlformats.org/officeDocument/2006/relationships/image" Target="media/image29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jpe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7:00Z</dcterms:created>
  <dc:creator>Голещихин</dc:creator>
  <dc:description/>
  <cp:keywords/>
  <dc:language>en-US</dc:language>
  <cp:lastModifiedBy>Admin</cp:lastModifiedBy>
  <dcterms:modified xsi:type="dcterms:W3CDTF">2009-12-16T05:29:00Z</dcterms:modified>
  <cp:revision>3</cp:revision>
  <dc:subject/>
  <dc:title/>
</cp:coreProperties>
</file>