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Доценту Н.С. Тураеву – 75 лет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5 января 2006 года исполнилось 75 лет со дня рождения кандидата технических наук, доцента, почетного химика РФ, ветерана атомной энергетики и промышленности, ветерана труда Николая Степановича Тураева. Почти пятьдесят четыре года из них он посвятил физико – техническому факультету. </w:t>
      </w:r>
    </w:p>
    <w:p>
      <w:pPr>
        <w:pStyle w:val="Normal"/>
        <w:ind w:firstLine="600"/>
        <w:jc w:val="both"/>
        <w:rPr/>
      </w:pPr>
      <w:r>
        <w:rPr/>
        <w:t xml:space="preserve">Николай Степанович Тураев начал свою трудовую деятельность в тыловом посёлке Кемеровской области во время Великой отечественной войны. Трудности тех лет приучили Николая к труду и дисциплине. </w:t>
      </w:r>
    </w:p>
    <w:p>
      <w:pPr>
        <w:pStyle w:val="Normal"/>
        <w:ind w:firstLine="600"/>
        <w:jc w:val="both"/>
        <w:rPr/>
      </w:pPr>
      <w:r>
        <w:rPr/>
        <w:t xml:space="preserve">Несмотря на то, что школьные годы были омрачены войной, Николай упорно стремился к знаниям. В 1948 году он на «хорошо» и «отлично» окончил среднюю школу и решил поступать в высшее учебное заведение. Предпочтение было отдано Томскому политехническому институту и, до сих пор, Николай Степанович не разу не пожалел об этом выборе. Не последнюю роль в этом сыграло то, что ТПИ в то время являлся крупнейшей в стране кузницей инженерных кадров в восстанавливающейся после войны стране. </w:t>
      </w:r>
    </w:p>
    <w:p>
      <w:pPr>
        <w:pStyle w:val="Normal"/>
        <w:ind w:firstLine="600"/>
        <w:jc w:val="both"/>
        <w:rPr/>
      </w:pPr>
      <w:r>
        <w:rPr/>
        <w:t xml:space="preserve">Поступил Николай Степанович на ХТФ, специальность - технология неорганических веществ. Учился на «отлично», учебу сочетал с занятиями спортом, участвовал в общественной работе группы. </w:t>
      </w:r>
    </w:p>
    <w:p>
      <w:pPr>
        <w:pStyle w:val="Normal"/>
        <w:ind w:firstLine="600"/>
        <w:jc w:val="both"/>
        <w:rPr/>
      </w:pPr>
      <w:r>
        <w:rPr/>
        <w:t xml:space="preserve">Проучился Николай Степанович на ХТФ три года. В 1952 году он был отобран из числа лучших студентов ХТФ и переведен на четвертый курс ФТФ на кафедру № 43. После зачисления ему, как и всем студентам группы, в общих чертах объяснили будущую специализацию - химическая переработка уранового сырья и облученного ядерного горючего. Такая избранность и секретность не вскружила голову, а наоборот лишь только подстегнула к получению знаний. Зачеты, экзамены, курсовые проекты сдавались всегда вовремя и на «отлично». В 1954 году Н.С. Тураев с отличием окончил ФТФ и получил диплом инженера. </w:t>
      </w:r>
    </w:p>
    <w:p>
      <w:pPr>
        <w:pStyle w:val="Normal"/>
        <w:ind w:firstLine="600"/>
        <w:jc w:val="both"/>
        <w:rPr/>
      </w:pPr>
      <w:r>
        <w:rPr/>
        <w:t>После успешного окончания института, он был оставлен на кафедре для дальнейшего обучения в аспирантуре. Научным руководителем его диссертации был блестящий ученый и педагог Николай Павлович Курин.</w:t>
      </w:r>
    </w:p>
    <w:p>
      <w:pPr>
        <w:pStyle w:val="Normal"/>
        <w:ind w:firstLine="600"/>
        <w:jc w:val="both"/>
        <w:rPr/>
      </w:pPr>
      <w:r>
        <w:rPr/>
        <w:t xml:space="preserve">В 1959 году Тураев Н.С. первым в ТПИ защитил кандидатскую диссертацию по закрытой специальности «Химическая технология радиоактивных элементов», став кандидатом технических наук. </w:t>
      </w:r>
    </w:p>
    <w:p>
      <w:pPr>
        <w:pStyle w:val="Normal"/>
        <w:ind w:firstLine="600"/>
        <w:jc w:val="both"/>
        <w:rPr/>
      </w:pPr>
      <w:r>
        <w:rPr/>
        <w:t xml:space="preserve">После защиты кандидатской диссертации Тураев Н.С., был привлечен к преподавательской деятельности, которую начал с должности ассистента кафедры № 43. В 1965 году он стал доцентом этой кафедры. </w:t>
      </w:r>
    </w:p>
    <w:p>
      <w:pPr>
        <w:pStyle w:val="Normal"/>
        <w:ind w:firstLine="600"/>
        <w:jc w:val="both"/>
        <w:rPr/>
      </w:pPr>
      <w:r>
        <w:rPr/>
        <w:t xml:space="preserve">Доцент Тураев Н.С. разработал оригинальные вопросы для самоконтроля, нестандартные задачи, подготовил ряд методических указаний к лабораторным практикумам и много другого. Учебную работу проводит интересно, с выдумкой, стараясь передать студентам не только свои действительно энциклопедические знания, но и, прежде всего, привить вкус самостоятельной творческой работы, научного мышления. Особенно необходимо отметить блестящее лекторское мастерство Тураева Н.С., его умение в простой и доступной форме донести до студентов сложные вопросы физико – химической переработки редких металлов. </w:t>
      </w:r>
    </w:p>
    <w:p>
      <w:pPr>
        <w:pStyle w:val="Normal"/>
        <w:ind w:firstLine="600"/>
        <w:jc w:val="both"/>
        <w:rPr/>
      </w:pPr>
      <w:r>
        <w:rPr/>
        <w:t xml:space="preserve">Его ученики трудятся на многих предприятиях атомно – промышленного комплекса России, Казахстана и Узбекистана. Среди его учеников были: Листов В.В.- директор завода «Прогресс», министр химической промышленности СССР; Забелин Л.В.  – директор Бийского химического комбината; Заместитель министра Министерства общего машиностроения СССР; Лазарчук А.А. – зам. генерального директора СХК. Некоторые из его учеников работают в настоящее время в Томском политехническом - Минин М.Г., Федорчук Ю.М., Чулков Н.А., Плахов А.Н. </w:t>
      </w:r>
    </w:p>
    <w:p>
      <w:pPr>
        <w:pStyle w:val="Normal"/>
        <w:ind w:firstLine="600"/>
        <w:jc w:val="both"/>
        <w:rPr/>
      </w:pPr>
      <w:r>
        <w:rPr/>
        <w:t xml:space="preserve">Под его руководством подготовлено 4 кандидата наук, один из которых стал доктором наук. Тураев Н.С. автор более 80 научных публикаций. </w:t>
      </w:r>
    </w:p>
    <w:p>
      <w:pPr>
        <w:pStyle w:val="Normal"/>
        <w:ind w:firstLine="600"/>
        <w:jc w:val="both"/>
        <w:rPr/>
      </w:pPr>
      <w:r>
        <w:rPr/>
        <w:t>В настоящее время Тураев Н.С. активно занимается научно-исследовательской работой со студентами, передавая свой теоретический и экспериментальный опыт, является куратором студенческой группы. К нему с большим уважением относятся сотрудники и студенты.</w:t>
      </w:r>
    </w:p>
    <w:p>
      <w:pPr>
        <w:pStyle w:val="Normal"/>
        <w:ind w:firstLine="600"/>
        <w:jc w:val="both"/>
        <w:rPr/>
      </w:pPr>
      <w:r>
        <w:rPr/>
        <w:t>В день юбилея желаем Вам, дорогой Николай Степанович, долгих лет жизни, здоровья, семейного счастья, новых творческих достижений во благо нашей великой Родин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ллектив кафедры «Химическая технология редких, рассеянных и радиоактивных элементов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20:00Z</dcterms:created>
  <dc:creator>nic</dc:creator>
  <dc:description/>
  <dc:language>en-US</dc:language>
  <cp:lastModifiedBy>Egorov</cp:lastModifiedBy>
  <dcterms:modified xsi:type="dcterms:W3CDTF">2010-01-30T11:20:00Z</dcterms:modified>
  <cp:revision>2</cp:revision>
  <dc:subject/>
  <dc:title>Доценту Н</dc:title>
</cp:coreProperties>
</file>