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70" w:before="0" w:after="300"/>
        <w:textAlignment w:val="baseline"/>
        <w:outlineLvl w:val="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Declaration of Social Marketing’s Unique Principles and Distinctions</w:t>
      </w:r>
    </w:p>
    <w:p>
      <w:pPr>
        <w:pStyle w:val="Normal"/>
        <w:spacing w:lineRule="atLeast" w:line="270" w:before="0" w:after="18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purpose of this “Declaration” is to address two very narrow questions: What does social marketing add to the already considerable understanding about social change contributed to by many other disciplines? What is social marketing’s unique value proposition?</w:t>
      </w:r>
    </w:p>
    <w:p>
      <w:pPr>
        <w:pStyle w:val="Normal"/>
        <w:spacing w:lineRule="atLeast" w:line="270" w:before="0" w:after="18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is document emerged from a concern that much of social marketing practice today is dominated by communication and, to a lesser extent, regulatory approaches to social change. These efforts, while valuable, are not unique to social marketing. In contrast, the study and practice of integrating product, place, price and promotion to create an exchange of value between the consumer and the marketer is unique to Social Marketing.</w:t>
      </w:r>
    </w:p>
    <w:p>
      <w:pPr>
        <w:pStyle w:val="Normal"/>
        <w:spacing w:lineRule="atLeast" w:line="270" w:before="0" w:after="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u w:val="single"/>
          <w:lang w:val="en-US" w:eastAsia="ru-RU"/>
        </w:rPr>
        <w:t>This document is organized as follows:</w:t>
      </w:r>
    </w:p>
    <w:p>
      <w:pPr>
        <w:pStyle w:val="Normal"/>
        <w:numPr>
          <w:ilvl w:val="0"/>
          <w:numId w:val="5"/>
        </w:numPr>
        <w:spacing w:lineRule="atLeast" w:line="270" w:before="0" w:after="0"/>
        <w:ind w:left="360"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finition of Social Marketing,</w:t>
      </w:r>
    </w:p>
    <w:p>
      <w:pPr>
        <w:pStyle w:val="Normal"/>
        <w:numPr>
          <w:ilvl w:val="0"/>
          <w:numId w:val="5"/>
        </w:numPr>
        <w:spacing w:lineRule="atLeast" w:line="270" w:before="0" w:after="0"/>
        <w:ind w:left="360" w:hanging="36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hared Principles that are core to Social Marketing but widely utilized by other disciplines as well,</w:t>
      </w:r>
    </w:p>
    <w:p>
      <w:pPr>
        <w:pStyle w:val="Normal"/>
        <w:numPr>
          <w:ilvl w:val="0"/>
          <w:numId w:val="5"/>
        </w:numPr>
        <w:spacing w:lineRule="atLeast" w:line="270" w:before="0" w:after="0"/>
        <w:ind w:left="360" w:hanging="36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nique Principles that are not shared by other disciplines and are our unique contribution,</w:t>
      </w:r>
    </w:p>
    <w:p>
      <w:pPr>
        <w:pStyle w:val="Normal"/>
        <w:numPr>
          <w:ilvl w:val="0"/>
          <w:numId w:val="5"/>
        </w:numPr>
        <w:spacing w:lineRule="atLeast" w:line="270" w:before="0" w:after="0"/>
        <w:ind w:left="360" w:hanging="36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stinctiveness of Social Marketing versus other major approaches to influencing behavior,</w:t>
      </w:r>
    </w:p>
    <w:p>
      <w:pPr>
        <w:pStyle w:val="Normal"/>
        <w:numPr>
          <w:ilvl w:val="0"/>
          <w:numId w:val="5"/>
        </w:numPr>
        <w:spacing w:lineRule="atLeast" w:line="270" w:before="0" w:after="0"/>
        <w:ind w:left="360" w:hanging="36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nique Value Proposition that defines a uniqueness in the marketplace of behavior change.</w:t>
      </w:r>
    </w:p>
    <w:p>
      <w:pPr>
        <w:pStyle w:val="Normal"/>
        <w:spacing w:lineRule="atLeast" w:line="270" w:before="0" w:after="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u w:val="single"/>
          <w:lang w:val="en-US" w:eastAsia="ru-RU"/>
        </w:rPr>
        <w:t>Definition</w:t>
      </w:r>
    </w:p>
    <w:p>
      <w:pPr>
        <w:pStyle w:val="Normal"/>
        <w:spacing w:lineRule="atLeast" w:line="270" w:before="0" w:after="18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ocial Marketing is a process that uses marketing principles and techniques to influence target audience behaviors that will benefit society, as well as the individual. This strategically oriented discipline relies on creating, communicating, delivering, and exchanging offerings that have positive value for individuals, clients, partners, and society at large.</w:t>
      </w:r>
    </w:p>
    <w:p>
      <w:pPr>
        <w:pStyle w:val="Normal"/>
        <w:spacing w:lineRule="atLeast" w:line="270" w:before="0" w:after="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u w:val="single"/>
          <w:lang w:val="en-US" w:eastAsia="ru-RU"/>
        </w:rPr>
        <w:t>Principles Shared with Other Disciplines</w:t>
      </w:r>
    </w:p>
    <w:p>
      <w:pPr>
        <w:pStyle w:val="Normal"/>
        <w:spacing w:lineRule="atLeast" w:line="270" w:before="0" w:after="180"/>
        <w:textAlignment w:val="baseline"/>
        <w:rPr/>
      </w:pPr>
      <w:r>
        <w:rPr>
          <w:rFonts w:eastAsia="Times New Roman" w:cs="Times New Roman" w:ascii="Times New Roman" w:hAnsi="Times New Roman"/>
          <w:sz w:val="24"/>
          <w:szCs w:val="24"/>
          <w:lang w:val="en-US" w:eastAsia="ru-RU"/>
        </w:rPr>
        <w:t xml:space="preserve">Many of social marketing’s key characteristics have been widely adopted by other fields, and in turn social marketing has integrated practices developed elsewhere. </w:t>
      </w:r>
      <w:r>
        <w:rPr>
          <w:rFonts w:eastAsia="Times New Roman" w:cs="Times New Roman" w:ascii="Times New Roman" w:hAnsi="Times New Roman"/>
          <w:sz w:val="24"/>
          <w:szCs w:val="24"/>
          <w:lang w:eastAsia="ru-RU"/>
        </w:rPr>
        <w:t>Among the important characteristics it shares with others are:</w:t>
      </w:r>
    </w:p>
    <w:p>
      <w:pPr>
        <w:pStyle w:val="Normal"/>
        <w:numPr>
          <w:ilvl w:val="0"/>
          <w:numId w:val="2"/>
        </w:numPr>
        <w:spacing w:lineRule="atLeast" w:line="270" w:before="0" w:after="0"/>
        <w:ind w:left="360" w:hanging="36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UDIENCE ORIENTATION: Social marketers view their audience as decision-makers with choices, rather than students to be educated, or incorrigibles to be regulated. Social Marketing begins with a bottom-up versus a top-down perspective, and therefore rejects the paternalist notion that “experts know what is best and will tell people how to behave for their own good” in favor of an audience-centered approach which seeks to understand what people want and provides them support in acquiring it.</w:t>
      </w:r>
    </w:p>
    <w:p>
      <w:pPr>
        <w:pStyle w:val="Normal"/>
        <w:numPr>
          <w:ilvl w:val="0"/>
          <w:numId w:val="2"/>
        </w:numPr>
        <w:spacing w:lineRule="atLeast" w:line="270" w:before="0" w:after="0"/>
        <w:ind w:left="360" w:hanging="36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EGMENTATION: In order to enhance efficiency and effectiveness, subsets of populations are selected, evaluated, and then prioritized as targets based on useful aggregation variables. The segments selected are those most likely to adopt the intended behavior or most important to the organization’s goals, and to provide value in yielding societal benefit. Even among difficult to reach populations, strategies are developed that appeal to those within the chosen population that are the “most ready for action.”</w:t>
      </w:r>
    </w:p>
    <w:p>
      <w:pPr>
        <w:pStyle w:val="Normal"/>
        <w:numPr>
          <w:ilvl w:val="0"/>
          <w:numId w:val="2"/>
        </w:numPr>
        <w:spacing w:lineRule="atLeast" w:line="270" w:before="0" w:after="0"/>
        <w:ind w:left="360" w:hanging="36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EHAVIOR FOCUS: Behavior is defined as an individual’s observable action or lack of action. Social marketing is interested in behavior that results in societal benefit. Many marketing strategies also have intermediate responses, but Social Marketing success is ultimately measured on whether the desired behavior was adopted. It is not sufficient to merely change awareness, knowledge, attitudes, or behavioral intentions.</w:t>
      </w:r>
    </w:p>
    <w:p>
      <w:pPr>
        <w:pStyle w:val="Normal"/>
        <w:numPr>
          <w:ilvl w:val="0"/>
          <w:numId w:val="2"/>
        </w:numPr>
        <w:spacing w:lineRule="atLeast" w:line="270" w:before="0" w:after="0"/>
        <w:ind w:left="360" w:hanging="36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VALUATION: Efforts are evaluated, focusing on ongoing measurement of outcomes (levels of target audience behavior change), and the intended impact this has had on societal benefits. Social Marketing is a continuous process in which evaluation and monitoring provide data on the audience’s preferences and the environmental changes necessary to maintain and expand the impact of programs.</w:t>
      </w:r>
    </w:p>
    <w:p>
      <w:pPr>
        <w:pStyle w:val="Normal"/>
        <w:numPr>
          <w:ilvl w:val="0"/>
          <w:numId w:val="2"/>
        </w:numPr>
        <w:spacing w:lineRule="atLeast" w:line="270" w:before="0" w:after="0"/>
        <w:ind w:left="360" w:hanging="36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SIDERATION OF UPSTREAM &amp; MIDSTREAM TARGET AUDIENCES: Efforts to influence individuals downstream are often enhanced by also targeting those who are upstream (policy makers, corporations), and/or those who are midstream (e.g. friends, family and other influential others).</w:t>
      </w:r>
    </w:p>
    <w:p>
      <w:pPr>
        <w:pStyle w:val="Normal"/>
        <w:spacing w:lineRule="atLeast" w:line="270" w:before="0" w:after="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u w:val="single"/>
          <w:lang w:val="en-US" w:eastAsia="ru-RU"/>
        </w:rPr>
        <w:t>Unique Principles</w:t>
      </w:r>
    </w:p>
    <w:p>
      <w:pPr>
        <w:pStyle w:val="Normal"/>
        <w:spacing w:lineRule="atLeast" w:line="270" w:before="0" w:after="18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hile social marketing integrates many characteristics common to other forms of behavior change, four core principles remain truly unique to social marketing.</w:t>
      </w:r>
    </w:p>
    <w:p>
      <w:pPr>
        <w:pStyle w:val="Normal"/>
        <w:numPr>
          <w:ilvl w:val="0"/>
          <w:numId w:val="7"/>
        </w:numPr>
        <w:spacing w:lineRule="atLeast" w:line="270" w:before="0" w:after="0"/>
        <w:ind w:left="360" w:hanging="36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ALUE EXCHANGE: Social Marketing is unique with respect to other behavior change tools in that the offer that is made is based on an understanding of the target audience’s perceived self-interest that will be rewarded for performing the desired behavior. The concept of value exchange states that consumers will choose a behavior in exchange for receiving benefits they consider valuable and/or reducing barriers that they consider to be important. An exchange may result when the marketer has created a program that is perceived by each side to provide value.</w:t>
      </w:r>
    </w:p>
    <w:p>
      <w:pPr>
        <w:pStyle w:val="Normal"/>
        <w:numPr>
          <w:ilvl w:val="0"/>
          <w:numId w:val="7"/>
        </w:numPr>
        <w:spacing w:lineRule="atLeast" w:line="270" w:before="0" w:after="0"/>
        <w:ind w:left="360" w:hanging="36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COGNITION OF COMPETITION: In a free-choice society there are always alternative options available. Competition can be described in terms of choice offerings available in the environment that lead to alternative behaviors. Social Marketing strategies lead to a unique exchange offering that is perceived by the audience to have greater value than that of any other available option.</w:t>
      </w:r>
    </w:p>
    <w:p>
      <w:pPr>
        <w:pStyle w:val="Normal"/>
        <w:numPr>
          <w:ilvl w:val="0"/>
          <w:numId w:val="7"/>
        </w:numPr>
        <w:spacing w:lineRule="atLeast" w:line="270" w:before="0" w:after="0"/>
        <w:ind w:left="360" w:hanging="36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4Ps OF MARKETING: Product, Place, Price and Promotion represent the fundamental building blocks of Social Marketing interventions. These tools are used to reduce the barriers that make it difficult for people to behave as desired, and to increase the benefits that induce people to be more likely to behave. The tools are used in concert to develop a favorably perceived relationship that is more appealing than all alternate choices. Social marketers assess and then balance the need for, and use of, these four elements to influence optimal change.</w:t>
      </w:r>
    </w:p>
    <w:p>
      <w:pPr>
        <w:pStyle w:val="Normal"/>
        <w:numPr>
          <w:ilvl w:val="0"/>
          <w:numId w:val="7"/>
        </w:numPr>
        <w:spacing w:lineRule="atLeast" w:line="270" w:before="0" w:after="0"/>
        <w:ind w:left="360" w:hanging="360"/>
        <w:textAlignment w:val="baseline"/>
        <w:rPr/>
      </w:pPr>
      <w:r>
        <w:rPr>
          <w:rFonts w:eastAsia="Times New Roman" w:cs="Times New Roman" w:ascii="Times New Roman" w:hAnsi="Times New Roman"/>
          <w:sz w:val="24"/>
          <w:szCs w:val="24"/>
          <w:lang w:val="en-US" w:eastAsia="ru-RU"/>
        </w:rPr>
        <w:t xml:space="preserve">SUSTAINABILITY: Sustainability results from continuous program monitoring and subsequent adjustment to changes occurring in the audience and environmental condition. </w:t>
      </w:r>
      <w:r>
        <w:rPr>
          <w:rFonts w:eastAsia="Times New Roman" w:cs="Times New Roman" w:ascii="Times New Roman" w:hAnsi="Times New Roman"/>
          <w:sz w:val="24"/>
          <w:szCs w:val="24"/>
          <w:lang w:eastAsia="ru-RU"/>
        </w:rPr>
        <w:t>This is necessary to achieve long run behavior.</w:t>
      </w:r>
    </w:p>
    <w:p>
      <w:pPr>
        <w:pStyle w:val="Normal"/>
        <w:spacing w:lineRule="atLeast" w:line="27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Distinctions</w:t>
      </w:r>
    </w:p>
    <w:p>
      <w:pPr>
        <w:pStyle w:val="Normal"/>
        <w:spacing w:lineRule="atLeast" w:line="270" w:before="0" w:after="18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t is not enough to define Social Marketing and show its shared and unique principles. It also is important to be clear about how it differs from other important approaches to behavior change. Being different does not make any approach superior to any other, but these distinctions signal opportunities for Social Marketing to make a unique contribution.</w:t>
      </w:r>
    </w:p>
    <w:p>
      <w:pPr>
        <w:pStyle w:val="Normal"/>
        <w:numPr>
          <w:ilvl w:val="0"/>
          <w:numId w:val="6"/>
        </w:numPr>
        <w:spacing w:lineRule="atLeast" w:line="270" w:before="0" w:after="0"/>
        <w:ind w:left="360" w:hanging="36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MERCIAL MARKETING: Social marketing is built upon many of the traditional processes and principles of commercial marketing, especially Customer Orientation, Exchange Theory, Competition, Segmentation, the 4Ps, Relationships, and a Service Orientation. Social Marketing differs in that the primary responsibility of commercial marketers is to increase the company’s wealth by increasing individuals’ well being, whereas the primary responsibility of social marketers is to increase individual and societal well-being.</w:t>
      </w:r>
    </w:p>
    <w:p>
      <w:pPr>
        <w:pStyle w:val="Normal"/>
        <w:numPr>
          <w:ilvl w:val="0"/>
          <w:numId w:val="6"/>
        </w:numPr>
        <w:spacing w:lineRule="atLeast" w:line="270" w:before="0" w:after="0"/>
        <w:ind w:left="360" w:hanging="360"/>
        <w:textAlignment w:val="baseline"/>
        <w:rPr/>
      </w:pPr>
      <w:r>
        <w:rPr>
          <w:rFonts w:eastAsia="Times New Roman" w:cs="Times New Roman" w:ascii="Times New Roman" w:hAnsi="Times New Roman"/>
          <w:sz w:val="24"/>
          <w:szCs w:val="24"/>
          <w:lang w:val="en-US" w:eastAsia="ru-RU"/>
        </w:rPr>
        <w:t xml:space="preserve">COMMUNICATIONS: Communications is a process involved with every human activity and is widely used by many approaches to behavior change. In Social Marketing, communications refers to the activity that describes the benefits of the offering, its price and accessibility to the target audience. Communicating the integrated value of the marketing mix is unique to social marketing, and is not offered by any other communication discipline. </w:t>
      </w:r>
      <w:r>
        <w:rPr>
          <w:rFonts w:eastAsia="Times New Roman" w:cs="Times New Roman" w:ascii="Times New Roman" w:hAnsi="Times New Roman"/>
          <w:sz w:val="24"/>
          <w:szCs w:val="24"/>
          <w:lang w:eastAsia="ru-RU"/>
        </w:rPr>
        <w:t>Communications alone generally is not sufficient to influence behaviors.</w:t>
      </w:r>
    </w:p>
    <w:p>
      <w:pPr>
        <w:pStyle w:val="Normal"/>
        <w:numPr>
          <w:ilvl w:val="0"/>
          <w:numId w:val="6"/>
        </w:numPr>
        <w:spacing w:lineRule="atLeast" w:line="270" w:before="0" w:after="0"/>
        <w:ind w:left="360" w:hanging="36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GULATION: Regulation also seeks to influence behaviors for the benefit of society, but often does so by increasing the cost of undesired competing behaviors (e.g.: penalties for breaking laws), rather than increasing the benefits of desired behaviors. Those regulations that offer a benefit for an appropriate behavior (e.g.: various tax incentives) more closely fit within the rubric of social marketing. Social marketers also have a role to play in influencing policy makers to adopt regulations (upstream changes) that complement and accelerate behavior changes among large-scale audiences, and to increase compliance with existing regulations.</w:t>
      </w:r>
    </w:p>
    <w:p>
      <w:pPr>
        <w:pStyle w:val="Normal"/>
        <w:numPr>
          <w:ilvl w:val="0"/>
          <w:numId w:val="6"/>
        </w:numPr>
        <w:spacing w:lineRule="atLeast" w:line="270" w:before="0" w:after="0"/>
        <w:ind w:left="360" w:hanging="36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OCIAL MEDIA: Social media leverage the social networks of target audiences, and are more personal and interactive forms of message delivery than are the traditional mass media. From a conceptual perspective, though, these electronic systems are similar to print, broadcast, and outdoor, in that each are ways of delivering messages and are, therefore, a subset of Communications.</w:t>
      </w:r>
    </w:p>
    <w:p>
      <w:pPr>
        <w:pStyle w:val="Normal"/>
        <w:numPr>
          <w:ilvl w:val="0"/>
          <w:numId w:val="6"/>
        </w:numPr>
        <w:spacing w:lineRule="atLeast" w:line="270" w:before="0" w:after="0"/>
        <w:ind w:left="360" w:hanging="36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ONPROFIT MARKETING: The marketing function for nonprofit organizations often focuses on fund-raising, advocacy and program development, as well as, supporting utilization of the organization’s products and services.</w:t>
      </w:r>
    </w:p>
    <w:p>
      <w:pPr>
        <w:pStyle w:val="Normal"/>
        <w:spacing w:lineRule="atLeast" w:line="270" w:before="0" w:after="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u w:val="single"/>
          <w:lang w:val="en-US" w:eastAsia="ru-RU"/>
        </w:rPr>
        <w:t>Unique Value Proposition</w:t>
      </w:r>
    </w:p>
    <w:p>
      <w:pPr>
        <w:pStyle w:val="Normal"/>
        <w:spacing w:lineRule="atLeast" w:line="270" w:before="0" w:after="18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ocial Marketing’s unique position in the marketplace of behavior change ideas is to integrate the shared and unique characteristics described above into a program of behavior change. Social marketing is a process rooted in the belief that more than words and/or regulations are needed in order to succeed at influencing people’s behavior. Social marketers understand and build upon the consumer’s perception of:</w:t>
      </w:r>
    </w:p>
    <w:p>
      <w:pPr>
        <w:pStyle w:val="Normal"/>
        <w:numPr>
          <w:ilvl w:val="0"/>
          <w:numId w:val="3"/>
        </w:numPr>
        <w:spacing w:lineRule="atLeast" w:line="270" w:before="0" w:after="0"/>
        <w:ind w:left="360"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lf-interest</w:t>
      </w:r>
    </w:p>
    <w:p>
      <w:pPr>
        <w:pStyle w:val="Normal"/>
        <w:numPr>
          <w:ilvl w:val="0"/>
          <w:numId w:val="3"/>
        </w:numPr>
        <w:spacing w:lineRule="atLeast" w:line="270" w:before="0" w:after="0"/>
        <w:ind w:left="360"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rriers to behavior, and</w:t>
      </w:r>
    </w:p>
    <w:p>
      <w:pPr>
        <w:pStyle w:val="Normal"/>
        <w:numPr>
          <w:ilvl w:val="0"/>
          <w:numId w:val="3"/>
        </w:numPr>
        <w:spacing w:lineRule="atLeast" w:line="270" w:before="0" w:after="0"/>
        <w:ind w:left="360" w:hanging="36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petitive forces that create attractive choices.</w:t>
      </w:r>
    </w:p>
    <w:p>
      <w:pPr>
        <w:pStyle w:val="Normal"/>
        <w:spacing w:lineRule="atLeast" w:line="270" w:before="0" w:after="1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hese lead to interventions that</w:t>
      </w:r>
    </w:p>
    <w:p>
      <w:pPr>
        <w:pStyle w:val="Normal"/>
        <w:numPr>
          <w:ilvl w:val="0"/>
          <w:numId w:val="8"/>
        </w:numPr>
        <w:spacing w:lineRule="atLeast" w:line="270" w:before="0" w:after="0"/>
        <w:ind w:left="360"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e barriers, and</w:t>
      </w:r>
    </w:p>
    <w:p>
      <w:pPr>
        <w:pStyle w:val="Normal"/>
        <w:numPr>
          <w:ilvl w:val="0"/>
          <w:numId w:val="8"/>
        </w:numPr>
        <w:spacing w:lineRule="atLeast" w:line="270" w:before="0" w:after="0"/>
        <w:ind w:left="360" w:hanging="36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crease benefits that matter to the audience and, in the end, move people to action.</w:t>
      </w:r>
    </w:p>
    <w:p>
      <w:pPr>
        <w:pStyle w:val="Normal"/>
        <w:spacing w:lineRule="atLeast" w:line="270" w:before="0" w:after="1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knowledgements</w:t>
      </w:r>
    </w:p>
    <w:p>
      <w:pPr>
        <w:pStyle w:val="Normal"/>
        <w:numPr>
          <w:ilvl w:val="0"/>
          <w:numId w:val="4"/>
        </w:numPr>
        <w:spacing w:lineRule="atLeast" w:line="270" w:before="0" w:after="0"/>
        <w:ind w:left="360" w:hanging="36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e wish to thank the following colleagues whose feedback and insights were invaluable to this document. Ultimately any flaws are ours: Alan Andreasen, John Bromley, Carol Bryant, Stephen Dann, Rob Donovan , Jeff French, Phil Harvey, Gerard Hastings, Phil Kotler, Francois Lagarde, Craig Lefebvre, Rowena Merritt, Mike Newton-Ward, Sharyn Rundle Thiele</w:t>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Декларация об уникальных принципах и особенностях социального маркетинга</w:t>
      </w:r>
    </w:p>
    <w:p>
      <w:pPr>
        <w:pStyle w:val="Normal"/>
        <w:shd w:fill="FFFFFF" w:val="clear"/>
        <w:spacing w:lineRule="auto" w:line="240" w:before="0" w:after="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данной Декларации  - обратиться к двум узким вопросам: Что нового вносит социальный маркетинг к уже вполне ясному представлению о социальных изменениях, сформированному многими другим дисциплинами? Какого уникальное ценностное предложение социального маркетинга?</w:t>
      </w:r>
    </w:p>
    <w:p>
      <w:pPr>
        <w:pStyle w:val="Normal"/>
        <w:shd w:fill="FFFFFF" w:val="clear"/>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т документ родился благодаря озабоченности тем фактом, что в практике социального маркетинга сегодня доминирует коммуникация, и в меньшей степени, регуляторные подходы к социальным изменениям. Эти попытки, хотя и являются ценными, не уникальны для социального маркетинга. Наоборот, уникальной чертой социального маркетинга является изучение и практика интеграции продукта, места, цены и продвижения с целью создания обмена ценностями между потребителем и продавцом.</w:t>
      </w:r>
    </w:p>
    <w:p>
      <w:pPr>
        <w:pStyle w:val="Normal"/>
        <w:shd w:fill="FFFFFF" w:val="clear"/>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документ имеет следующую структуру:</w:t>
      </w:r>
    </w:p>
    <w:p>
      <w:pPr>
        <w:pStyle w:val="Normal"/>
        <w:shd w:fill="FFFFFF" w:val="clear"/>
        <w:spacing w:lineRule="auto" w:line="240" w:before="0" w:after="0"/>
        <w:ind w:left="720" w:hanging="0"/>
        <w:rPr/>
      </w:pPr>
      <w:r>
        <w:rPr>
          <w:rFonts w:eastAsia="Times New Roman" w:cs="Times New Roman" w:ascii="Times New Roman" w:hAnsi="Times New Roman"/>
          <w:b/>
          <w:bCs/>
          <w:sz w:val="24"/>
          <w:szCs w:val="24"/>
          <w:lang w:eastAsia="ru-RU"/>
        </w:rPr>
        <w:t>Определение</w:t>
      </w:r>
      <w:r>
        <w:rPr>
          <w:rFonts w:eastAsia="Times New Roman" w:cs="Times New Roman" w:ascii="Times New Roman" w:hAnsi="Times New Roman"/>
          <w:sz w:val="24"/>
          <w:szCs w:val="24"/>
          <w:lang w:eastAsia="ru-RU"/>
        </w:rPr>
        <w:t> социального маркетинга,</w:t>
      </w:r>
    </w:p>
    <w:p>
      <w:pPr>
        <w:pStyle w:val="Normal"/>
        <w:shd w:fill="FFFFFF" w:val="clear"/>
        <w:spacing w:lineRule="auto" w:line="240" w:before="0" w:after="0"/>
        <w:ind w:left="720" w:hanging="0"/>
        <w:rPr/>
      </w:pPr>
      <w:r>
        <w:rPr>
          <w:rFonts w:eastAsia="Times New Roman" w:cs="Times New Roman" w:ascii="Times New Roman" w:hAnsi="Times New Roman"/>
          <w:b/>
          <w:bCs/>
          <w:sz w:val="24"/>
          <w:szCs w:val="24"/>
          <w:lang w:eastAsia="ru-RU"/>
        </w:rPr>
        <w:t>Общие принципы</w:t>
      </w:r>
      <w:r>
        <w:rPr>
          <w:rFonts w:eastAsia="Times New Roman" w:cs="Times New Roman" w:ascii="Times New Roman" w:hAnsi="Times New Roman"/>
          <w:sz w:val="24"/>
          <w:szCs w:val="24"/>
          <w:lang w:eastAsia="ru-RU"/>
        </w:rPr>
        <w:t>, которые являются ключевыми для социального маркетинга, но также широко используются и другими дисциплинами,</w:t>
      </w:r>
    </w:p>
    <w:p>
      <w:pPr>
        <w:pStyle w:val="Normal"/>
        <w:shd w:fill="FFFFFF" w:val="clear"/>
        <w:spacing w:lineRule="auto" w:line="240" w:before="0" w:after="0"/>
        <w:ind w:left="720" w:hanging="0"/>
        <w:rPr/>
      </w:pPr>
      <w:r>
        <w:rPr>
          <w:rFonts w:eastAsia="Times New Roman" w:cs="Times New Roman" w:ascii="Times New Roman" w:hAnsi="Times New Roman"/>
          <w:b/>
          <w:bCs/>
          <w:sz w:val="24"/>
          <w:szCs w:val="24"/>
          <w:lang w:eastAsia="ru-RU"/>
        </w:rPr>
        <w:t>Уникальные принципы</w:t>
      </w:r>
      <w:r>
        <w:rPr>
          <w:rFonts w:eastAsia="Times New Roman" w:cs="Times New Roman" w:ascii="Times New Roman" w:hAnsi="Times New Roman"/>
          <w:sz w:val="24"/>
          <w:szCs w:val="24"/>
          <w:lang w:eastAsia="ru-RU"/>
        </w:rPr>
        <w:t>, которые не разделяются другими дисциплинами, но выступают уникальным вкладом социального маркетинга,</w:t>
      </w:r>
    </w:p>
    <w:p>
      <w:pPr>
        <w:pStyle w:val="Normal"/>
        <w:shd w:fill="FFFFFF" w:val="clear"/>
        <w:spacing w:lineRule="auto" w:line="240" w:before="0" w:after="0"/>
        <w:ind w:left="720" w:hanging="0"/>
        <w:rPr/>
      </w:pPr>
      <w:r>
        <w:rPr>
          <w:rFonts w:eastAsia="Times New Roman" w:cs="Times New Roman" w:ascii="Times New Roman" w:hAnsi="Times New Roman"/>
          <w:b/>
          <w:bCs/>
          <w:sz w:val="24"/>
          <w:szCs w:val="24"/>
          <w:lang w:eastAsia="ru-RU"/>
        </w:rPr>
        <w:t>Особенности</w:t>
      </w:r>
      <w:r>
        <w:rPr>
          <w:rFonts w:eastAsia="Times New Roman" w:cs="Times New Roman" w:ascii="Times New Roman" w:hAnsi="Times New Roman"/>
          <w:sz w:val="24"/>
          <w:szCs w:val="24"/>
          <w:lang w:eastAsia="ru-RU"/>
        </w:rPr>
        <w:t> социального маркетинга по сравнению с другими общеизвестными подходами к воздействию на поведение,</w:t>
      </w:r>
    </w:p>
    <w:p>
      <w:pPr>
        <w:pStyle w:val="Normal"/>
        <w:shd w:fill="FFFFFF" w:val="clear"/>
        <w:spacing w:lineRule="auto" w:line="240" w:before="0" w:after="0"/>
        <w:ind w:left="720" w:hanging="0"/>
        <w:rPr/>
      </w:pPr>
      <w:r>
        <w:rPr>
          <w:rFonts w:eastAsia="Times New Roman" w:cs="Times New Roman" w:ascii="Times New Roman" w:hAnsi="Times New Roman"/>
          <w:b/>
          <w:bCs/>
          <w:sz w:val="24"/>
          <w:szCs w:val="24"/>
          <w:lang w:eastAsia="ru-RU"/>
        </w:rPr>
        <w:t>Уникальное ценностное предложение, </w:t>
      </w:r>
      <w:r>
        <w:rPr>
          <w:rFonts w:eastAsia="Times New Roman" w:cs="Times New Roman" w:ascii="Times New Roman" w:hAnsi="Times New Roman"/>
          <w:sz w:val="24"/>
          <w:szCs w:val="24"/>
          <w:lang w:eastAsia="ru-RU"/>
        </w:rPr>
        <w:t>определяющее уникальность социального маркетинга на рынке изменения поведени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Определени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маркетинг – это процесс, использующий принципы и технологии маркетинга с целью повлиять на поведение целевой аудитории, чтобы принести пользу для общества и для отдельного человека. Эта стратегически ориентированная дисциплина опирается на создание, передачу, исполнение и обмен предложениями, которые  имеют позитивную ценность для отдельного человека, клиентов, партнеров и общества в целом.</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Принципы, общие с другими дисциплинам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ие из ключевых характеристик социального маркетинга были широко задействованы в других областях, одновременно, социальный маркетинг вобрал в себя практики, возникшие в иных дисциплинах. Важные принципы, общие с другими дисциплинами, включают следующие:</w:t>
      </w:r>
    </w:p>
    <w:p>
      <w:pPr>
        <w:pStyle w:val="Normal"/>
        <w:shd w:fill="FFFFFF" w:val="clear"/>
        <w:spacing w:lineRule="auto" w:line="240" w:before="0" w:after="0"/>
        <w:ind w:left="72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ИЕНТАЦИЯ НА АУДИТОРИЮ: социальные маркетологи рассматривают аудиторию как людей, принимающих решения и совершающих выбор, а не как студентов, которых нужно образовывать или неисправимых личностей, которыми нужно управлять. Социальный маркетинг работает по принципу снизу-вверх, а не сверху-вниз, отвергает патерналистское понятие «эксперты знают, что лучше, и объяснят людям, как правильно вести себя для их блага» ради подхода, ориентированного на аудиторию, стремится понять, чего хотят люди, и дать им поддержку в реализации этой потребности.</w:t>
      </w:r>
    </w:p>
    <w:p>
      <w:pPr>
        <w:pStyle w:val="Normal"/>
        <w:shd w:fill="FFFFFF" w:val="clear"/>
        <w:spacing w:lineRule="auto" w:line="240" w:before="0" w:after="0"/>
        <w:ind w:left="72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ЕГМЕНТАЦИЯ: С целью увеличения эффективности и результативности, на основе полезных совокупных переменных в качестве целей выбираются, оцениваются  и ставятся в приоритет определенные подгруппы населения. Выбранные сегменты – это те, которые с наибольшей вероятностью воспримут предлагаемое поведение, или те, которые наиболее важны для целей организации, и которые ценны с точки зрения достижения общественной пользы. Даже среди труднодостижимых групп населения благодаря соответствующим технологиям выбираются те подгруппы, которые «наиболее готовы к действию».</w:t>
      </w:r>
    </w:p>
    <w:p>
      <w:pPr>
        <w:pStyle w:val="Normal"/>
        <w:shd w:fill="FFFFFF" w:val="clear"/>
        <w:spacing w:lineRule="auto" w:line="240" w:before="0" w:after="0"/>
        <w:ind w:left="720" w:hanging="27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КУС НА ПОВЕДЕНИЕ: Поведение определяется как действие или отсутствие действия индивида, которое можно наблюдать. Социальный маркетинг заинтересован в поведении, результатом которого является общественное благо. Многие маркетинговые стратегии используют показатель промежуточного результата, но успех социального маркетинга измеряется тем, достигнуто ли желаемое поведение или нет. Недостаточно просто изменить осознанность, знания, отношения или поведенческие интенции.</w:t>
      </w:r>
    </w:p>
    <w:p>
      <w:pPr>
        <w:pStyle w:val="Normal"/>
        <w:shd w:fill="FFFFFF" w:val="clear"/>
        <w:spacing w:lineRule="auto" w:line="240" w:before="0" w:after="0"/>
        <w:ind w:left="720" w:hanging="27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ЦЕНКА:  действия оцениваются на основе постоянных измерений результатов (уровней изменения поведения целевой аудитории) и желаемого воздействия на социальное благо. Социальный маркетинг является непрерывным процессом, включающим в себя оценку и мониторинг данных о предпочтениях аудитории и изменениях среды, необходимых для сохранения и расширения воздействия программ.</w:t>
      </w:r>
    </w:p>
    <w:p>
      <w:pPr>
        <w:pStyle w:val="Normal"/>
        <w:shd w:fill="FFFFFF" w:val="clear"/>
        <w:spacing w:lineRule="auto" w:line="240" w:before="0" w:after="0"/>
        <w:ind w:left="720" w:hanging="27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РАЩЕНИЕ К ЦЕЛЕВОЙ АУДИТОРИИ ВЕРХНЕГО И СРЕДНЕГО СЛОЕВ: Попытки воздействовать на индивидов низших слоев зачастую усиливаются параллельным воздействием на верхний (политики, корпорации) и/или средний слой (друзья, члены семьи и другие значимые личност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187" w:hanging="187"/>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Уникальные принципы</w:t>
      </w:r>
    </w:p>
    <w:p>
      <w:pPr>
        <w:pStyle w:val="Normal"/>
        <w:shd w:fill="FFFFFF" w:val="clear"/>
        <w:spacing w:lineRule="auto" w:line="240" w:before="0" w:after="0"/>
        <w:ind w:left="187" w:hanging="18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мотря на то, что социальный маркетинг включает в себя много особенностей, общих с иными методами изменения поведения, существует четыре ядерных принципа, уникальных только для социального маркетинга.</w:t>
      </w:r>
    </w:p>
    <w:p>
      <w:pPr>
        <w:pStyle w:val="Normal"/>
        <w:shd w:fill="FFFFFF" w:val="clear"/>
        <w:spacing w:lineRule="auto" w:line="240" w:before="0" w:after="0"/>
        <w:ind w:left="720" w:hanging="36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МЕН ЦЕННОСТЯМИ:  социальный маркетинг уникален тем, что выдвигаемое им предложение основано на понимании ожидаемой выгоды, которая выступает поощрением за исполнением желаемого поведения среди целевой аудитории. Концепция обмена ценностями утверждает, что потребитель выберет некоторое поведение в обмен на выгоду, которую он оценивает как значимую и/или в обмен на уменьшение помех, которые он считает важными. Обмен происходит в том случае, если маркетолог создал программу, которая имеет ценность для каждой заинтересованной стороны.</w:t>
      </w:r>
    </w:p>
    <w:p>
      <w:pPr>
        <w:pStyle w:val="Normal"/>
        <w:shd w:fill="FFFFFF" w:val="clear"/>
        <w:spacing w:lineRule="auto" w:line="240" w:before="0" w:after="0"/>
        <w:ind w:left="720" w:hanging="36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ЗНАНИЕ КОНКУРЕНЦИИ: В обществе свободного выбора всегда доступны альтернативные варианты. Конкуренция может быть описана в терминах предлагаемых доступных выборов в среде, которая приводит к альтернативному поведению. Стратегии социального маркетинга предлагают уникальный обмен, который воспринимается аудиторией как имеющий б</w:t>
      </w:r>
      <w:r>
        <w:rPr>
          <w:rFonts w:eastAsia="Times New Roman" w:cs="Times New Roman" w:ascii="Times New Roman" w:hAnsi="Times New Roman"/>
          <w:b/>
          <w:bCs/>
          <w:sz w:val="24"/>
          <w:szCs w:val="24"/>
          <w:lang w:eastAsia="ru-RU"/>
        </w:rPr>
        <w:t>о</w:t>
      </w:r>
      <w:r>
        <w:rPr>
          <w:rFonts w:eastAsia="Times New Roman" w:cs="Times New Roman" w:ascii="Times New Roman" w:hAnsi="Times New Roman"/>
          <w:sz w:val="24"/>
          <w:szCs w:val="24"/>
          <w:lang w:eastAsia="ru-RU"/>
        </w:rPr>
        <w:t>льшую ценность по сравнению с другими доступными вариантами.</w:t>
      </w:r>
    </w:p>
    <w:p>
      <w:pPr>
        <w:pStyle w:val="Normal"/>
        <w:shd w:fill="FFFFFF" w:val="clear"/>
        <w:spacing w:lineRule="auto" w:line="240" w:before="0" w:after="0"/>
        <w:ind w:left="720" w:hanging="27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P МАРКЕТИНГА: Продукт, место, цена и продвижение представляют собой основные строительные блоки интервенций социального маркетинга. Эти инструменты используются, чтобы уменьшить барьеры, мешающие людям вести себя, как ожидается, и увеличить пользу, склоняющую людей в сторону желаемого поведения. Инструменты разрабатываются с учетом появления позитивного отношения, которое более привлекательно, чем все альтернативные выборы. Социальные маркетологи оценивают и затем балансируют потребность в этих четырех элементах и их использование ради достижения оптимального изменения.</w:t>
      </w:r>
    </w:p>
    <w:p>
      <w:pPr>
        <w:pStyle w:val="Normal"/>
        <w:shd w:fill="FFFFFF" w:val="clear"/>
        <w:spacing w:lineRule="auto" w:line="240" w:before="0" w:after="0"/>
        <w:ind w:left="720" w:hanging="27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СТОЙЧИВОСТЬ:  Устойчивость является результатом постоянного мониторинга программ и последующей корректировки к изменениям, происходящим в аудитории и условиях среды. Это необходимо для достижения длительного результата в изменении поведени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Особенност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очно дать определение социального маркетинга и показать его общие с другими дисциплинами и собственные уникальные принципы. Также важно ясно осознавать, чем социальный маркетинг отличается от других известных подходов к изменению поведения. Отличия не делают ни один из подходов лучше других, но эти отличия говорят о возможности социального маркетинга привнести свой уникальный вклад.</w:t>
      </w:r>
    </w:p>
    <w:p>
      <w:pPr>
        <w:pStyle w:val="Normal"/>
        <w:shd w:fill="FFFFFF" w:val="clear"/>
        <w:spacing w:lineRule="auto" w:line="240" w:before="0" w:after="0"/>
        <w:ind w:left="72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ОММЕРЧЕСКИЙ МАРКЕТИНГ:  Социальный маркетинг построен на многих традиционных процессах и принципах коммерческого маркетинга, особенно это касается ориентации на потребителя, теории обмена, конкуренции, сегментации, 4Р, отношений и ориентации на обслуживание. Основная задача коммерческих маркетологов заключается в том, чтобы увеличить доходы компании благодаря увеличению благополучия индивидов. Особенность нашей дисциплины заключается в том, что основной ответственностью социальных маркетологов является увеличение индивидуального и общественного благополучия.</w:t>
      </w:r>
    </w:p>
    <w:p>
      <w:pPr>
        <w:pStyle w:val="Normal"/>
        <w:shd w:fill="FFFFFF" w:val="clear"/>
        <w:spacing w:lineRule="auto" w:line="240" w:before="0" w:after="0"/>
        <w:ind w:left="72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ОММУНИКАЦИИ:  Коммуникации проникают в любую человеческую деятельность и широко используются многими подходами к изменению поведения. В социальном маркетинге коммуникации определяются как деятельность, которая описывает выгоды предложения, его цену и доступность для целевой аудитории. Сообщение об интегрированной ценности маркетингового комплекса является уникальной особенностью социального маркетинга и не предлагается никакой другой дисциплиной. Одних только коммуникационных технологий часто бывает недостаточно, чтобы повлиять на поведение.</w:t>
      </w:r>
    </w:p>
    <w:p>
      <w:pPr>
        <w:pStyle w:val="Normal"/>
        <w:shd w:fill="FFFFFF" w:val="clear"/>
        <w:spacing w:lineRule="auto" w:line="240" w:before="0" w:after="0"/>
        <w:ind w:left="72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ГУЛЯЦИЯ:  Регуляция также нацелена на воздействие на поведение ради пользы общества, но часто делает это через увеличение цены конкурирующего нежелаемого поведения (например, наказания за правонарушения), а не через увеличение выгоды от желаемого поведения. Те нормы, которые предлагают поощрение за ожидаемое поведение (например, различные налоговые стимулы) относятся к полю деятельности социального маркетинга. Социальные маркетологи влияют на законодателей с целью принятия необходимых норм (изменения в верхнем слое), которые способствуют и усиливают изменения поведения в широкой аудитории и увеличивают исполнение существующих норм.</w:t>
      </w:r>
    </w:p>
    <w:p>
      <w:pPr>
        <w:pStyle w:val="Normal"/>
        <w:shd w:fill="FFFFFF" w:val="clear"/>
        <w:spacing w:lineRule="auto" w:line="240" w:before="0" w:after="0"/>
        <w:ind w:left="72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ЦИАЛЬНЫЕ МЕДИА:  Социальные медиа эффективно используют социальные сети целевой аудитории, являются более личностно-ориентированными и интерактивными формами доставки сообщения, чем традиционные медиа. Однако с точки зрения концептуальной перспективы, эти электронные системы аналогичны печати, телевидению и наружной рекламе в том, что каждая из них является формой доставки сообщения, т.е. подразделом коммуникаций.</w:t>
      </w:r>
    </w:p>
    <w:p>
      <w:pPr>
        <w:pStyle w:val="Normal"/>
        <w:shd w:fill="FFFFFF" w:val="clear"/>
        <w:spacing w:lineRule="auto" w:line="240" w:before="0" w:after="0"/>
        <w:ind w:left="72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АРКЕТИНГ В НКО:  маркетинговая функция некоммерческих организаций часто фокусируется на фандрайзинге, пропаганде и развитии программ, а также поддержании использования продуктов и услуг НКО.</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Уникальное ценностное предложени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икальная позиция социального маркетинга на рынке идей об изменении поведения – это интеграция описанных выше общих и уникальных особенностей в единую программу изменения поведения. Социальный маркетинг – это процесс, опирающийся на веру в то, что для успеха воздействия на поведение людей требуется больше чем слова и/или регулирующие нормы. Социальные маркетологи понимают и работают на базе представлений потребителя о</w:t>
      </w:r>
    </w:p>
    <w:p>
      <w:pPr>
        <w:pStyle w:val="Normal"/>
        <w:shd w:fill="FFFFFF" w:val="clear"/>
        <w:spacing w:lineRule="auto" w:line="240" w:before="0" w:after="0"/>
        <w:ind w:left="12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бственной выгоде</w:t>
      </w:r>
    </w:p>
    <w:p>
      <w:pPr>
        <w:pStyle w:val="Normal"/>
        <w:shd w:fill="FFFFFF" w:val="clear"/>
        <w:spacing w:lineRule="auto" w:line="240" w:before="0" w:after="0"/>
        <w:ind w:left="12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мехах для желаемого поведения и</w:t>
      </w:r>
    </w:p>
    <w:p>
      <w:pPr>
        <w:pStyle w:val="Normal"/>
        <w:shd w:fill="FFFFFF" w:val="clear"/>
        <w:spacing w:lineRule="auto" w:line="240" w:before="0" w:after="0"/>
        <w:ind w:left="12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онкурирующих силах, которые создают привлекательные выбор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приводит к интервенциям, которые</w:t>
      </w:r>
    </w:p>
    <w:p>
      <w:pPr>
        <w:pStyle w:val="Normal"/>
        <w:shd w:fill="FFFFFF" w:val="clear"/>
        <w:spacing w:lineRule="auto" w:line="240" w:before="0" w:after="0"/>
        <w:ind w:left="12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ьшают барьеры и</w:t>
      </w:r>
    </w:p>
    <w:p>
      <w:pPr>
        <w:pStyle w:val="Normal"/>
        <w:shd w:fill="FFFFFF" w:val="clear"/>
        <w:spacing w:lineRule="auto" w:line="240" w:before="0" w:after="0"/>
        <w:ind w:left="12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величивают выгоды, которые имеют ценность для аудитории, и, в итоге, подвигают людей к действию.</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09"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Appleconvertedspace">
    <w:name w:val="apple-converted-space"/>
    <w:basedOn w:val="Style12"/>
    <w:qFormat/>
    <w:rPr/>
  </w:style>
  <w:style w:type="character" w:styleId="3">
    <w:name w:val="Заголовок 3 Знак"/>
    <w:qFormat/>
    <w:rPr>
      <w:rFonts w:ascii="Cambria" w:hAnsi="Cambria" w:eastAsia="Times New Roman" w:cs="Times New Roman"/>
      <w:b/>
      <w:bCs/>
      <w:color w:val="4F81BD"/>
    </w:rPr>
  </w:style>
  <w:style w:type="character" w:styleId="A1">
    <w:name w:val="a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18:16:00Z</dcterms:created>
  <dc:creator>Admin</dc:creator>
  <dc:description/>
  <dc:language>en-US</dc:language>
  <cp:lastModifiedBy>Татьяна</cp:lastModifiedBy>
  <dcterms:modified xsi:type="dcterms:W3CDTF">2015-04-26T18:16:00Z</dcterms:modified>
  <cp:revision>2</cp:revision>
  <dc:subject/>
  <dc:title/>
</cp:coreProperties>
</file>