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firstLine="709"/>
        <w:rPr/>
      </w:pPr>
      <w:r>
        <w:rPr>
          <w:sz w:val="20"/>
        </w:rPr>
        <w:t>До недавнего времени одной из наиболее ярко выраженных макроэкономических тенденций в России являлась концентрация капитала в форме слияния банковского и промышленного капиталов, в результате чего появились так называемые слабо связанные финансово-промышленные системы (различного рода ФПГ, конгломераты, тресты, холдинговые компании и т.д.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0"/>
        </w:rPr>
        <w:t xml:space="preserve">Основной тенденцией в настоящее время является </w:t>
      </w:r>
      <w:r>
        <w:rPr>
          <w:b/>
          <w:i/>
          <w:spacing w:val="-6"/>
          <w:sz w:val="20"/>
        </w:rPr>
        <w:t>реструктуризация корпоративных портфелей</w:t>
      </w:r>
      <w:r>
        <w:rPr>
          <w:spacing w:val="-6"/>
          <w:sz w:val="20"/>
        </w:rPr>
        <w:t xml:space="preserve">, направленная на формирование внутрисистемных связей, которые обеспечивали бы наличие долгосрочных конкурентных преимуществ. Таким образом, главной задачей на сегодняшний день для большинства отечественных диверсифицированных групп является формирование и оптимальное управление конкурентоспособными </w:t>
      </w:r>
      <w:r>
        <w:rPr>
          <w:b/>
          <w:bCs/>
          <w:spacing w:val="-6"/>
          <w:sz w:val="20"/>
        </w:rPr>
        <w:t>связанно - диверсифицированными структурами (СДС).</w:t>
      </w:r>
      <w:r>
        <w:rPr>
          <w:spacing w:val="-6"/>
          <w:sz w:val="20"/>
        </w:rPr>
        <w:t xml:space="preserve"> В свою очередь, управление СДС – это прежде всего увеличение синергетических эффектов между элементами системы, и как следствие – повышение эффективности функционирования всей системы. Однако возникает очевидная проблема – оптимизационная координация функционирования частей системы с сохранением необходимого уровня их самостоятельности. Логичным становится вопрос о разработке программы мониторинга состояния СДС, включающего анализ влияния внешних и внутренних факторов. </w:t>
      </w:r>
    </w:p>
    <w:p>
      <w:pPr>
        <w:pStyle w:val="Normal"/>
        <w:shd w:fill="FFFFFF" w:val="clear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Сложность и динамичность окружающей среды, в которой находится корпорация, определяет управление СДС на нескольких уровнях. Таких уровней можно выделить 4: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Глобальный – принимаются общие стратегические решения относительно построения корпоративного портфеля на основе миссии организации 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6"/>
          <w:sz w:val="20"/>
        </w:rPr>
        <w:t>Корпоративный – принимаются решения о структуре построения портфеля, о развитии, ликвидации или перепрофилировании сферы бизнеса, разрабатываются планы диверсификации, осуществляется глобальное управление финансовыми ресурсами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6"/>
          <w:sz w:val="20"/>
        </w:rPr>
        <w:t>Базисный – принимаются решения о разработке адаптированных экономических инструментов, позволяющих обеспечить конкурентоспособность СДС;</w:t>
      </w:r>
    </w:p>
    <w:p>
      <w:pPr>
        <w:pStyle w:val="Normal"/>
        <w:numPr>
          <w:ilvl w:val="0"/>
          <w:numId w:val="18"/>
        </w:numPr>
        <w:shd w:fill="FFFFFF" w:val="clear"/>
        <w:jc w:val="both"/>
        <w:rPr/>
      </w:pPr>
      <w:r>
        <w:rPr>
          <w:spacing w:val="-6"/>
          <w:sz w:val="20"/>
        </w:rPr>
        <w:t>Функциональный – оценивается сила позиции СДС по отношению к конкурентам и принимаются основные оперативные решения на основе состояния НИОКР, маркетинга, кадровой политики и т.д.</w:t>
      </w:r>
    </w:p>
    <w:p>
      <w:pPr>
        <w:pStyle w:val="2"/>
        <w:rPr>
          <w:sz w:val="20"/>
        </w:rPr>
      </w:pPr>
      <w:r>
        <w:rPr>
          <w:sz w:val="20"/>
        </w:rPr>
        <w:t>Основным принципом согласования стратегий между всеми уровнями является принцип иерархичности, т.е. стратегический план низшего уровня должен разрабатываться на основе стратегического плана высшего уровня.</w:t>
      </w:r>
    </w:p>
    <w:p>
      <w:pPr>
        <w:pStyle w:val="Normal"/>
        <w:shd w:fill="FFFFFF" w:val="clear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Рассмотрим эти уровни более подробно.</w:t>
      </w:r>
    </w:p>
    <w:p>
      <w:pPr>
        <w:pStyle w:val="Normal"/>
        <w:shd w:fill="FFFFFF" w:val="clear"/>
        <w:ind w:firstLine="709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Глобальные стратегии СБ СДС.</w:t>
      </w:r>
    </w:p>
    <w:p>
      <w:pPr>
        <w:pStyle w:val="Normal"/>
        <w:shd w:fill="FFFFFF" w:val="clear"/>
        <w:ind w:right="283"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Под глобальной корпоративной стратегией понимают наиболее общие пути построения корпоративного портфеля. Можно выделить следующие глобальные корпоративные стратегии:</w:t>
      </w:r>
    </w:p>
    <w:p>
      <w:pPr>
        <w:pStyle w:val="Normal"/>
        <w:numPr>
          <w:ilvl w:val="0"/>
          <w:numId w:val="17"/>
        </w:numPr>
        <w:shd w:fill="FFFFFF" w:val="clear"/>
        <w:ind w:left="360" w:right="187" w:hanging="360"/>
        <w:jc w:val="both"/>
        <w:rPr/>
      </w:pPr>
      <w:r>
        <w:rPr>
          <w:b/>
          <w:i/>
          <w:spacing w:val="-6"/>
          <w:sz w:val="20"/>
        </w:rPr>
        <w:t>Стратегия кластерного построения портфеля</w:t>
      </w:r>
      <w:r>
        <w:rPr>
          <w:spacing w:val="-6"/>
          <w:sz w:val="20"/>
        </w:rPr>
        <w:t xml:space="preserve"> базируется на включе</w:t>
        <w:softHyphen/>
        <w:t>нии СБ портфеля в неформальное сообщество конкурентоспособных отраслей, связанных между собой цепочками типа "поставщик - потреби</w:t>
        <w:softHyphen/>
        <w:t>тель", - в кластеры. Включая существенную часть своих СБ в те или иные кластеры, СДС обеспечивает повышение эффективности собствен</w:t>
        <w:softHyphen/>
        <w:t>ной деятельности. Данная стратегия в нынеш</w:t>
        <w:softHyphen/>
        <w:t>них условиях в России не может найти широкого применения по причи</w:t>
        <w:softHyphen/>
        <w:t>не практически полного отсутствия в стране кластеров конкурентоспо</w:t>
        <w:softHyphen/>
        <w:t>собных отраслей.</w:t>
      </w:r>
    </w:p>
    <w:p>
      <w:pPr>
        <w:pStyle w:val="Normal"/>
        <w:numPr>
          <w:ilvl w:val="0"/>
          <w:numId w:val="17"/>
        </w:numPr>
        <w:shd w:fill="FFFFFF" w:val="clear"/>
        <w:ind w:left="360" w:right="101" w:hanging="360"/>
        <w:jc w:val="both"/>
        <w:rPr/>
      </w:pPr>
      <w:r>
        <w:rPr>
          <w:b/>
          <w:i/>
          <w:spacing w:val="-6"/>
          <w:sz w:val="20"/>
        </w:rPr>
        <w:t>Стратегия построения вертикально - интегрированного корпоративного портфеля</w:t>
      </w:r>
      <w:r>
        <w:rPr>
          <w:spacing w:val="-6"/>
          <w:sz w:val="20"/>
        </w:rPr>
        <w:t>. Любая СБ является поставщиком и потребителем. Она интег</w:t>
        <w:softHyphen/>
        <w:t>рирована в систему трансформации сырья в конечные, доставленные потребителям товары и услуги. Предположим, что по заданным критери</w:t>
        <w:softHyphen/>
        <w:t>ям можно рассчитать "длину пути" между сырьем и доставленным потре</w:t>
        <w:softHyphen/>
        <w:t>бителям товаром, а также - что определенная доля этого пути принадле</w:t>
        <w:softHyphen/>
        <w:t>жит СБ. Стратегия, связанная с увеличением доли длины пути, принад</w:t>
        <w:softHyphen/>
        <w:t>лежащей в этом процессе СБ, называется стратегией вертикальной ин</w:t>
        <w:softHyphen/>
        <w:t>теграции и предполагает движение назад, к сырью (обратная вертикаль</w:t>
        <w:softHyphen/>
        <w:t>ная интеграция), и движение вперед, то есть к доставленному потребите</w:t>
        <w:softHyphen/>
        <w:t>лям товару (прямая вертикальная интеграция) .</w:t>
      </w:r>
    </w:p>
    <w:p>
      <w:pPr>
        <w:pStyle w:val="Normal"/>
        <w:shd w:fill="FFFFFF" w:val="clear"/>
        <w:ind w:right="101" w:hanging="0"/>
        <w:jc w:val="both"/>
        <w:rPr/>
      </w:pPr>
      <w:r>
        <w:rPr>
          <w:spacing w:val="-6"/>
          <w:sz w:val="20"/>
        </w:rPr>
        <w:t>Основная мотивация для СДС в осуществлении стратегии вертикаль</w:t>
        <w:softHyphen/>
        <w:t>ной интеграции - укрепление ее КП за счет ослабления конкурентной силы поставщиков и потребителей. С точки зрения модели «модифици</w:t>
        <w:softHyphen/>
        <w:t>рованного национального ромба» вертикальная интеграция - способ ук</w:t>
        <w:softHyphen/>
        <w:t>репления связи «организация - поддерживающие отрасл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0"/>
        </w:rPr>
        <w:t>Рассмотрим несколько примеров вертикальной интеграции. СДС производит товар, закупая комплектующие. Осуществляя стратегию об</w:t>
        <w:softHyphen/>
        <w:t>ратной вертикальной интеграции, она переходит к производству части комплектующих и, реализуя стратегию прямой вертикальной интеграции, занимается созданием собственной сбытовой сети. СДС, занимавшаяся добычей и продажей нефти, инициируя стратегию прямой вертикальной интеграции, приступает к переработке нефти и продаже бензина.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ind w:left="1400" w:hanging="720"/>
        <w:jc w:val="both"/>
        <w:rPr>
          <w:sz w:val="20"/>
        </w:rPr>
      </w:pPr>
      <w:r>
        <w:rPr>
          <w:b/>
          <w:spacing w:val="-6"/>
          <w:sz w:val="20"/>
        </w:rPr>
        <w:t>Корпоративные стратегии:</w:t>
      </w:r>
    </w:p>
    <w:p>
      <w:pPr>
        <w:pStyle w:val="Normal"/>
        <w:shd w:fill="FFFFFF" w:val="clear"/>
        <w:ind w:firstLine="709"/>
        <w:jc w:val="both"/>
        <w:rPr>
          <w:sz w:val="20"/>
        </w:rPr>
      </w:pPr>
      <w:r>
        <w:rPr>
          <w:sz w:val="20"/>
        </w:rPr>
        <w:t>Под корпоративными стратегиями будем понимать следующие: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0"/>
        </w:rPr>
      </w:pPr>
      <w:r>
        <w:rPr>
          <w:sz w:val="20"/>
        </w:rPr>
        <w:t>стратегия связанной диверсификации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0"/>
        </w:rPr>
      </w:pPr>
      <w:r>
        <w:rPr>
          <w:sz w:val="20"/>
        </w:rPr>
        <w:t>стратегия откачки капитала и ликвидации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0"/>
        </w:rPr>
      </w:pPr>
      <w:r>
        <w:rPr>
          <w:sz w:val="20"/>
        </w:rPr>
        <w:t>стратегия изменения курса, реструктуризации, выживания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sz w:val="20"/>
        </w:rPr>
      </w:pPr>
      <w:r>
        <w:rPr>
          <w:spacing w:val="1"/>
          <w:sz w:val="20"/>
        </w:rPr>
        <w:t>стратегия международной диверсификации.</w:t>
      </w:r>
    </w:p>
    <w:p>
      <w:pPr>
        <w:pStyle w:val="Normal"/>
        <w:shd w:fill="FFFFFF" w:val="clear"/>
        <w:spacing w:lineRule="exact" w:line="230"/>
        <w:ind w:left="7" w:hanging="0"/>
        <w:rPr>
          <w:sz w:val="20"/>
        </w:rPr>
      </w:pPr>
      <w:r>
        <w:rPr>
          <w:spacing w:val="5"/>
          <w:sz w:val="20"/>
        </w:rPr>
        <w:t xml:space="preserve">В общем случае </w:t>
      </w:r>
      <w:r>
        <w:rPr>
          <w:b/>
          <w:i/>
          <w:spacing w:val="5"/>
          <w:sz w:val="20"/>
        </w:rPr>
        <w:t>стратегия связанной диверсификации</w:t>
      </w:r>
      <w:r>
        <w:rPr>
          <w:spacing w:val="5"/>
          <w:sz w:val="20"/>
        </w:rPr>
        <w:t xml:space="preserve"> предполагает </w:t>
      </w:r>
      <w:r>
        <w:rPr>
          <w:spacing w:val="2"/>
          <w:sz w:val="20"/>
        </w:rPr>
        <w:t xml:space="preserve">включение в портфель новых СБ посредством: приобретения организаций; </w:t>
      </w:r>
      <w:r>
        <w:rPr>
          <w:spacing w:val="1"/>
          <w:sz w:val="20"/>
        </w:rPr>
        <w:t>создания организаций «с нуля»; создания совместных организаций.</w:t>
      </w:r>
    </w:p>
    <w:p>
      <w:pPr>
        <w:pStyle w:val="Normal"/>
        <w:shd w:fill="FFFFFF" w:val="clear"/>
        <w:spacing w:lineRule="exact" w:line="238"/>
        <w:ind w:left="29" w:right="144" w:firstLine="281"/>
        <w:jc w:val="both"/>
        <w:rPr>
          <w:sz w:val="20"/>
        </w:rPr>
      </w:pPr>
      <w:r>
        <w:rPr>
          <w:spacing w:val="1"/>
          <w:sz w:val="20"/>
        </w:rPr>
        <w:t xml:space="preserve">При этом предполагается, что они имеют стратегические соответствия </w:t>
      </w:r>
      <w:r>
        <w:rPr>
          <w:spacing w:val="2"/>
          <w:sz w:val="20"/>
        </w:rPr>
        <w:t>с уже имеющимися в портфеле СБ.</w:t>
      </w:r>
    </w:p>
    <w:p>
      <w:pPr>
        <w:pStyle w:val="Normal"/>
        <w:shd w:fill="FFFFFF" w:val="clear"/>
        <w:spacing w:lineRule="exact" w:line="223"/>
        <w:ind w:left="36" w:right="137" w:firstLine="281"/>
        <w:jc w:val="both"/>
        <w:rPr>
          <w:sz w:val="20"/>
        </w:rPr>
      </w:pPr>
      <w:r>
        <w:rPr>
          <w:b/>
          <w:i/>
          <w:spacing w:val="1"/>
          <w:sz w:val="20"/>
        </w:rPr>
        <w:t>Стратегия откачки капитала и ликвидации</w:t>
      </w:r>
      <w:r>
        <w:rPr>
          <w:spacing w:val="1"/>
          <w:sz w:val="20"/>
        </w:rPr>
        <w:t xml:space="preserve"> предполагает три возмож</w:t>
        <w:softHyphen/>
        <w:t>ных варианта. Первый - продать более неприбыльную СБ. Вторая - лик</w:t>
        <w:softHyphen/>
        <w:t>видировать. Третья - дождаться банкротства.</w:t>
      </w:r>
    </w:p>
    <w:p>
      <w:pPr>
        <w:pStyle w:val="Normal"/>
        <w:shd w:fill="FFFFFF" w:val="clear"/>
        <w:spacing w:lineRule="exact" w:line="216"/>
        <w:ind w:left="50" w:right="108" w:firstLine="281"/>
        <w:jc w:val="both"/>
        <w:rPr>
          <w:sz w:val="20"/>
        </w:rPr>
      </w:pPr>
      <w:r>
        <w:rPr>
          <w:b/>
          <w:i/>
          <w:spacing w:val="1"/>
          <w:sz w:val="20"/>
        </w:rPr>
        <w:t>Стратегии изменения курса и реструктуризации</w:t>
      </w:r>
      <w:r>
        <w:rPr>
          <w:spacing w:val="1"/>
          <w:sz w:val="20"/>
        </w:rPr>
        <w:t>. Как правило, основ</w:t>
        <w:softHyphen/>
        <w:t xml:space="preserve">ным мотивом реализации стратегий изменения курса и реструктуризации является желание управленческого ядра СДС улучшить эффективность </w:t>
      </w:r>
      <w:r>
        <w:rPr>
          <w:spacing w:val="2"/>
          <w:sz w:val="20"/>
        </w:rPr>
        <w:t>функционирования портфеля в целом или даже сохранить его существо</w:t>
        <w:softHyphen/>
      </w:r>
      <w:r>
        <w:rPr>
          <w:spacing w:val="-3"/>
          <w:sz w:val="20"/>
        </w:rPr>
        <w:t>вание</w:t>
      </w:r>
      <w:r>
        <w:rPr>
          <w:i/>
          <w:spacing w:val="-3"/>
          <w:sz w:val="20"/>
        </w:rPr>
        <w:t>.</w:t>
      </w:r>
    </w:p>
    <w:p>
      <w:pPr>
        <w:pStyle w:val="Normal"/>
        <w:shd w:fill="FFFFFF" w:val="clear"/>
        <w:spacing w:lineRule="exact" w:line="216"/>
        <w:ind w:left="72" w:right="86" w:firstLine="281"/>
        <w:jc w:val="both"/>
        <w:rPr>
          <w:sz w:val="20"/>
        </w:rPr>
      </w:pPr>
      <w:r>
        <w:rPr>
          <w:spacing w:val="2"/>
          <w:sz w:val="20"/>
        </w:rPr>
        <w:t>Подход к реализации стратегии изменения курса зависит от причин неудовлетворительного функционирования портфеля или глубины кри</w:t>
        <w:softHyphen/>
      </w:r>
      <w:r>
        <w:rPr>
          <w:spacing w:val="1"/>
          <w:sz w:val="20"/>
        </w:rPr>
        <w:t>зиса, вызванного, например, высокими издержками в отдельных элемен</w:t>
        <w:softHyphen/>
        <w:t xml:space="preserve">тах портфеля сфер бизнеса; нахождением слишком большого числа сфер </w:t>
      </w:r>
      <w:r>
        <w:rPr>
          <w:sz w:val="20"/>
        </w:rPr>
        <w:t>бизнеса в непривлекательных отраслях; слабостью корпоративного ме</w:t>
        <w:softHyphen/>
      </w:r>
      <w:r>
        <w:rPr>
          <w:spacing w:val="2"/>
          <w:sz w:val="20"/>
        </w:rPr>
        <w:t>неджмента, и т. д. В зависимости от причин могут иметь место следую</w:t>
        <w:softHyphen/>
      </w:r>
      <w:r>
        <w:rPr>
          <w:spacing w:val="-2"/>
          <w:sz w:val="20"/>
        </w:rPr>
        <w:t>щие подходы: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101" w:hanging="0"/>
        <w:rPr/>
      </w:pPr>
      <w:r>
        <w:rPr>
          <w:sz w:val="20"/>
        </w:rPr>
        <w:t>-</w:t>
        <w:tab/>
      </w:r>
      <w:r>
        <w:rPr>
          <w:spacing w:val="2"/>
          <w:sz w:val="20"/>
        </w:rPr>
        <w:t xml:space="preserve">концентрирование   на  восстановлении  прибыльности  в  убыточных </w:t>
      </w:r>
      <w:r>
        <w:rPr>
          <w:sz w:val="20"/>
        </w:rPr>
        <w:t>сферах бизнеса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23"/>
        <w:ind w:left="382" w:hanging="281"/>
        <w:rPr/>
      </w:pPr>
      <w:r>
        <w:rPr>
          <w:spacing w:val="1"/>
          <w:sz w:val="20"/>
        </w:rPr>
        <w:t xml:space="preserve">реализация стратегии «снятия урожая» в слабых сферах и направление </w:t>
      </w:r>
      <w:r>
        <w:rPr>
          <w:sz w:val="20"/>
        </w:rPr>
        <w:t>высвобождаемых ресурсов в благополучные сфер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23" w:before="14" w:after="0"/>
        <w:ind w:left="101" w:hanging="0"/>
        <w:rPr>
          <w:sz w:val="20"/>
        </w:rPr>
      </w:pPr>
      <w:r>
        <w:rPr>
          <w:spacing w:val="2"/>
          <w:sz w:val="20"/>
        </w:rPr>
        <w:t>введение режима экономии во всех сфера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23"/>
        <w:ind w:left="382" w:hanging="281"/>
        <w:rPr>
          <w:sz w:val="20"/>
        </w:rPr>
      </w:pPr>
      <w:r>
        <w:rPr>
          <w:spacing w:val="8"/>
          <w:sz w:val="20"/>
        </w:rPr>
        <w:t xml:space="preserve">ревизия портфеля посредством продажи слабых сфер и замены их </w:t>
      </w:r>
      <w:r>
        <w:rPr>
          <w:spacing w:val="3"/>
          <w:sz w:val="20"/>
        </w:rPr>
        <w:t>вновь приобретенными сферами, расположенными в более привлека</w:t>
        <w:softHyphen/>
      </w:r>
      <w:r>
        <w:rPr>
          <w:spacing w:val="-1"/>
          <w:sz w:val="20"/>
        </w:rPr>
        <w:t>тельных отраслях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23"/>
        <w:ind w:left="101" w:hanging="0"/>
        <w:rPr>
          <w:sz w:val="20"/>
        </w:rPr>
      </w:pPr>
      <w:r>
        <w:rPr>
          <w:spacing w:val="1"/>
          <w:sz w:val="20"/>
        </w:rPr>
        <w:t>смена отдельных менеджеров корпоративного уровня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82" w:leader="none"/>
        </w:tabs>
        <w:spacing w:lineRule="exact" w:line="252"/>
        <w:ind w:left="382" w:hanging="281"/>
        <w:rPr/>
      </w:pPr>
      <w:r>
        <w:rPr>
          <w:spacing w:val="4"/>
          <w:sz w:val="20"/>
        </w:rPr>
        <w:t>проведение мероприятий по повышению прибыльности во всех сфе</w:t>
        <w:softHyphen/>
      </w:r>
      <w:r>
        <w:rPr>
          <w:sz w:val="20"/>
        </w:rPr>
        <w:t>рах бизнеса.</w:t>
      </w:r>
    </w:p>
    <w:p>
      <w:pPr>
        <w:pStyle w:val="Normal"/>
        <w:shd w:fill="FFFFFF" w:val="clear"/>
        <w:spacing w:lineRule="exact" w:line="209"/>
        <w:ind w:left="158" w:right="22" w:firstLine="274"/>
        <w:jc w:val="both"/>
        <w:rPr>
          <w:sz w:val="20"/>
        </w:rPr>
      </w:pPr>
      <w:r>
        <w:rPr>
          <w:spacing w:val="2"/>
          <w:sz w:val="20"/>
        </w:rPr>
        <w:t>Стратегия реструктуризации предполагает осуществление радикаль</w:t>
        <w:softHyphen/>
      </w:r>
      <w:r>
        <w:rPr>
          <w:spacing w:val="4"/>
          <w:sz w:val="20"/>
        </w:rPr>
        <w:t xml:space="preserve">ных изменений в портфеле, то есть устранение одних сфер из портфеля </w:t>
      </w:r>
      <w:r>
        <w:rPr>
          <w:spacing w:val="1"/>
          <w:sz w:val="20"/>
        </w:rPr>
        <w:t>и включение других посредством покупки, продажи сфер бизнеса и вхо</w:t>
        <w:softHyphen/>
      </w:r>
      <w:r>
        <w:rPr>
          <w:spacing w:val="5"/>
          <w:sz w:val="20"/>
        </w:rPr>
        <w:t xml:space="preserve">ждения в новые отрасли. К данной стратегии прибегают в тех случаях, </w:t>
      </w:r>
      <w:r>
        <w:rPr>
          <w:spacing w:val="-11"/>
          <w:sz w:val="20"/>
        </w:rPr>
        <w:t>ког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16"/>
        <w:ind w:left="284" w:hanging="284"/>
        <w:jc w:val="both"/>
        <w:rPr/>
      </w:pPr>
      <w:r>
        <w:rPr>
          <w:spacing w:val="4"/>
          <w:sz w:val="20"/>
        </w:rPr>
        <w:t xml:space="preserve">диагностика текущей стратегии показывает, что у СДС отсутствуют </w:t>
      </w:r>
      <w:r>
        <w:rPr>
          <w:spacing w:val="2"/>
          <w:sz w:val="20"/>
        </w:rPr>
        <w:t>хорошие долгосрочные перспективы из-за наличия в портфеле значи</w:t>
        <w:softHyphen/>
      </w:r>
      <w:r>
        <w:rPr>
          <w:sz w:val="20"/>
        </w:rPr>
        <w:t>тельного количества медленно развивающихся, угасающих и неконку</w:t>
        <w:softHyphen/>
      </w:r>
      <w:r>
        <w:rPr>
          <w:spacing w:val="1"/>
          <w:sz w:val="20"/>
        </w:rPr>
        <w:t>рентоспособных сфер бизне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7" w:after="0"/>
        <w:ind w:left="284" w:hanging="284"/>
        <w:jc w:val="both"/>
        <w:rPr>
          <w:sz w:val="20"/>
        </w:rPr>
      </w:pPr>
      <w:r>
        <w:rPr>
          <w:spacing w:val="1"/>
          <w:sz w:val="20"/>
        </w:rPr>
        <w:t>для ключевых сфер бизнеса настали тяжелые време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before="7" w:after="0"/>
        <w:ind w:left="284" w:hanging="284"/>
        <w:jc w:val="both"/>
        <w:rPr>
          <w:sz w:val="20"/>
        </w:rPr>
      </w:pPr>
      <w:r>
        <w:rPr>
          <w:spacing w:val="7"/>
          <w:sz w:val="20"/>
        </w:rPr>
        <w:t xml:space="preserve">совет директоров решает изменить направление развития портфеля </w:t>
      </w:r>
      <w:r>
        <w:rPr>
          <w:spacing w:val="2"/>
          <w:sz w:val="20"/>
        </w:rPr>
        <w:t>сфер бизне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</w:tabs>
        <w:spacing w:lineRule="exact" w:line="202"/>
        <w:ind w:left="284" w:hanging="284"/>
        <w:jc w:val="both"/>
        <w:rPr>
          <w:sz w:val="20"/>
        </w:rPr>
      </w:pPr>
      <w:r>
        <w:rPr>
          <w:spacing w:val="2"/>
          <w:sz w:val="20"/>
        </w:rPr>
        <w:t>появились новые технологии, продукты, и нужна полная переструкту</w:t>
        <w:softHyphen/>
      </w:r>
      <w:r>
        <w:rPr>
          <w:spacing w:val="6"/>
          <w:sz w:val="20"/>
        </w:rPr>
        <w:t xml:space="preserve">ризация портфеля с целью занятия позиции в новой перспективной </w:t>
      </w:r>
      <w:r>
        <w:rPr>
          <w:spacing w:val="-1"/>
          <w:sz w:val="20"/>
        </w:rPr>
        <w:t>отрасл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317" w:leader="none"/>
        </w:tabs>
        <w:spacing w:lineRule="exact" w:line="202"/>
        <w:ind w:left="284" w:hanging="284"/>
        <w:jc w:val="both"/>
        <w:rPr>
          <w:sz w:val="20"/>
        </w:rPr>
      </w:pPr>
      <w:r>
        <w:rPr>
          <w:spacing w:val="8"/>
          <w:sz w:val="20"/>
        </w:rPr>
        <w:t xml:space="preserve">имеется необходимость совершения крупной и выгодной покупки </w:t>
      </w:r>
      <w:r>
        <w:rPr>
          <w:spacing w:val="2"/>
          <w:sz w:val="20"/>
        </w:rPr>
        <w:t>сферы бизнеса за счет продажи нескольких находящихся в портфе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4" w:leader="none"/>
          <w:tab w:val="left" w:pos="317" w:leader="none"/>
        </w:tabs>
        <w:spacing w:lineRule="exact" w:line="209" w:before="22" w:after="0"/>
        <w:ind w:left="284" w:hanging="284"/>
        <w:jc w:val="both"/>
        <w:rPr>
          <w:i/>
          <w:i/>
          <w:sz w:val="20"/>
        </w:rPr>
      </w:pPr>
      <w:r>
        <w:rPr>
          <w:spacing w:val="5"/>
          <w:sz w:val="20"/>
        </w:rPr>
        <w:t xml:space="preserve">основные сферы бизнеса в портфеле теряют привлекательность, что </w:t>
      </w:r>
      <w:r>
        <w:rPr>
          <w:spacing w:val="7"/>
          <w:sz w:val="20"/>
        </w:rPr>
        <w:t xml:space="preserve">порождает необходимость изменений в портфеле для обеспечения </w:t>
      </w:r>
      <w:r>
        <w:rPr>
          <w:spacing w:val="2"/>
          <w:sz w:val="20"/>
        </w:rPr>
        <w:t>приемлемых долгосрочных перспектив его развитая.</w:t>
      </w:r>
    </w:p>
    <w:p>
      <w:pPr>
        <w:pStyle w:val="Normal"/>
        <w:shd w:fill="FFFFFF" w:val="clear"/>
        <w:spacing w:lineRule="exact" w:line="209"/>
        <w:ind w:left="101" w:firstLine="158"/>
        <w:jc w:val="both"/>
        <w:rPr>
          <w:sz w:val="20"/>
        </w:rPr>
      </w:pPr>
      <w:r>
        <w:rPr>
          <w:b/>
          <w:i/>
          <w:spacing w:val="5"/>
          <w:sz w:val="20"/>
        </w:rPr>
        <w:t>Стратегия международной диверсификации</w:t>
      </w:r>
      <w:r>
        <w:rPr>
          <w:spacing w:val="5"/>
          <w:sz w:val="20"/>
        </w:rPr>
        <w:t xml:space="preserve"> предполагает функционирование диверсифициро</w:t>
        <w:softHyphen/>
      </w:r>
      <w:r>
        <w:rPr>
          <w:spacing w:val="7"/>
          <w:sz w:val="20"/>
        </w:rPr>
        <w:t>ванного портфеля на множестве национальных рынков. Широкое рас</w:t>
        <w:softHyphen/>
      </w:r>
      <w:r>
        <w:rPr>
          <w:spacing w:val="6"/>
          <w:sz w:val="20"/>
        </w:rPr>
        <w:t xml:space="preserve">пространение данная стратегия получила в середине 80-х годов, когда </w:t>
      </w:r>
      <w:r>
        <w:rPr>
          <w:spacing w:val="3"/>
          <w:sz w:val="20"/>
        </w:rPr>
        <w:t xml:space="preserve">стало ясно, что диверсифицированные международные компании имеют </w:t>
      </w:r>
      <w:r>
        <w:rPr>
          <w:spacing w:val="5"/>
          <w:sz w:val="20"/>
        </w:rPr>
        <w:t xml:space="preserve">преимущество перед обычными международными компаниями. С этого </w:t>
      </w:r>
      <w:r>
        <w:rPr>
          <w:spacing w:val="6"/>
          <w:sz w:val="20"/>
        </w:rPr>
        <w:t xml:space="preserve">времени связанная диверсификация </w:t>
      </w:r>
      <w:r>
        <w:rPr>
          <w:spacing w:val="8"/>
          <w:sz w:val="20"/>
        </w:rPr>
        <w:t>стала важнейшим источником конку</w:t>
        <w:softHyphen/>
      </w:r>
      <w:r>
        <w:rPr>
          <w:spacing w:val="5"/>
          <w:sz w:val="20"/>
        </w:rPr>
        <w:t xml:space="preserve">рентных преимуществ для международных компаний. Такие компании </w:t>
      </w:r>
      <w:r>
        <w:rPr>
          <w:spacing w:val="1"/>
          <w:sz w:val="20"/>
        </w:rPr>
        <w:t xml:space="preserve">могут захватывать значительные рыночные доли в других странах за счет </w:t>
      </w:r>
      <w:r>
        <w:rPr>
          <w:spacing w:val="2"/>
          <w:sz w:val="20"/>
        </w:rPr>
        <w:t xml:space="preserve">продажи товаров в течение определенного промежутка времени по ценам </w:t>
      </w:r>
      <w:r>
        <w:rPr>
          <w:spacing w:val="1"/>
          <w:sz w:val="20"/>
        </w:rPr>
        <w:t xml:space="preserve">ниже себестоимости, покрывая разницу за счет прибылей, получаемых на </w:t>
      </w:r>
      <w:r>
        <w:rPr>
          <w:spacing w:val="4"/>
          <w:sz w:val="20"/>
        </w:rPr>
        <w:t xml:space="preserve">уже занятых рынках. Их национальные конкуренты не могут себе этого </w:t>
      </w:r>
      <w:r>
        <w:rPr>
          <w:spacing w:val="1"/>
          <w:sz w:val="20"/>
        </w:rPr>
        <w:t>позволить и теряют рыночные доли.</w:t>
      </w:r>
    </w:p>
    <w:p>
      <w:pPr>
        <w:pStyle w:val="Normal"/>
        <w:shd w:fill="FFFFFF" w:val="clear"/>
        <w:spacing w:lineRule="exact" w:line="216"/>
        <w:ind w:left="209" w:right="115" w:firstLine="274"/>
        <w:jc w:val="both"/>
        <w:rPr/>
      </w:pPr>
      <w:r>
        <w:rPr>
          <w:spacing w:val="1"/>
          <w:sz w:val="20"/>
        </w:rPr>
        <w:t>Стратегия международной диверсификации может предполагать реа</w:t>
        <w:softHyphen/>
        <w:t>лизацию стратегии глобализации, то есть продвижения на всех рынках исключительно стандартизированных товаров и услуг. Например, компа</w:t>
        <w:softHyphen/>
      </w:r>
      <w:r>
        <w:rPr>
          <w:sz w:val="20"/>
        </w:rPr>
        <w:t xml:space="preserve">ния </w:t>
      </w:r>
      <w:r>
        <w:rPr>
          <w:sz w:val="20"/>
          <w:lang w:val="en-US"/>
        </w:rPr>
        <w:t>McDonalds</w:t>
      </w:r>
      <w:r>
        <w:rPr>
          <w:sz w:val="20"/>
        </w:rPr>
        <w:t xml:space="preserve"> осуществляет стратегию глобализации, продвигая во всех странах исключительно стандартизированные услуги. Основное достоин</w:t>
        <w:softHyphen/>
      </w:r>
      <w:r>
        <w:rPr>
          <w:spacing w:val="1"/>
          <w:sz w:val="20"/>
        </w:rPr>
        <w:t xml:space="preserve">ство этой стратегии - снижение затрат на продвижение за счет создания </w:t>
      </w:r>
      <w:r>
        <w:rPr>
          <w:spacing w:val="6"/>
          <w:sz w:val="20"/>
        </w:rPr>
        <w:t xml:space="preserve">имиджа организации, чьи товары и/или услуги одинаково хороши во </w:t>
      </w:r>
      <w:r>
        <w:rPr>
          <w:spacing w:val="1"/>
          <w:sz w:val="20"/>
        </w:rPr>
        <w:t>всем мире. Один из путей реализации стратегии глобализации - фран</w:t>
      </w:r>
      <w:r>
        <w:rPr>
          <w:sz w:val="20"/>
        </w:rPr>
        <w:t>чайзинговая схем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Базисные стратегии. Их можно выделить 5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shadow/>
          <w:spacing w:val="-6"/>
          <w:sz w:val="20"/>
        </w:rPr>
        <w:t>Стратегия минимизации издержек</w:t>
      </w:r>
      <w:r>
        <w:rPr>
          <w:spacing w:val="-6"/>
          <w:sz w:val="20"/>
        </w:rPr>
        <w:t xml:space="preserve"> базируется на установлении опти</w:t>
        <w:softHyphen/>
        <w:t>мального значения объема производства (производственный эффект масштаба), продвижения и сбыта (маркетинговый эффект масштаба) в отраслях с ярко выраженными эффектами масштаба. Поэтому такие ме</w:t>
        <w:softHyphen/>
        <w:t>ры, как снижение затрат на НИОКР или переход на более дешевое и низкокачественное сырье, в рамках уже существующих технологий не могут быть отнесены к способам реализации стратегии минимизации издержек.</w:t>
      </w:r>
    </w:p>
    <w:p>
      <w:pPr>
        <w:pStyle w:val="Heading6"/>
        <w:spacing w:before="0" w:after="0"/>
        <w:ind w:left="1330" w:hanging="0"/>
        <w:jc w:val="both"/>
        <w:rPr/>
      </w:pPr>
      <w:r>
        <w:rPr/>
        <w:t>Классификация эффектов масштаба и осво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азвание эффекта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оявление эффек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1  Производственный эффект масштаба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Удельная себестоимость произведенной продук</w:t>
              <w:softHyphen/>
              <w:t>ции до определенного значения величины объема выпуска убывает, затем - возрастает, то есть функциональная зависимость имеет миниму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2 Производственный эффект освое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Удельная себестоимость произведенной продук</w:t>
              <w:softHyphen/>
              <w:t>ции снижается с увеличением кумулятивного объ</w:t>
              <w:softHyphen/>
              <w:t>ема произведенной продукции в связи с обучением персонала, доработкой технологических процессов и прочими факторами, при этом первая производ</w:t>
              <w:softHyphen/>
              <w:t>ная удельной себестоимости по кумулятивному объему есть убывающая функц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3 Маркетинговый эффект масштаба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Удельные затраты на продвижение и сбыт продук</w:t>
              <w:softHyphen/>
              <w:t>ции до определенного значения величины объема убывают, затем - возрастают, то есть функцио</w:t>
              <w:softHyphen/>
              <w:t>нальная зависимость имеет миниму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4 Маркетинговый эффект освоен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Удельная себестоимость реализованной продук</w:t>
              <w:softHyphen/>
              <w:t>ции снижается с увеличением кумулятивного объ</w:t>
              <w:softHyphen/>
              <w:t>ема реализованной продукции в связи с обучением персонала, совершенствованием процессов про</w:t>
              <w:softHyphen/>
              <w:t>движения и сбыта, увеличением известности и признанности торговой марки и прочими фактора</w:t>
              <w:softHyphen/>
              <w:t>ми, при этом первая производная удельной себе</w:t>
              <w:softHyphen/>
              <w:t>стоимости по кумулятивному объему есть убы</w:t>
              <w:softHyphen/>
              <w:t>вающая функция</w:t>
            </w:r>
          </w:p>
        </w:tc>
      </w:tr>
    </w:tbl>
    <w:p>
      <w:pPr>
        <w:pStyle w:val="Normal"/>
        <w:shd w:fill="FFFFFF" w:val="clear"/>
        <w:ind w:left="5" w:firstLine="704"/>
        <w:jc w:val="both"/>
        <w:rPr/>
      </w:pPr>
      <w:r>
        <w:rPr>
          <w:spacing w:val="-6"/>
          <w:sz w:val="20"/>
        </w:rPr>
        <w:t>Обычно в соответствующих отраслях объем производства, при кото</w:t>
        <w:softHyphen/>
        <w:t>ром достигается минимальная удельная себестоимость продукции, велик, поэтому лишь относительно крупные СБ могут получить доступ к пре</w:t>
        <w:softHyphen/>
        <w:t>имуществам эффектов масштаба, организуя серийное производство и массовое продвижение и сбыт. Однако необходимо отметить, что техно</w:t>
        <w:softHyphen/>
        <w:t>логические инновации обоих типов (радикальные и улучшающие) могут значительно влиять на вид кривых эффектов масштаба, например, сдви</w:t>
        <w:softHyphen/>
        <w:t>гать экстремум ближе к началу координат.</w:t>
      </w:r>
    </w:p>
    <w:p>
      <w:pPr>
        <w:pStyle w:val="Normal"/>
        <w:shd w:fill="FFFFFF" w:val="clear"/>
        <w:ind w:left="5" w:firstLine="704"/>
        <w:jc w:val="both"/>
        <w:rPr/>
      </w:pPr>
      <w:r>
        <w:rPr>
          <w:spacing w:val="-6"/>
          <w:sz w:val="20"/>
        </w:rPr>
        <w:t xml:space="preserve">Ниже перечислены факторы, благоприятствующие применению </w:t>
      </w:r>
      <w:r>
        <w:rPr>
          <w:b/>
          <w:i/>
          <w:spacing w:val="-6"/>
          <w:sz w:val="20"/>
        </w:rPr>
        <w:t>стратегии минимизации издержек,</w:t>
      </w:r>
      <w:r>
        <w:rPr>
          <w:spacing w:val="-6"/>
          <w:sz w:val="20"/>
        </w:rPr>
        <w:t xml:space="preserve"> являющиеся следствием источников ми</w:t>
        <w:softHyphen/>
        <w:t>нимизации издержек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spacing w:val="-6"/>
          <w:sz w:val="20"/>
        </w:rPr>
        <w:t>отрасль производит достаточно стандартизированный товар, и воз</w:t>
        <w:softHyphen/>
        <w:t>можности дифференциации ограничен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pacing w:val="-6"/>
          <w:sz w:val="20"/>
        </w:rPr>
      </w:pPr>
      <w:r>
        <w:rPr>
          <w:spacing w:val="-6"/>
          <w:sz w:val="20"/>
        </w:rPr>
        <w:t>спрос эластичен по цен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spacing w:val="-6"/>
          <w:sz w:val="20"/>
        </w:rPr>
      </w:pPr>
      <w:r>
        <w:rPr>
          <w:spacing w:val="-6"/>
          <w:sz w:val="20"/>
        </w:rPr>
        <w:t>вероятность переключения потребителей продукта СБ на продукты</w:t>
      </w:r>
    </w:p>
    <w:p>
      <w:pPr>
        <w:pStyle w:val="Normal"/>
        <w:shd w:fill="FFFFFF" w:val="clear"/>
        <w:ind w:left="294" w:hanging="0"/>
        <w:jc w:val="both"/>
        <w:rPr>
          <w:spacing w:val="-6"/>
          <w:sz w:val="20"/>
        </w:rPr>
      </w:pPr>
      <w:r>
        <w:rPr>
          <w:spacing w:val="-6"/>
          <w:sz w:val="20"/>
        </w:rPr>
        <w:t>других СБ из той же отрасли велика.</w:t>
      </w:r>
    </w:p>
    <w:p>
      <w:pPr>
        <w:pStyle w:val="Normal"/>
        <w:shd w:fill="FFFFFF" w:val="clear"/>
        <w:ind w:left="12" w:firstLine="697"/>
        <w:jc w:val="both"/>
        <w:rPr/>
      </w:pPr>
      <w:r>
        <w:rPr>
          <w:spacing w:val="-6"/>
          <w:sz w:val="20"/>
        </w:rPr>
        <w:t>По отношению к прямым отраслевым конкурентам СБ, имеющая ми</w:t>
        <w:softHyphen/>
        <w:t>нимальные издержки, при прочих равных условиях имеет более высокую рентабельность продаж. В том случае, если такая СБ не имеет макси</w:t>
        <w:softHyphen/>
        <w:t>мальную в отрасли рыночную долю, у нее есть шансы завоевать ее за счет большей рентабельности. По отношению к покупателям такая СБ также имеет сильные позиции, так как никто, кроме нее, на рынке не может предложить более низкие цены в долгосрочном периоде.</w:t>
      </w:r>
    </w:p>
    <w:p>
      <w:pPr>
        <w:pStyle w:val="Normal"/>
        <w:shd w:fill="FFFFFF" w:val="clear"/>
        <w:ind w:right="12" w:firstLine="697"/>
        <w:jc w:val="both"/>
        <w:rPr/>
      </w:pPr>
      <w:r>
        <w:rPr>
          <w:spacing w:val="-6"/>
          <w:sz w:val="20"/>
        </w:rPr>
        <w:t>По отношению к потенциальным конкурентам такие СБ имеют силь</w:t>
        <w:softHyphen/>
        <w:t>ные позиции в силу своего положения, но они могут значительно ослаб</w:t>
        <w:softHyphen/>
        <w:t>нуть, если конкуренты войдут в отрасль с новыми, более эффективными технологиями.</w:t>
      </w:r>
    </w:p>
    <w:p>
      <w:pPr>
        <w:pStyle w:val="Normal"/>
        <w:shd w:fill="FFFFFF" w:val="clear"/>
        <w:ind w:left="6" w:right="12" w:firstLine="697"/>
        <w:jc w:val="both"/>
        <w:rPr/>
      </w:pPr>
      <w:r>
        <w:rPr>
          <w:spacing w:val="-6"/>
          <w:sz w:val="20"/>
        </w:rPr>
        <w:t>СБ, сделавшей ставку на стратегию минимизации издержек, необхо</w:t>
        <w:softHyphen/>
        <w:t>димо тщательно отслеживать изменения в отраслевых технологиях, пред</w:t>
        <w:softHyphen/>
        <w:t>почтениях потребителей и быть готовой в приемлемый срок осуществить необходимую модернизацию или даже полную замену производственных мощностей, или внести должные коррективы в номенклатуру произво</w:t>
        <w:softHyphen/>
        <w:t>димой продукции; в противном случае она рискует потерпеть неудачу.</w:t>
      </w:r>
    </w:p>
    <w:p>
      <w:pPr>
        <w:pStyle w:val="Normal"/>
        <w:shd w:fill="FFFFFF" w:val="clear"/>
        <w:ind w:left="6" w:right="23" w:firstLine="697"/>
        <w:jc w:val="both"/>
        <w:rPr/>
      </w:pPr>
      <w:r>
        <w:rPr>
          <w:spacing w:val="-6"/>
          <w:sz w:val="20"/>
        </w:rPr>
        <w:t>Наиболее уязвимы СБ, сделавшие ставку на стратегию минимизации издержек к величине загрузки мощностей. Обычно считается, что опти</w:t>
        <w:softHyphen/>
        <w:t>мальной является 95% загрузки от максимальной. При большей загрузке непропорционально возрастает темп износа оборудования, при меньшей - резко возрастает себестоимость продукции, обусловленная фактическим омертвлением части капитала, вложенного в это оборудо</w:t>
        <w:softHyphen/>
        <w:t>вание, и возрастанием доли удельных постоянных эксплуатационных издержек.</w:t>
      </w:r>
    </w:p>
    <w:p>
      <w:pPr>
        <w:pStyle w:val="Normal"/>
        <w:shd w:fill="FFFFFF" w:val="clear"/>
        <w:ind w:left="6" w:right="23" w:firstLine="697"/>
        <w:jc w:val="both"/>
        <w:rPr/>
      </w:pPr>
      <w:r>
        <w:rPr>
          <w:spacing w:val="-6"/>
          <w:sz w:val="20"/>
        </w:rPr>
        <w:t>Недостатки, присущие стратегии минимизации издержек, могут быть частично или полностью устранены путем повышения гибкости произ</w:t>
        <w:softHyphen/>
        <w:t>водства. Основной слабостью стратегии минимизации издержек является ее относительное противоречие со стратегией дифференциации, то есть производством множества модификаций товара, что объяснятся тем фак</w:t>
        <w:softHyphen/>
        <w:t>том, что наиболее полно достоинства производственного эффекта мас</w:t>
        <w:softHyphen/>
        <w:t>штаба достигаются при достаточно значительных объемах производства. То есть, при наличии у производителя сильно диверсифицированной продуктовой линии, он не всегда сможет достичь минимальных удельных издержек. Данное противоречие частично нивелируется при применении гибкого производства, предполагающего, во-первых, низкие издержки перестройки и переналадки производственных мощностей при производ</w:t>
        <w:softHyphen/>
        <w:t>стве различных модификаций продукции; во-вторых, достижение макси</w:t>
        <w:softHyphen/>
        <w:t>мальности проявления производственного эффекта масштаба при отно</w:t>
        <w:softHyphen/>
        <w:t>сительно небольших объемах производства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shadow/>
          <w:spacing w:val="-6"/>
          <w:sz w:val="20"/>
        </w:rPr>
        <w:t>Стратегия дифференциации</w:t>
      </w:r>
      <w:r>
        <w:rPr>
          <w:spacing w:val="-6"/>
          <w:sz w:val="20"/>
        </w:rPr>
        <w:t xml:space="preserve"> основана на производстве обширной но</w:t>
        <w:softHyphen/>
        <w:t>менклатуры товаров одного функционального назначения и позволяет СБ обслуживать большее число потребителей за счет различия в их по</w:t>
        <w:softHyphen/>
        <w:t>требностях.</w:t>
      </w:r>
    </w:p>
    <w:p>
      <w:pPr>
        <w:pStyle w:val="Normal"/>
        <w:shd w:fill="FFFFFF" w:val="clear"/>
        <w:ind w:left="6" w:right="29" w:firstLine="697"/>
        <w:jc w:val="both"/>
        <w:rPr/>
      </w:pPr>
      <w:r>
        <w:rPr>
          <w:spacing w:val="-6"/>
          <w:sz w:val="20"/>
        </w:rPr>
        <w:t>Так называемая "потребительская ценность товара" для потребителя определяется субъективно оцениваемым соотношением между степенью его важности для потребителя и ценой. Под важностью подразумевается функция ряда аргументов: технических, эксплуатационных, эстетических и других параметров, характеризующих товар.' Клиент совершает желае</w:t>
        <w:softHyphen/>
        <w:t>мое действие, например покупку, тогда, когда оцениваемая им потреби</w:t>
        <w:softHyphen/>
        <w:t>тельская ценность товара превышает его рыночную цсггу.</w:t>
      </w:r>
    </w:p>
    <w:p>
      <w:pPr>
        <w:pStyle w:val="Normal"/>
        <w:shd w:fill="FFFFFF" w:val="clear"/>
        <w:ind w:left="17" w:right="23" w:firstLine="697"/>
        <w:jc w:val="both"/>
        <w:rPr/>
      </w:pPr>
      <w:r>
        <w:rPr>
          <w:spacing w:val="-6"/>
          <w:sz w:val="20"/>
        </w:rPr>
        <w:t>Пусть товар характеризуется рядом параметров. Его потребительская ценность может быть вычислена как сумма произведений параметров на весовые коэффициенты. Понятно, что весовые коэффициенты потреби</w:t>
        <w:softHyphen/>
        <w:t>тель расставляет с некоторой степенью субъективности, поэтому для па</w:t>
        <w:softHyphen/>
        <w:t>раметров одного и того же товара различные потребители расставят раз</w:t>
        <w:softHyphen/>
        <w:t>личные весовые коэффициенты. Из этого следует вывод, что, производя товар различных модификаций, СБ увеличивает вероятность того, что товар окажется достаточно привлекательным для большего круга потен</w:t>
        <w:softHyphen/>
        <w:t>циальных потребителей.</w:t>
      </w:r>
    </w:p>
    <w:p>
      <w:pPr>
        <w:pStyle w:val="Normal"/>
        <w:shd w:fill="FFFFFF" w:val="clear"/>
        <w:ind w:left="29" w:right="12" w:firstLine="697"/>
        <w:jc w:val="both"/>
        <w:rPr/>
      </w:pPr>
      <w:r>
        <w:rPr>
          <w:spacing w:val="-6"/>
          <w:sz w:val="20"/>
        </w:rPr>
        <w:t xml:space="preserve">Дифференциация может быть разделена на два вида. Первый вид — </w:t>
      </w:r>
      <w:r>
        <w:rPr>
          <w:b/>
          <w:i/>
          <w:spacing w:val="-6"/>
          <w:sz w:val="20"/>
        </w:rPr>
        <w:t>горизонтальная дифференциация</w:t>
      </w:r>
      <w:r>
        <w:rPr>
          <w:spacing w:val="-6"/>
          <w:sz w:val="20"/>
        </w:rPr>
        <w:t>, при которой цена остается приблизи</w:t>
        <w:softHyphen/>
        <w:t>тельно одинаковой и средний уровень дохода потребителей одинаков. Например, зубная щетка может иметь одинаковые характеристики, за исключением цвета. В этом случае при сохранении цены объем продаж окажется большим по сравнению с ситуацией, когда имеется зубная щетка одного цвета.</w:t>
      </w:r>
    </w:p>
    <w:p>
      <w:pPr>
        <w:pStyle w:val="Normal"/>
        <w:shd w:fill="FFFFFF" w:val="clear"/>
        <w:ind w:left="35" w:firstLine="697"/>
        <w:jc w:val="both"/>
        <w:rPr/>
      </w:pPr>
      <w:r>
        <w:rPr>
          <w:b/>
          <w:i/>
          <w:spacing w:val="-6"/>
          <w:sz w:val="20"/>
        </w:rPr>
        <w:t>Второй вид — вертикальная дифференциация</w:t>
      </w:r>
      <w:r>
        <w:rPr>
          <w:spacing w:val="-6"/>
          <w:sz w:val="20"/>
        </w:rPr>
        <w:t>, при которой и цены, и средний уровень дохода потребителей различны. Например, можно ку</w:t>
        <w:softHyphen/>
        <w:t>пить дешевые механические часы, а можно дорогие, престижные, но все же производимые одной и той же организацией. Такая дифференциация позволяет организации получать доступ к различным сегментам клиен</w:t>
        <w:softHyphen/>
        <w:t>тов, что увеличивает объем реализации. Чем более дифференцирована продуктовая линия СБ, то есть чем больше модификаций товара СБ производит, тем больший объем продукции она может реализовать, но с другой стороны - тем выше удельная себестоимость ее товаров. Таким образом, стратегия дифференциации до определенной степени входит в противоречие со стратегией минимизации издержек, так как при произ</w:t>
        <w:softHyphen/>
        <w:t>водстве малых партий большого числа видов продукции не всегда могут быть использованы все достоинства эффектов масштаба.</w:t>
      </w:r>
    </w:p>
    <w:p>
      <w:pPr>
        <w:pStyle w:val="Normal"/>
        <w:shd w:fill="FFFFFF" w:val="clear"/>
        <w:ind w:left="58" w:right="6" w:firstLine="697"/>
        <w:jc w:val="both"/>
        <w:rPr>
          <w:spacing w:val="-6"/>
          <w:sz w:val="20"/>
        </w:rPr>
      </w:pPr>
      <w:r>
        <w:rPr>
          <w:spacing w:val="-6"/>
          <w:sz w:val="20"/>
        </w:rPr>
        <w:t>Применение стратегии дифференциации дает более высокие шансы на успех в тех случаях, когда спрос не эластичен по цене (преобладание неценовой конкуренции), и отраслевой рынок имеет сложную структуру.</w:t>
      </w:r>
    </w:p>
    <w:p>
      <w:pPr>
        <w:pStyle w:val="Normal"/>
        <w:shd w:fill="FFFFFF" w:val="clear"/>
        <w:ind w:left="58" w:firstLine="697"/>
        <w:jc w:val="both"/>
        <w:rPr/>
      </w:pPr>
      <w:r>
        <w:rPr>
          <w:spacing w:val="-6"/>
          <w:sz w:val="20"/>
        </w:rPr>
        <w:t>Основные проблемы, возникающие при реализации стратегии диффе</w:t>
        <w:softHyphen/>
        <w:t>ренциации: высокие затраты на имиджевую рекламную деятельность; по</w:t>
        <w:softHyphen/>
        <w:t>явление товаров-имитаторов; усиление ценового аспекта в конкуренции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shadow/>
          <w:spacing w:val="-6"/>
          <w:sz w:val="20"/>
        </w:rPr>
        <w:t>Стратегия фокусирования</w:t>
      </w:r>
      <w:r>
        <w:rPr>
          <w:spacing w:val="-6"/>
          <w:sz w:val="20"/>
        </w:rPr>
        <w:t xml:space="preserve"> предполагает обслуживание относительно узкого сегмента потребителей, характеризующегося особыми потребно</w:t>
        <w:softHyphen/>
        <w:t>стями. Наиболее успешно данная стратегия может реализовываться то</w:t>
        <w:softHyphen/>
        <w:t>гда, когд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5" w:hanging="426"/>
        <w:jc w:val="both"/>
        <w:rPr>
          <w:spacing w:val="-6"/>
          <w:sz w:val="20"/>
        </w:rPr>
      </w:pPr>
      <w:r>
        <w:rPr>
          <w:spacing w:val="-6"/>
          <w:sz w:val="20"/>
        </w:rPr>
        <w:t>существуют достаточно большие группы потребителей, чьи потребно</w:t>
        <w:softHyphen/>
        <w:t>сти в товаре с заданным функциональным назначением значительно отличаются от среднестатистическ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right="10" w:hanging="426"/>
        <w:jc w:val="both"/>
        <w:rPr>
          <w:spacing w:val="-6"/>
          <w:sz w:val="20"/>
        </w:rPr>
      </w:pPr>
      <w:r>
        <w:rPr>
          <w:spacing w:val="-6"/>
          <w:sz w:val="20"/>
        </w:rPr>
        <w:t>существуют относительно небольшие группы клиентов, имеющих не</w:t>
        <w:softHyphen/>
        <w:t>стандартные потребности, и потребности данных групп потребителей не удовлетворены в должной мер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6"/>
          <w:sz w:val="20"/>
        </w:rPr>
      </w:pPr>
      <w:r>
        <w:rPr>
          <w:spacing w:val="-6"/>
          <w:sz w:val="20"/>
        </w:rPr>
        <w:t>ресурсы СБ относительно невелики и не позволяют ей обслуживат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6"/>
          <w:sz w:val="20"/>
        </w:rPr>
      </w:pPr>
      <w:r>
        <w:rPr>
          <w:spacing w:val="-6"/>
          <w:sz w:val="20"/>
        </w:rPr>
        <w:t>большие группы потребителей с относительно стандартизированными</w:t>
      </w:r>
    </w:p>
    <w:p>
      <w:pPr>
        <w:pStyle w:val="Normal"/>
        <w:shd w:fill="FFFFFF" w:val="clear"/>
        <w:ind w:left="307" w:hanging="0"/>
        <w:jc w:val="both"/>
        <w:rPr>
          <w:spacing w:val="-6"/>
          <w:sz w:val="20"/>
        </w:rPr>
      </w:pPr>
      <w:r>
        <w:rPr>
          <w:spacing w:val="-6"/>
          <w:sz w:val="20"/>
        </w:rPr>
        <w:t>потребностями.</w:t>
      </w:r>
    </w:p>
    <w:p>
      <w:pPr>
        <w:pStyle w:val="Normal"/>
        <w:shd w:fill="FFFFFF" w:val="clear"/>
        <w:ind w:left="10" w:right="5" w:firstLine="288"/>
        <w:jc w:val="both"/>
        <w:rPr/>
      </w:pPr>
      <w:r>
        <w:rPr>
          <w:spacing w:val="-6"/>
          <w:sz w:val="20"/>
        </w:rPr>
        <w:t>При реализации данной стратегии могут возникать сложности, на</w:t>
        <w:softHyphen/>
        <w:t>пример: исчезновение различий в значимых для потребителей параметрах товаров для целевого сегмента и общего рынка; падение цен на стандар</w:t>
        <w:softHyphen/>
        <w:t>тизированную продукцию и возрастание вероятности переключения по</w:t>
        <w:softHyphen/>
        <w:t>требителей целевого сегмента на общий рынок; усиление дифференцированных тенденций среди предприятий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shadow/>
          <w:spacing w:val="-6"/>
          <w:sz w:val="20"/>
        </w:rPr>
        <w:t>Стратегия инноваций</w:t>
      </w:r>
      <w:r>
        <w:rPr>
          <w:spacing w:val="-6"/>
          <w:sz w:val="20"/>
        </w:rPr>
        <w:t xml:space="preserve"> предполагает приобретение конкурентных пре</w:t>
        <w:softHyphen/>
        <w:t>имуществ с помощью создания принципиально новых товаров или тех</w:t>
        <w:softHyphen/>
        <w:t>нологий, или удовлетворения существующих осознанных или неосознан</w:t>
        <w:softHyphen/>
        <w:t>ных потребностей новым способом.</w:t>
      </w:r>
    </w:p>
    <w:p>
      <w:pPr>
        <w:pStyle w:val="Normal"/>
        <w:shd w:fill="FFFFFF" w:val="clear"/>
        <w:ind w:left="5" w:right="19" w:firstLine="695"/>
        <w:jc w:val="both"/>
        <w:rPr/>
      </w:pPr>
      <w:r>
        <w:rPr>
          <w:spacing w:val="-6"/>
          <w:sz w:val="20"/>
        </w:rPr>
        <w:t>СБ, выбравшие данную стратегию, стремятся сформировать конку</w:t>
        <w:softHyphen/>
        <w:t>рентное преимущество за счет осуществления радикальных инноваций в различных сферах. СБ, осуществившая радикальную инновацию, получа</w:t>
        <w:softHyphen/>
        <w:t>ет возможность создания сверхприбыли за счет скачка в рентабельности продаж или за счет создания нового сегмента потребителей. Альтернати</w:t>
        <w:softHyphen/>
        <w:t>вой является продажа новой технологии другим заинтересованным орга</w:t>
        <w:softHyphen/>
        <w:t>низациям.</w:t>
      </w:r>
    </w:p>
    <w:p>
      <w:pPr>
        <w:pStyle w:val="Normal"/>
        <w:shd w:fill="FFFFFF" w:val="clear"/>
        <w:ind w:left="5" w:right="24" w:firstLine="695"/>
        <w:jc w:val="both"/>
        <w:rPr/>
      </w:pPr>
      <w:r>
        <w:rPr>
          <w:spacing w:val="-6"/>
          <w:sz w:val="20"/>
        </w:rPr>
        <w:t>Статистика свидетельствует, что деятельность по созданию и внедре</w:t>
        <w:softHyphen/>
        <w:t>нию инноваций характеризуется, с одной стороны, высоким уровнем риска, с другой - высоким уровнем прибыльности, в среднем более чем в 3 раза превышающим среднюю прибыльность инвестиций в экономиче</w:t>
        <w:softHyphen/>
        <w:t>ски развитых странах [40].</w:t>
      </w:r>
    </w:p>
    <w:p>
      <w:pPr>
        <w:pStyle w:val="Normal"/>
        <w:shd w:fill="FFFFFF" w:val="clear"/>
        <w:ind w:left="7" w:firstLine="695"/>
        <w:jc w:val="both"/>
        <w:rPr/>
      </w:pPr>
      <w:r>
        <w:rPr>
          <w:spacing w:val="-6"/>
          <w:sz w:val="20"/>
        </w:rPr>
        <w:t>В развитых капиталистических странах уже давно осознали, сколь выгодно заниматься инвестициями в инновационные фирмы. Это обыч</w:t>
        <w:softHyphen/>
        <w:t>но делается в виде венчурного инвестирования, идея которого заключа</w:t>
        <w:softHyphen/>
        <w:t xml:space="preserve">ется в том, что риск, распределяющийся между различными проектами, находящимися в инвестиционном портфеле венчурного капиталиста, полностью покрывается сверхвысокими доходами от инноваций. </w:t>
      </w:r>
    </w:p>
    <w:p>
      <w:pPr>
        <w:pStyle w:val="Normal"/>
        <w:shd w:fill="FFFFFF" w:val="clear"/>
        <w:ind w:right="43" w:firstLine="695"/>
        <w:jc w:val="both"/>
        <w:rPr/>
      </w:pPr>
      <w:r>
        <w:rPr>
          <w:spacing w:val="-6"/>
          <w:sz w:val="20"/>
        </w:rPr>
        <w:t>Основным способом снижения риска венчурного инвестирования яв</w:t>
        <w:softHyphen/>
        <w:t>ляется поэтапное финансирование по результатам предшествующих эта</w:t>
        <w:softHyphen/>
        <w:t>пов. При этом, как правило, каждое следующее "вливание" больше пре</w:t>
        <w:softHyphen/>
        <w:t>дыдущего.</w:t>
      </w:r>
    </w:p>
    <w:p>
      <w:pPr>
        <w:pStyle w:val="Normal"/>
        <w:shd w:fill="FFFFFF" w:val="clear"/>
        <w:ind w:left="14" w:right="38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Государственная поддержка инновационного бизнеса принимает форму технологических парков, впервые появившихся в США и пред</w:t>
        <w:softHyphen/>
        <w:t>ставляющих собой инфраструктуру, имеющую необходимое оборудова</w:t>
        <w:softHyphen/>
        <w:t>ние, лаборатории, помещения, источники специализированной инфор</w:t>
        <w:softHyphen/>
        <w:t>мации, предоставляемые на льготных условиях инновационным органи</w:t>
        <w:softHyphen/>
        <w:t>зациям.</w:t>
      </w:r>
    </w:p>
    <w:p>
      <w:pPr>
        <w:pStyle w:val="Normal"/>
        <w:shd w:fill="FFFFFF" w:val="clear"/>
        <w:ind w:left="29" w:right="29" w:firstLine="695"/>
        <w:jc w:val="both"/>
        <w:rPr/>
      </w:pPr>
      <w:r>
        <w:rPr>
          <w:spacing w:val="-6"/>
          <w:sz w:val="20"/>
        </w:rPr>
        <w:t>Одной из наибольших проблем инновационных фирм, достигнувших успеха в создании радикальной технологии или продукта, является про</w:t>
        <w:softHyphen/>
        <w:t>блема выживания. Так, из сотен малых инновационных фирм в США в сфере электроники и компьютеров лишь несколько десятков достигли существенного результата, и лишь компания Арр1е смогла развиться в мощную международную организацию.</w:t>
      </w:r>
    </w:p>
    <w:p>
      <w:pPr>
        <w:pStyle w:val="Normal"/>
        <w:shd w:fill="FFFFFF" w:val="clear"/>
        <w:ind w:left="34" w:right="10" w:firstLine="695"/>
        <w:jc w:val="both"/>
        <w:rPr/>
      </w:pPr>
      <w:r>
        <w:rPr>
          <w:spacing w:val="-6"/>
          <w:sz w:val="20"/>
        </w:rPr>
        <w:t>Достаточно примечателен тот факт, что не менее 70% исследований проводится в лабораториях крупных организаций, прочно стоящих на ногах, а наиболее радикальные инновации совершаются предпринимателями - инноваторами в малых фирмах. У этого факта может быть не</w:t>
        <w:softHyphen/>
        <w:t>сколько объяснений. Во-первых, у предпринимателя существует мощ</w:t>
        <w:softHyphen/>
        <w:t>нейшая внутренняя мотивация, ибо у него имеется лишь две альтернати</w:t>
        <w:softHyphen/>
        <w:t>вы - победить или проиграть. Во-вторых, он исключительно автономен и не подвержен влиянию текучки и сформировавшейся культуры крупной организации; он пребывает за рамками бюрократических процедур, что максимально способствует творчеству. В-третьих, малая фирма может позволить себе большие риски, так как ей практически нечего терять и она, как правило, не обременена заботами об акционерах, в то время как большая организация не может позволить себе такую роскошь, как риск выше "разумного" уровня.</w:t>
      </w:r>
    </w:p>
    <w:p>
      <w:pPr>
        <w:pStyle w:val="Normal"/>
        <w:shd w:fill="FFFFFF" w:val="clear"/>
        <w:ind w:left="53" w:right="5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СДС, в портфель которой входят СБ, занимающиеся наукоемкими технологиями, стоит создавать венчурные СБ, так как имеется необходи</w:t>
        <w:softHyphen/>
        <w:t>мый потенциал. Второй подход - создание крупных научно-исследова</w:t>
        <w:softHyphen/>
        <w:t>тельских центров. Недостатки второго подхода описаны выше, поэтому для относительно небольших СДС может оказаться выгодным иметь не</w:t>
        <w:softHyphen/>
        <w:t>которое количество венчурных СБ в портфеле. Основная проблема учета факта наличия венчурной СБ в портфеле заключается в сложности про</w:t>
        <w:softHyphen/>
        <w:t>гнозирования отдачи и сроков от этой СБ. Поэтому в общем случае не стоит отражать в корпоративных матрицах венчурные СБ, учитывая их при этом на "внебалансовых корпоративных счетах СДС"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b/>
          <w:shadow/>
          <w:spacing w:val="-6"/>
          <w:sz w:val="20"/>
        </w:rPr>
        <w:t>Стратегия оперативного реагирования</w:t>
      </w:r>
      <w:r>
        <w:rPr>
          <w:spacing w:val="-6"/>
          <w:sz w:val="20"/>
        </w:rPr>
        <w:t xml:space="preserve"> предполагает достижение успе</w:t>
        <w:softHyphen/>
        <w:t>ха посредством быстрого реагирования на изменения во внешней среде. Например, для того чтобы приспособить выпускаемую продукцию к но</w:t>
        <w:softHyphen/>
        <w:t>вым потребностям рынка, необходимо время. СБ, выбравшая данную стратегию, приложит все усилия к тому, чтобы в максимально короткие сроки осуществить адаптацию.</w:t>
      </w:r>
    </w:p>
    <w:p>
      <w:pPr>
        <w:pStyle w:val="Normal"/>
        <w:shd w:fill="FFFFFF" w:val="clear"/>
        <w:ind w:left="7" w:firstLine="295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ind w:left="7" w:firstLine="295"/>
        <w:jc w:val="center"/>
        <w:rPr/>
      </w:pPr>
      <w:r>
        <w:rPr>
          <w:spacing w:val="-6"/>
          <w:sz w:val="20"/>
        </w:rPr>
        <w:t>В таблице   приведены  некоторые   характеристики   глобальных стратегий.</w:t>
      </w:r>
    </w:p>
    <w:p>
      <w:pPr>
        <w:pStyle w:val="Heading2"/>
        <w:spacing w:before="0" w:after="0"/>
        <w:ind w:left="1382" w:hanging="0"/>
        <w:jc w:val="center"/>
        <w:rPr/>
      </w:pPr>
      <w:r>
        <w:rPr/>
        <w:t>Характеристики глобальных стратегий СБ СДС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75"/>
        <w:gridCol w:w="1642"/>
        <w:gridCol w:w="1642"/>
        <w:gridCol w:w="1642"/>
        <w:gridCol w:w="164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  <w:kern w:val="2"/>
                <w:sz w:val="20"/>
              </w:rPr>
            </w:pPr>
            <w:r>
              <w:rPr>
                <w:b/>
                <w:i/>
                <w:spacing w:val="-6"/>
                <w:kern w:val="2"/>
                <w:sz w:val="20"/>
              </w:rPr>
              <w:t>Параметры стратег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  <w:kern w:val="2"/>
                <w:sz w:val="20"/>
              </w:rPr>
            </w:pPr>
            <w:r>
              <w:rPr>
                <w:b/>
                <w:i/>
                <w:spacing w:val="-6"/>
                <w:kern w:val="2"/>
                <w:sz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  <w:kern w:val="2"/>
                <w:sz w:val="20"/>
              </w:rPr>
            </w:pPr>
            <w:r>
              <w:rPr>
                <w:b/>
                <w:i/>
                <w:spacing w:val="-6"/>
                <w:kern w:val="2"/>
                <w:sz w:val="20"/>
              </w:rPr>
              <w:t>Минимиза</w:t>
              <w:softHyphen/>
              <w:t>ции издер</w:t>
              <w:softHyphen/>
              <w:t>же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  <w:kern w:val="2"/>
                <w:sz w:val="20"/>
              </w:rPr>
            </w:pPr>
            <w:r>
              <w:rPr>
                <w:b/>
                <w:i/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Дифферен</w:t>
              <w:softHyphen/>
              <w:t>циац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  <w:kern w:val="2"/>
                <w:sz w:val="20"/>
              </w:rPr>
            </w:pPr>
            <w:r>
              <w:rPr>
                <w:b/>
                <w:i/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pacing w:val="-6"/>
                <w:kern w:val="2"/>
                <w:sz w:val="20"/>
              </w:rPr>
              <w:t>Фоку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  <w:kern w:val="2"/>
                <w:sz w:val="20"/>
              </w:rPr>
            </w:pPr>
            <w:r>
              <w:rPr>
                <w:b/>
                <w:i/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  <w:kern w:val="2"/>
                <w:sz w:val="20"/>
              </w:rPr>
            </w:pPr>
            <w:r>
              <w:rPr>
                <w:b/>
                <w:i/>
                <w:spacing w:val="-6"/>
                <w:kern w:val="2"/>
                <w:sz w:val="20"/>
              </w:rPr>
              <w:t>Инновац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  <w:kern w:val="2"/>
                <w:sz w:val="20"/>
              </w:rPr>
            </w:pPr>
            <w:r>
              <w:rPr>
                <w:b/>
                <w:i/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6"/>
                <w:kern w:val="2"/>
                <w:sz w:val="20"/>
              </w:rPr>
            </w:pPr>
            <w:r>
              <w:rPr>
                <w:b/>
                <w:i/>
                <w:spacing w:val="-6"/>
                <w:kern w:val="2"/>
                <w:sz w:val="20"/>
              </w:rPr>
              <w:t>Оператив</w:t>
              <w:softHyphen/>
              <w:t>ного реаги</w:t>
              <w:softHyphen/>
              <w:t>р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kern w:val="2"/>
                <w:sz w:val="20"/>
              </w:rPr>
              <w:t>Основной источник конкурентных преимущест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kern w:val="2"/>
                <w:sz w:val="20"/>
              </w:rPr>
              <w:t>Низкая стоимость продукции</w:t>
            </w:r>
          </w:p>
          <w:p>
            <w:pPr>
              <w:pStyle w:val="Normal"/>
              <w:jc w:val="both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kern w:val="2"/>
                <w:sz w:val="20"/>
              </w:rPr>
              <w:t>Действительные или декларируемые отличия от продукции конкурент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0"/>
              </w:rPr>
              <w:t>Наличие у продукции уникальных свойств с точки зрения  относительно узкого сегмента потребите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0"/>
              </w:rPr>
              <w:t xml:space="preserve">Создание новой продукции или технологии, имеющей значительно более высокую конкурентоспособность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0"/>
              </w:rPr>
              <w:t>Получение временного статуса монопольного производ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kern w:val="2"/>
                <w:sz w:val="20"/>
              </w:rPr>
              <w:t>Величина сегмен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Обширный сегм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kern w:val="2"/>
                <w:sz w:val="20"/>
              </w:rPr>
              <w:t>Обширный сегмен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kern w:val="2"/>
                <w:sz w:val="20"/>
              </w:rPr>
              <w:t>Узкий сегмент с особыми потребностям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Люба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Люба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kern w:val="2"/>
                <w:sz w:val="20"/>
              </w:rPr>
              <w:t>Ширина продуктовой лини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Узка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Широка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Люба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Люба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Люба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Наиболее уязвимые мест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kern w:val="2"/>
                <w:sz w:val="20"/>
              </w:rPr>
              <w:t>Радикальное изменение технологии, высокая чувствительность к степени загрузки мощност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kern w:val="2"/>
                <w:sz w:val="20"/>
              </w:rPr>
              <w:t xml:space="preserve">Появление товаров имитаторов, высокие затраты на имиджевую рекламную кампанию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pacing w:val="-6"/>
                <w:w w:val="100"/>
                <w:sz w:val="20"/>
              </w:rPr>
              <w:t>Исчезновение узкого сегмента, вхождение в отрасль сильных конкурентов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w w:val="100"/>
                <w:kern w:val="2"/>
                <w:sz w:val="20"/>
              </w:rPr>
            </w:pPr>
            <w:r>
              <w:rPr>
                <w:spacing w:val="-6"/>
                <w:w w:val="100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kern w:val="2"/>
                <w:sz w:val="20"/>
              </w:rPr>
              <w:t>Риск не достигнуть основной цели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  <w:p>
            <w:pPr>
              <w:pStyle w:val="Normal"/>
              <w:jc w:val="both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kern w:val="2"/>
                <w:sz w:val="20"/>
              </w:rPr>
            </w:pPr>
            <w:r>
              <w:rPr>
                <w:spacing w:val="-6"/>
                <w:kern w:val="2"/>
                <w:sz w:val="20"/>
              </w:rPr>
              <w:t>Исчезновение предпосылок для данной стратегии</w:t>
            </w:r>
          </w:p>
        </w:tc>
      </w:tr>
    </w:tbl>
    <w:p>
      <w:pPr>
        <w:pStyle w:val="Normal"/>
        <w:jc w:val="center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Функциональные (оперативные стратегии):</w:t>
      </w:r>
    </w:p>
    <w:p>
      <w:pPr>
        <w:pStyle w:val="Normal"/>
        <w:shd w:fill="FFFFFF" w:val="clear"/>
        <w:ind w:left="709" w:hanging="0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-6"/>
          <w:sz w:val="20"/>
        </w:rPr>
        <w:t>У каждой СБ имеется несколько альтернатив в выборе оперативного пове</w:t>
        <w:softHyphen/>
        <w:t>дения, при этом они должны соответствовать стратегическим планам СДС.</w:t>
      </w:r>
    </w:p>
    <w:p>
      <w:pPr>
        <w:pStyle w:val="Normal"/>
        <w:shd w:fill="FFFFFF" w:val="clear"/>
        <w:ind w:left="22" w:right="29" w:firstLine="695"/>
        <w:jc w:val="both"/>
        <w:rPr/>
      </w:pPr>
      <w:r>
        <w:rPr>
          <w:spacing w:val="-6"/>
          <w:sz w:val="20"/>
        </w:rPr>
        <w:t>Под наступательными стратегиями будем понимать совокупность мероприятий по удержанию и приобретению конкурентных преимуществ; упреждающего характера. Оборонительными стратегиями называют мероприятия, носящие характер реакции.</w:t>
      </w:r>
    </w:p>
    <w:p>
      <w:pPr>
        <w:pStyle w:val="Normal"/>
        <w:shd w:fill="FFFFFF" w:val="clear"/>
        <w:ind w:right="144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Можно выделить несколько направлений реализации наступательной стратегии:</w:t>
      </w:r>
    </w:p>
    <w:p>
      <w:pPr>
        <w:pStyle w:val="Normal"/>
        <w:shd w:fill="FFFFFF" w:val="clear"/>
        <w:ind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-   наступление на сильные стороны конкурента;</w:t>
      </w:r>
    </w:p>
    <w:p>
      <w:pPr>
        <w:pStyle w:val="Normal"/>
        <w:shd w:fill="FFFFFF" w:val="clear"/>
        <w:ind w:left="7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-   наступление на слабые стороны конкурента;</w:t>
      </w:r>
    </w:p>
    <w:p>
      <w:pPr>
        <w:pStyle w:val="Normal"/>
        <w:shd w:fill="FFFFFF" w:val="clear"/>
        <w:ind w:left="7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-   многоплановое наступление;</w:t>
      </w:r>
    </w:p>
    <w:p>
      <w:pPr>
        <w:pStyle w:val="Normal"/>
        <w:shd w:fill="FFFFFF" w:val="clear"/>
        <w:ind w:left="7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-  захват стратегических рубежей;</w:t>
      </w:r>
    </w:p>
    <w:p>
      <w:pPr>
        <w:pStyle w:val="Normal"/>
        <w:shd w:fill="FFFFFF" w:val="clear"/>
        <w:ind w:left="14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-   партизанские нападения;</w:t>
      </w:r>
    </w:p>
    <w:p>
      <w:pPr>
        <w:pStyle w:val="Normal"/>
        <w:shd w:fill="FFFFFF" w:val="clear"/>
        <w:ind w:left="14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-   упреждающие действия.</w:t>
      </w:r>
    </w:p>
    <w:p>
      <w:pPr>
        <w:pStyle w:val="Normal"/>
        <w:shd w:fill="FFFFFF" w:val="clear"/>
        <w:ind w:left="302" w:firstLine="695"/>
        <w:jc w:val="both"/>
        <w:rPr/>
      </w:pPr>
      <w:r>
        <w:rPr>
          <w:b/>
          <w:i/>
          <w:spacing w:val="-6"/>
          <w:sz w:val="20"/>
        </w:rPr>
        <w:t xml:space="preserve">Наступление на сильные стороны конкурента </w:t>
      </w:r>
      <w:r>
        <w:rPr>
          <w:spacing w:val="-6"/>
          <w:sz w:val="20"/>
        </w:rPr>
        <w:t>предполагает:</w:t>
      </w:r>
    </w:p>
    <w:p>
      <w:pPr>
        <w:pStyle w:val="Normal"/>
        <w:numPr>
          <w:ilvl w:val="0"/>
          <w:numId w:val="19"/>
        </w:numPr>
        <w:shd w:fill="FFFFFF" w:val="clear"/>
        <w:ind w:left="396" w:right="115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возможность получения доли рынка путем достижения превосходства над сильными сторонами более слабых конкурентов;</w:t>
      </w:r>
    </w:p>
    <w:p>
      <w:pPr>
        <w:pStyle w:val="Normal"/>
        <w:numPr>
          <w:ilvl w:val="0"/>
          <w:numId w:val="19"/>
        </w:numPr>
        <w:shd w:fill="FFFFFF" w:val="clear"/>
        <w:ind w:left="396" w:right="115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возможность свести на нет конкурентные преимущества более силь</w:t>
        <w:softHyphen/>
        <w:t xml:space="preserve">ных конкурентов (перехват доли рынка). </w:t>
      </w:r>
    </w:p>
    <w:p>
      <w:pPr>
        <w:pStyle w:val="Normal"/>
        <w:shd w:fill="FFFFFF" w:val="clear"/>
        <w:ind w:left="36" w:right="115" w:hanging="0"/>
        <w:jc w:val="both"/>
        <w:rPr>
          <w:spacing w:val="-6"/>
          <w:sz w:val="20"/>
        </w:rPr>
      </w:pPr>
      <w:r>
        <w:rPr>
          <w:spacing w:val="-6"/>
          <w:sz w:val="20"/>
        </w:rPr>
        <w:t>Эти возможности могут быть реализованы различными способами, например такими, как: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снижение цен;</w:t>
      </w:r>
    </w:p>
    <w:p>
      <w:pPr>
        <w:pStyle w:val="Normal"/>
        <w:numPr>
          <w:ilvl w:val="0"/>
          <w:numId w:val="19"/>
        </w:numPr>
        <w:shd w:fill="FFFFFF" w:val="clear"/>
        <w:ind w:left="396" w:right="94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использование сравнительной рекламы (в рамках действующего зако</w:t>
        <w:softHyphen/>
        <w:t>нодательства)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наделение  продукции  качествами,  которые  важны  для  клиентуры конкурентов.</w:t>
      </w:r>
    </w:p>
    <w:p>
      <w:pPr>
        <w:pStyle w:val="Normal"/>
        <w:shd w:fill="FFFFFF" w:val="clear"/>
        <w:ind w:left="65" w:right="72" w:firstLine="695"/>
        <w:jc w:val="both"/>
        <w:rPr/>
      </w:pPr>
      <w:r>
        <w:rPr>
          <w:spacing w:val="-6"/>
          <w:sz w:val="20"/>
        </w:rPr>
        <w:t>Однако адекватность тех или иных действий должна определяться "запасом прочности" СБ. Например, снижение пены на товар может иметь смысл лишь тогда, когда при сходных ценах рентабельность про</w:t>
        <w:softHyphen/>
        <w:t>даж конкурента ниже таковой у наступающей организации.</w:t>
      </w:r>
    </w:p>
    <w:p>
      <w:pPr>
        <w:pStyle w:val="Normal"/>
        <w:shd w:fill="FFFFFF" w:val="clear"/>
        <w:ind w:left="360" w:firstLine="695"/>
        <w:jc w:val="both"/>
        <w:rPr/>
      </w:pPr>
      <w:r>
        <w:rPr>
          <w:b/>
          <w:i/>
          <w:spacing w:val="-6"/>
          <w:sz w:val="20"/>
        </w:rPr>
        <w:t>Наступление на слабые стороны конку</w:t>
      </w:r>
      <w:r>
        <w:rPr>
          <w:spacing w:val="-6"/>
          <w:sz w:val="20"/>
        </w:rPr>
        <w:t>рента может предполагать:</w:t>
      </w:r>
    </w:p>
    <w:p>
      <w:pPr>
        <w:pStyle w:val="Normal"/>
        <w:numPr>
          <w:ilvl w:val="0"/>
          <w:numId w:val="4"/>
        </w:numPr>
        <w:shd w:fill="FFFFFF" w:val="clear"/>
        <w:ind w:left="396" w:right="65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развитие бизнеса в тех географических регионах, где конкурент обла</w:t>
        <w:softHyphen/>
        <w:t>дает незначительной рыночной долей или прилагает меньше усилий по борьбе с конкурентами;</w:t>
      </w:r>
    </w:p>
    <w:p>
      <w:pPr>
        <w:pStyle w:val="Normal"/>
        <w:numPr>
          <w:ilvl w:val="0"/>
          <w:numId w:val="4"/>
        </w:numPr>
        <w:shd w:fill="FFFFFF" w:val="clear"/>
        <w:ind w:left="396" w:right="58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работу с сегментами, которыми конкурент пренебрегает или плохо обслуживает;</w:t>
      </w:r>
    </w:p>
    <w:p>
      <w:pPr>
        <w:pStyle w:val="Normal"/>
        <w:numPr>
          <w:ilvl w:val="0"/>
          <w:numId w:val="4"/>
        </w:numPr>
        <w:shd w:fill="FFFFFF" w:val="clear"/>
        <w:ind w:left="396" w:right="50" w:hanging="360"/>
        <w:jc w:val="both"/>
        <w:rPr/>
      </w:pPr>
      <w:r>
        <w:rPr>
          <w:spacing w:val="-6"/>
          <w:sz w:val="20"/>
        </w:rPr>
        <w:t>концентрацию усилий на тех продуктах, где аналоги конкурента име</w:t>
        <w:softHyphen/>
        <w:t>ют относительно невысокое качество;</w:t>
      </w:r>
    </w:p>
    <w:p>
      <w:pPr>
        <w:pStyle w:val="Normal"/>
        <w:numPr>
          <w:ilvl w:val="0"/>
          <w:numId w:val="4"/>
        </w:numPr>
        <w:shd w:fill="FFFFFF" w:val="clear"/>
        <w:ind w:left="396" w:right="43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концентрацию усилий на рынке, где конкуренты не смогли или не успели прочно закрепиться;</w:t>
      </w:r>
    </w:p>
    <w:p>
      <w:pPr>
        <w:pStyle w:val="Normal"/>
        <w:numPr>
          <w:ilvl w:val="0"/>
          <w:numId w:val="4"/>
        </w:numPr>
        <w:shd w:fill="FFFFFF" w:val="clear"/>
        <w:ind w:left="396" w:right="43" w:hanging="360"/>
        <w:jc w:val="both"/>
        <w:rPr/>
      </w:pPr>
      <w:r>
        <w:rPr>
          <w:spacing w:val="-6"/>
          <w:sz w:val="20"/>
        </w:rPr>
        <w:t>создание товаров, которые смогут заполнить пробелы в продуктовой линии конкурента и, вероятно, сформировать новый сегмент и закре</w:t>
        <w:softHyphen/>
        <w:t xml:space="preserve">питься в нем. </w:t>
      </w:r>
    </w:p>
    <w:p>
      <w:pPr>
        <w:pStyle w:val="Normal"/>
        <w:shd w:fill="FFFFFF" w:val="clear"/>
        <w:ind w:left="36" w:right="43" w:firstLine="673"/>
        <w:jc w:val="both"/>
        <w:rPr/>
      </w:pPr>
      <w:r>
        <w:rPr>
          <w:spacing w:val="-6"/>
          <w:sz w:val="20"/>
        </w:rPr>
        <w:t>Практика показывает, что наступления на слабые стороны обычно оказываются более удачными по сравнению с наступлениями на сильные стороны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6"/>
          <w:sz w:val="20"/>
        </w:rPr>
        <w:t>Многоплановое наступление</w:t>
      </w:r>
      <w:r>
        <w:rPr>
          <w:spacing w:val="-6"/>
          <w:sz w:val="20"/>
        </w:rPr>
        <w:t xml:space="preserve"> предполагает одновременное осуществ</w:t>
        <w:softHyphen/>
        <w:t>ление мероприятий в разных направлениях. К примеру, это могут быть такие одновременно предпринятые действия, как: снижение цены; увеличение рекламных затрат; улучшение условий для дистрибьюторов; за</w:t>
        <w:softHyphen/>
        <w:t>пуск новых товаров и т. д. Подобную стратегию могут себе позволить лишь достаточно мощные отраслевые организации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  <w:i/>
          <w:spacing w:val="-6"/>
          <w:sz w:val="20"/>
        </w:rPr>
        <w:t>Захват стратегических рубежей</w:t>
      </w:r>
      <w:r>
        <w:rPr>
          <w:spacing w:val="-6"/>
          <w:sz w:val="20"/>
        </w:rPr>
        <w:t xml:space="preserve"> предполагает получение конкурент</w:t>
        <w:softHyphen/>
        <w:t>ного преимущества в новом, еще не сформировавшемся, но перспектив</w:t>
        <w:softHyphen/>
        <w:t>ном сегменте и принуждение конкурента к наверстыванию упущенного.</w:t>
      </w:r>
    </w:p>
    <w:p>
      <w:pPr>
        <w:pStyle w:val="Normal"/>
        <w:shd w:fill="FFFFFF" w:val="clear"/>
        <w:ind w:right="7" w:firstLine="709"/>
        <w:jc w:val="both"/>
        <w:rPr/>
      </w:pPr>
      <w:r>
        <w:rPr>
          <w:b/>
          <w:i/>
          <w:spacing w:val="-6"/>
          <w:sz w:val="20"/>
        </w:rPr>
        <w:t>Партизанское нападение</w:t>
      </w:r>
      <w:r>
        <w:rPr>
          <w:spacing w:val="-6"/>
          <w:sz w:val="20"/>
        </w:rPr>
        <w:t xml:space="preserve"> - удел малых организаций, его основной принцип - "удар - отскок". Идеология стратегии - нанесение внезапных узконаправленных ударов по неукрепленным позициям конкурента. При ее реализации важен фактор внезапности. Однако организации не могут слишком часто использовать эту стратегию, так как но своей при</w:t>
        <w:softHyphen/>
        <w:t>роде она не может создать долгосрочное конкурентное преимущество. Примеры партизанского нападения: выдвижение официальных обвине</w:t>
        <w:softHyphen/>
        <w:t>ний конкурента в нарушении антимонопольного законодательства, па</w:t>
        <w:softHyphen/>
        <w:t>тентного права, недобросовестной рекламе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i/>
          <w:spacing w:val="-6"/>
          <w:sz w:val="20"/>
        </w:rPr>
        <w:t>Упреждающие действия</w:t>
      </w:r>
      <w:r>
        <w:rPr>
          <w:spacing w:val="-6"/>
          <w:sz w:val="20"/>
        </w:rPr>
        <w:t xml:space="preserve"> - мероприятия по созданию конкурентного преимущества, которые конкуренты не смогут или побоятся повторить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pacing w:val="-6"/>
          <w:sz w:val="20"/>
        </w:rPr>
        <w:t>Оборонительные стратегии</w:t>
      </w:r>
      <w:r>
        <w:rPr>
          <w:spacing w:val="-6"/>
          <w:sz w:val="20"/>
        </w:rPr>
        <w:t>. Если СБ подверглась нападению, она вы</w:t>
        <w:softHyphen/>
        <w:t>нуждена прибегнуть к оборонительным стратегиям. Существует несколь</w:t>
        <w:softHyphen/>
        <w:t xml:space="preserve">ко основных путей защиты. </w:t>
      </w:r>
      <w:r>
        <w:rPr>
          <w:b/>
          <w:i/>
          <w:spacing w:val="-6"/>
          <w:sz w:val="20"/>
        </w:rPr>
        <w:t>Первый</w:t>
      </w:r>
      <w:r>
        <w:rPr>
          <w:spacing w:val="-6"/>
          <w:sz w:val="20"/>
        </w:rPr>
        <w:t xml:space="preserve"> - неуклонное укрепление конкурентной позиции:</w:t>
      </w:r>
    </w:p>
    <w:p>
      <w:pPr>
        <w:pStyle w:val="Normal"/>
        <w:numPr>
          <w:ilvl w:val="0"/>
          <w:numId w:val="4"/>
        </w:numPr>
        <w:shd w:fill="FFFFFF" w:val="clear"/>
        <w:ind w:left="396" w:right="22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расширение продуктовой линии с целью ликвидации вакантных ниш для атакующих;</w:t>
      </w:r>
    </w:p>
    <w:p>
      <w:pPr>
        <w:pStyle w:val="Normal"/>
        <w:numPr>
          <w:ilvl w:val="0"/>
          <w:numId w:val="4"/>
        </w:numPr>
        <w:shd w:fill="FFFFFF" w:val="clear"/>
        <w:ind w:left="396" w:right="22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запуск продуктов с параметрами, близкими к таковым у товаров кон</w:t>
        <w:softHyphen/>
        <w:t>курентов;</w:t>
      </w:r>
    </w:p>
    <w:p>
      <w:pPr>
        <w:pStyle w:val="Normal"/>
        <w:numPr>
          <w:ilvl w:val="0"/>
          <w:numId w:val="4"/>
        </w:numPr>
        <w:shd w:fill="FFFFFF" w:val="clear"/>
        <w:ind w:left="396" w:right="29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поддержание низких цен на товары, которые максимально соответст</w:t>
        <w:softHyphen/>
        <w:t>вуют товарам конкурен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заключение с дистрибьюторами и дилерами эксклюзивных договоров;</w:t>
      </w:r>
    </w:p>
    <w:p>
      <w:pPr>
        <w:pStyle w:val="Normal"/>
        <w:numPr>
          <w:ilvl w:val="0"/>
          <w:numId w:val="4"/>
        </w:numPr>
        <w:shd w:fill="FFFFFF" w:val="clear"/>
        <w:ind w:left="396" w:right="22" w:hanging="360"/>
        <w:jc w:val="both"/>
        <w:rPr/>
      </w:pPr>
      <w:r>
        <w:rPr>
          <w:spacing w:val="-6"/>
          <w:sz w:val="20"/>
        </w:rPr>
        <w:t>предоставление дилерам значительных скидок с целью снижения их заинтересованности в сотрудничестве с конкурентами;</w:t>
      </w:r>
    </w:p>
    <w:p>
      <w:pPr>
        <w:pStyle w:val="Normal"/>
        <w:numPr>
          <w:ilvl w:val="0"/>
          <w:numId w:val="4"/>
        </w:numPr>
        <w:shd w:fill="FFFFFF" w:val="clear"/>
        <w:ind w:left="396" w:right="29" w:hanging="360"/>
        <w:jc w:val="both"/>
        <w:rPr/>
      </w:pPr>
      <w:r>
        <w:rPr>
          <w:spacing w:val="-6"/>
          <w:sz w:val="20"/>
        </w:rPr>
        <w:t>бесплатное или недорогое обучение персонала организаций-потребителей по эксплуатации и продвижению товара фирмы;</w:t>
      </w:r>
    </w:p>
    <w:p>
      <w:pPr>
        <w:pStyle w:val="Normal"/>
        <w:numPr>
          <w:ilvl w:val="0"/>
          <w:numId w:val="4"/>
        </w:numPr>
        <w:shd w:fill="FFFFFF" w:val="clear"/>
        <w:ind w:left="396" w:right="29" w:hanging="360"/>
        <w:jc w:val="both"/>
        <w:rPr/>
      </w:pPr>
      <w:r>
        <w:rPr>
          <w:spacing w:val="-6"/>
          <w:sz w:val="20"/>
        </w:rPr>
        <w:t>мероприятия по повышению стоимости переключения потребителей на другие товары посредством предоставления дополнительных ски</w:t>
        <w:softHyphen/>
        <w:t>док тем потребителям, которые могут использовать товары конкурентов; использования бесплатных образцов и купонов; распространения слухов о грядущем снижении цен на продукцию или появлении но</w:t>
        <w:softHyphen/>
        <w:t>вых моделей, что будет способствовать снижению вероятности пере</w:t>
        <w:softHyphen/>
        <w:t>ключения потребителей на товары конкурент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сокращение сроков поставки запасных частей потребителя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увеличение сроков гаранти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активное патентование перспективных технолог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участие в разработке и освоении новых технологий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минимизация числа поставщиков, работающих также и с конкурентами. </w:t>
      </w:r>
    </w:p>
    <w:p>
      <w:pPr>
        <w:pStyle w:val="Normal"/>
        <w:shd w:fill="FFFFFF" w:val="clear"/>
        <w:ind w:left="36" w:firstLine="673"/>
        <w:jc w:val="both"/>
        <w:rPr/>
      </w:pPr>
      <w:r>
        <w:rPr>
          <w:b/>
          <w:i/>
          <w:spacing w:val="-6"/>
          <w:sz w:val="20"/>
        </w:rPr>
        <w:t>Второй путь</w:t>
      </w:r>
      <w:r>
        <w:rPr>
          <w:spacing w:val="-6"/>
          <w:sz w:val="20"/>
        </w:rPr>
        <w:t xml:space="preserve"> - четкое информирование конкурентов о намерении пред</w:t>
        <w:softHyphen/>
        <w:t>принять серьезные ответные меры в случае нападения. Цель - убедить потенциальных агрессоров не осуществлять нападения. На потенциальных агрессоров можно воздействовать, например, следующим образом [109]:</w:t>
      </w:r>
    </w:p>
    <w:p>
      <w:pPr>
        <w:pStyle w:val="Normal"/>
        <w:numPr>
          <w:ilvl w:val="0"/>
          <w:numId w:val="10"/>
        </w:numPr>
        <w:shd w:fill="FFFFFF" w:val="clear"/>
        <w:ind w:left="396" w:right="29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делать заявления на высшем уровне о намерении сохранить рыноч</w:t>
        <w:softHyphen/>
        <w:t>ную долю компании;</w:t>
      </w:r>
    </w:p>
    <w:p>
      <w:pPr>
        <w:pStyle w:val="Normal"/>
        <w:numPr>
          <w:ilvl w:val="0"/>
          <w:numId w:val="10"/>
        </w:numPr>
        <w:shd w:fill="FFFFFF" w:val="clear"/>
        <w:ind w:left="396" w:right="29" w:hanging="360"/>
        <w:jc w:val="both"/>
        <w:rPr/>
      </w:pPr>
      <w:r>
        <w:rPr>
          <w:spacing w:val="-6"/>
          <w:sz w:val="20"/>
        </w:rPr>
        <w:t>делать заявления об имеющихся планах модернизации производст</w:t>
        <w:softHyphen/>
        <w:t>венных мощностей с целью достойно отреагировать на прогнозируе</w:t>
        <w:softHyphen/>
        <w:t>мый рост спрос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распускать слухи о запуске новых продуктов, прорывных технологий;</w:t>
      </w:r>
    </w:p>
    <w:p>
      <w:pPr>
        <w:pStyle w:val="Normal"/>
        <w:numPr>
          <w:ilvl w:val="0"/>
          <w:numId w:val="10"/>
        </w:numPr>
        <w:shd w:fill="FFFFFF" w:val="clear"/>
        <w:ind w:left="396" w:right="22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делать публичные заявления о намерении держать конкурентоспособ</w:t>
        <w:softHyphen/>
        <w:t>ные цены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резко и сильно реагировать на действия слабых конкурентов с целью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создания имиджа организации, которая сможет за себя постоять.</w:t>
      </w:r>
    </w:p>
    <w:p>
      <w:pPr>
        <w:pStyle w:val="Normal"/>
        <w:shd w:fill="FFFFFF" w:val="clear"/>
        <w:ind w:left="22" w:right="29" w:firstLine="295"/>
        <w:jc w:val="both"/>
        <w:rPr/>
      </w:pPr>
      <w:r>
        <w:rPr>
          <w:spacing w:val="-6"/>
          <w:sz w:val="20"/>
        </w:rPr>
        <w:t>Рассмотрим специфику оперативного поведения СБ как функцию ее положения в конкурентом окружении.</w:t>
      </w:r>
    </w:p>
    <w:p>
      <w:pPr>
        <w:pStyle w:val="Normal"/>
        <w:shd w:fill="FFFFFF" w:val="clear"/>
        <w:ind w:left="22" w:right="14" w:firstLine="281"/>
        <w:jc w:val="both"/>
        <w:rPr/>
      </w:pPr>
      <w:r>
        <w:rPr>
          <w:b/>
          <w:i/>
          <w:spacing w:val="-6"/>
          <w:sz w:val="20"/>
        </w:rPr>
        <w:t>Стратегии для СБ, являющихся отраслевыми лидерами.</w:t>
      </w:r>
      <w:r>
        <w:rPr>
          <w:spacing w:val="-6"/>
          <w:sz w:val="20"/>
        </w:rPr>
        <w:t xml:space="preserve"> Текущее от</w:t>
        <w:softHyphen/>
        <w:t xml:space="preserve">раслевое лидерство определяется, прежде всего, величиной рыночной доли. Отраслевые лидеры, как правило, хорошо известны: </w:t>
      </w:r>
      <w:r>
        <w:rPr>
          <w:spacing w:val="-6"/>
          <w:sz w:val="20"/>
          <w:lang w:val="en-US"/>
        </w:rPr>
        <w:t>I</w:t>
      </w:r>
      <w:r>
        <w:rPr>
          <w:spacing w:val="-6"/>
          <w:sz w:val="20"/>
        </w:rPr>
        <w:t>ВМ, Хегох и др. Целью стратегий для лидирующих ор</w:t>
        <w:softHyphen/>
        <w:t>ганизаций является сохранение занимаемых позиций и, возможно, при</w:t>
        <w:softHyphen/>
        <w:t>обретение статуса доминантного лидера. Доминантный отраслевой лидер - организация, чья рыночная доля значительно превосходит ры</w:t>
        <w:softHyphen/>
        <w:t>ночные доли прочих организаций, и вероятность ее значительного сни</w:t>
        <w:softHyphen/>
        <w:t>жения минимальна.</w:t>
      </w:r>
    </w:p>
    <w:p>
      <w:pPr>
        <w:pStyle w:val="Normal"/>
        <w:shd w:fill="FFFFFF" w:val="clear"/>
        <w:ind w:left="29" w:firstLine="281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shd w:fill="FFFFFF" w:val="clear"/>
        <w:ind w:left="29" w:firstLine="281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 xml:space="preserve">Можно выделить три стратегии для лидеров. </w:t>
      </w:r>
    </w:p>
    <w:p>
      <w:pPr>
        <w:pStyle w:val="Normal"/>
        <w:shd w:fill="FFFFFF" w:val="clear"/>
        <w:ind w:left="29" w:firstLine="680"/>
        <w:jc w:val="both"/>
        <w:rPr/>
      </w:pPr>
      <w:r>
        <w:rPr>
          <w:b/>
          <w:i/>
          <w:spacing w:val="-6"/>
          <w:sz w:val="20"/>
        </w:rPr>
        <w:t>Первая - перманентная стратегия нападения</w:t>
      </w:r>
      <w:r>
        <w:rPr>
          <w:spacing w:val="-6"/>
          <w:sz w:val="20"/>
        </w:rPr>
        <w:t>, базирующаяся на принципе «лучшая зашита - на</w:t>
        <w:softHyphen/>
        <w:t>падение» или «есть только два вида движения: вперед и назад». Данная стратегия подразумевает позитивное отношение в организации к иннова</w:t>
        <w:softHyphen/>
        <w:t>ционной деятельности. Такие лидеры стремятся быть первыми при за</w:t>
        <w:softHyphen/>
        <w:t>пуске новых технологий, в том числе радикального характера, новых то</w:t>
        <w:softHyphen/>
        <w:t>варов и т. д. В тех случаях, когда их рыночная доля не достигает крити</w:t>
        <w:softHyphen/>
        <w:t>ческого, с точки зрения антимонопольного законодательства, значения, они стремятся развиваться быстрее рынка, тем самым увеличивая свою рыночную долю.</w:t>
      </w:r>
    </w:p>
    <w:p>
      <w:pPr>
        <w:pStyle w:val="Normal"/>
        <w:shd w:fill="FFFFFF" w:val="clear"/>
        <w:ind w:left="7" w:firstLine="680"/>
        <w:jc w:val="both"/>
        <w:rPr/>
      </w:pPr>
      <w:r>
        <w:rPr>
          <w:b/>
          <w:i/>
          <w:spacing w:val="-6"/>
          <w:sz w:val="20"/>
        </w:rPr>
        <w:t>Вторая - стратегия укрепления и зашиты</w:t>
      </w:r>
      <w:r>
        <w:rPr>
          <w:spacing w:val="-6"/>
          <w:sz w:val="20"/>
        </w:rPr>
        <w:t>, предполагающая создание та</w:t>
        <w:softHyphen/>
        <w:t>ких условий, при которых конкурентам было бы сложно увеличивать ры</w:t>
        <w:softHyphen/>
        <w:t>ночную долю за счет лидирующей компании. Стратегия может потребова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6"/>
          <w:sz w:val="20"/>
        </w:rPr>
        <w:t>увеличения входных барьеров для новичков посредством интенсифи</w:t>
        <w:softHyphen/>
        <w:t>кации рекламных усилий, улучшения качества обслуживания, увели</w:t>
        <w:softHyphen/>
        <w:t>чения затрат на НИОКР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вывода на рынок товаров под собственной торговой маркой, сходи с таковыми у конкурент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6"/>
          <w:sz w:val="20"/>
        </w:rPr>
        <w:t>изыскания путей увеличения стоимости переключения клиентов ганизации на товары конкурентов;</w:t>
      </w:r>
    </w:p>
    <w:p>
      <w:pPr>
        <w:pStyle w:val="Normal"/>
        <w:numPr>
          <w:ilvl w:val="0"/>
          <w:numId w:val="8"/>
        </w:numPr>
        <w:shd w:fill="FFFFFF" w:val="clear"/>
        <w:ind w:left="396" w:right="7" w:hanging="360"/>
        <w:jc w:val="both"/>
        <w:rPr/>
      </w:pPr>
      <w:r>
        <w:rPr>
          <w:spacing w:val="-6"/>
          <w:sz w:val="20"/>
        </w:rPr>
        <w:t>расширения продуктовой линии с целью оккупации рыночных сег</w:t>
        <w:softHyphen/>
        <w:t>ментов, которые могут занять конкуренты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поддержания высокой конкурентоспособности продукции;</w:t>
      </w:r>
    </w:p>
    <w:p>
      <w:pPr>
        <w:pStyle w:val="Normal"/>
        <w:numPr>
          <w:ilvl w:val="0"/>
          <w:numId w:val="8"/>
        </w:numPr>
        <w:shd w:fill="FFFFFF" w:val="clear"/>
        <w:ind w:left="396" w:right="7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расширения производственного и маркетингового потенциала с опе</w:t>
        <w:softHyphen/>
        <w:t>режением текущих рыночных потребностей с целью блокирования менее мощных конкурент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осуществления значительных инвестиций в развитие технологи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pacing w:val="-6"/>
          <w:sz w:val="20"/>
        </w:rPr>
        <w:t>осуществления патентования новых смежных технологий с недоста</w:t>
        <w:softHyphen/>
        <w:t>точно определенными перспективам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заключения эксклюзивных договоров с поставщиками и дистрибью</w:t>
        <w:softHyphen/>
        <w:t>торами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spacing w:val="-6"/>
          <w:sz w:val="20"/>
        </w:rPr>
        <w:t>К данной стратегии наиболее часто прибегают организации, достиг</w:t>
        <w:softHyphen/>
        <w:t>шие отраслевого доминирования и не желающие подвергаться риску по</w:t>
        <w:softHyphen/>
        <w:t>пасть под действие антимонопольного законодательства, а также органи</w:t>
        <w:softHyphen/>
        <w:t>зации, которые стремятся получать максимальные прибыли именно сего</w:t>
        <w:softHyphen/>
        <w:t>дня в связи с тем, что долгосрочные перспективы отрасли либо не опре</w:t>
        <w:softHyphen/>
        <w:t>делены, либо недостаточно привлекательны и масштабные инвестиции достаточно рискованны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b/>
          <w:i/>
          <w:spacing w:val="-6"/>
          <w:sz w:val="20"/>
        </w:rPr>
        <w:t>Третья - стратегия демонстрации силы</w:t>
      </w:r>
      <w:r>
        <w:rPr>
          <w:spacing w:val="-6"/>
          <w:sz w:val="20"/>
        </w:rPr>
        <w:t>, предполагающая создание имиджа организации, не прощающей попытки конкурентов изменить расстановку сил. При реализации данной стратегии организация делает намеки своим конкурентам, что в случае их агрессивных действий они будут наказаны. Такая организация оперативно реагирует на попытки конкурентов захватить часть ее рыночной доли посредством еще боль</w:t>
        <w:softHyphen/>
        <w:t>шего, чем у конкурентов, снижения иены, еще большего усиления рек</w:t>
        <w:softHyphen/>
        <w:t>ламных усилий, еще больших дилерских скидок и т. д.</w:t>
      </w:r>
    </w:p>
    <w:p>
      <w:pPr>
        <w:pStyle w:val="Normal"/>
        <w:shd w:fill="FFFFFF" w:val="clear"/>
        <w:ind w:left="22" w:firstLine="695"/>
        <w:jc w:val="both"/>
        <w:rPr/>
      </w:pPr>
      <w:r>
        <w:rPr>
          <w:b/>
          <w:spacing w:val="-6"/>
          <w:sz w:val="20"/>
        </w:rPr>
        <w:t>Стратегии для СБ, следующих за лидером.</w:t>
      </w:r>
      <w:r>
        <w:rPr>
          <w:spacing w:val="-6"/>
          <w:sz w:val="20"/>
        </w:rPr>
        <w:t xml:space="preserve"> Такие СБ могут быть раз</w:t>
        <w:softHyphen/>
        <w:t>делены на две группы - агрессоры и спокойные последователи. Первые не удовлетворены своим положением и всячески стремятся отвоевать у лидера и у других отраслевых организаций рыночные доли. Вторые хотят сохранить имеющееся у них положение, будучи удовлетворенными полу</w:t>
        <w:softHyphen/>
        <w:t>чаемыми прибылями.</w:t>
      </w:r>
    </w:p>
    <w:p>
      <w:pPr>
        <w:pStyle w:val="Normal"/>
        <w:shd w:fill="FFFFFF" w:val="clear"/>
        <w:ind w:left="29" w:firstLine="695"/>
        <w:jc w:val="both"/>
        <w:rPr/>
      </w:pPr>
      <w:r>
        <w:rPr>
          <w:spacing w:val="-6"/>
          <w:sz w:val="20"/>
        </w:rPr>
        <w:t>Стратегии СБ, занимающих вторые места, в значительной степени определяется параметрами отрасли. В отраслях с ярко выраженными эффектами масштаба у них имеются лишь две возможности. Первая - уве</w:t>
        <w:softHyphen/>
        <w:t>личение рыночной доли, вторая - уход из отрасли. Первая возможность может реализовываться через снижение издержек или посредством дифференцированной стратегии. Относительно малым СБ практически невоз</w:t>
        <w:softHyphen/>
        <w:t>можно удержаться на рынке, где эффекты масштабов являются одним из ключевых факторов успеха; основные проблемы, с которыми они стал</w:t>
        <w:softHyphen/>
        <w:t>киваются, - недостаточная экономия на производственном и маркетин</w:t>
        <w:softHyphen/>
        <w:t>говом эффектах масштабов, сложность завоевания признания у потреби</w:t>
        <w:softHyphen/>
        <w:t>телей, невозможность широко рекламироваться, сложности в получении необходимых капиталов и др.</w:t>
      </w:r>
    </w:p>
    <w:p>
      <w:pPr>
        <w:pStyle w:val="Normal"/>
        <w:shd w:fill="FFFFFF" w:val="clear"/>
        <w:ind w:left="14" w:right="7" w:firstLine="695"/>
        <w:jc w:val="both"/>
        <w:rPr/>
      </w:pPr>
      <w:r>
        <w:rPr>
          <w:b/>
          <w:spacing w:val="-6"/>
          <w:sz w:val="20"/>
        </w:rPr>
        <w:t>Стратегии для отраслей со слабо выраженными эффектами масштаба</w:t>
      </w:r>
      <w:r>
        <w:rPr>
          <w:spacing w:val="-6"/>
          <w:sz w:val="20"/>
        </w:rPr>
        <w:t>. В отраслях, где эффекты масштабов выражены не столь значительно, СБ могут прибегать к целому ряду стратегий для создания и укрепления конкурентных преимуществ.</w:t>
      </w:r>
    </w:p>
    <w:p>
      <w:pPr>
        <w:pStyle w:val="Normal"/>
        <w:shd w:fill="FFFFFF" w:val="clear"/>
        <w:ind w:left="7" w:right="7" w:firstLine="695"/>
        <w:jc w:val="both"/>
        <w:rPr/>
      </w:pPr>
      <w:r>
        <w:rPr>
          <w:spacing w:val="-6"/>
          <w:sz w:val="20"/>
        </w:rPr>
        <w:t>Первая - стратегия вакантной шипи, предполагающая захват доста</w:t>
        <w:softHyphen/>
        <w:t>точно емкой вакантной ниши, способной обеспечить требуемый объем реализации и перспективы роста, а также стратегически соответствующей целям организации.</w:t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spacing w:val="-6"/>
          <w:sz w:val="20"/>
        </w:rPr>
        <w:t>Вторая - стратегия специализации, предполагающая работу с не</w:t>
        <w:softHyphen/>
        <w:t>сколькими тщательно отобранными смежными сегментами.</w:t>
      </w:r>
    </w:p>
    <w:p>
      <w:pPr>
        <w:pStyle w:val="Normal"/>
        <w:shd w:fill="FFFFFF" w:val="clear"/>
        <w:ind w:left="14" w:right="14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Третья - стратегия выделяемых отличий, предполагающая создание исключительно качественного продукта, имеющего уникальные свойства.</w:t>
      </w:r>
    </w:p>
    <w:p>
      <w:pPr>
        <w:pStyle w:val="Normal"/>
        <w:shd w:fill="FFFFFF" w:val="clear"/>
        <w:ind w:left="7" w:right="22" w:firstLine="695"/>
        <w:jc w:val="both"/>
        <w:rPr/>
      </w:pPr>
      <w:r>
        <w:rPr>
          <w:spacing w:val="-6"/>
          <w:sz w:val="20"/>
        </w:rPr>
        <w:t>Четвертая - стратегия спокойного следования, предполагающая рабо</w:t>
        <w:softHyphen/>
        <w:t>ту в сегментах, где конкуренция слаба или отсутствует. При этой стра</w:t>
        <w:softHyphen/>
        <w:t>тегии организации обычно реагируют, а не инициируют.</w:t>
      </w:r>
    </w:p>
    <w:p>
      <w:pPr>
        <w:pStyle w:val="Normal"/>
        <w:shd w:fill="FFFFFF" w:val="clear"/>
        <w:ind w:left="7" w:right="14" w:firstLine="695"/>
        <w:jc w:val="both"/>
        <w:rPr/>
      </w:pPr>
      <w:r>
        <w:rPr>
          <w:spacing w:val="-6"/>
          <w:sz w:val="20"/>
        </w:rPr>
        <w:t>Пятая - стратегия роста посредством приобретений. Организации, ее реализующие, увеличивают свою рыночную долю посредством слияний и приобретений менее сильных конкурентов.</w:t>
      </w:r>
    </w:p>
    <w:p>
      <w:pPr>
        <w:pStyle w:val="Normal"/>
        <w:shd w:fill="FFFFFF" w:val="clear"/>
        <w:ind w:left="14" w:right="22" w:firstLine="695"/>
        <w:jc w:val="both"/>
        <w:rPr/>
      </w:pPr>
      <w:r>
        <w:rPr>
          <w:spacing w:val="-6"/>
          <w:sz w:val="20"/>
        </w:rPr>
        <w:t>Шестая - стратегия отличительного имиджа, предполагающая созда</w:t>
        <w:softHyphen/>
        <w:t>ние и поддержание значительно отличающегося от конкурентов имиджа. Это может быть имидж организации с минимальными ценами, высочай</w:t>
        <w:softHyphen/>
        <w:t>шим качеством, наилучшим послепродажным обслуживанием, ориги</w:t>
        <w:softHyphen/>
        <w:t>нальным дизайном товаров и т. д.</w:t>
      </w:r>
    </w:p>
    <w:p>
      <w:pPr>
        <w:pStyle w:val="Normal"/>
        <w:shd w:fill="FFFFFF" w:val="clear"/>
        <w:ind w:left="7" w:right="22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Статистика показывает, что прибыльность организаций в отраслях с незначительными эффектами масштабов слабо коррелирует с их разме</w:t>
        <w:softHyphen/>
        <w:t>рами.</w:t>
      </w:r>
    </w:p>
    <w:p>
      <w:pPr>
        <w:pStyle w:val="Normal"/>
        <w:shd w:fill="FFFFFF" w:val="clear"/>
        <w:ind w:right="29" w:firstLine="695"/>
        <w:jc w:val="both"/>
        <w:rPr/>
      </w:pPr>
      <w:r>
        <w:rPr>
          <w:b/>
          <w:spacing w:val="-6"/>
          <w:sz w:val="20"/>
        </w:rPr>
        <w:t>Стратегий для слабых СБ и находящихся в кризисном состоянии</w:t>
      </w:r>
      <w:r>
        <w:rPr>
          <w:spacing w:val="-6"/>
          <w:sz w:val="20"/>
        </w:rPr>
        <w:t>. У СБ, имеющих слабую позицию, имеется несколько стратегических аль</w:t>
        <w:softHyphen/>
        <w:t xml:space="preserve">тернатив. </w:t>
      </w:r>
    </w:p>
    <w:p>
      <w:pPr>
        <w:pStyle w:val="Normal"/>
        <w:shd w:fill="FFFFFF" w:val="clear"/>
        <w:ind w:right="29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Первая - оборонительная стратегия, применимая в тех случаях, когда у организации имеются необходимые финансовые ресурсы. Она может базироваться на снижении себестоимости или на применении дифференцированной схемы.</w:t>
      </w:r>
    </w:p>
    <w:p>
      <w:pPr>
        <w:pStyle w:val="Normal"/>
        <w:shd w:fill="FFFFFF" w:val="clear"/>
        <w:ind w:left="7" w:right="36" w:firstLine="695"/>
        <w:jc w:val="both"/>
        <w:rPr/>
      </w:pPr>
      <w:r>
        <w:rPr>
          <w:spacing w:val="-6"/>
          <w:sz w:val="20"/>
        </w:rPr>
        <w:t>Вторая - стратегия агрессивной зашиты, подразумевающая различные, порой достаточно радикальные мероприятия по увеличению продаж, по</w:t>
        <w:softHyphen/>
        <w:t>вышению прибыльности и укреплению конкурентной позиции, например посредством резкого снижения цен, интенсификации рекламных усилий.</w:t>
      </w:r>
    </w:p>
    <w:p>
      <w:pPr>
        <w:pStyle w:val="Normal"/>
        <w:shd w:fill="FFFFFF" w:val="clear"/>
        <w:ind w:right="72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Третья - стратегия немедленного выхода из бизнеса посредством про</w:t>
        <w:softHyphen/>
        <w:t>дажи или ликвидации.</w:t>
      </w:r>
    </w:p>
    <w:p>
      <w:pPr>
        <w:pStyle w:val="Normal"/>
        <w:shd w:fill="FFFFFF" w:val="clear"/>
        <w:ind w:left="7" w:right="36" w:firstLine="695"/>
        <w:jc w:val="both"/>
        <w:rPr/>
      </w:pPr>
      <w:r>
        <w:rPr>
          <w:spacing w:val="-6"/>
          <w:sz w:val="20"/>
        </w:rPr>
        <w:t>Четвертая - стратегия снятия урожая, подразумевающая функциони</w:t>
        <w:softHyphen/>
        <w:t>рование организации в особом режиме, находящемся между функциони</w:t>
        <w:softHyphen/>
        <w:t>рованием и выходом из бизнеса. При реализации данной стратегии орга</w:t>
        <w:softHyphen/>
        <w:t>низация переводит свою рыночную долю в финансовые ресурсы. Здесь применяются достаточно стандартные процедуры: расходная часть бюджета урезается до минимально допустимого уровня, цены поднима</w:t>
        <w:softHyphen/>
        <w:t>ются, снижаются затраты на продвижение и сбыт, снижается качество товаров и послепродажного обслуживания, прекращаются инвестиции в оборудование, уменьшаются затраты на его профилактику, снижается уровень зарплаты сотрудников и т. д. Основная задача этих мероприя</w:t>
        <w:softHyphen/>
        <w:t>тий - максимизировать в краткосрочном периоде получение финансовых ресурсов.</w:t>
      </w:r>
    </w:p>
    <w:p>
      <w:pPr>
        <w:pStyle w:val="Normal"/>
        <w:shd w:fill="FFFFFF" w:val="clear"/>
        <w:ind w:left="36" w:right="36" w:firstLine="695"/>
        <w:jc w:val="both"/>
        <w:rPr/>
      </w:pPr>
      <w:r>
        <w:rPr>
          <w:spacing w:val="-6"/>
          <w:sz w:val="20"/>
        </w:rPr>
        <w:t xml:space="preserve">Существует несколько индикаторов целесообразности применения </w:t>
      </w:r>
      <w:r>
        <w:rPr>
          <w:b/>
          <w:i/>
          <w:spacing w:val="-6"/>
          <w:sz w:val="20"/>
        </w:rPr>
        <w:t>стратегии снятия урожая</w:t>
      </w:r>
      <w:r>
        <w:rPr>
          <w:spacing w:val="-6"/>
          <w:sz w:val="2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долгосрочные перспективы отрасли непривлекательны;</w:t>
      </w:r>
    </w:p>
    <w:p>
      <w:pPr>
        <w:pStyle w:val="Normal"/>
        <w:numPr>
          <w:ilvl w:val="0"/>
          <w:numId w:val="5"/>
        </w:numPr>
        <w:shd w:fill="FFFFFF" w:val="clear"/>
        <w:ind w:left="396" w:right="36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снижение усилий по поддержанию КП не приведет к резкому паде</w:t>
        <w:softHyphen/>
        <w:t>нию продаж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восстанавливать бизнес слишком дорого или невыгодно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сохранять рыночную долю СБ становится все сложнее и дороже;</w:t>
      </w:r>
    </w:p>
    <w:p>
      <w:pPr>
        <w:pStyle w:val="Normal"/>
        <w:numPr>
          <w:ilvl w:val="0"/>
          <w:numId w:val="5"/>
        </w:numPr>
        <w:shd w:fill="FFFFFF" w:val="clear"/>
        <w:ind w:left="396" w:right="29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СБ может использовать получаемые в результате реализации финан</w:t>
        <w:softHyphen/>
        <w:t>совые ресурсы в более перспективной для нее сфер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данная СБ не является основной в портфел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данная СБ не имеет важных СС в портфеле.</w:t>
      </w:r>
    </w:p>
    <w:p>
      <w:pPr>
        <w:pStyle w:val="Normal"/>
        <w:shd w:fill="FFFFFF" w:val="clear"/>
        <w:ind w:left="65" w:right="14" w:firstLine="288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pacing w:val="-6"/>
          <w:sz w:val="20"/>
        </w:rPr>
        <w:t xml:space="preserve">Пятая </w:t>
      </w:r>
      <w:r>
        <w:rPr>
          <w:spacing w:val="-6"/>
          <w:sz w:val="20"/>
        </w:rPr>
        <w:t>- комбинированные усилия предпринимаются в тех случаях, когда кризис особенно серьезен. Комбинированные усилия предполагают реализацию всех или части вышеперечисленных мероприятий.</w:t>
      </w:r>
    </w:p>
    <w:p>
      <w:pPr>
        <w:pStyle w:val="Style9"/>
        <w:rPr/>
      </w:pPr>
      <w:r>
        <w:rPr>
          <w:sz w:val="20"/>
        </w:rPr>
        <w:t>В некоторых случаях перед СБ возникает вопрос: сможет ли она вы</w:t>
        <w:softHyphen/>
        <w:t xml:space="preserve">жить в сложившихся условиях и пережить кризис? В таких случаях ей предстоит прибегнуть к реализации стратегии глобальной экономии. </w:t>
      </w:r>
    </w:p>
    <w:p>
      <w:pPr>
        <w:pStyle w:val="Normal"/>
        <w:shd w:fill="FFFFFF" w:val="clear"/>
        <w:ind w:left="72" w:right="7" w:firstLine="709"/>
        <w:jc w:val="both"/>
        <w:rPr/>
      </w:pPr>
      <w:r>
        <w:rPr>
          <w:spacing w:val="-6"/>
          <w:sz w:val="20"/>
        </w:rPr>
        <w:t xml:space="preserve">Ниже перечислены возможные причины, порождающие необходимость применения </w:t>
      </w:r>
      <w:r>
        <w:rPr>
          <w:b/>
          <w:i/>
          <w:spacing w:val="-6"/>
          <w:sz w:val="20"/>
        </w:rPr>
        <w:t>стратегии глобальной экономии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общеэкономический спад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резкое увеличение банковских процентных ставок по кредитам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политическая и экономическая нестабильность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внезапное снижение рыночного спрос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ужесточение государственного регулиров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внутриорганизационный финансовый кризис, вызванный, например, досрочным отзывом заемных оборотных средств или не пролонгацией кредита.</w:t>
      </w:r>
    </w:p>
    <w:p>
      <w:pPr>
        <w:pStyle w:val="Normal"/>
        <w:shd w:fill="FFFFFF" w:val="clear"/>
        <w:ind w:left="29" w:firstLine="288"/>
        <w:jc w:val="both"/>
        <w:rPr/>
      </w:pPr>
      <w:r>
        <w:rPr>
          <w:spacing w:val="-6"/>
          <w:sz w:val="20"/>
        </w:rPr>
        <w:t>Наиболее распространенной причиной возникновения кризиса явля</w:t>
        <w:softHyphen/>
        <w:t>ется неадекватная оценка перспектив СБ, например: завышенные пер</w:t>
        <w:softHyphen/>
        <w:t>спективные объемы реализации и недооценка влияния конкурентов. Стратегия может реализовываться посредством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6"/>
          <w:sz w:val="20"/>
        </w:rPr>
        <w:t>принятия серьезных внутренних мер по экономии с целью сокраще</w:t>
        <w:softHyphen/>
        <w:t>ния затрат и повышения эффектив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увеличения валового дохода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spacing w:val="-6"/>
          <w:sz w:val="20"/>
        </w:rPr>
        <w:t>выделения слабых элементов портфеля сфер бизнеса для применения к ним стратегии откачки капитала или стратегии снятия урожа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комбинированных усилий.</w:t>
      </w:r>
    </w:p>
    <w:p>
      <w:pPr>
        <w:pStyle w:val="Normal"/>
        <w:shd w:fill="FFFFFF" w:val="clear"/>
        <w:ind w:left="14" w:right="7" w:firstLine="695"/>
        <w:jc w:val="both"/>
        <w:rPr/>
      </w:pPr>
      <w:r>
        <w:rPr>
          <w:spacing w:val="-6"/>
          <w:sz w:val="20"/>
        </w:rPr>
        <w:t>Сокращение затрат необходимо для повышения рентабельности про</w:t>
        <w:softHyphen/>
        <w:t>даж. Помимо обычных мероприятий по сокращению затрат, таких как со</w:t>
        <w:softHyphen/>
        <w:t>кращение штата, прекращение инвестиций, и т. д., необходимо организо</w:t>
        <w:softHyphen/>
        <w:t>вать тщательный контроль за расходованием быстро-ликвидных ресурсов.</w:t>
      </w:r>
    </w:p>
    <w:p>
      <w:pPr>
        <w:pStyle w:val="Normal"/>
        <w:shd w:fill="FFFFFF" w:val="clear"/>
        <w:ind w:left="22" w:firstLine="695"/>
        <w:jc w:val="both"/>
        <w:rPr/>
      </w:pPr>
      <w:r>
        <w:rPr>
          <w:spacing w:val="-6"/>
          <w:sz w:val="20"/>
        </w:rPr>
        <w:t>Увеличение валового дохода позволит решить вопрос текущей плате</w:t>
        <w:softHyphen/>
        <w:t>жеспособности, что в кризисной ситуации особенно важно. Оно может осуществляться посредством снижения или увеличения пены (в зависи</w:t>
        <w:softHyphen/>
        <w:t>мости от ценовой эластичности спроса), интенсификации усилий по продвижению, привлечения дополнительного торгового персонала и т. д.</w:t>
      </w:r>
    </w:p>
    <w:p>
      <w:pPr>
        <w:pStyle w:val="Normal"/>
        <w:shd w:fill="FFFFFF" w:val="clear"/>
        <w:ind w:left="22" w:right="7" w:firstLine="695"/>
        <w:jc w:val="both"/>
        <w:rPr/>
      </w:pPr>
      <w:r>
        <w:rPr>
          <w:spacing w:val="-6"/>
          <w:sz w:val="20"/>
        </w:rPr>
        <w:t>Продажа СБ становится актуальной тогда, когда требуются финансо</w:t>
        <w:softHyphen/>
        <w:t>вые ресурсы для поддержания определенных сфер бизнеса и имеется возможность продажи части активов портфеля, например: оборудования, зданий, патентов, запасов и т. д.</w:t>
      </w:r>
    </w:p>
    <w:p>
      <w:pPr>
        <w:pStyle w:val="Normal"/>
        <w:shd w:fill="FFFFFF" w:val="clear"/>
        <w:ind w:left="22" w:right="22" w:firstLine="695"/>
        <w:jc w:val="both"/>
        <w:rPr>
          <w:spacing w:val="-6"/>
          <w:sz w:val="20"/>
        </w:rPr>
      </w:pPr>
      <w:r>
        <w:rPr>
          <w:spacing w:val="-6"/>
          <w:sz w:val="20"/>
        </w:rPr>
        <w:t>Наиболее часто допускаемой ошибкой при реализации стратегии гло</w:t>
        <w:softHyphen/>
        <w:t>бальной экономии является ее запоздалое применение.</w:t>
      </w:r>
    </w:p>
    <w:p>
      <w:pPr>
        <w:pStyle w:val="Normal"/>
        <w:shd w:fill="FFFFFF" w:val="clear"/>
        <w:ind w:left="14" w:right="14" w:firstLine="695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ind w:left="14" w:right="14" w:firstLine="695"/>
        <w:jc w:val="both"/>
        <w:rPr>
          <w:b/>
          <w:b/>
          <w:i/>
          <w:i/>
          <w:spacing w:val="-6"/>
          <w:sz w:val="20"/>
        </w:rPr>
      </w:pPr>
      <w:r>
        <w:rPr>
          <w:b/>
          <w:i/>
          <w:spacing w:val="-6"/>
          <w:sz w:val="20"/>
        </w:rPr>
        <w:t>Оперативное поведение СБ как функция стадии жизненного цикла отрасли СБ.</w:t>
      </w:r>
    </w:p>
    <w:p>
      <w:pPr>
        <w:pStyle w:val="Normal"/>
        <w:shd w:fill="FFFFFF" w:val="clear"/>
        <w:ind w:left="14" w:right="22" w:firstLine="695"/>
        <w:jc w:val="both"/>
        <w:rPr/>
      </w:pPr>
      <w:r>
        <w:rPr>
          <w:spacing w:val="-6"/>
          <w:sz w:val="20"/>
        </w:rPr>
        <w:t>Подобно товару, отрасль проходит несколько стадий в процессе сво</w:t>
        <w:softHyphen/>
        <w:t>его существования: молодость (зарождение), рост, замедление роста, зре</w:t>
        <w:softHyphen/>
        <w:t>лость и закат.</w:t>
      </w:r>
    </w:p>
    <w:p>
      <w:pPr>
        <w:pStyle w:val="Normal"/>
        <w:shd w:fill="FFFFFF" w:val="clear"/>
        <w:ind w:right="22" w:firstLine="695"/>
        <w:jc w:val="both"/>
        <w:rPr/>
      </w:pPr>
      <w:r>
        <w:rPr>
          <w:spacing w:val="-6"/>
          <w:sz w:val="20"/>
        </w:rPr>
        <w:t>На стадии молодости не завершилось формирование "правил игры", то есть закономерностей, по которым будет функционировать отрасль. Технологические "ноу-хау", разработанные новаторскими организациями, тщательно охраняются. Входные барьеры относительно низки, поэтому войти в отрасль могут как крупные, так и мелкие организации. Парамет</w:t>
        <w:softHyphen/>
        <w:t>ры рынка, такие как емкость, структура сегментов, темп роста и др., мо</w:t>
        <w:softHyphen/>
        <w:t xml:space="preserve">гут быть оценены лишь экспертными методами. </w:t>
      </w:r>
    </w:p>
    <w:p>
      <w:pPr>
        <w:pStyle w:val="Normal"/>
        <w:shd w:fill="FFFFFF" w:val="clear"/>
        <w:ind w:right="22" w:firstLine="695"/>
        <w:jc w:val="both"/>
        <w:rPr/>
      </w:pPr>
      <w:r>
        <w:rPr>
          <w:spacing w:val="-6"/>
          <w:sz w:val="20"/>
        </w:rPr>
        <w:t>Существует неопреде</w:t>
        <w:softHyphen/>
        <w:t>ленность относительно эффективности тех или иных технологий, пред</w:t>
        <w:softHyphen/>
        <w:t>почтений потребителей. Отсутствуют стандарты, и различные организа</w:t>
        <w:softHyphen/>
        <w:t>ции пытаются найти "свой путь" в сфере технологий, продвижения и сбыта. Экономия на эффектах масштабов и освоении не достигнута. Ве</w:t>
        <w:softHyphen/>
        <w:t>лика вероятность возникновения сложностей с обеспечением сырьем и комплектующими. Наибольшую сложность представляет начальный этап СБ продаж, так как изначально может быть задействована лишь новатор</w:t>
        <w:softHyphen/>
        <w:t>ская часть потребителей, составляющая менее 20% всех потребителей.</w:t>
      </w:r>
    </w:p>
    <w:p>
      <w:pPr>
        <w:pStyle w:val="Normal"/>
        <w:shd w:fill="FFFFFF" w:val="clear"/>
        <w:ind w:right="137" w:firstLine="695"/>
        <w:jc w:val="both"/>
        <w:rPr/>
      </w:pPr>
      <w:r>
        <w:rPr>
          <w:spacing w:val="-6"/>
          <w:sz w:val="20"/>
        </w:rPr>
        <w:t>Потребители могут также ожидать появления более совершенных моде</w:t>
        <w:softHyphen/>
        <w:t>лей и откладывать момент совершения покупки.</w:t>
      </w:r>
    </w:p>
    <w:p>
      <w:pPr>
        <w:pStyle w:val="Normal"/>
        <w:shd w:fill="FFFFFF" w:val="clear"/>
        <w:ind w:left="22" w:right="122" w:firstLine="687"/>
        <w:jc w:val="both"/>
        <w:rPr/>
      </w:pPr>
      <w:r>
        <w:rPr>
          <w:spacing w:val="-6"/>
          <w:sz w:val="20"/>
        </w:rPr>
        <w:t xml:space="preserve">Перед </w:t>
      </w:r>
      <w:r>
        <w:rPr>
          <w:b/>
          <w:i/>
          <w:spacing w:val="-6"/>
          <w:sz w:val="20"/>
        </w:rPr>
        <w:t>СБ, начинающими действовать в молодых отраслях</w:t>
      </w:r>
      <w:r>
        <w:rPr>
          <w:spacing w:val="-6"/>
          <w:sz w:val="20"/>
        </w:rPr>
        <w:t>, стоят две наиболее важные проблемы: получение доступа к необходимым для про</w:t>
        <w:softHyphen/>
        <w:t>изводства и сбыта ресурсам и определение механизмов формирования конкурентного преимущества.</w:t>
      </w:r>
    </w:p>
    <w:p>
      <w:pPr>
        <w:pStyle w:val="Normal"/>
        <w:shd w:fill="FFFFFF" w:val="clear"/>
        <w:ind w:left="29" w:right="108" w:firstLine="687"/>
        <w:jc w:val="both"/>
        <w:rPr/>
      </w:pPr>
      <w:r>
        <w:rPr>
          <w:spacing w:val="-6"/>
          <w:sz w:val="20"/>
        </w:rPr>
        <w:t>Анализ опыта организаций, действующих в молодых отраслях, позво</w:t>
        <w:softHyphen/>
        <w:t>ляет сделать следующие замечания.</w:t>
      </w:r>
    </w:p>
    <w:p>
      <w:pPr>
        <w:pStyle w:val="Normal"/>
        <w:shd w:fill="FFFFFF" w:val="clear"/>
        <w:ind w:left="58" w:right="101" w:firstLine="687"/>
        <w:jc w:val="both"/>
        <w:rPr/>
      </w:pPr>
      <w:r>
        <w:rPr>
          <w:spacing w:val="-6"/>
          <w:sz w:val="20"/>
        </w:rPr>
        <w:t>СБ, которая выбрала оптимальную стратегию создания конкурентных преимуществ, приобретает статус первопроходца, дающий ей преимуще</w:t>
        <w:softHyphen/>
        <w:t>ства перед последователями.</w:t>
      </w:r>
    </w:p>
    <w:p>
      <w:pPr>
        <w:pStyle w:val="Normal"/>
        <w:shd w:fill="FFFFFF" w:val="clear"/>
        <w:ind w:left="65" w:right="72" w:firstLine="687"/>
        <w:jc w:val="both"/>
        <w:rPr/>
      </w:pPr>
      <w:r>
        <w:rPr>
          <w:spacing w:val="-6"/>
          <w:sz w:val="20"/>
        </w:rPr>
        <w:t>СБ следует пытаться захватить наиболее емкую среднестатистическую потребительскую пишу, так как ее обслуживание позволит снизить из</w:t>
        <w:softHyphen/>
        <w:t>держки за счет эффектов масштабов; при этом недопустимо совершать ошибки в сфере прогнозирования местоположения такой ниши, так как особенно велик риск инвестиций в средства производства.</w:t>
      </w:r>
    </w:p>
    <w:p>
      <w:pPr>
        <w:pStyle w:val="Normal"/>
        <w:shd w:fill="FFFFFF" w:val="clear"/>
        <w:ind w:left="94" w:right="72" w:firstLine="687"/>
        <w:jc w:val="both"/>
        <w:rPr>
          <w:spacing w:val="-6"/>
          <w:sz w:val="20"/>
        </w:rPr>
      </w:pPr>
      <w:r>
        <w:rPr>
          <w:spacing w:val="-6"/>
          <w:sz w:val="20"/>
        </w:rPr>
        <w:t>Изначально СБ следует уделять особое внимание формированию фирменной торговой марки (брэнду).</w:t>
      </w:r>
    </w:p>
    <w:p>
      <w:pPr>
        <w:pStyle w:val="Normal"/>
        <w:shd w:fill="FFFFFF" w:val="clear"/>
        <w:ind w:left="101" w:right="50" w:firstLine="687"/>
        <w:jc w:val="both"/>
        <w:rPr/>
      </w:pPr>
      <w:r>
        <w:rPr>
          <w:spacing w:val="-6"/>
          <w:sz w:val="20"/>
        </w:rPr>
        <w:t>На стадии роста конкурентная борьба в основном ведется за величину рыночной доли. Можно сказать, что при значительных темпах прироста емкости рынка отрасль как система не является устойчивой, то есть на</w:t>
        <w:softHyphen/>
        <w:t>ходится в неравновесном состоянии. Незначительные внешние и внут</w:t>
        <w:softHyphen/>
        <w:t>ренние возмущения могут вызывать значительные изменения параметров системы.</w:t>
      </w:r>
    </w:p>
    <w:p>
      <w:pPr>
        <w:pStyle w:val="Normal"/>
        <w:shd w:fill="FFFFFF" w:val="clear"/>
        <w:ind w:left="130" w:right="29" w:firstLine="687"/>
        <w:jc w:val="both"/>
        <w:rPr/>
      </w:pPr>
      <w:r>
        <w:rPr>
          <w:spacing w:val="-6"/>
          <w:sz w:val="20"/>
        </w:rPr>
        <w:t>На этой стадии основной становится задача адекватного планирования. Если организация недооценит перспективный спрос, она не сможет его удовлетворить и, следовательно, потеряет рыночную долю. Если же она его переоценит и создаст излишек производственных мощностей, она может потерпеть неудачу, вызванную неэффективными инвестиция</w:t>
        <w:softHyphen/>
        <w:t>ми. Особенно актуальна эта задача для отраслей, чувствительных к сте</w:t>
        <w:softHyphen/>
        <w:t>пени загрузки производственных мощностей.</w:t>
      </w:r>
    </w:p>
    <w:p>
      <w:pPr>
        <w:pStyle w:val="Normal"/>
        <w:shd w:fill="FFFFFF" w:val="clear"/>
        <w:ind w:left="166" w:right="7" w:firstLine="687"/>
        <w:jc w:val="both"/>
        <w:rPr/>
      </w:pPr>
      <w:r>
        <w:rPr>
          <w:spacing w:val="-6"/>
          <w:sz w:val="20"/>
        </w:rPr>
        <w:t>Именно на этом этапе происходит процесс формирования связей "организация - поставщик" и "организация - потребитель"; при этом конкурентная сила поставщиков достаточно велика, так как именно они могут определить успех одних и неудачу других отраслевых организаций. Поэтому важно сформировать прочные долгосрочные отношения, бази</w:t>
        <w:softHyphen/>
        <w:t>рующиеся на взаимном доверии и обоюдной выгоде. Возможные дейст</w:t>
        <w:softHyphen/>
        <w:t>вия здесь - заключение долгосрочных, быть может эксклюзивных, договоров с поставщиками и потребителями на выгодных для них условиях.</w:t>
      </w:r>
    </w:p>
    <w:p>
      <w:pPr>
        <w:pStyle w:val="Normal"/>
        <w:shd w:fill="FFFFFF" w:val="clear"/>
        <w:ind w:left="202" w:firstLine="687"/>
        <w:jc w:val="both"/>
        <w:rPr/>
      </w:pPr>
      <w:r>
        <w:rPr>
          <w:spacing w:val="-6"/>
          <w:sz w:val="20"/>
        </w:rPr>
        <w:t>Наибольшим препятствием к сохранению конкурентного преимущества на этой стадии являются успокоенность и отсутствие необходимых усилий в совершенствовании технологии, создании новых товаров.</w:t>
      </w:r>
    </w:p>
    <w:p>
      <w:pPr>
        <w:pStyle w:val="Normal"/>
        <w:shd w:fill="FFFFFF" w:val="clear"/>
        <w:ind w:left="230" w:right="14" w:firstLine="687"/>
        <w:jc w:val="both"/>
        <w:rPr/>
      </w:pPr>
      <w:r>
        <w:rPr>
          <w:spacing w:val="-6"/>
          <w:sz w:val="20"/>
        </w:rPr>
        <w:t>Организация должна спешить воспользоваться благами эффектов масштабов и освоении, стремиться закрепить отношения с важнейшими поставщиками, активно развивать сбытовую сеть, заниматься поиском  новых сегментов потребителей, осваивать новые географические терри</w:t>
        <w:softHyphen/>
        <w:t>тории.</w:t>
      </w:r>
    </w:p>
    <w:p>
      <w:pPr>
        <w:pStyle w:val="Normal"/>
        <w:shd w:fill="FFFFFF" w:val="clear"/>
        <w:ind w:left="274" w:right="14" w:firstLine="687"/>
        <w:jc w:val="both"/>
        <w:rPr/>
      </w:pPr>
      <w:r>
        <w:rPr>
          <w:spacing w:val="-6"/>
          <w:sz w:val="20"/>
        </w:rPr>
        <w:t>Ей всегда следует помнить о том, что возможно вхождение мощных конкурентов с большими возможностями.</w:t>
      </w:r>
    </w:p>
    <w:p>
      <w:pPr>
        <w:pStyle w:val="Normal"/>
        <w:shd w:fill="FFFFFF" w:val="clear"/>
        <w:ind w:left="252" w:right="22" w:firstLine="687"/>
        <w:jc w:val="both"/>
        <w:rPr/>
      </w:pPr>
      <w:r>
        <w:rPr>
          <w:spacing w:val="-6"/>
          <w:sz w:val="20"/>
        </w:rPr>
        <w:t>Стадия замедления роста сопровождается снижением темпа прироста емкое! и отраслевого рынка и изменением характера конкуренции. От</w:t>
        <w:softHyphen/>
        <w:t>раслевые организации переносят акцент на повышение качества продук</w:t>
        <w:softHyphen/>
        <w:t>ции, сервисного обслуживания, ценовую компоненту конкуренции.</w:t>
      </w:r>
    </w:p>
    <w:p>
      <w:pPr>
        <w:pStyle w:val="Normal"/>
        <w:shd w:fill="FFFFFF" w:val="clear"/>
        <w:ind w:left="209" w:right="58" w:firstLine="687"/>
        <w:jc w:val="both"/>
        <w:rPr/>
      </w:pPr>
      <w:r>
        <w:rPr>
          <w:spacing w:val="-6"/>
          <w:sz w:val="20"/>
        </w:rPr>
        <w:t>В отрасли на стадии зрелости резко усиливается конкуренция, что вызвано в основном значительным усложнением процесса привлечения новых потребителей. Конкуренция сосредотачивается на переманивании клиентов конкурентов за счет предоставления им более выгодных усло</w:t>
        <w:softHyphen/>
        <w:t>вий. На этой стадии происходит значительное снижение отраслевой при</w:t>
        <w:softHyphen/>
        <w:t>быльности, что также способствует интенсификации конкурентной борь</w:t>
        <w:softHyphen/>
        <w:t>бы [98]. Отрасль на этапе заката имеет следующие характерные черты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снижение спроса, ужесточение конкуренции и усложнение ее форм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увеличивается конкурентная сила поставщиков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возрастает роль цены и качества в конкурентной борьбе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возрастает сложность управления приростом производственных мощ</w:t>
        <w:softHyphen/>
        <w:t>носте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усложняется процесс создания товарных инновац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усиливается международная конкуренц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снижается среднеотраслевая прибыльность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6"/>
          <w:sz w:val="20"/>
        </w:rPr>
        <w:t>в отрасли увеличивается  количество  покупок компаний,  слияний, вхождений и выходов из отрасли,</w:t>
      </w:r>
    </w:p>
    <w:p>
      <w:pPr>
        <w:pStyle w:val="Normal"/>
        <w:shd w:fill="FFFFFF" w:val="clear"/>
        <w:ind w:right="180"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На этой стадии организации могут проводить корректировки ранее применявшихся стратегий следующими возможными способами.</w:t>
      </w:r>
    </w:p>
    <w:p>
      <w:pPr>
        <w:pStyle w:val="Normal"/>
        <w:shd w:fill="FFFFFF" w:val="clear"/>
        <w:ind w:right="180" w:firstLine="709"/>
        <w:jc w:val="both"/>
        <w:rPr/>
      </w:pPr>
      <w:r>
        <w:rPr>
          <w:spacing w:val="-6"/>
          <w:sz w:val="20"/>
        </w:rPr>
        <w:t>Первый - сужение номенклатуры производимой продукции. На этом этапе возрастает роль ценового фактора, поэтому организации необходимо получить полный доступ к эффектам масштабов.</w:t>
      </w:r>
    </w:p>
    <w:p>
      <w:pPr>
        <w:pStyle w:val="Normal"/>
        <w:shd w:fill="FFFFFF" w:val="clear"/>
        <w:ind w:right="216" w:firstLine="709"/>
        <w:jc w:val="both"/>
        <w:rPr/>
      </w:pPr>
      <w:r>
        <w:rPr>
          <w:spacing w:val="-6"/>
          <w:sz w:val="20"/>
        </w:rPr>
        <w:t>Второй - фокусирование внимания на технологических и организаци</w:t>
        <w:softHyphen/>
        <w:t>онных инновациях. Данный подход может позволить достичь снижения себестоимости за счет более совершенных производственных и организа</w:t>
        <w:softHyphen/>
        <w:t>ционных технологий. Например, японские фирмы, в частности "Тойота", разработали организационную технологию "точно в срок", которая по</w:t>
        <w:softHyphen/>
        <w:t>зволила резко поднять эффективность производства.</w:t>
      </w:r>
    </w:p>
    <w:p>
      <w:pPr>
        <w:pStyle w:val="Normal"/>
        <w:shd w:fill="FFFFFF" w:val="clear"/>
        <w:ind w:right="245"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 xml:space="preserve">Третий - фокусирование внимания на оптимизации издержек за счет лучших закупочных цен, перехода на менее дорогие комплектующие и т. д. </w:t>
      </w:r>
    </w:p>
    <w:p>
      <w:pPr>
        <w:pStyle w:val="Normal"/>
        <w:shd w:fill="FFFFFF" w:val="clear"/>
        <w:ind w:right="245"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Четвертый - увеличение продаж уже существующим клиентам. На данном этапе увеличение продаж уже существующим клиентам орга</w:t>
        <w:softHyphen/>
        <w:t>низации может оказаться более предпочтительным по сравнению с захватом клиентов конкурентов.</w:t>
      </w:r>
    </w:p>
    <w:p>
      <w:pPr>
        <w:pStyle w:val="Normal"/>
        <w:shd w:fill="FFFFFF" w:val="clear"/>
        <w:ind w:right="180" w:firstLine="709"/>
        <w:jc w:val="both"/>
        <w:rPr>
          <w:spacing w:val="-6"/>
          <w:sz w:val="20"/>
        </w:rPr>
      </w:pPr>
      <w:r>
        <w:rPr>
          <w:spacing w:val="-6"/>
          <w:sz w:val="20"/>
        </w:rPr>
        <w:t>Пятый - покупка организаций-конкурентов по приемлемым ценам. В некоторых случаях можно достаточно недорого приобрести активы организации, находящейся в невыгодном положении.</w:t>
      </w:r>
    </w:p>
    <w:p>
      <w:pPr>
        <w:pStyle w:val="Normal"/>
        <w:shd w:fill="FFFFFF" w:val="clear"/>
        <w:ind w:right="158" w:firstLine="709"/>
        <w:jc w:val="both"/>
        <w:rPr/>
      </w:pPr>
      <w:r>
        <w:rPr>
          <w:spacing w:val="-6"/>
          <w:sz w:val="20"/>
        </w:rPr>
        <w:t>Шестой - выход на международные рынки. Наиболее широко распро</w:t>
        <w:softHyphen/>
        <w:t>страненная ошибка при работе на этом этапе - нежелание признать факт заката отрасли и необоснованное ожидание улучшений. В таблице 3.2.3 приведены характеристики этапов классического жизненного цикла от</w:t>
        <w:softHyphen/>
        <w:t>расли и возможных стратегий. Оперативное поведение СБ, функциони</w:t>
        <w:softHyphen/>
        <w:t>рующих на ряде национальных рынков.</w:t>
      </w:r>
    </w:p>
    <w:p>
      <w:pPr>
        <w:pStyle w:val="Normal"/>
        <w:shd w:fill="FFFFFF" w:val="clear"/>
        <w:ind w:left="5458" w:hanging="0"/>
        <w:jc w:val="right"/>
        <w:rPr>
          <w:spacing w:val="-6"/>
          <w:sz w:val="20"/>
        </w:rPr>
      </w:pPr>
      <w:r>
        <w:rPr>
          <w:b/>
          <w:spacing w:val="-6"/>
          <w:sz w:val="20"/>
        </w:rPr>
        <w:t>Таблица 3.2.3.</w:t>
      </w:r>
    </w:p>
    <w:p>
      <w:pPr>
        <w:pStyle w:val="Heading7"/>
        <w:spacing w:before="0" w:after="0"/>
        <w:ind w:right="691" w:hanging="0"/>
        <w:rPr/>
      </w:pPr>
      <w:r>
        <w:rPr>
          <w:sz w:val="20"/>
        </w:rPr>
        <w:t>Характеристики стадий классического жизненного цикла отрасли и возможные стра</w:t>
      </w:r>
      <w:r>
        <w:rPr/>
        <w:t>тегии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3969"/>
        <w:gridCol w:w="35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адия ЖЦ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6"/>
                <w:sz w:val="20"/>
              </w:rPr>
              <w:t xml:space="preserve">Характеристика 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ервая произ</w:t>
              <w:softHyphen/>
              <w:t>водная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емкости рынка по време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Характеристики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озможные стратегии</w:t>
            </w:r>
          </w:p>
          <w:p>
            <w:pPr>
              <w:pStyle w:val="Normal"/>
              <w:shd w:fill="FFFFFF" w:val="clear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Зарождение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&gt;0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«правила игры» не сформирова</w:t>
              <w:softHyphen/>
              <w:t>ны, точно не известна доми</w:t>
              <w:softHyphen/>
              <w:t>нантная технология, параметры рынка и потребности клиентов, поставщики, отсутствуют отрас</w:t>
              <w:softHyphen/>
              <w:t>левые стандарты, отраслевые лидеры, будущее организации определяется в большей степе</w:t>
              <w:softHyphen/>
              <w:t>ни адекватностью выбора стра</w:t>
              <w:softHyphen/>
              <w:t>тег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начало нового бизнеса посредством создания бизнеса "с нуля", созда</w:t>
              <w:softHyphen/>
              <w:t>ния совместного пред</w:t>
              <w:softHyphen/>
              <w:t>приятия, покупки органи</w:t>
              <w:softHyphen/>
              <w:t>зации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ост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»0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идет формирование отрасли; основной акцент в конкурентной борьбе - захват рыночной доли; основная сложность - планиро</w:t>
              <w:softHyphen/>
              <w:t>вание перспективных объемов производства и производствен</w:t>
              <w:softHyphen/>
              <w:t>ных мощностей, борьба за по</w:t>
              <w:softHyphen/>
              <w:t>ставщиков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концентрация усилий,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прямая и обратная вертикальная интегра</w:t>
              <w:softHyphen/>
              <w:t>ция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Замедление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роста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&gt;0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отрасль сформировалась; опре</w:t>
              <w:softHyphen/>
              <w:t>делились лидеры, последовате</w:t>
              <w:softHyphen/>
              <w:t>ли и т д.; акцент в конкурентной борьбе сместился на качество, сервис, цены; достигнута эконо</w:t>
              <w:softHyphen/>
              <w:t>мия на эффектах масштабов и освоении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1) создание инновацион</w:t>
              <w:softHyphen/>
              <w:t>ных организаций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снижается отраслевая при</w:t>
              <w:softHyphen/>
              <w:t>быльность, конкуренция усили</w:t>
              <w:softHyphen/>
              <w:t>вается и приобретает новые формы, так как привлечение новых потребителей возможно только посредством переманивания их у конкурент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вязанная диверсифи</w:t>
              <w:softHyphen/>
              <w:t>кация,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связанная дивер</w:t>
              <w:softHyphen/>
              <w:t>сификация;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/>
            </w:pPr>
            <w:r>
              <w:rPr>
                <w:spacing w:val="-6"/>
                <w:sz w:val="20"/>
              </w:rPr>
              <w:t>создание инновацион</w:t>
              <w:softHyphen/>
              <w:t>ных организаций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Зак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&lt;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) оборонительная стра</w:t>
              <w:softHyphen/>
              <w:t>тегия;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2)стратегия агрессивной защиты,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</w:tr>
    </w:tbl>
    <w:p>
      <w:pPr>
        <w:pStyle w:val="Normal"/>
        <w:shd w:fill="FFFFFF" w:val="clear"/>
        <w:ind w:left="115" w:firstLine="1044"/>
        <w:jc w:val="both"/>
        <w:rPr>
          <w:spacing w:val="-6"/>
          <w:sz w:val="20"/>
        </w:rPr>
      </w:pPr>
      <w:r>
        <w:rPr>
          <w:spacing w:val="-6"/>
          <w:sz w:val="20"/>
        </w:rPr>
        <w:t>Можно выделить несколько причин интернационализации бизнеса, Среди них такие, как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0" w:leader="none"/>
        </w:tabs>
        <w:jc w:val="both"/>
        <w:rPr>
          <w:spacing w:val="-6"/>
          <w:sz w:val="20"/>
        </w:rPr>
      </w:pPr>
      <w:r>
        <w:rPr>
          <w:spacing w:val="-6"/>
          <w:sz w:val="20"/>
        </w:rPr>
        <w:t>стремление найти новые рынки сбыт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0" w:leader="none"/>
        </w:tabs>
        <w:jc w:val="both"/>
        <w:rPr>
          <w:spacing w:val="-6"/>
          <w:sz w:val="20"/>
        </w:rPr>
      </w:pPr>
      <w:r>
        <w:rPr>
          <w:spacing w:val="-6"/>
          <w:sz w:val="20"/>
        </w:rPr>
        <w:t>желание снизить себестоимость продук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10" w:leader="none"/>
        </w:tabs>
        <w:jc w:val="both"/>
        <w:rPr>
          <w:spacing w:val="-6"/>
          <w:sz w:val="20"/>
        </w:rPr>
      </w:pPr>
      <w:r>
        <w:rPr>
          <w:spacing w:val="-6"/>
          <w:sz w:val="20"/>
        </w:rPr>
        <w:t>намерение осуществить вертикальную интеграцию.</w:t>
      </w:r>
    </w:p>
    <w:p>
      <w:pPr>
        <w:pStyle w:val="Normal"/>
        <w:shd w:fill="FFFFFF" w:val="clear"/>
        <w:ind w:left="72" w:firstLine="302"/>
        <w:jc w:val="both"/>
        <w:rPr>
          <w:spacing w:val="-6"/>
          <w:sz w:val="20"/>
        </w:rPr>
      </w:pPr>
      <w:r>
        <w:rPr>
          <w:spacing w:val="-6"/>
          <w:sz w:val="20"/>
        </w:rPr>
        <w:t>На процесс интернационализации оказывают влияние различные фак</w:t>
        <w:softHyphen/>
        <w:t>торы, например:</w:t>
      </w:r>
    </w:p>
    <w:p>
      <w:pPr>
        <w:pStyle w:val="Normal"/>
        <w:numPr>
          <w:ilvl w:val="0"/>
          <w:numId w:val="14"/>
        </w:numPr>
        <w:shd w:fill="FFFFFF" w:val="clear"/>
        <w:ind w:left="396" w:right="86" w:hanging="360"/>
        <w:jc w:val="both"/>
        <w:rPr/>
      </w:pPr>
      <w:r>
        <w:rPr>
          <w:spacing w:val="-6"/>
          <w:sz w:val="20"/>
        </w:rPr>
        <w:t>различия в производственных затратах, определяемые различиями в ставках заработной платы, стоимости энергии, ресурсов и т. д.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колебания обменных курсов;</w:t>
      </w:r>
    </w:p>
    <w:p>
      <w:pPr>
        <w:pStyle w:val="Normal"/>
        <w:numPr>
          <w:ilvl w:val="0"/>
          <w:numId w:val="14"/>
        </w:numPr>
        <w:shd w:fill="FFFFFF" w:val="clear"/>
        <w:ind w:left="396" w:right="122" w:hanging="360"/>
        <w:jc w:val="both"/>
        <w:rPr/>
      </w:pPr>
      <w:r>
        <w:rPr>
          <w:spacing w:val="-6"/>
          <w:sz w:val="20"/>
        </w:rPr>
        <w:t>государственное регулирование, определяемое различиями в тарифах, квотах, потолках цен, технических стандартах, сертификации, регули</w:t>
        <w:softHyphen/>
        <w:t>ровании вывоза валюты;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spacing w:val="-6"/>
          <w:sz w:val="20"/>
        </w:rPr>
      </w:pPr>
      <w:r>
        <w:rPr>
          <w:spacing w:val="-6"/>
          <w:sz w:val="20"/>
        </w:rPr>
        <w:t>различия в культурах.</w:t>
      </w:r>
    </w:p>
    <w:p>
      <w:pPr>
        <w:pStyle w:val="Normal"/>
        <w:shd w:fill="FFFFFF" w:val="clear"/>
        <w:ind w:left="317" w:hanging="0"/>
        <w:jc w:val="both"/>
        <w:rPr>
          <w:b/>
          <w:b/>
          <w:i/>
          <w:i/>
          <w:spacing w:val="-6"/>
          <w:sz w:val="20"/>
        </w:rPr>
      </w:pPr>
      <w:r>
        <w:rPr>
          <w:b/>
          <w:i/>
          <w:spacing w:val="-6"/>
          <w:sz w:val="20"/>
        </w:rPr>
        <w:t>Можно выделить несколько типов интернациональных стратегий:</w:t>
      </w:r>
    </w:p>
    <w:p>
      <w:pPr>
        <w:pStyle w:val="Normal"/>
        <w:numPr>
          <w:ilvl w:val="0"/>
          <w:numId w:val="14"/>
        </w:numPr>
        <w:shd w:fill="FFFFFF" w:val="clear"/>
        <w:ind w:left="396" w:right="151" w:hanging="360"/>
        <w:jc w:val="both"/>
        <w:rPr/>
      </w:pPr>
      <w:r>
        <w:rPr>
          <w:spacing w:val="-6"/>
          <w:sz w:val="20"/>
        </w:rPr>
        <w:t>предоставление лицензионных прав инофирмам на производство и продвижение продукции в форме лицензионных соглашений посред</w:t>
        <w:softHyphen/>
        <w:t>ством предоставления права пользования патентами; поставок уни</w:t>
        <w:softHyphen/>
        <w:t>кальных комплектующих, детализированной технической документа</w:t>
        <w:softHyphen/>
        <w:t>ции, технологического оборудования, пре</w:t>
        <w:softHyphen/>
        <w:t>доставления фирменной торговой марки и т. д.;</w:t>
      </w:r>
    </w:p>
    <w:p>
      <w:pPr>
        <w:pStyle w:val="Normal"/>
        <w:numPr>
          <w:ilvl w:val="0"/>
          <w:numId w:val="5"/>
        </w:numPr>
        <w:shd w:fill="FFFFFF" w:val="clear"/>
        <w:ind w:left="396" w:right="209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производство в одной стране и экспорт в другие на основе схем гене</w:t>
        <w:softHyphen/>
        <w:t>ральной или эксклюзивной дистрибуции, авторизованного дилерства, представительства;</w:t>
      </w:r>
    </w:p>
    <w:p>
      <w:pPr>
        <w:pStyle w:val="Normal"/>
        <w:numPr>
          <w:ilvl w:val="0"/>
          <w:numId w:val="7"/>
        </w:numPr>
        <w:shd w:fill="FFFFFF" w:val="clear"/>
        <w:ind w:left="396" w:right="223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удовлетворение специфических потребностей клиентов в различных странах, например, поставка специальных станков и оборудования, химикатов, программных продуктов;</w:t>
      </w:r>
    </w:p>
    <w:p>
      <w:pPr>
        <w:pStyle w:val="Normal"/>
        <w:numPr>
          <w:ilvl w:val="0"/>
          <w:numId w:val="7"/>
        </w:numPr>
        <w:shd w:fill="FFFFFF" w:val="clear"/>
        <w:ind w:left="396" w:right="223" w:hanging="360"/>
        <w:jc w:val="both"/>
        <w:rPr/>
      </w:pPr>
      <w:r>
        <w:rPr>
          <w:spacing w:val="-6"/>
          <w:sz w:val="20"/>
        </w:rPr>
        <w:t>удовлетворение стандартных потребностей в виде поставок готовой продукции таких отраслей, как автомобилестроение, самолетострое</w:t>
        <w:softHyphen/>
        <w:t>ние, машиностроение, производство вычислительной техники.</w:t>
      </w:r>
    </w:p>
    <w:p>
      <w:pPr>
        <w:pStyle w:val="Normal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Normal"/>
        <w:shd w:fill="FFFFFF" w:val="clear"/>
        <w:ind w:firstLine="278"/>
        <w:jc w:val="both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Heading5"/>
        <w:rPr>
          <w:spacing w:val="-6"/>
          <w:sz w:val="20"/>
        </w:rPr>
      </w:pPr>
      <w:r>
        <w:rPr>
          <w:spacing w:val="-6"/>
          <w:sz w:val="20"/>
        </w:rPr>
      </w:r>
    </w:p>
    <w:p>
      <w:pPr>
        <w:pStyle w:val="Heading3"/>
        <w:ind w:left="0" w:right="960" w:firstLine="709"/>
        <w:jc w:val="center"/>
        <w:rPr>
          <w:spacing w:val="-6"/>
          <w:w w:val="100"/>
          <w:sz w:val="20"/>
        </w:rPr>
      </w:pPr>
      <w:r>
        <w:rPr>
          <w:spacing w:val="-6"/>
          <w:w w:val="100"/>
          <w:sz w:val="20"/>
        </w:rPr>
        <w:t>Организация процесса прогнозирования состояния внешней среды</w:t>
      </w:r>
    </w:p>
    <w:p>
      <w:pPr>
        <w:pStyle w:val="Normal"/>
        <w:shd w:fill="FFFFFF" w:val="clear"/>
        <w:spacing w:before="53" w:after="0"/>
        <w:ind w:right="19" w:firstLine="709"/>
        <w:jc w:val="both"/>
        <w:rPr/>
      </w:pPr>
      <w:r>
        <w:rPr>
          <w:spacing w:val="-6"/>
          <w:sz w:val="20"/>
        </w:rPr>
        <w:t>Для эффективного корпоративного управления необходима не вся информация о внешней среде, а лишь ее определенная часть. Также важно, чтобы поступающая информация правильно интерпретировалась и обрабатывалась. В СДС всегда должна быть группа стратегических корпоративных плановиков, которые должны собирать информацию о внешней и внутренней среде и периодически докладывать свои сообра</w:t>
        <w:softHyphen/>
        <w:t>жения на совете директоров. Такой процесс может быть организован с использованием модифицированного метода ранжирования стратегиче</w:t>
        <w:softHyphen/>
        <w:t>ских задач, который предполагает: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ind w:left="360" w:right="43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установление постоянного наблюдения за всеми тенденциями во внешней среде: рыночными, технологическими, экономическими, со</w:t>
        <w:softHyphen/>
        <w:t>циальными, политическими, экологическими;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ind w:left="360" w:right="38" w:hanging="360"/>
        <w:jc w:val="both"/>
        <w:rPr/>
      </w:pPr>
      <w:r>
        <w:rPr>
          <w:spacing w:val="-6"/>
          <w:sz w:val="20"/>
        </w:rPr>
        <w:t>установление постоянного наблюдения за всеми тенденциями во внутренней среде: моральным климатом; поведением главных менед</w:t>
        <w:softHyphen/>
        <w:t>жеров СБ; качеством сотрудничества главных менеджеров СБ между собой и соблюдением стратегических директив совета директоров;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ind w:left="360" w:right="53" w:hanging="360"/>
        <w:jc w:val="both"/>
        <w:rPr/>
      </w:pPr>
      <w:r>
        <w:rPr>
          <w:spacing w:val="-6"/>
          <w:sz w:val="20"/>
        </w:rPr>
        <w:t>регулярное доведение до высшего руководства в лице главного ме</w:t>
        <w:softHyphen/>
        <w:t>неджера СДС и совета директоров (по необходимости, определенной соответствующей инструкцией) результатов анализа полученных тен</w:t>
        <w:softHyphen/>
        <w:t>денций, сопровождаемых оценкой их важности для СДС, и срочности реагирования на них;</w:t>
      </w:r>
    </w:p>
    <w:p>
      <w:pPr>
        <w:pStyle w:val="Normal"/>
        <w:numPr>
          <w:ilvl w:val="0"/>
          <w:numId w:val="13"/>
        </w:numPr>
        <w:shd w:fill="FFFFFF" w:val="clear"/>
        <w:spacing w:before="34" w:after="0"/>
        <w:ind w:left="360" w:right="53" w:hanging="360"/>
        <w:jc w:val="both"/>
        <w:rPr/>
      </w:pPr>
      <w:r>
        <w:rPr>
          <w:spacing w:val="-6"/>
          <w:sz w:val="20"/>
        </w:rPr>
        <w:t>распределение высшим руководством (топ-менеджерами СДС и/или советом директоров) совместно с группой плановиков всех задач, по</w:t>
        <w:softHyphen/>
        <w:t>рождаемых тенденциями, на четыре категории: самые срочные и важ</w:t>
        <w:softHyphen/>
        <w:t>ные задачи, требующие немедленного рассмотрения; важные задачи средней срочности, которые могут быть решены в пределах следую</w:t>
        <w:softHyphen/>
        <w:t>щего планового цикла; важные, но несрочные задачи, требующие по</w:t>
        <w:softHyphen/>
        <w:t>стоянного контроля; задачи, представляющие собой ложную тревогу и не заслуживающие дальнейшего рассмотрения;</w:t>
      </w:r>
    </w:p>
    <w:p>
      <w:pPr>
        <w:pStyle w:val="Normal"/>
        <w:numPr>
          <w:ilvl w:val="0"/>
          <w:numId w:val="13"/>
        </w:numPr>
        <w:shd w:fill="FFFFFF" w:val="clear"/>
        <w:spacing w:before="43" w:after="0"/>
        <w:ind w:left="360" w:right="72" w:hanging="360"/>
        <w:jc w:val="both"/>
        <w:rPr>
          <w:spacing w:val="-6"/>
          <w:sz w:val="20"/>
        </w:rPr>
      </w:pPr>
      <w:r>
        <w:rPr>
          <w:spacing w:val="-6"/>
          <w:sz w:val="20"/>
        </w:rPr>
        <w:t>передача сложных задач для изучения и принятия решения либо су</w:t>
        <w:softHyphen/>
        <w:t>ществующим подразделениям СДС, либо, в случае необходимости – специальным группам;</w:t>
      </w:r>
    </w:p>
    <w:p>
      <w:pPr>
        <w:pStyle w:val="Normal"/>
        <w:numPr>
          <w:ilvl w:val="0"/>
          <w:numId w:val="13"/>
        </w:numPr>
        <w:shd w:fill="FFFFFF" w:val="clear"/>
        <w:spacing w:before="48" w:after="0"/>
        <w:jc w:val="both"/>
        <w:rPr/>
      </w:pPr>
      <w:r>
        <w:rPr>
          <w:spacing w:val="-6"/>
          <w:sz w:val="20"/>
        </w:rPr>
        <w:t>контроль за принятием решений со стороны топ-менеджмента с точ</w:t>
        <w:softHyphen/>
        <w:t>ки зрения возможных стратегических и тактических последствий;</w:t>
      </w:r>
    </w:p>
    <w:p>
      <w:pPr>
        <w:pStyle w:val="Normal"/>
        <w:numPr>
          <w:ilvl w:val="0"/>
          <w:numId w:val="13"/>
        </w:numPr>
        <w:shd w:fill="FFFFFF" w:val="clear"/>
        <w:spacing w:before="10" w:after="0"/>
        <w:jc w:val="both"/>
        <w:rPr>
          <w:spacing w:val="-6"/>
          <w:sz w:val="20"/>
        </w:rPr>
      </w:pPr>
      <w:r>
        <w:rPr>
          <w:spacing w:val="-6"/>
          <w:sz w:val="20"/>
        </w:rPr>
        <w:t>периодический пересмотр и обновление руководством СДС списка проблем и их приоритетности.</w:t>
      </w:r>
    </w:p>
    <w:p>
      <w:pPr>
        <w:pStyle w:val="Heading1"/>
        <w:spacing w:before="0" w:after="0"/>
        <w:ind w:right="113" w:firstLine="709"/>
        <w:rPr>
          <w:spacing w:val="-6"/>
          <w:w w:val="100"/>
          <w:sz w:val="20"/>
        </w:rPr>
      </w:pPr>
      <w:r>
        <w:rPr>
          <w:spacing w:val="-6"/>
          <w:w w:val="100"/>
          <w:sz w:val="20"/>
        </w:rPr>
      </w:r>
    </w:p>
    <w:p>
      <w:pPr>
        <w:pStyle w:val="Normal"/>
        <w:shd w:fill="FFFFFF" w:val="clear"/>
        <w:spacing w:lineRule="exact" w:line="259" w:before="22" w:after="0"/>
        <w:ind w:left="1224" w:right="749" w:hanging="194"/>
        <w:jc w:val="both"/>
        <w:rPr>
          <w:sz w:val="20"/>
        </w:rPr>
      </w:pPr>
      <w:r>
        <w:rPr>
          <w:b/>
          <w:spacing w:val="-1"/>
          <w:sz w:val="20"/>
        </w:rPr>
        <w:t xml:space="preserve">1.2. </w:t>
      </w:r>
      <w:r>
        <w:rPr>
          <w:spacing w:val="-1"/>
          <w:sz w:val="20"/>
        </w:rPr>
        <w:t xml:space="preserve">Анализ основных направлений решения </w:t>
      </w:r>
      <w:r>
        <w:rPr>
          <w:spacing w:val="1"/>
          <w:sz w:val="20"/>
        </w:rPr>
        <w:t>доминантных проблем управления СДС</w:t>
      </w:r>
    </w:p>
    <w:p>
      <w:pPr>
        <w:pStyle w:val="Normal"/>
        <w:shd w:fill="FFFFFF" w:val="clear"/>
        <w:spacing w:lineRule="exact" w:line="216" w:before="86" w:after="0"/>
        <w:ind w:left="324" w:right="58" w:firstLine="274"/>
        <w:jc w:val="both"/>
        <w:rPr>
          <w:sz w:val="20"/>
        </w:rPr>
      </w:pPr>
      <w:r>
        <w:rPr>
          <w:sz w:val="20"/>
        </w:rPr>
        <w:t xml:space="preserve">В мире разработано несколько интегральных подходов к решению </w:t>
      </w:r>
      <w:r>
        <w:rPr>
          <w:spacing w:val="1"/>
          <w:sz w:val="20"/>
        </w:rPr>
        <w:t xml:space="preserve">доминантных проблем' управления СДС. Основные - стратегическое </w:t>
      </w:r>
      <w:r>
        <w:rPr>
          <w:sz w:val="20"/>
        </w:rPr>
        <w:t xml:space="preserve">Управление, система тотального управления качеством, организационное </w:t>
      </w:r>
      <w:r>
        <w:rPr>
          <w:spacing w:val="2"/>
          <w:sz w:val="20"/>
        </w:rPr>
        <w:t>развитие. Рассмотрим эти подходы и границы их применения.</w:t>
      </w:r>
    </w:p>
    <w:p>
      <w:pPr>
        <w:pStyle w:val="Normal"/>
        <w:shd w:fill="FFFFFF" w:val="clear"/>
        <w:spacing w:before="58" w:after="0"/>
        <w:ind w:left="1865" w:hanging="0"/>
        <w:jc w:val="both"/>
        <w:rPr>
          <w:sz w:val="20"/>
        </w:rPr>
      </w:pPr>
      <w:r>
        <w:rPr>
          <w:b/>
          <w:spacing w:val="1"/>
          <w:w w:val="86"/>
          <w:sz w:val="20"/>
        </w:rPr>
        <w:t>Стратегическое управление (СУ)</w:t>
      </w:r>
    </w:p>
    <w:p>
      <w:pPr>
        <w:pStyle w:val="Normal"/>
        <w:shd w:fill="FFFFFF" w:val="clear"/>
        <w:spacing w:lineRule="exact" w:line="216" w:before="29" w:after="0"/>
        <w:ind w:left="382" w:firstLine="259"/>
        <w:jc w:val="both"/>
        <w:rPr>
          <w:sz w:val="20"/>
        </w:rPr>
      </w:pPr>
      <w:r>
        <w:rPr>
          <w:spacing w:val="2"/>
          <w:sz w:val="20"/>
        </w:rPr>
        <w:t>Можно выделить, по крайней мере, два вида управления - долгосроч</w:t>
        <w:softHyphen/>
      </w:r>
      <w:r>
        <w:rPr>
          <w:spacing w:val="1"/>
          <w:sz w:val="20"/>
        </w:rPr>
        <w:t>ное и стратегическое [2, 48, 71, 80], Идеология долгосрочного управления</w:t>
      </w:r>
    </w:p>
    <w:p>
      <w:pPr>
        <w:pStyle w:val="Normal"/>
        <w:shd w:fill="FFFFFF" w:val="clear"/>
        <w:jc w:val="both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96"/>
        </w:tabs>
        <w:ind w:left="39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96"/>
        </w:tabs>
        <w:ind w:left="39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96"/>
        </w:tabs>
        <w:ind w:left="39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396"/>
        </w:tabs>
        <w:ind w:left="39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396"/>
        </w:tabs>
        <w:ind w:left="39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396"/>
        </w:tabs>
        <w:ind w:left="39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b/>
      </w:rPr>
    </w:lvl>
  </w:abstractNum>
  <w:abstractNum w:abstractNumId="12">
    <w:lvl w:ilvl="0">
      <w:numFmt w:val="bullet"/>
      <w:lvlText w:val="▪"/>
      <w:lvlJc w:val="left"/>
      <w:pPr>
        <w:tabs>
          <w:tab w:val="num" w:pos="396"/>
        </w:tabs>
        <w:ind w:left="39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6"/>
        </w:tabs>
        <w:ind w:left="39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39"/>
        </w:tabs>
        <w:ind w:left="43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96"/>
        </w:tabs>
        <w:ind w:left="39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396"/>
        </w:tabs>
        <w:ind w:left="396" w:hanging="360"/>
      </w:pPr>
      <w:rPr>
        <w:rFonts w:ascii="Liberation Serif" w:hAnsi="Liberation Serif" w:cs="Liberation Serif" w:hint="default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Raavi"/>
      <w:color w:val="000000"/>
      <w:sz w:val="24"/>
      <w:szCs w:val="24"/>
      <w:lang w:val="ru-RU" w:bidi="pa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5" w:after="0"/>
      <w:ind w:right="101" w:hanging="0"/>
      <w:jc w:val="center"/>
      <w:outlineLvl w:val="0"/>
    </w:pPr>
    <w:rPr>
      <w:b/>
      <w:bCs/>
      <w:w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1" w:after="101"/>
      <w:ind w:left="1382" w:hanging="0"/>
      <w:jc w:val="both"/>
      <w:outlineLvl w:val="1"/>
    </w:pPr>
    <w:rPr>
      <w:b/>
      <w:bCs/>
      <w:i/>
      <w:iCs/>
      <w:w w:val="87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39" w:after="0"/>
      <w:ind w:left="1925" w:right="960" w:hanging="725"/>
      <w:jc w:val="both"/>
      <w:outlineLvl w:val="2"/>
    </w:pPr>
    <w:rPr>
      <w:b/>
      <w:bCs/>
      <w:w w:val="8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106" w:after="96"/>
      <w:ind w:left="1330" w:hanging="0"/>
      <w:jc w:val="center"/>
      <w:outlineLvl w:val="5"/>
    </w:pPr>
    <w:rPr>
      <w:b/>
      <w:bCs/>
      <w:spacing w:val="-6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80" w:after="50"/>
      <w:ind w:right="691" w:hanging="0"/>
      <w:jc w:val="center"/>
      <w:outlineLvl w:val="6"/>
    </w:pPr>
    <w:rPr>
      <w:b/>
      <w:bCs/>
      <w:spacing w:val="-6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w w:val="101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  <w:w w:val="101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pacing w:val="22"/>
      <w:w w:val="80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10" w:after="0"/>
      <w:ind w:firstLine="278"/>
      <w:jc w:val="both"/>
    </w:pPr>
    <w:rPr>
      <w:spacing w:val="-6"/>
      <w:sz w:val="22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ind w:firstLine="709"/>
      <w:jc w:val="both"/>
    </w:pPr>
    <w:rPr>
      <w:spacing w:val="-6"/>
      <w:sz w:val="22"/>
      <w:szCs w:val="22"/>
    </w:rPr>
  </w:style>
  <w:style w:type="paragraph" w:styleId="21">
    <w:name w:val="Основной текст 2"/>
    <w:basedOn w:val="Normal"/>
    <w:qFormat/>
    <w:pPr>
      <w:shd w:fill="FFFFFF" w:val="clear"/>
      <w:jc w:val="center"/>
    </w:pPr>
    <w:rPr>
      <w:b/>
      <w:bCs/>
      <w:i/>
      <w:iCs/>
      <w:spacing w:val="6"/>
      <w:kern w:val="2"/>
      <w:sz w:val="22"/>
      <w:szCs w:val="22"/>
    </w:rPr>
  </w:style>
  <w:style w:type="paragraph" w:styleId="Style9">
    <w:name w:val="Цитата"/>
    <w:basedOn w:val="Normal"/>
    <w:qFormat/>
    <w:pPr>
      <w:shd w:fill="FFFFFF" w:val="clear"/>
      <w:ind w:left="72" w:right="7" w:firstLine="709"/>
      <w:jc w:val="both"/>
    </w:pPr>
    <w:rPr>
      <w:spacing w:val="-6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spacing w:val="-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41:00Z</dcterms:created>
  <dc:creator>*</dc:creator>
  <dc:description/>
  <cp:keywords/>
  <dc:language>en-US</dc:language>
  <cp:lastModifiedBy>User</cp:lastModifiedBy>
  <dcterms:modified xsi:type="dcterms:W3CDTF">2008-11-16T08:38:00Z</dcterms:modified>
  <cp:revision>18</cp:revision>
  <dc:subject/>
  <dc:title>Глобальные стратегии СБ СДС</dc:title>
</cp:coreProperties>
</file>