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рактическое занятие №4</w:t>
      </w:r>
    </w:p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1. Прогнозирование ожидаемых загрязнителей окружающей сре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Провести оценку санитарного состояния лесной местности, которая окружена промышленными объектами: а) Тепловая электростанция, б) Металлургический комбинат.  Составить список ожидаемых загрязнителей почв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Провести оценку санитарного состояния озера, рядом с которым находятся объекты: а) Нефтяное месторождение, б) Металлургический комбинат, в) Тепловая электростанция. Составить список ожидаемых загрязнителей водоем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Провести оценку санитарного состояния воздуха местности, на которой находятся промышленные объекты: а) Тепловая электростанция, б) Предприятие цветной металлургии. Составить список ожидаемых загрязнителей воздуха.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. В почве обнаружено повышенное содержание: a) Sr-90; б) Fe; в) Zn. Рядом расположены предприятие цветной металлургии и атомная электростанция. Назвать предполагаемые источники загрязн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 В воздухе над полем обнаружено повышенное содержание: a) SO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2"/>
          <w:szCs w:val="24"/>
        </w:rPr>
        <w:t>; b) NO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2"/>
          <w:szCs w:val="24"/>
        </w:rPr>
        <w:t xml:space="preserve">; c) </w:t>
      </w:r>
      <w:r>
        <w:rPr>
          <w:rFonts w:cs="Times New Roman" w:ascii="Times New Roman" w:hAnsi="Times New Roman"/>
          <w:sz w:val="22"/>
        </w:rPr>
        <w:t>бенз(а)пирена</w:t>
      </w:r>
      <w:r>
        <w:rPr>
          <w:rFonts w:cs="Times New Roman" w:ascii="Times New Roman" w:hAnsi="Times New Roman"/>
          <w:sz w:val="22"/>
          <w:szCs w:val="24"/>
        </w:rPr>
        <w:t xml:space="preserve">; d) паров Pb; e) CO. Рядом с полем проходит автострада, находятся тепловая электростанция и предприятие цветной металлургии. Назвать предполагаемые источники загрязнения.  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ОЧНЫЕ ДАННЫЕ</w:t>
      </w:r>
    </w:p>
    <w:p>
      <w:pPr>
        <w:pStyle w:val="Style17"/>
        <w:jc w:val="center"/>
        <w:rPr/>
      </w:pPr>
      <w:r>
        <w:rPr/>
        <w:t>Контролируемые показатели природной сред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15"/>
        <w:gridCol w:w="3240"/>
        <w:gridCol w:w="2160"/>
      </w:tblGrid>
      <w:tr>
        <w:trPr>
          <w:trHeight w:val="2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ОЗДУ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Ч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СТЕНИЯ</w:t>
            </w:r>
          </w:p>
        </w:tc>
      </w:tr>
      <w:tr>
        <w:trPr>
          <w:trHeight w:val="94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ы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енол, оксиды ванадия, углеводороды, формальдегид, бенз(а)пире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Н, хлориды, сульфаты, фосфаты, азот общий, нитраты, нитриты, фосфор общий, нефтепродукты, фенолы, пестициды, со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.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естициды, нефть и нефтепродукты, фенол, сернистые соединения, радиоактив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9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3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38, торий, ка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Zn, Ca, Ni, Cr, Pb, Cd, Hg, Co, As, Mo, Sr-90, Cs-137, U-23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тици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Style16"/>
        <w:spacing w:before="0" w:after="0"/>
        <w:ind w:firstLine="708"/>
        <w:jc w:val="center"/>
        <w:rPr/>
      </w:pPr>
      <w:r>
        <w:rPr/>
        <w:t>Содержание загрязняющих веществ в выбросах/сбросах различных производств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780"/>
        <w:gridCol w:w="1620"/>
      </w:tblGrid>
      <w:tr>
        <w:trPr>
          <w:trHeight w:val="2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Источники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гряз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яющие факт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грязняющ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21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Объекты загрязнений</w:t>
            </w:r>
          </w:p>
        </w:tc>
      </w:tr>
      <w:tr>
        <w:trPr>
          <w:trHeight w:val="3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пловые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  <w:szCs w:val="20"/>
              </w:rPr>
              <w:t>углеводороды, бенз(а)пирен, формальдегид, пыль, сажа, оксиды ванадия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дух, а затем воды и почвы</w:t>
            </w:r>
          </w:p>
        </w:tc>
      </w:tr>
      <w:tr>
        <w:trPr>
          <w:trHeight w:val="4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вешенные вещества, нефтепродукты, хлориды, сульфаты, соли тяжелых металлов, сероводород, формальдег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(теплов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, воздух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(радиоактив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ола, содержащая радиоактивные вещества (калий, уран, торий, радий, свинец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вы, вода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(электромагни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(шумов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томные электро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(радиоактив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диоактивные вещества (стронций, цезий, уран, калий, й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, воздух, почва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(теплово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да, воздух </w:t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(электромагнит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приятия цветной металлург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d, Pb, Ni, Zn, Hg, Cu, Fe, Mo, Sn, SO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2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, CO, </w:t>
            </w:r>
            <w:r>
              <w:rPr>
                <w:rFonts w:cs="Times New Roman" w:ascii="Times New Roman" w:hAnsi="Times New Roman"/>
                <w:szCs w:val="20"/>
              </w:rPr>
              <w:t>п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здух, почвы </w:t>
            </w:r>
          </w:p>
        </w:tc>
      </w:tr>
      <w:tr>
        <w:trPr>
          <w:trHeight w:val="4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еральные вещества, цианиды, нефтепродукты, хлориды, сульфаты, соли тяжел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приятия черной металлург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, Mn, Cr, Cd, Cu, Mo, Sn, Pb, Zn, SO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 CO</w:t>
            </w:r>
            <w:r>
              <w:rPr>
                <w:rFonts w:cs="Times New Roman" w:ascii="Times New Roman" w:hAnsi="Times New Roman"/>
                <w:lang w:val="en-US"/>
              </w:rPr>
              <w:t>, 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ыл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дух, почвы.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вешенные вещества, хлориды, сульфаты, соединения железа, соли тяжелых мет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</w:t>
            </w:r>
          </w:p>
        </w:tc>
      </w:tr>
      <w:tr>
        <w:trPr>
          <w:trHeight w:val="1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фтедобывающая промышленность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леводороды, оксид углерода, аэроз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дух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глеводороды, 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, почва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ормирование загрязнения атмосферного воздуха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1. Из таблицы выписать по своему варианту загрязнитель воздуха и его измеренную концентрацию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8"/>
        <w:gridCol w:w="1456"/>
        <w:gridCol w:w="720"/>
        <w:gridCol w:w="1450"/>
        <w:gridCol w:w="1438"/>
        <w:gridCol w:w="724"/>
        <w:gridCol w:w="1587"/>
        <w:gridCol w:w="14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грязняющее ве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меренная концентрация, мг/м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грязняющее вещ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грязняющее веще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грязняющее ве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змеренная концентрация, мг/м</w:t>
            </w: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8"/>
                <w:lang w:eastAsia="en-US"/>
              </w:rPr>
            </w:pPr>
            <w:r>
              <w:rPr>
                <w:b w:val="false"/>
                <w:bCs w:val="false"/>
                <w:sz w:val="22"/>
                <w:szCs w:val="28"/>
                <w:lang w:eastAsia="en-US"/>
              </w:rPr>
              <w:t xml:space="preserve">Диоксид се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8"/>
                <w:lang w:eastAsia="en-US"/>
              </w:rPr>
            </w:pPr>
            <w:r>
              <w:rPr>
                <w:b w:val="false"/>
                <w:bCs w:val="false"/>
                <w:sz w:val="22"/>
                <w:szCs w:val="28"/>
                <w:lang w:eastAsia="en-US"/>
              </w:rPr>
              <w:t>Аммиа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оединения свин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0,0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8"/>
                <w:lang w:eastAsia="en-US"/>
              </w:rPr>
            </w:pPr>
            <w:r>
              <w:rPr>
                <w:b w:val="false"/>
                <w:bCs w:val="false"/>
                <w:sz w:val="22"/>
                <w:szCs w:val="28"/>
                <w:lang w:eastAsia="en-US"/>
              </w:rPr>
              <w:t>Оксид углер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  <w:lang w:eastAsia="en-US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8"/>
                <w:lang w:eastAsia="en-US"/>
              </w:rPr>
            </w:pPr>
            <w:r>
              <w:rPr>
                <w:b w:val="false"/>
                <w:bCs w:val="false"/>
                <w:sz w:val="22"/>
                <w:szCs w:val="28"/>
                <w:lang w:eastAsia="en-US"/>
              </w:rPr>
              <w:t>Сероводор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8"/>
                <w:lang w:eastAsia="en-US"/>
              </w:rPr>
            </w:pPr>
            <w:r>
              <w:rPr>
                <w:b w:val="false"/>
                <w:bCs w:val="false"/>
                <w:sz w:val="22"/>
                <w:szCs w:val="28"/>
                <w:lang w:eastAsia="en-US"/>
              </w:rPr>
              <w:t>Формальдеги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28"/>
                <w:lang w:eastAsia="en-US"/>
              </w:rPr>
              <w:t>0,0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8"/>
                <w:lang w:eastAsia="en-US"/>
              </w:rPr>
            </w:pPr>
            <w:r>
              <w:rPr>
                <w:b w:val="false"/>
                <w:bCs w:val="false"/>
                <w:sz w:val="22"/>
                <w:szCs w:val="28"/>
                <w:lang w:eastAsia="en-US"/>
              </w:rPr>
              <w:t xml:space="preserve">Азота диоксид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8"/>
                <w:lang w:eastAsia="en-US"/>
              </w:rPr>
            </w:pPr>
            <w:r>
              <w:rPr>
                <w:b w:val="false"/>
                <w:bCs w:val="false"/>
                <w:sz w:val="22"/>
                <w:szCs w:val="28"/>
                <w:lang w:eastAsia="en-US"/>
              </w:rPr>
              <w:t>Бенз(а)пире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0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ен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0,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8"/>
                <w:lang w:eastAsia="en-US"/>
              </w:rPr>
            </w:pPr>
            <w:r>
              <w:rPr>
                <w:b w:val="false"/>
                <w:bCs w:val="false"/>
                <w:sz w:val="22"/>
                <w:szCs w:val="28"/>
                <w:lang w:eastAsia="en-US"/>
              </w:rPr>
              <w:t>Саж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Cs w:val="28"/>
                <w:lang w:eastAsia="en-US"/>
              </w:rPr>
            </w:pPr>
            <w:r>
              <w:rPr>
                <w:b w:val="false"/>
                <w:bCs w:val="false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z w:val="24"/>
        </w:rPr>
        <w:t>ыписать значение ПДК, установленное для заданного загрязнителя. Определить, превышает ли измеренная концентрация загрязнителя величину ПДК. Если есть превышение, записать его величину. Сделать вывод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Cs w:val="28"/>
        </w:rPr>
        <w:t>ПДК загрязняющих веществ в  атмосферном воздухе населенных мест (ГН 2.1.6.1338-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/>
        <w:object w:dxaOrig="8054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5pt;height:223.95pt" filled="f" o:ole="">
            <v:imagedata r:id="rId3" o:title=""/>
          </v:shape>
          <o:OLEObject Type="Embed" ProgID="" ShapeID="ole_rId2" DrawAspect="Content" ObjectID="_1373022639" r:id="rId2"/>
        </w:objec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ДК загрязняющих веществ в  воздухе рабочей зоны  (ГН 2.1.6.1313-03)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7529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3pt;height:221.15pt" filled="f" o:ole="">
            <v:imagedata r:id="rId5" o:title=""/>
          </v:shape>
          <o:OLEObject Type="Embed" ProgID="" ShapeID="ole_rId4" DrawAspect="Content" ObjectID="_904567576" r:id="rId4"/>
        </w:objec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 xml:space="preserve">Если в графе "Величина ПДК" для рабочей зоны приведено 2 норматива, это значит, что в числителе максимальная разовая, а в знаменателе - среднесменная ПДК, прочерк в числителе означает, что норматив установлен в виде среднесменной ПДК. Если приведен 1 норматив, то это означает, что он установлен как максимальная разовая ПД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 w:val="24"/>
        </w:rPr>
        <w:t>В помещении длиной 6 м, шириной 6 м и высотой 3 м разбился медицинский ртутный термометр. Вся ртуть испарилась. Вес испарившейся ртути 1,5 гр. Безопасно ли находиться в помещении при таком количестве ртути в воздухе? ПДКс.с.(н.п)=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0,0003 мг/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3. РАСЧЕТ РИСКА УГРОЗЫ ЗДОРОВЬЮ, ВЫЗВАННОГО ЗАГРЯЗН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Чтобы оценить угрозу здоровью, вызванную загрязнением среды обитания, используется теория риска, которая позволяет рассчитать вероятность вреда, вызванного попаданием ядовитых веществ в организм челове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Что означает рассчитать риск угрозы здоровью? Представим, что в питьевой воде (например, в колодце) обнаружено некоторое количество загрязнителя. Предположим, что его концентрация оказалась равной его ПДК. Насколько, в среднем, может сократиться жизнь человека, пьющего такую воду на протяжении, скажем, двух лет? Теория риска способна дать ответ на поставленный вопрос, который может быть, например, таким: опасность невелика, но риск не является нулевым, среднее сокращение жизни человека может составить, к примеру, 5 дней. Таким образом, использование концепции риска позволяет делать количественный прогноз последствий загрязнения окружающей сре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соответствии с подходом к экологической безопасности, основанным на концепции риска, различают индивидуальный и коллективный рис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Индивидуальный рис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определяется вероятностью экстремального вреда – смерти индивидуума от некоторой причины, рассчитываемой для всей его жизни или для одного года.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Коллективный рис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чаще всего определяют количеством смертей от некоторой причины, действующей в течение определенного интервала времени (например, в течение 5 лет) на определенное количество людей (например, 10 тыс. человек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ва важнейших понятия –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максимально допустимый риск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пренебрежимо малы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 xml:space="preserve">риск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безусловно приемлемый). Риск признается пренебрежимым, если его уровень в силу своей малости не может быть надежно выявлен на фоне уже имеющихся рисков. Индивидуальный риск считается пренебрежимым, если его уровень не превышает  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–6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чел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–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·год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–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 Это означает, что данная причина, действующая в течение одного года, увеличивает вероятность смерти от нее на одну милионную. Иначе говоря, если эта причина действует в течение года на миллион человек, то от нее может погибнуть один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аждое вредное вещество, попавшее в окружающую среду, создает риск угрозы здоровью. Этот риск зависит от дозы вещества, поступившей в организм человека. Зависимость риска от дозы загрязнителя может быть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порогово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беспорогово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Беспороговой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висимостью характеризуются загрязнители, негативное действие которых начинается уже при очень малых дозах. Негативные эффекты, обусловленные воздействием многих беспороговых загрязнителей, растут прямо пропорционально их дозе, которая, в свою очередь, прямо пропорциональна концентрации загрязнителя в воздухе, воде или продуктах питания. Действие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 xml:space="preserve"> пороговых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загрязнителей вызывает негативные последствия, только когда величина дозы превзойдет некоторое пороговое значение. Считается, что пороговыми загрязнителями являются токсические, но неканцерогенные веществ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ценка риска угрозы здоровью при воздействии пороговых токсика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Негативное воздействие токсиканта должно характеризоваться значением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пороговой доз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или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мощности доз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т. е. величиной дозы, отнесенной к некоторому интервалу времени), начиная с которой появляются неблагоприятные последств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Мощности пороговой дозы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мг/(кг·сут)) – количество загрязнителя, поступающего в единицу веремени в живой организм и нормированного на единицу массы тел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и решении задач, в которых рассматривается поступление токсиканта с воздухом при дыхании, среднесуточное его поступление m, отнесенное к 1 кг массы тела человека, рассчитывается по форму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1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9pt" filled="f" o:ole="">
            <v:imagedata r:id="rId7" o:title=""/>
          </v:shape>
          <o:OLEObject Type="Embed" ProgID="" ShapeID="ole_rId6" DrawAspect="Content" ObjectID="_1295675070" r:id="rId6"/>
        </w:objec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концентрация токсиканта в воздухе, мг/м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объем воздуха, поступающего в легкие м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/сут (считается, что взрослый человек вдыхает ежесуточно 20 м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воздуха);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f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количество дней в году, в течение которых происходит воздействие токсиканта;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Т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количество лет, в течение которых происходит воздействие токсиканта;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Р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средняя масса взрослого человека, принимаемая равной 70 кг;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усредненное время воздействия токсиканта (средняя продолжительность возможного воздействия токсиканта за время жизни), принимаемое равным 70 год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ри решении задач, связанных с потреблением питьевой воды, среднесуточное поступление токсиканта с водой на 1 кг массы тела человека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m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определяется по следующей формул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2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концентрация токсиканта в питьевой воде, мг/л;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v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 скорость поступления воды в организм человека, л/сут (считается, что взрослый человек выпивает ежесуточно 2 литра воды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Если решаются задачи, связанные с потреблением продуктов питания, то среднесуточное поступление токсиканта с пищей m, приведенное к 1 кг массы тела человека, вычисляют по форму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3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С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- концентрация токсиканта в пищевом продукте;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М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–количество продукта, потребляемого за один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После расчета среднесуточного поступления токсиканта, определяется </w:t>
      </w: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индекс опасност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Hazar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Quotien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4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ли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&lt; 1, то опасности нет, риска угрозы здоровью нет. Если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&gt; 1, то существует опасность отравления, которая тем больше, чем больше индекс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превышает единиц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ли в воздухе, питьевой воде или в пище содержится несколько токсикантов, то полный индекс опасности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t>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равен сумме индексов опасности отдельных токсикантов: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t>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+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+ …                    (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Если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Q</w:t>
      </w:r>
      <w:r>
        <w:rPr>
          <w:rFonts w:cs="Times New Roman" w:ascii="Times New Roman" w:hAnsi="Times New Roman"/>
          <w:sz w:val="20"/>
          <w:szCs w:val="20"/>
          <w:vertAlign w:val="subscript"/>
          <w:lang w:val="en-US" w:eastAsia="en-US"/>
        </w:rPr>
        <w:t>t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&lt; 1, то опасности нет, риска угрозы здоровью отсутству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Задача 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 воду водоема попала ртуть, в результате чего содержание этого элемента в тканях рыбы составляет 10 мг/кг. В течение двух лет в этом водоеме рыбак ловит рыбу и употребляет ее в пищу. За прошедшее время он ел рыбу 80 раз, причем за один раз съедал в среднем 150 г. Пороговая мощность дозы ртути (в виде метилртути) при попадании в организм с пищей составляет 1·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мг/кг·сут. Вычислить риск угрозы здоров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Задача 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становлено, что в некоторой местности оказались загрязненными питьевая вода и выращенные овощи. В воде присуствют нефтепродукты с содержанием 5 мг/л, а в овощах – тетраэтилсвинец с содержанием 5 мкг/кг. Всего овощей в РФ потребляется с реднем 94 кг на душу населния в год.  Человек выпивает в среднем 2 л воды в сутки. Рассчитать индивидуальный риск угрозы здоровью, если человек подвергается воздействию указанных токсикантов в течение 3-х месяцев.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(нефт.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= 0,6 мг/(кг·сут),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D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 w:eastAsia="en-US"/>
        </w:rPr>
        <w:t>(тетр.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= 1,2</w:t>
      </w:r>
      <w:r>
        <w:rPr>
          <w:rFonts w:cs="Times New Roman" w:ascii="Times New Roman" w:hAnsi="Times New Roman"/>
          <w:sz w:val="20"/>
          <w:szCs w:val="20"/>
        </w:rPr>
        <w:t>·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7</w:t>
      </w:r>
      <w:r>
        <w:rPr>
          <w:rFonts w:cs="Times New Roman" w:ascii="Times New Roman" w:hAnsi="Times New Roman"/>
          <w:sz w:val="20"/>
          <w:szCs w:val="20"/>
        </w:rPr>
        <w:t xml:space="preserve"> мг/кг·с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Задача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В питьевой воде обнаружены весьма токсичные тяжелые металлы – кадмий и ртуть, причем их содержание равно значениям соответствующих ПДК в питьевой воде. Эти значения равны 0,001 мг/л для кадмия и 0,0005 мг/л для ртути. Каков индивидуальный риск угрозы здоровью, если человек будет пить такую воду в течение 10 лет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а протяжении каждого года действие токсикантов длится в среднем 300 дней. Пороговая мощность дозы составляет 5·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–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мг/(кг·сут) для кадмия и 3·10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–4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мг/(кг·сут) для рту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о, что винилхлорид может переходить из бутылок, изготовленных из полимерного материала – полихлорвинила, в воду и алкогольные напитки, в результате чего его концентрация в жидкости может составить 10-20 мг/л. Скорость перехода пропорциональна времени хранения бутыло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сть в некоторой партии бутылок пива содержание винилхлорида составляет в среднем 10 мг/л. Пиво этой партии пьют люди в течение полугода, каждый из них выпивает при этом в среднем 60 литров. Существует ли риск угрозы здоровью? Пороговая мощность дозы винилхлорида при поступлении с водой или пищей – 3·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 xml:space="preserve"> мг/кг·с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5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воздухе обнаружены газообразные токсиканты – ацетон, фенол и формальдегид, причем их содержание превысило принятые в РФ значения среднесуточной ПДК: у ацетона и фенола в 2 раза, у формальдегида – в 3 раза. Какой индивидуальный риск угрозы здоровью, если человек будет дышать таким воздухом в течение 7 лет? На протяжении каждого года воздействие токсиканта длится в среднем 330 дней. Значение пороговой мощности дозы при поступлении с воздухом составляют: у ацетона – 0,9 мг/кг·сут, у фенола 0,004 мг/кг·сут, у формальдегида 0,2 мг/кг·с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риска угрозы здоровью при воздействии беспороговых токсикантов (нерадиоактивных канцероген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анцерогенам относят вещества, воздействие которых достоверно увеличивает частоту возникновения опухолей (доброкачественных и/или злокачественных) и/или сокращает время развития этих опухо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ценке риска угрозы здоровью, обусловленного воздействием канцерогенных веществ, принято счит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у канцерогенов нет пороговой дозы, их действие начинается при малых количествах, попавших в организм челове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 вероятность развития онкозаболеваний прямо пропорциональна количеству (дозе) канцерогена, введенного в организ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ный характер зависимости между канцерогенным риском и дозой канцерогенного вещества выраж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</w:rPr>
        <w:t xml:space="preserve"> = </w:t>
      </w:r>
      <w:r>
        <w:rPr>
          <w:rFonts w:cs="Times New Roman" w:ascii="Times New Roman" w:hAnsi="Times New Roman"/>
          <w:i/>
          <w:szCs w:val="20"/>
          <w:lang w:val="en-US"/>
        </w:rPr>
        <w:t>F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Cs w:val="20"/>
        </w:rPr>
        <w:t>·</w:t>
      </w:r>
      <w:r>
        <w:rPr>
          <w:rFonts w:cs="Times New Roman" w:ascii="Times New Roman" w:hAnsi="Times New Roman"/>
          <w:i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,          (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– индивидуальный канцерогенный риск (дополнительный риск  онкологического заболевания - дополнительно к уже существующей вероятности заболеть раком), вызываемый поступлением канцерогена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доза канцерогена, попавшего в организм человека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– коэффициент пропорциональности между риском и дозой, называемый фактором риска, [мг/(кг·сут)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–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несуточное поступл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канцерогена с воздухом, водой и пищей на 1 кг массы тела человека определяется аналогично формулам (1), (2), (3). При этом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усредненное время воздействия канцерогена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считается равным 70 года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расчета среднесуточное поступл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канцерогена, приведенное к 1 кг массы тела человека, рассчитывают индивидуальный канцерогенный риск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: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.                     (7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≤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–6</w:t>
      </w:r>
      <w:r>
        <w:rPr>
          <w:rFonts w:cs="Times New Roman" w:ascii="Times New Roman" w:hAnsi="Times New Roman"/>
          <w:sz w:val="20"/>
          <w:szCs w:val="20"/>
        </w:rPr>
        <w:t>, индивидуальный канцерогенный риск считается пренебрежимо малым. Верхний предел допустимого индивидуального канцерогенного риска принимается равным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–4</w:t>
      </w:r>
      <w:r>
        <w:rPr>
          <w:rFonts w:cs="Times New Roman" w:ascii="Times New Roman" w:hAnsi="Times New Roman"/>
          <w:sz w:val="20"/>
          <w:szCs w:val="20"/>
        </w:rPr>
        <w:t xml:space="preserve">. Есл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&gt;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–4</w:t>
      </w:r>
      <w:r>
        <w:rPr>
          <w:rFonts w:cs="Times New Roman" w:ascii="Times New Roman" w:hAnsi="Times New Roman"/>
          <w:sz w:val="20"/>
          <w:szCs w:val="20"/>
        </w:rPr>
        <w:t xml:space="preserve">, индивидуальный канцерогенный риск считается недопустим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воздействия нескольких канцерогенов полный риск выражается суммой рисков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+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…              (8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лективный канцерогенный риск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определяется формулам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·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,                  (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человек, подвергающихся данному рис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читать индивидуальный риск, обусловленный комбинированным действием двух канцерогенов, содержащихся в питьевой воде. В воде находится винилхлорид с концентрацией равной 0,3 мг/л, его фактор риска при поступлении с водой составляет 1,9 [мг/(кг·сут)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–1</w:t>
      </w:r>
      <w:r>
        <w:rPr>
          <w:rFonts w:cs="Times New Roman" w:ascii="Times New Roman" w:hAnsi="Times New Roman"/>
          <w:sz w:val="20"/>
          <w:szCs w:val="20"/>
        </w:rPr>
        <w:t>, и мышьяк с концентрацией, равной его ПДК в питьевой воде (0,05 мг/л). Фактор риска при поступлении мышьяка с водой равен 1,75 [мг/(кг·сут)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–1</w:t>
      </w:r>
      <w:r>
        <w:rPr>
          <w:rFonts w:cs="Times New Roman" w:ascii="Times New Roman" w:hAnsi="Times New Roman"/>
          <w:sz w:val="20"/>
          <w:szCs w:val="20"/>
        </w:rPr>
        <w:t>. Такая вода потребляется в течение 3 лет, причем в течение каждого года она потребляется в среднем в течение 300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7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Ф значение ПДК (среднесуточной) бенз(а)пирена в воздухе населенных мест принято считать равным 1нг/м3. Содержание данного канцерогена в воздухе населенного пункта превысило эту величину в 5 раз. Каков коллективный риск угрозы здоровью для группы людей численностью 100 000 человек, если все эти люди дышат таким воздухом в течение 3 лет? Фактор риска для поступления бенз(а)пирена с воздухом равен 7,3(</w:t>
      </w:r>
      <w:r>
        <w:rPr>
          <w:rFonts w:cs="Times New Roman" w:ascii="Times New Roman" w:hAnsi="Times New Roman"/>
          <w:i/>
          <w:sz w:val="20"/>
          <w:szCs w:val="20"/>
        </w:rPr>
        <w:t>мг/кг·сут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–1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21:00Z</dcterms:created>
  <dc:creator>Admin</dc:creator>
  <dc:description/>
  <dc:language>en-US</dc:language>
  <cp:lastModifiedBy>lector</cp:lastModifiedBy>
  <dcterms:modified xsi:type="dcterms:W3CDTF">2012-04-07T05:21:00Z</dcterms:modified>
  <cp:revision>2</cp:revision>
  <dc:subject/>
  <dc:title>Практическое занятие №5</dc:title>
</cp:coreProperties>
</file>