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>«Национальный исследовательский</w:t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  <w:caps/>
        </w:rPr>
        <w:t>Томский политехнический университ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Института киберне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Е ИНФОРМАЦИОН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Направление ООП</w:t>
        <w:tab/>
        <w:t xml:space="preserve"> </w:t>
      </w:r>
      <w:r>
        <w:rPr>
          <w:b/>
          <w:sz w:val="28"/>
          <w:szCs w:val="28"/>
        </w:rPr>
        <w:t>09.03.02 Информационные системы 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  <w:tab/>
      </w:r>
      <w:r>
        <w:rPr>
          <w:b/>
          <w:sz w:val="28"/>
          <w:szCs w:val="28"/>
        </w:rPr>
        <w:t>Информационные системы и технологии в бизнес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</w:r>
      <w:r>
        <w:rPr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b/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местр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  <w:tab/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  <w:tab/>
      </w:r>
      <w:r>
        <w:rPr>
          <w:b/>
          <w:sz w:val="28"/>
          <w:szCs w:val="28"/>
        </w:rPr>
        <w:t>Б1.ВМ5.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b/>
          <w:sz w:val="28"/>
          <w:szCs w:val="28"/>
        </w:rPr>
        <w:t>зачет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</w:r>
      <w:r>
        <w:rPr>
          <w:b/>
          <w:sz w:val="28"/>
          <w:szCs w:val="28"/>
        </w:rPr>
        <w:t>кафедра А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_____________</w:t>
        <w:tab/>
      </w:r>
      <w:r>
        <w:rPr>
          <w:sz w:val="28"/>
          <w:szCs w:val="28"/>
          <w:u w:val="single"/>
        </w:rPr>
        <w:t>Фадеев А.С.</w:t>
      </w:r>
    </w:p>
    <w:p>
      <w:pPr>
        <w:pStyle w:val="Normal"/>
        <w:tabs>
          <w:tab w:val="clear" w:pos="708"/>
          <w:tab w:val="left" w:pos="5954" w:leader="none"/>
        </w:tabs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>Руководитель ООП __________________</w:t>
        <w:tab/>
      </w:r>
      <w:r>
        <w:rPr>
          <w:sz w:val="28"/>
          <w:szCs w:val="28"/>
          <w:u w:val="single"/>
        </w:rPr>
        <w:t>Вичугова А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 xml:space="preserve">Преподаватель 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Цапко И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Heading6"/>
        <w:rPr/>
      </w:pPr>
      <w:r>
        <w:rPr/>
        <w:t>2016 г.</w:t>
      </w:r>
      <w:r>
        <w:br w:type="page"/>
      </w:r>
    </w:p>
    <w:p>
      <w:pPr>
        <w:pStyle w:val="Heading6"/>
        <w:rPr/>
      </w:pPr>
      <w:r>
        <w:rPr/>
        <w:t>1. Цели освоения дисциплины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Цель преподавания дисциплины «Корпоративные информационные системы» (КИС) заключается в формировании у студентов знаний, умений и навыков в области теории и практических особенностей информационных систем управления предприятиями, в формировании у студентов мотивации к самообразованию за счет активизации самостоятельной познавательной деятельности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оставленные цели полностью соответствуют целям (Ц1-Ц5) ООП.</w:t>
      </w:r>
    </w:p>
    <w:p>
      <w:pPr>
        <w:pStyle w:val="Heading6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вариативную часть междисциплинарного профессионального моду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е Б1.ВМ5.1.4 «Корпоративные информационные системы» предшествует освоение дисциплин (ПРЕРЕКВИЗИТЫ): 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ВМ4.11 «Теория информационных процессов и систем»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ВМ4.12 «Информационные технологии»</w:t>
      </w:r>
    </w:p>
    <w:p>
      <w:pPr>
        <w:pStyle w:val="Style20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ВМ4.15 «Базы данных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«Корпоративные информационные системы» согласовано с содержанием дисциплин, изучаемых параллельно и после освоения дисциплины (КОРЕКВИЗИТЫ)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1.ВМ4.16 «Управление данными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1.ВМ5.1.7 «Проектирование бизнес-приложений в корпоративных информационных системах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1.ВМ5.1.9 «Консалтинг при автоматизации предприятий»</w:t>
      </w:r>
    </w:p>
    <w:p>
      <w:pPr>
        <w:pStyle w:val="Heading6"/>
        <w:rPr/>
      </w:pPr>
      <w:r>
        <w:rPr/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ланируемыми результатами являются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  <w:szCs w:val="28"/>
        </w:rPr>
        <w:t>Выполнять комплексные инженерные проекты по созданию информационных систем и технологий, а также средств их реализации (информационных, методических, математических, алгоритмических, технических и программных). (Р4)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  <w:szCs w:val="28"/>
        </w:rPr>
        <w:t>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я полученных данных, в области создания геоинформационных систем и технологий, а также информационных систем и технологий в бизнесе. (Р5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57"/>
        <w:gridCol w:w="2216"/>
        <w:gridCol w:w="690"/>
        <w:gridCol w:w="2338"/>
        <w:gridCol w:w="683"/>
        <w:gridCol w:w="1968"/>
      </w:tblGrid>
      <w:tr>
        <w:trPr>
          <w:trHeight w:val="34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етенции из ФГОС)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ом</w:t>
            </w:r>
          </w:p>
        </w:tc>
      </w:tr>
      <w:tr>
        <w:trPr>
          <w:trHeight w:val="13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К-1, ОПК-3,ОПК-5,  ПК-1, ПК-2, ПК-4, ПК-5, ПК-10, ПК-11, ПК-12, ПК-22, ПК-24, ПК-26,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4.6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6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х принципов программирования на языке Х++; особенностей программирования в сред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rph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ногослойной структуры приложений ERP-сист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4.6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6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классы, запросы, отчеты, макросы, формы; применять основные средства новых информационных технологий в профессиональной деятельности; проводить теоретические и экспериментальные исследования, включающие поиск и изучение необходимой научно-технической информации, анализ и интерпретацию полученных данных в области использования информационных систем управл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6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6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ами и приемами работы в ERP - системе Microsoft Dynamics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.0; методами и приемами работы в сред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rph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методами и приемами для решения основных проблем, возникающих при разработке и программировании ERP систем.</w:t>
            </w:r>
          </w:p>
        </w:tc>
      </w:tr>
      <w:tr>
        <w:trPr>
          <w:trHeight w:val="9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1, ОК-2, ОК-7, ОК-10, ПК-19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5.4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х принципов и методов управления предприятиями с использованием современных информационных систем и технологий, архитектуры корпоративных информационных систем (КИС). Классификации корпоративных систем управления, предлагаемых для внедрения на предприятиях; характеристик наиболее известных и реально внедряемых в мире ERP-сист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5.4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теоретические и экспериментальные исследования, включающие поиск и изучение необходимой научно-технической информации; проводить сравнительный анализ всего многообразия типов КИС с целью выбора наиболее приемлемого варианта для внедрения на предприятии в зависимости от предметной област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ами и приемами работы в ERP - системе Microsoft Dynamics А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4.0; основными критериями оценки КИС при выборе и внедрении данных систем на современных предприятиях различного масштаба и профиля.</w:t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«Корпоративные информационные системы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принципов и методов управления предприятиями с использованием современных информационных систем и технологий, архитектуры корпоративных информационных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классификации корпоративных информационных систем управления, предлагаемых для внедрения на предприятиях, характеристики наиболее известных и реально внедряемых в мире 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</w:rPr>
              <w:t>-систем. Умение проводить сравнительный анализ КИС с целью выбора наиболее приемлемого варианта для внедрения на предприятии в зависимости от предметной обла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положений стандарта управления предприятием 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</w:rPr>
              <w:t xml:space="preserve">, назначение всех модулей, составляющих 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</w:rPr>
              <w:t xml:space="preserve">-систему. Владение методами и приемами работы в 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</w:rPr>
              <w:t xml:space="preserve">-систе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ynamic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6"/>
        <w:rPr/>
      </w:pPr>
      <w:r>
        <w:rPr/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ннотированное содержание разделов дисциплин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Теоретические основы и принципы построения интегрированных корпоративных информационных систем</w:t>
      </w:r>
      <w:r>
        <w:rPr>
          <w:sz w:val="28"/>
          <w:szCs w:val="28"/>
        </w:rPr>
        <w:t xml:space="preserve">. Тенденции развития современных ИТ. Базовые понятия КИС. Главная задача КИС. Классификация КИС. Эволюция КИС: объемно-календарное планирование, статистическое управление запасами, планирование потребности в материалах, планирование потребности в мощностях, планирование производственных ресурсов, системы планирование ресурсов и управления предприятием, управление внутренними ресурсами и внешними связями организации, управление эффективностью бизнеса. Концепция «точно вовремя». Теория ограни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тандартная система управления предприятием</w:t>
      </w:r>
      <w:r>
        <w:rPr>
          <w:sz w:val="28"/>
          <w:szCs w:val="28"/>
        </w:rPr>
        <w:t xml:space="preserve">. Стратегический бизнес-план. План продаж и операций. Основной производственный план. Планирование необходимых материалов и мощностей. Оперативное управление снабжением и производством. Управление финансами. Производств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Состав корпоративных информационных систем</w:t>
      </w:r>
      <w:r>
        <w:rPr>
          <w:sz w:val="28"/>
          <w:szCs w:val="28"/>
        </w:rPr>
        <w:t xml:space="preserve">. Структура КИС. Основные функциональные блоки. Требования, предъявляемые к КИС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 Корпоративные базы данных</w:t>
      </w:r>
      <w:r>
        <w:rPr>
          <w:sz w:val="28"/>
          <w:szCs w:val="28"/>
        </w:rPr>
        <w:t xml:space="preserve">. Основные понятия и определения. Организация данных в КИС. Требования, предъявляемые к корпоративным БД. Интеграционные решения корпоративных БД. Технологии доступа к данным в КИС. Хранилища данных. Архитектура хранилищ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 Практические аспекты применения КИС</w:t>
      </w:r>
      <w:r>
        <w:rPr>
          <w:sz w:val="28"/>
          <w:szCs w:val="28"/>
        </w:rPr>
        <w:t>. Стратегии производства. Период поставки. Методы планирования. Требования к ИС. Типы управления производством. Особенности использования КИС на предприятиях. Принципы организации взаимодействия между различными системами предприятия. Выбор КИС. Проектирование КИС. Внедрение КИС: сразу, поэтапно, альтернативные методы. Основные проблемы внедрения и использования КИС. Оценка эффективности внедр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 Безопасность КИС</w:t>
      </w:r>
      <w:r>
        <w:rPr>
          <w:sz w:val="28"/>
          <w:szCs w:val="28"/>
        </w:rPr>
        <w:t xml:space="preserve">. Анализ угроз безопасности. Защитные методы и средства. Политика безопасности. Модель подсистемы информационной безопасности. Классификация систем обнаружения ата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сциплины по разделам и формам организации обучения приведена в табл. 3-4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Таблица 3. </w:t>
      </w:r>
      <w:r>
        <w:rPr/>
        <w:t>Общая структура дисциплины по разделам и формам организации обучени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93"/>
        <w:gridCol w:w="1275"/>
        <w:gridCol w:w="993"/>
        <w:gridCol w:w="850"/>
        <w:gridCol w:w="1276"/>
        <w:gridCol w:w="786"/>
      </w:tblGrid>
      <w:tr>
        <w:trPr>
          <w:trHeight w:val="278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звание раздела/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С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. работа (число/час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67"/>
              <w:jc w:val="center"/>
              <w:rPr/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/сем.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.</w:t>
            </w:r>
          </w:p>
          <w:p>
            <w:pPr>
              <w:pStyle w:val="Normal"/>
              <w:ind w:left="-727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оретические основы и принципы построения интегрированных корпоративных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андартная система управления предприя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остав корпоративных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орпоративные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Практические аспекты применения 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езопасность 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 xml:space="preserve">Таблица 4. </w:t>
      </w:r>
      <w:r>
        <w:rPr/>
        <w:t>Подробная структура дисциплины по разделам и формам организации обуч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709"/>
        <w:gridCol w:w="1134"/>
        <w:gridCol w:w="1276"/>
        <w:gridCol w:w="992"/>
      </w:tblGrid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дуль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(максиму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 учебного семе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оретические основы и принципы построения интегрированных корпоративных информацио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1. Базовые понятия 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ная работа №1. Создание проекта разработки в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ynamic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 2. Эволюция 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2. Создание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андартная система управления предприя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 3. Стратегический бизнес-план. План продаж и опе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ная работа № 3. Разработка </w:t>
            </w:r>
            <w:r>
              <w:rPr>
                <w:sz w:val="16"/>
                <w:szCs w:val="16"/>
                <w:lang w:val="en-US"/>
              </w:rPr>
              <w:t>ER-</w:t>
            </w:r>
            <w:r>
              <w:rPr>
                <w:sz w:val="16"/>
                <w:szCs w:val="16"/>
              </w:rPr>
              <w:t>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 4. Основной производственный план. Планирование необходимых материалов и мощностей. Оперативное управление снабжением и произво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4. Создание пользовательского интерфей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№ 5. Управление финансами. Производ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5. Безопасность. Создание р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Состав корпоративных информационных сис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 6. Состав 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6. Введение в язык Х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Корпоратив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№7. Основные понятия и определения. Организация данных в КИС. Требования, предъявляемые к корпоративным Б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7. Функциональные возможности языка Х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8. Интеграционные решения корпоративных БД. Технологии доступа к данным в К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бораторная работа №8. Классы и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9. Хранилища данных. Архитектура хранилищ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бораторная работа №9. Классы и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Практические аспекты применения К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№ 10. Стратегии производства. Типы управления производством. Принципы организации взаимодействия между различными системами предприя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10. Доступ к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ция № 11. Выбор КИС. Проектирование КИС. Внедрение К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11. Обработка ис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 Безопасность К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 12. Анализ угроз безопасности. Защитные методы и средства. Политика безопасности. Модель подсистемы информационной безопасности. Классификация систем обнаружения ат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12. Полит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Корпоративные информационные системы» используются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Heading6"/>
        <w:rPr/>
      </w:pPr>
      <w:r>
        <w:rPr/>
        <w:t xml:space="preserve">6. Организация и учебно-методическое обеспечение </w:t>
        <w:br/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осимых на самостоятельную проработк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, анализ и структурирование информации при подготовке реферата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самостоятельной работы в </w:t>
      </w:r>
      <w:r>
        <w:rPr>
          <w:rFonts w:eastAsia="Cambria"/>
          <w:sz w:val="28"/>
          <w:lang w:val="en-US"/>
        </w:rPr>
        <w:t>M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Dynamic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AX</w:t>
      </w:r>
      <w:r>
        <w:rPr>
          <w:rFonts w:eastAsia="Cambria"/>
          <w:sz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 xml:space="preserve">Изучение расчета себестоимости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ynamic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ить методы расчета себестоимости (FIFO, LIFO, По Серийным Номерам, По Средней, По Стандартной)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римеры применения различных методов расчета себестоимост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ставить отчет по результатам работы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 xml:space="preserve">Изучение расчета себестоимости в MS Dynamics 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Карточка «Счет» товара – назначение полей, взаимосвязь полей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римеры заполнения полей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ставить отчет по результатам работы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 xml:space="preserve">Расчет сроков поставки в MS Dynamics 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ройка функционала по расчету сроков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ройка времени исходящей складской обработк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ройка времени отгрузки (срока доставки)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римеры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отчет по результатам работы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 xml:space="preserve">Расчет сроков (приобретение товаров) в MS Dynamics 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ройка функционала по расчету сроков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ройка времени входящей складской обработк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ройка расчета периода ожидания и гарантированного цикла заказа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римеры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отчет по результатам работы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 xml:space="preserve">Настройка компании с несколькими складами в MS Dynamics 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Ведение справочника складов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вязи между клиентами, поставщиками и складам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Дистрибьюторские центры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вязей между пользователями и дистрибьюторскими центрам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вязей между клиентами, поставщиками и Дистрибьюторскими центрам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римеры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687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отчет по результатам работы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 xml:space="preserve">Управление запасами на нескольких складах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ynamic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ройка перемещений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мещение товаров между складам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урнал реклассификации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вести примеры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отчет по результатам работы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фератов</w:t>
      </w:r>
      <w:r>
        <w:rPr>
          <w:b/>
          <w:sz w:val="28"/>
          <w:szCs w:val="28"/>
          <w:lang w:val="en-US"/>
        </w:rPr>
        <w:t>: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инжинири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нфраструктуры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S (Continuous Acquisition and Life-Cycle Support), PLM (Product Lifecycle Management)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изводство</w:t>
      </w:r>
      <w:r>
        <w:rPr>
          <w:sz w:val="28"/>
          <w:szCs w:val="28"/>
          <w:lang w:val="en-US"/>
        </w:rPr>
        <w:t xml:space="preserve"> (MES (Manufacturing Execution Systems), SCADA (Supervisory Control and Data Acquisition))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предприятия и инструменты её моделирования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онных систем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нформационные системы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ata Mining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PI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ате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кети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приятием</w:t>
      </w:r>
      <w:r>
        <w:rPr>
          <w:sz w:val="28"/>
          <w:szCs w:val="28"/>
          <w:lang w:val="en-US"/>
        </w:rPr>
        <w:t xml:space="preserve"> (BI (Business intelligence), BPM (Business Process Management))</w:t>
      </w:r>
      <w:r>
        <w:rPr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AP (online analytical processing)</w:t>
      </w:r>
      <w:r>
        <w:rPr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cle e-Business Suite</w:t>
      </w:r>
      <w:r>
        <w:rPr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SQL на примере Facebook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чные технологии (применение в сфере информационных систем и управления)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контроль в обучающей программе, контроль знаний, полученных с помощью обучающе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Защита реферата, выступление с доклад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14"/>
        </w:rPr>
      </w:pPr>
      <w:r>
        <w:rPr>
          <w:rFonts w:eastAsia="Cambria"/>
          <w:sz w:val="28"/>
        </w:rPr>
        <w:t>По результатам текущего и рубежного контроля формируется допуск студента к зачету. Зачет проводится в письменной форме и оценивается преподавате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>При выполнении самостоятельной работы рекомендуется использовать следующие информационные и образовательные ресурсы: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</w:rPr>
          <w:t>http://en.wikibooks.org/wiki/Subject:Information_technology</w:t>
        </w:r>
      </w:hyperlink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</w:rPr>
          <w:t>http://en.wikibooks.org/wiki/Subject:Business_software</w:t>
        </w:r>
      </w:hyperlink>
    </w:p>
    <w:p>
      <w:pPr>
        <w:pStyle w:val="Normal"/>
        <w:ind w:firstLine="360"/>
        <w:jc w:val="both"/>
        <w:rPr/>
      </w:pPr>
      <w:hyperlink r:id="rId4">
        <w:r>
          <w:rPr>
            <w:rStyle w:val="InternetLink"/>
          </w:rPr>
          <w:t>http://www.microsoft.com/Rus/dynamics/ax/overview.mspx</w:t>
        </w:r>
      </w:hyperlink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://www.iemag.ru/</w:t>
        </w:r>
      </w:hyperlink>
    </w:p>
    <w:p>
      <w:pPr>
        <w:pStyle w:val="Normal"/>
        <w:ind w:firstLine="360"/>
        <w:jc w:val="both"/>
        <w:rPr/>
      </w:pPr>
      <w:hyperlink r:id="rId6">
        <w:r>
          <w:rPr>
            <w:rStyle w:val="InternetLink"/>
          </w:rPr>
          <w:t>http://www.iteam.ru/publications/it/</w:t>
        </w:r>
      </w:hyperlink>
    </w:p>
    <w:p>
      <w:pPr>
        <w:pStyle w:val="Normal"/>
        <w:ind w:firstLine="360"/>
        <w:jc w:val="both"/>
        <w:rPr/>
      </w:pPr>
      <w:hyperlink r:id="rId7">
        <w:r>
          <w:rPr>
            <w:rStyle w:val="InternetLink"/>
          </w:rPr>
          <w:t>http://www.osp.ru/titles/</w:t>
        </w:r>
      </w:hyperlink>
    </w:p>
    <w:p>
      <w:pPr>
        <w:pStyle w:val="Heading6"/>
        <w:rPr/>
      </w:pPr>
      <w:r>
        <w:rPr/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проверочных работ по тематикам ле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одготовка рефератов и презент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3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 к итоговому контролю: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«Узкие места» предприятия. Определение, примеры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ровень обслуживания. Определени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пускная способность. Определени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«Узкие места» предприятия. Определение. Проблемы современного предприятия в области планирования и осуществления продаж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«Узкие места» предприятия. Определение. Проблемы современного предприятия в области планирования и осуществления производств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«Узкие места» предприятия. Определение. Проблемы современного предприятия в области конструкторско-технологического сопровождения производств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«Узкие места» предприятия. Определение. Проблемы современного предприятия в области планирования и управления снабжением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Задачи предприятия, которые могут быть решены с помощью современных методов управле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истема производственного управления. Определение, задач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истема производственного управления. Определение, области управле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истема производственного управления. Упрощенная схем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истема производственного управления. Классификация систем производственного управле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ростейшая модель управления запасами. 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правление запасами и производством по точке перезаказа. Оптимальный объем запасов. Управление запасами по точке перезаказ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правление по точке перезаказа со страховым запасом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правление по точке перезаказа для планирования материалов независимого и зависимого спроса. Уровень надежности для сложного издел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Области применения метода управления запасами по точке перезаказ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Недостатки метода управления запасами по точке перезаказ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Метод планирования необходимых материалов (MRP). Определение, особенност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Метод планирования производственных ресурсов (MRP II). Определение, особенност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Метод планирования необходимых материалов (MRP). Начальные данны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Метод планирования необходимых материалов (MRP). Операционные данны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Метод планирования необходимых материалов (MRP). Расчет необходимых материалов. Перечислить и пояснить основные этапы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Метод планирования производственных ресурсов (MRP II). Планирование производственных мощностей. Перечислить и пояснить основные этапы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lang w:val="en-US"/>
        </w:rPr>
        <w:t>MRPII</w:t>
      </w:r>
      <w:r>
        <w:rPr/>
        <w:t xml:space="preserve"> и </w:t>
      </w:r>
      <w:r>
        <w:rPr>
          <w:lang w:val="en-US"/>
        </w:rPr>
        <w:t>ERP</w:t>
      </w:r>
      <w:r>
        <w:rPr/>
        <w:t xml:space="preserve">. Функции системы MRP II/ </w:t>
      </w:r>
      <w:r>
        <w:rPr>
          <w:lang w:val="en-US"/>
        </w:rPr>
        <w:t>ERP</w:t>
      </w:r>
      <w:r>
        <w:rPr/>
        <w:t>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очно вовремя. Суть метод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очно вовремя. Объекты и действия, увеличивающие себестоимость продукци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очно вовремя и канбан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очно вовремя и MRP II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еория ограничений. Суть теории. Ограничени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еория ограничений. Основные шаг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истема планирования и управления предприятием. Удовлетворение рыночного спроса. Повышение уровня обслуживания клиентов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ирование и управление деятельностью предприятия. Основная цепочк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ирование и управление деятельностью предприятия. Уровни планирования. Степень детализации и горизонт планирова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тратегический бизнес-план. Основа. Уровень детализаци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тратегический бизнес-план. Входная информация. Ответственные. Горизонт планирования и периодичность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 продаж и операций. Что определяет. Уровень детализаци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 продаж и операций. Входная информация. Ответственные. Горизонт планирования и периодичность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 продаж и операций. Определение уровня производства и уровня запасов, оптимальных по затратам. Стратегия преследова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 продаж и операций. Определение уровня производства и уровня запасов, оптимальных по затратам. Стратегия сглажива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 продаж и операций. Определение уровня производства и уровня запасов, оптимальных по затратам. Стратегия субподряд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 продаж и операций. Определение уровня производства и уровня запасов, оптимальных по затратам. Комбинированная стратег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Основной производственный план. Основное назначение. Уровень детализаци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Основной производственный план. Входная информация. Ответственные. Горизонт планирования и периодичность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Основной производственный план. Временные периоды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 закупок и производства. Определение. Уровень детализаци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ирование необходимых (производственных) ресурсов. Мощность. Загрузк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ирование необходимых (производственных) ресурсов. Шаг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ирование необходимых (производственных) ресурсов. Планирование материалов и мощностей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ланирование необходимых ресурсов/мощностей. Использование компьютерной системы. Необходим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Составление плана необходимых (производственных) ресурсов. Доступная мощность. 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оставление плана необходимых (производственных) ресурсов. Технологический маршрут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оставление плана необходимых (производственных) ресурсов. Определение требуемой мощност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оставление плана необходимых (производственных) ресурсов. Распределение производственных заданий по рабочим центрам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Закупки. Входная информация. Ответственные. Периодичность. Действия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Закупки. Реализация в информационной систем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правление финансами при закупках. Входная информация. Ответственные. Периодичность. Действия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. Контроль уровня незавершенного производства. Диспетчеризация производств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. Определение приоритетов рабочих заданий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. Процедуры оперативного планирования производства. Входная информация. Ответственные. Периодичность. Действия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. Обеспечение производства материалами. Ответственные. Периодичность. Действия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. Отслеживание хода производства. Ответственные. Периодичность. Действия. Выходная информац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тратегии производства. Производство на склад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тратегии производства. Сборка под заказ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тратегии производства. Производство под заказ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тратегии производства. Разработка под заказ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 на склад. Период поставк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борка под заказ. Период поставк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 под заказ. Период поставк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Разработка под заказ. Период поставк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 на склад. Требования к информационной систем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борка под заказ. Требования к информационной систем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ство и разработка под заказ. Требования к информационной систем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ипы управления производством. Позаказное управлени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Типы управления производством. Поточное управлени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равнение позаказного и поточного типов управления производством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правление по заказ-нарядам. Применимость. Незавершенное производство. Гибкость и трудоемкость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правление по план-графикам. Применимость. Незавершенное производство. Гибкость и трудоемкость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Анализ системы планирования. Правило 1: горизонт и период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Анализ системы планирования. Правило 2: ограничения на реше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Анализ системы планирования. Правило 3: существование и взаимоотношение существующих центров реше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Использование ERP-системы для управления данными об изделии. Требования к спецификаци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Использование ERP-системы для управления конструкторскими и технологическими изменениям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Прямые затраты. Накладные расходы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База распределения. Ставка поглоще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пособы отнесения накладных расходов на выпускаемую продукцию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Определение себестоимости продукции в процессе производств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Учет затрат по функциям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инхронное планирование и оптимизация (СПО). Суть подход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инхронное планирование и оптимизация (СПО). Алгоритм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СПО-планирование и ERP-системы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Разновидности СПО-систем. Сетевые модел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Разновидности СПО-систем. Имитационные модел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/>
        <w:t>Разновидности СПО-систем. Математические модели.</w:t>
      </w:r>
    </w:p>
    <w:p>
      <w:pPr>
        <w:pStyle w:val="Heading6"/>
        <w:rPr/>
      </w:pPr>
      <w:r>
        <w:rPr/>
        <w:t>8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 29.11.2013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Далее показан рейтинг-план качества освоения дисциплины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06"/>
        <w:gridCol w:w="2345"/>
        <w:gridCol w:w="606"/>
        <w:gridCol w:w="10"/>
        <w:gridCol w:w="2224"/>
        <w:gridCol w:w="606"/>
      </w:tblGrid>
      <w:tr>
        <w:trPr>
          <w:trHeight w:val="27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проверочная, тест, индивидуа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</w:t>
            </w:r>
          </w:p>
        </w:tc>
      </w:tr>
      <w:tr>
        <w:trPr>
          <w:trHeight w:val="314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оретические основы и принципы построения интегрированных корпоративных информационных систем</w:t>
            </w:r>
          </w:p>
        </w:tc>
      </w:tr>
      <w:tr>
        <w:trPr>
          <w:trHeight w:val="25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1. Базовые понятия КИ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№1. Создание проекта разработки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m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2. Эволюция КИ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2. Создание табл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4"/>
              </w:numPr>
              <w:tabs>
                <w:tab w:val="clear" w:pos="708"/>
                <w:tab w:val="left" w:pos="354" w:leader="none"/>
              </w:tabs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ндартная система управления предприятием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3. Стратегический бизнес-план. План продаж и операци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№ 3. Разработка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-мод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4. Основной производственный план. Планирование необходимых материалов и мощностей. Оперативное управление снабжением и производств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4. Создание пользовательского интерфей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5. Управление финансами. Производств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5. Безопасность. Создание рол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Состав корпоративных информационных систем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6. Состав КИ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6. Введение в язык Х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Корпоративные базы данных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7. Основные понятия и определения. Организация данных в КИС. Требования, предъявляемые к корпоративным Б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7. Функциональные возможности языка Х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8. Интеграционные решения корпоративных БД. Технологии доступа к данным в КИС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8. Классы и объе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9. Хранилища данных. Архитектура хранилищ данных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9. Классы и объе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 Практические аспекты применения КИ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10. Стратегии производства. Типы управления производством. Принципы организации взаимодействия между различными системами предприяти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10. Доступ к базе да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11. Выбор КИС. Проектирование КИС. Внедрение КИС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Лабораторная работа № 11. Обработка исключ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4. Безопасность КИ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12. Анализ угроз безопасности. Защитные методы и средства. Политика безопасности. Модель подсистемы информационной безопасности. Классификация систем обнаружения ата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12. Политика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 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виду зан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ТОГО в течение семест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9. Учебно-методическое и информационное обеспечение дисциплины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/>
        <w:t>Корпоративные информационные системы управления : учебник / под ред. Н. М. Абдикеева, О. В. Китовой. — Москва: Инфра-М, 2012. — 464 с.: ил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rStyle w:val="StrongEmphasis"/>
          <w:b w:val="false"/>
        </w:rPr>
        <w:t>Олейник, Павел Петрович</w:t>
      </w:r>
      <w:r>
        <w:rPr>
          <w:b/>
        </w:rPr>
        <w:t>.</w:t>
      </w:r>
      <w:r>
        <w:rPr/>
        <w:t xml:space="preserve"> Корпоративные информационные системы. Для бакалавров и специалистов : учебник / П. П. Олейник. — СПб.: Питер, 2012. — 175 с.: ил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rStyle w:val="StrongEmphasis"/>
          <w:b w:val="false"/>
          <w:lang w:val="ru-RU"/>
        </w:rPr>
        <w:t>Калянов Георгий</w:t>
      </w:r>
      <w:r>
        <w:rPr>
          <w:b/>
        </w:rPr>
        <w:t>.</w:t>
      </w:r>
      <w:r>
        <w:rPr>
          <w:lang w:val="ru-RU"/>
        </w:rPr>
        <w:t xml:space="preserve"> От бизнес-стратегии к корпоративной информационно-управляющей системе. – М: Горячая линия – Телеком, 2011. – 317 с.: ил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/>
        <w:t>Панько Андрей Управление цепочками поставок в Microsoft Dynamics® NAV. – М.: ЭКОМ Паблишерз, 2010. – 202 с.: ил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/>
        <w:t>Провалов, Владимир Савельевич. Информационные технологии управления: учебное пособие / В.С. Провалов; Московский психолого-социальный институт (МПСИ). – М.: Флинта: МПСИ, 2008. – 372 с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/>
        <w:t xml:space="preserve">Никитин, Андрей Вячеславович. Управление предприятием (фирмой) с использованием информационных систем: учебное пособие / А.В. Никитин, И.А. Рачковская, И.В. Савченко; Московский государственный университет им. М.В. Ломоносова (МГУ). </w:t>
      </w:r>
      <w:r>
        <w:rPr>
          <w:lang w:val="en-US"/>
        </w:rPr>
        <w:t>–</w:t>
      </w:r>
      <w:r>
        <w:rPr/>
        <w:t xml:space="preserve"> М.: Инфра-М, 2007. — 188 с.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Дополнительная литература: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/>
        <w:t>Информационные технологии в менеджменте (управлении) : учебник и практикум / Российский экономический университет им. Г. В. Плеханова (РЭУ) ; под ред. Ю. Д. Романовой. — Москва: Юрайт, 2014. — 478 с.: ил.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lang w:val="ru-RU"/>
        </w:rPr>
        <w:t xml:space="preserve">Информационные системы и технологии / Шафоростова Е., Ковтун Н., Туплов Н., - </w:t>
      </w:r>
      <w:r>
        <w:rPr>
          <w:lang w:val="en-US"/>
        </w:rPr>
        <w:t>LAP</w:t>
      </w:r>
      <w:r>
        <w:rPr>
          <w:lang w:val="ru-RU"/>
        </w:rPr>
        <w:t xml:space="preserve"> </w:t>
      </w:r>
      <w:r>
        <w:rPr>
          <w:lang w:val="en-US"/>
        </w:rPr>
        <w:t>Lambert</w:t>
      </w:r>
      <w:r>
        <w:rPr>
          <w:lang w:val="ru-RU"/>
        </w:rPr>
        <w:t xml:space="preserve"> </w:t>
      </w:r>
      <w:r>
        <w:rPr>
          <w:lang w:val="en-US"/>
        </w:rPr>
        <w:t>Academic</w:t>
      </w:r>
      <w:r>
        <w:rPr>
          <w:lang w:val="ru-RU"/>
        </w:rPr>
        <w:t xml:space="preserve"> </w:t>
      </w:r>
      <w:r>
        <w:rPr>
          <w:lang w:val="en-US"/>
        </w:rPr>
        <w:t>Publishing</w:t>
      </w:r>
      <w:r>
        <w:rPr>
          <w:lang w:val="ru-RU"/>
        </w:rPr>
        <w:t>, 2012. – 152 с.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программное обеспечение и Internet-ресурсы: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lang w:val="en-US"/>
        </w:rPr>
        <w:t xml:space="preserve">ERP </w:t>
      </w:r>
      <w:r>
        <w:rPr/>
        <w:t>система</w:t>
      </w:r>
      <w:r>
        <w:rPr>
          <w:lang w:val="en-US"/>
        </w:rPr>
        <w:t xml:space="preserve"> «Microsoft Dynamics </w:t>
      </w:r>
      <w:r>
        <w:rPr>
          <w:lang w:val="ru-RU"/>
        </w:rPr>
        <w:t>АХ</w:t>
      </w:r>
      <w:r>
        <w:rPr>
          <w:lang w:val="en-US"/>
        </w:rPr>
        <w:t>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en.wikibooks.org/wiki/Subject:Information_technology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en.wikibooks.org/wiki/Subject:Business_software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www.microsoft.com/Rus/dynamics/ax/overview.mspx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iemag.ru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iteam.ru/publications/it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osp.ru/titles/</w:t>
        </w:r>
      </w:hyperlink>
    </w:p>
    <w:p>
      <w:pPr>
        <w:pStyle w:val="Heading6"/>
        <w:rPr/>
      </w:pPr>
      <w:r>
        <w:rPr/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. 107. Компьютер, проек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108, 109. Компьютерный класс. 22 П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, пр. Ленина, 2, учебный корпус № 10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рограмма составлена на основе Стандарта ООП ТПУ в соответствии с требованиями ФГОС по направлению 09.03.02  «Информационные системы» и профилям подготовки «Информационные системы и технологии в бизнесе», «Геоинформационные системы». Программа одобрена на заседании кафедры Автоматики и компьютерных систем Института кибернетики (протокол № _</w:t>
      </w:r>
      <w:r>
        <w:rPr>
          <w:rFonts w:eastAsia="MS Mincho;ＭＳ 明朝"/>
          <w:sz w:val="28"/>
          <w:szCs w:val="28"/>
          <w:u w:val="single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_ от «_</w:t>
      </w:r>
      <w:r>
        <w:rPr>
          <w:rFonts w:eastAsia="MS Mincho;ＭＳ 明朝"/>
          <w:sz w:val="28"/>
          <w:szCs w:val="28"/>
          <w:u w:val="single"/>
          <w:lang w:eastAsia="ja-JP"/>
        </w:rPr>
        <w:t>01</w:t>
      </w:r>
      <w:r>
        <w:rPr>
          <w:rFonts w:eastAsia="MS Mincho;ＭＳ 明朝"/>
          <w:sz w:val="28"/>
          <w:szCs w:val="28"/>
          <w:lang w:eastAsia="ja-JP"/>
        </w:rPr>
        <w:t>__» _</w:t>
      </w:r>
      <w:r>
        <w:rPr>
          <w:rFonts w:eastAsia="MS Mincho;ＭＳ 明朝"/>
          <w:sz w:val="28"/>
          <w:szCs w:val="28"/>
          <w:u w:val="single"/>
          <w:lang w:eastAsia="ja-JP"/>
        </w:rPr>
        <w:t>09</w:t>
      </w:r>
      <w:r>
        <w:rPr>
          <w:rFonts w:eastAsia="MS Mincho;ＭＳ 明朝"/>
          <w:sz w:val="28"/>
          <w:szCs w:val="28"/>
          <w:lang w:eastAsia="ja-JP"/>
        </w:rPr>
        <w:t xml:space="preserve">_ </w:t>
      </w:r>
      <w:r>
        <w:rPr>
          <w:rFonts w:eastAsia="MS Mincho;ＭＳ 明朝"/>
          <w:sz w:val="28"/>
          <w:szCs w:val="28"/>
          <w:u w:val="single"/>
          <w:lang w:eastAsia="ja-JP"/>
        </w:rPr>
        <w:t>2016</w:t>
      </w:r>
      <w:r>
        <w:rPr>
          <w:rFonts w:eastAsia="MS Mincho;ＭＳ 明朝"/>
          <w:sz w:val="28"/>
          <w:szCs w:val="28"/>
          <w:lang w:eastAsia="ja-JP"/>
        </w:rPr>
        <w:t>_ г.).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804" w:leader="none"/>
        </w:tabs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Автор </w:t>
        <w:tab/>
        <w:t>Цапко И.В.</w:t>
      </w:r>
    </w:p>
    <w:p>
      <w:pPr>
        <w:pStyle w:val="Normal"/>
        <w:tabs>
          <w:tab w:val="clear" w:pos="708"/>
          <w:tab w:val="left" w:pos="6804" w:leader="none"/>
        </w:tabs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804" w:leader="none"/>
        </w:tabs>
        <w:ind w:firstLine="6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Рецензент</w:t>
        <w:tab/>
        <w:t>Вичуг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5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books.org/wiki/Subject:Information_technology" TargetMode="External"/><Relationship Id="rId3" Type="http://schemas.openxmlformats.org/officeDocument/2006/relationships/hyperlink" Target="http://en.wikibooks.org/wiki/Subject:Business_software" TargetMode="External"/><Relationship Id="rId4" Type="http://schemas.openxmlformats.org/officeDocument/2006/relationships/hyperlink" Target="http://www.microsoft.com/Rus/dynamics/ax/overview.mspx" TargetMode="External"/><Relationship Id="rId5" Type="http://schemas.openxmlformats.org/officeDocument/2006/relationships/hyperlink" Target="http://www.iemag.ru/?ID=474194" TargetMode="External"/><Relationship Id="rId6" Type="http://schemas.openxmlformats.org/officeDocument/2006/relationships/hyperlink" Target="http://www.iteam.ru/publications/it/" TargetMode="External"/><Relationship Id="rId7" Type="http://schemas.openxmlformats.org/officeDocument/2006/relationships/hyperlink" Target="http://www.osp.ru/titles/" TargetMode="External"/><Relationship Id="rId8" Type="http://schemas.openxmlformats.org/officeDocument/2006/relationships/hyperlink" Target="http://en.wikibooks.org/wiki/Subject:Information_technology" TargetMode="External"/><Relationship Id="rId9" Type="http://schemas.openxmlformats.org/officeDocument/2006/relationships/hyperlink" Target="http://en.wikibooks.org/wiki/Subject:Business_software" TargetMode="External"/><Relationship Id="rId10" Type="http://schemas.openxmlformats.org/officeDocument/2006/relationships/hyperlink" Target="http://www.microsoft.com/Rus/dynamics/ax/overview.mspx" TargetMode="External"/><Relationship Id="rId11" Type="http://schemas.openxmlformats.org/officeDocument/2006/relationships/hyperlink" Target="http://www.iemag.ru/?ID=474194" TargetMode="External"/><Relationship Id="rId12" Type="http://schemas.openxmlformats.org/officeDocument/2006/relationships/hyperlink" Target="http://www.iteam.ru/publications/it/" TargetMode="External"/><Relationship Id="rId13" Type="http://schemas.openxmlformats.org/officeDocument/2006/relationships/hyperlink" Target="http://www.osp.ru/titl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3:00Z</dcterms:created>
  <dc:creator>Mariya A. Aleksandrova</dc:creator>
  <dc:description/>
  <cp:keywords/>
  <dc:language>en-US</dc:language>
  <cp:lastModifiedBy>Цапко И.В.</cp:lastModifiedBy>
  <dcterms:modified xsi:type="dcterms:W3CDTF">2016-06-14T08:57:00Z</dcterms:modified>
  <cp:revision>8</cp:revision>
  <dc:subject/>
  <dc:title/>
</cp:coreProperties>
</file>