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ДИСЦИПЛИНЫ (МОДУЛЯ</w:t>
      </w:r>
      <w:r>
        <w:rPr/>
        <w:t>)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1"/>
        <w:gridCol w:w="609"/>
        <w:gridCol w:w="764"/>
        <w:gridCol w:w="704"/>
        <w:gridCol w:w="633"/>
        <w:gridCol w:w="1892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ЕРНЫЕ ТЕХНОЛОГИЧЕСКИЕ УСТАНОВКИ И КОМПЛЕКС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Направление (специальность) 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3.02 «Оптотехника»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/ специализация (и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птико-электронные приборы и системы»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/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кредитов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/>
              <w:t>Диф. зачет и экзамен</w:t>
            </w:r>
          </w:p>
        </w:tc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/>
              <w:t>Кафедра «Лазерной и световой техник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ланируемые результаты обучения по дисциплине (модулю)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02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принципы работы, устройство и правила эксплуатации современных лазерных установок для научных и производственных целе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ектировать лазерные установки и комплексы для решения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их и перспективных задач науки и производства, включ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эксплуатации лазерного оборудования (установки и комплексы) для реализации различных режимов работы</w:t>
            </w:r>
          </w:p>
        </w:tc>
      </w:tr>
    </w:tbl>
    <w:p>
      <w:pPr>
        <w:pStyle w:val="Heading1"/>
        <w:ind w:left="1346" w:hanging="0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1346" w:hanging="0"/>
        <w:rPr/>
      </w:pPr>
      <w:r>
        <w:rPr/>
        <w:t>Структура и содержание дисциплины (модул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Физика работы лазеров</w:t>
      </w:r>
    </w:p>
    <w:p>
      <w:pPr>
        <w:pStyle w:val="Normal"/>
        <w:ind w:left="567" w:hanging="0"/>
        <w:jc w:val="both"/>
        <w:rPr/>
      </w:pPr>
      <w:r>
        <w:rPr>
          <w:i/>
        </w:rPr>
        <w:t>В разделе обсуждаются физические процессы, обеспечивающие генерацию и усиление индуцированного излучения, и формирование модового состава лазерного излучения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Основные параметры импульсно-периодических лазеров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В разделе обсуждаются спектральные, временные и энергетические параметры газовых, жидкостных и твердотельных лазе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3. </w:t>
      </w:r>
      <w:r>
        <w:rPr>
          <w:b/>
          <w:i/>
        </w:rPr>
        <w:t>Преобразование лазерных пучков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В разделе обсуждаются методы и способы транспортировки мощного лазерного излучения на расстояние и фокусировка лазерных пучков на материа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i/>
        </w:rPr>
        <w:t>Лазерная обработка материалов</w:t>
      </w:r>
    </w:p>
    <w:p>
      <w:pPr>
        <w:pStyle w:val="Normal"/>
        <w:ind w:left="567" w:hanging="0"/>
        <w:jc w:val="both"/>
        <w:rPr/>
      </w:pPr>
      <w:r>
        <w:rPr>
          <w:i/>
        </w:rPr>
        <w:t>В разделе обсуждаются физические основы традиционных и аддитивных лазерных технологий, с привлечение основ численного расчета технолог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5. </w:t>
      </w:r>
      <w:r>
        <w:rPr>
          <w:b/>
          <w:i/>
        </w:rPr>
        <w:t>Применение импульсных лазеров вне промышленности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В разделе обсуждается применение импульсных лазеров в медицине, военной отрасли, перспективных научных исследований международного уровня (например, лазерном управляемом термоядерном синтез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6. </w:t>
      </w:r>
      <w:r>
        <w:rPr>
          <w:b/>
          <w:i/>
        </w:rPr>
        <w:t>Состав и элементная база исследовательских ЛТК</w:t>
      </w:r>
    </w:p>
    <w:p>
      <w:pPr>
        <w:pStyle w:val="Normal"/>
        <w:ind w:left="567" w:hanging="0"/>
        <w:jc w:val="both"/>
        <w:rPr/>
      </w:pPr>
      <w:r>
        <w:rPr>
          <w:i/>
        </w:rPr>
        <w:t>В разделе обсуждается состав лазерного технологического комплекса, сервисная аппаратура для его обслуживания и управления и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mbria"/>
          <w:color w:val="7030A0"/>
        </w:rPr>
      </w:pPr>
      <w:r>
        <w:rPr>
          <w:rFonts w:eastAsia="Cambria"/>
          <w:b/>
        </w:rPr>
        <w:t>Основная литература</w:t>
      </w:r>
      <w:r>
        <w:rPr>
          <w:rFonts w:eastAsia="Cambria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851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Лосев, В. Ф.Физические основы лазерной обработки материа-лов: учебное пособие : / Лосев В.Ф., Морозова Е.Ю., Ципилев В.П.. — Москва: ТПУ (Томский Политехнический Университет), 2011. — Рекомендовано Учебно-методическим объединением вузов Российской Федерации по образованию в области при-боростроения и оптотехники для студентов высших учебных заведений, обучающихся по направлению подготовки 200200 «Оптотехника».. — ISBN 978-5-4387-0052-4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851" w:hanging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Г. Л. Киселев. Квантовая и оптическая электроника: учебное пособие. — 2-е изд., испр. и доп. — СПб: Лань, 2011. — 314 с.</w:t>
      </w:r>
    </w:p>
    <w:p>
      <w:pPr>
        <w:pStyle w:val="Normal"/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азработчики: </w:t>
      </w:r>
      <w:r>
        <w:rPr/>
        <w:t>Ципилев В.П.</w:t>
      </w:r>
      <w:r>
        <w:rPr>
          <w:szCs w:val="28"/>
        </w:rPr>
        <w:t>, профессор каф. ЛиСТ</w:t>
      </w:r>
    </w:p>
    <w:sectPr>
      <w:footnotePr>
        <w:numFmt w:val="decimal"/>
      </w:footnote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8">
    <w:name w:val="_СПИСОК_2"/>
    <w:basedOn w:val="Normal"/>
    <w:qFormat/>
    <w:pPr>
      <w:widowControl/>
      <w:numPr>
        <w:ilvl w:val="0"/>
        <w:numId w:val="6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1:00Z</dcterms:created>
  <dc:creator>Mariya A. Aleksandrova</dc:creator>
  <dc:description/>
  <cp:keywords/>
  <dc:language>en-US</dc:language>
  <cp:lastModifiedBy>user</cp:lastModifiedBy>
  <cp:lastPrinted>2017-04-14T14:50:00Z</cp:lastPrinted>
  <dcterms:modified xsi:type="dcterms:W3CDTF">2017-06-05T09:27:00Z</dcterms:modified>
  <cp:revision>12</cp:revision>
  <dc:subject/>
  <dc:title/>
</cp:coreProperties>
</file>