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ННОТАЦИЯ ДИСЦИПЛИНЫ (МОДУЛЯ</w:t>
      </w:r>
      <w:r>
        <w:rPr/>
        <w:t>)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61"/>
        <w:gridCol w:w="609"/>
        <w:gridCol w:w="764"/>
        <w:gridCol w:w="704"/>
        <w:gridCol w:w="633"/>
        <w:gridCol w:w="1892"/>
      </w:tblGrid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ЗЕРНЫЕ ТЕХНОЛОГИИ И ОБОРУДОВАНИЕ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Направление (специальность) </w:t>
            </w:r>
          </w:p>
        </w:tc>
        <w:tc>
          <w:tcPr>
            <w:tcW w:w="51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.03.02 «Оптотехника»</w:t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Профиль (-и)/ специализация (и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1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Оптико-электронные приборы и системы»</w:t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Базовый учебный план приема (год) </w:t>
            </w:r>
          </w:p>
        </w:tc>
        <w:tc>
          <w:tcPr>
            <w:tcW w:w="51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7 год</w:t>
            </w:r>
          </w:p>
        </w:tc>
      </w:tr>
      <w:tr>
        <w:trPr/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2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 кредитов</w:t>
            </w:r>
          </w:p>
        </w:tc>
        <w:tc>
          <w:tcPr>
            <w:tcW w:w="252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7030A0"/>
              </w:rPr>
            </w:pPr>
            <w:r>
              <w:rPr/>
              <w:t>Диф. зачет и экзамен</w:t>
            </w:r>
          </w:p>
        </w:tc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7030A0"/>
              </w:rPr>
            </w:pPr>
            <w:r>
              <w:rPr/>
              <w:t>Кафедра «Лазерной и световой техники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ланируемые результаты обучения по дисциплине (модулю)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024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Д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 xml:space="preserve">Готовность к разработке схем, </w:t>
            </w:r>
            <w:r>
              <w:rPr/>
              <w:t>принципов функционирования и построения лазерных технологических установок для реализации конкретной технологической операции. Готовность к эксплуатации, градуировке и настройке оптического тракта лазерных технологических комплексов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Д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нание принципов, на которых основано технологическое применение лазерных установок, физических процессов, происходящих при лазерной обработке материалов, сплавов и неметаллических образцов, тенденций развития лазерных технологий. Знание методов управления технологическим процессом и основных технологических приемов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Д3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Готовность обрабатывать, анализировать и систематизировать научно-техническую информацию, передовой отечественный и зарубежный опыт в области лазерной техники и лазерных технологий, оптических методов исследовании, оптического материаловедения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Д4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товность применять полученные </w:t>
            </w:r>
            <w:r>
              <w:rPr>
                <w:bCs/>
              </w:rPr>
              <w:t>знания, умения и навыки в области лазерной обработки материалов, в транспортировке мощных лазерных пучков, в лазерной измерительной технике, в использовании лазеров в народном хозяйстве (энергетика, лазерная связь, лазерная медицина, военное дело).</w:t>
            </w:r>
          </w:p>
        </w:tc>
      </w:tr>
    </w:tbl>
    <w:p>
      <w:pPr>
        <w:pStyle w:val="Heading1"/>
        <w:ind w:left="1346" w:hanging="0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ind w:left="1346" w:hanging="0"/>
        <w:rPr/>
      </w:pPr>
      <w:r>
        <w:rPr/>
        <w:t>Структура и содержание дисциплины (модул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1. </w:t>
      </w:r>
      <w:r>
        <w:rPr>
          <w:b/>
          <w:i/>
        </w:rPr>
        <w:t>Технологические лазеры. Устройство, работа и параметры излучения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В данном разделе будут рассмотрены общие основы лазерных технологий, некоторые типы лазеров, изучены некоторые особенности технологии лазерной обработк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 xml:space="preserve">Раздел 2. </w:t>
      </w:r>
      <w:r>
        <w:rPr>
          <w:b/>
          <w:i/>
        </w:rPr>
        <w:t>Оптика лазерных пучков и лазерных технологических установок (комплексов)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В данном разделе будут рассмотрены оптические системы лазерных технологических комплексов (свойства, формирование, транспортировка, преобразование лазерных пучков), элементная база установок, техника безопасности при работе с технологическими лазерами, применение лазерных комплексов в навига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3. </w:t>
      </w:r>
      <w:r>
        <w:rPr>
          <w:b/>
          <w:i/>
        </w:rPr>
        <w:t>Применение лазеров в технологических процессах и устройствах</w:t>
      </w:r>
    </w:p>
    <w:p>
      <w:pPr>
        <w:pStyle w:val="Normal"/>
        <w:ind w:left="567" w:hanging="0"/>
        <w:jc w:val="both"/>
        <w:rPr/>
      </w:pPr>
      <w:r>
        <w:rPr>
          <w:i/>
        </w:rPr>
        <w:t>В данном разделе будут рассмотрено применение лазеров в навигации, измерителях малых толщин и микроперемещений, энергетике и военном деле, медицине, лазерная связь, Лазерное возбуждение химических реакций в энергетических материалах.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4. </w:t>
      </w:r>
      <w:r>
        <w:rPr>
          <w:b/>
          <w:i/>
        </w:rPr>
        <w:t>Оборудование для лазерных технологий</w:t>
      </w:r>
    </w:p>
    <w:p>
      <w:pPr>
        <w:pStyle w:val="Normal"/>
        <w:ind w:left="567" w:hanging="0"/>
        <w:jc w:val="both"/>
        <w:rPr/>
      </w:pPr>
      <w:r>
        <w:rPr>
          <w:i/>
        </w:rPr>
        <w:t>В данном разделе будут рассмотрены составляющие части лазерного технологического оборудования, универсальные лазерные технологические комплексы, промышленные образцы лазерных комплексов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widowControl/>
        <w:autoSpaceDE w:val="true"/>
        <w:ind w:firstLine="567"/>
        <w:jc w:val="center"/>
        <w:rPr>
          <w:rFonts w:eastAsia="Cambria"/>
          <w:color w:val="7030A0"/>
        </w:rPr>
      </w:pPr>
      <w:r>
        <w:rPr>
          <w:rFonts w:eastAsia="Cambria"/>
          <w:b/>
        </w:rPr>
        <w:t>Основная литература</w:t>
      </w:r>
      <w:r>
        <w:rPr>
          <w:rFonts w:eastAsia="Cambria"/>
        </w:rPr>
        <w:t>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851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shd w:fill="FFFFFF" w:val="clear"/>
          <w:lang w:eastAsia="en-US"/>
        </w:rPr>
        <w:t xml:space="preserve">  </w:t>
      </w:r>
      <w:r>
        <w:rPr>
          <w:rFonts w:eastAsia="Calibri"/>
          <w:szCs w:val="28"/>
          <w:shd w:fill="FFFFFF" w:val="clear"/>
          <w:lang w:eastAsia="en-US"/>
        </w:rPr>
        <w:t>Лосев, Валерий Федорович Лазерные технологии и оборудование : учебное пособие / В. Ф. Лосев, В. П. Ципилев; Томский политехнический университет (ТПУ). — Томск: Изд-во ТПУ, 2008. — 148 с.: ил.. — Библиогр.: с. 147.. — ISBN 5-98298-241-5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851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Лосев, В. Ф.Физические основы лазерной обработки материа-лов: учебное пособие : / Лосев В.Ф., Морозова Е.Ю., Ципилев В.П.. — Москва: ТПУ (Томский Политехнический Университет), 2011. — Рекомендовано Учебно-методическим объединением вузов Российской Федерации по образованию в области при-боростроения и оптотехники для студентов высших учебных заведений, обучающихся по направлению подготовки 200200 «Оптотехника».. — ISBN 978-5-4387-0052-4.</w:t>
      </w:r>
    </w:p>
    <w:p>
      <w:pPr>
        <w:pStyle w:val="Normal"/>
        <w:ind w:left="56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Разработчики: </w:t>
      </w:r>
      <w:r>
        <w:rPr/>
        <w:t>Ципилев В.П.</w:t>
      </w:r>
      <w:r>
        <w:rPr>
          <w:szCs w:val="28"/>
        </w:rPr>
        <w:t>, профессор каф. ЛиСТ</w:t>
      </w:r>
    </w:p>
    <w:sectPr>
      <w:footnotePr>
        <w:numFmt w:val="decimal"/>
      </w:footnotePr>
      <w:type w:val="nextPage"/>
      <w:pgSz w:w="11906" w:h="16838"/>
      <w:pgMar w:left="1588" w:right="1588" w:gutter="0" w:header="0" w:top="158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1z1">
    <w:name w:val="WW8Num2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1z2">
    <w:name w:val="WW8Num2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8">
    <w:name w:val="_СПИСОК_2"/>
    <w:basedOn w:val="Normal"/>
    <w:qFormat/>
    <w:pPr>
      <w:widowControl/>
      <w:numPr>
        <w:ilvl w:val="0"/>
        <w:numId w:val="6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  <w:lang w:val="en-US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8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val="en-US" w:eastAsia="ja-JP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7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8">
    <w:name w:val="_СПИС"/>
    <w:basedOn w:val="27"/>
    <w:qFormat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ма примечания"/>
    <w:basedOn w:val="Style26"/>
    <w:next w:val="Style26"/>
    <w:qFormat/>
    <w:pPr>
      <w:widowControl w:val="false"/>
      <w:autoSpaceDE w:val="false"/>
    </w:pPr>
    <w:rPr>
      <w:b/>
      <w:bCs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21:00Z</dcterms:created>
  <dc:creator>Mariya A. Aleksandrova</dc:creator>
  <dc:description/>
  <cp:keywords/>
  <dc:language>en-US</dc:language>
  <cp:lastModifiedBy>user</cp:lastModifiedBy>
  <cp:lastPrinted>2017-04-14T14:50:00Z</cp:lastPrinted>
  <dcterms:modified xsi:type="dcterms:W3CDTF">2017-06-02T10:02:00Z</dcterms:modified>
  <cp:revision>9</cp:revision>
  <dc:subject/>
  <dc:title/>
</cp:coreProperties>
</file>