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. директора Института киберне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С.А. Гайворонский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__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НОЕ ПРОГРАММНОЕ ОБЕСПЕ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ООП </w:t>
        <w:tab/>
      </w:r>
      <w:r>
        <w:rPr>
          <w:b/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Ь ПОДГОТОВКИ </w:t>
        <w:tab/>
      </w:r>
      <w:r>
        <w:rPr>
          <w:b/>
          <w:sz w:val="24"/>
          <w:szCs w:val="24"/>
        </w:rPr>
        <w:t>Информационные технологии управления производственными процессами</w:t>
      </w:r>
    </w:p>
    <w:p>
      <w:pPr>
        <w:pStyle w:val="Normal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</w:t>
        <w:tab/>
        <w:tab/>
        <w:tab/>
      </w:r>
      <w:r>
        <w:rPr>
          <w:b/>
          <w:sz w:val="24"/>
          <w:szCs w:val="24"/>
        </w:rPr>
        <w:t>бакалавр</w:t>
      </w:r>
    </w:p>
    <w:p>
      <w:pPr>
        <w:pStyle w:val="Normal"/>
        <w:rPr/>
      </w:pPr>
      <w:r>
        <w:rPr>
          <w:sz w:val="24"/>
          <w:szCs w:val="24"/>
        </w:rPr>
        <w:t xml:space="preserve">БАЗОВЫЙ УЧЕБНЫЙ ПЛАН ПРИЕМА </w:t>
        <w:tab/>
      </w:r>
      <w:r>
        <w:rPr>
          <w:b/>
          <w:sz w:val="24"/>
          <w:szCs w:val="24"/>
        </w:rPr>
        <w:t>2016 г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С </w:t>
        <w:tab/>
        <w:tab/>
        <w:tab/>
        <w:tab/>
        <w:tab/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</w:t>
        <w:tab/>
        <w:tab/>
        <w:tab/>
        <w:tab/>
        <w:tab/>
        <w:tab/>
      </w:r>
      <w:r>
        <w:rPr>
          <w:b/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РЕДИТОВ</w:t>
        <w:tab/>
        <w:tab/>
        <w:tab/>
      </w:r>
      <w:r>
        <w:rPr>
          <w:b/>
          <w:sz w:val="24"/>
          <w:szCs w:val="24"/>
        </w:rPr>
        <w:t xml:space="preserve">3 кредита 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  <w:tab/>
        <w:tab/>
        <w:tab/>
        <w:tab/>
        <w:tab/>
      </w:r>
      <w:r>
        <w:rPr>
          <w:b/>
          <w:sz w:val="24"/>
          <w:szCs w:val="24"/>
        </w:rPr>
        <w:t>Б1.БМ2.4, Б1.ВМ4,</w:t>
      </w:r>
      <w:r>
        <w:rPr/>
        <w:t xml:space="preserve"> </w:t>
      </w:r>
      <w:r>
        <w:rPr>
          <w:b/>
          <w:sz w:val="24"/>
          <w:szCs w:val="24"/>
        </w:rPr>
        <w:t>Б1.ВМ4.6, Б1.ВМ4.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ЕКВИЗИТЫ </w:t>
        <w:tab/>
        <w:tab/>
        <w:tab/>
        <w:tab/>
        <w:tab/>
      </w:r>
      <w:r>
        <w:rPr>
          <w:b/>
          <w:sz w:val="24"/>
          <w:szCs w:val="24"/>
        </w:rPr>
        <w:t>Б1.ВМ5.1.10, Б1.ВМ5.2.10, Б1.ВМ5.2.1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b/>
          <w:sz w:val="24"/>
          <w:szCs w:val="24"/>
        </w:rPr>
        <w:t>Лекции</w:t>
        <w:tab/>
        <w:tab/>
        <w:tab/>
        <w:tab/>
        <w:tab/>
        <w:tab/>
        <w:t>16 час.</w:t>
      </w:r>
    </w:p>
    <w:p>
      <w:pPr>
        <w:pStyle w:val="Normal"/>
        <w:rPr/>
      </w:pPr>
      <w:r>
        <w:rPr>
          <w:b/>
          <w:sz w:val="24"/>
          <w:szCs w:val="24"/>
        </w:rPr>
        <w:t>Лабораторные занятия</w:t>
        <w:tab/>
        <w:tab/>
        <w:tab/>
        <w:tab/>
        <w:t>16 ч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ДИТОРНЫЕ ЗАНЯТИЯ</w:t>
      </w:r>
      <w:r>
        <w:rPr>
          <w:b/>
          <w:sz w:val="24"/>
          <w:szCs w:val="24"/>
        </w:rPr>
        <w:t xml:space="preserve"> </w:t>
        <w:tab/>
        <w:tab/>
        <w:tab/>
        <w:t>32 час.</w:t>
      </w:r>
    </w:p>
    <w:p>
      <w:pPr>
        <w:pStyle w:val="Normal"/>
        <w:rPr/>
      </w:pPr>
      <w:r>
        <w:rPr>
          <w:sz w:val="24"/>
          <w:szCs w:val="24"/>
        </w:rPr>
        <w:t>САМОСТОЯТЕЛЬНАЯ РАБОТА</w:t>
      </w:r>
      <w:r>
        <w:rPr>
          <w:b/>
          <w:sz w:val="24"/>
          <w:szCs w:val="24"/>
        </w:rPr>
        <w:t xml:space="preserve"> </w:t>
        <w:tab/>
        <w:tab/>
        <w:tab/>
        <w:t>76 час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</w:t>
        <w:tab/>
        <w:tab/>
        <w:tab/>
        <w:tab/>
        <w:tab/>
        <w:tab/>
      </w:r>
      <w:r>
        <w:rPr>
          <w:b/>
          <w:sz w:val="24"/>
          <w:szCs w:val="24"/>
        </w:rPr>
        <w:t>108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 </w:t>
        <w:tab/>
        <w:tab/>
        <w:tab/>
        <w:tab/>
      </w:r>
      <w:r>
        <w:rPr>
          <w:b/>
          <w:sz w:val="24"/>
          <w:szCs w:val="24"/>
        </w:rPr>
        <w:t>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</w:t>
        <w:tab/>
      </w:r>
      <w:r>
        <w:rPr>
          <w:b/>
          <w:sz w:val="24"/>
          <w:szCs w:val="24"/>
        </w:rPr>
        <w:t>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</w:t>
        <w:tab/>
      </w:r>
      <w:r>
        <w:rPr>
          <w:b/>
          <w:sz w:val="24"/>
          <w:szCs w:val="24"/>
        </w:rPr>
        <w:t>кафедра АиК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АиКС  ____________ </w:t>
      </w:r>
      <w:r>
        <w:rPr>
          <w:b/>
          <w:sz w:val="24"/>
          <w:szCs w:val="24"/>
        </w:rPr>
        <w:t>Фадеев А.С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ООП </w:t>
        <w:tab/>
        <w:tab/>
        <w:t xml:space="preserve">      ____________ </w:t>
      </w:r>
      <w:r>
        <w:rPr>
          <w:b/>
          <w:sz w:val="24"/>
          <w:szCs w:val="24"/>
        </w:rPr>
        <w:t>Е.И. Громак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 xml:space="preserve">     </w:t>
      </w:r>
      <w:r>
        <w:rPr>
          <w:spacing w:val="-3"/>
          <w:sz w:val="24"/>
          <w:szCs w:val="24"/>
        </w:rPr>
        <w:t>____________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Цапко С.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Системное программное обеспечение» – специальная дисциплина, дающая представление о типах, основных понятиях, принципах функционирования и строении операционных систем и системного программного обеспечения. Теоретические знания лекционного материала закрепляются на лабораторном практикуме при изучении особенностей различных операционных систем семейств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Windows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дисциплины «Системное программное обеспечение» согласуются с целями Ц1, Ц2 и Ц4 ООП и включают в себя получения знаний об основных понятиях, связанных со структурой, назначением, характеристиками и особенностями операционных систем, о концептуальных моделях построения и перспективах развития операционных систем и сред, и подготовку специалистов к использованию системного программного обеспечения в задачах программирования и разработке программных средств и систем управления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В СТРУКТУРЕ О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Системное программное обеспечение» (Б1.ВМ5.2.4) входит в состав вариативной части профессионального цикла дисциплин учебного плана. Для освоения дисциплины студент должен владеть информационными технологиями, знать основные разделы математики, иметь представление о программировании и основам алгоритм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реквизиты</w:t>
      </w:r>
      <w:r>
        <w:rPr>
          <w:sz w:val="24"/>
          <w:szCs w:val="24"/>
        </w:rPr>
        <w:t>: информатика 1.2 (Б1.БМ2.4), введение в инженерную деятельность (Б1.ВМ4), информационные технологии (Б1.ВМ4.6), вычислительные машины, системы и сети (Б1.ВМ4.1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реквизиты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компьютерные технологии в инженерной деятельности (Б1.ВМ5.1.10), информационные сети и телекоммуникации (Б1.ВМ5.2.10), информационное обеспечение систем управления (Б1.ВМ5.2.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исциплины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36"/>
        <w:gridCol w:w="2165"/>
        <w:gridCol w:w="717"/>
        <w:gridCol w:w="2117"/>
        <w:gridCol w:w="779"/>
        <w:gridCol w:w="1962"/>
      </w:tblGrid>
      <w:tr>
        <w:trPr>
          <w:tblHeader w:val="true"/>
          <w:trHeight w:val="34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ы</w:t>
            </w:r>
          </w:p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 из ФГОС)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Владение</w:t>
            </w:r>
          </w:p>
          <w:p>
            <w:pPr>
              <w:pStyle w:val="Normal"/>
              <w:spacing w:before="0" w:after="12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7, 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нципы организации и архитектуру вычислительных машин, систем, сетей; структуры и функции автоматизированных систем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функциональных и интерфейсных связей вычислительных систем с объектами автоматизации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информационные технологиями управления производством и технологическими процесс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 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Основными современными информационными технологиями управления производством и технологическими процессам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Информационное обеспечение систем управления» студентом должны быть достигнуты следующие результаты, показанные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нципов планирования и управления ресурсами и процес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операционными системами различных производите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методов конфигурирования базовых функций операционных сист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методологии структурного анализа и проект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редств управления системными и пользовательскими процес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редств защиты и контроля доступа к ресурсам системы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Содержание разделов дисциплины:</w:t>
      </w:r>
    </w:p>
    <w:p>
      <w:pPr>
        <w:pStyle w:val="Normal"/>
        <w:keepNext w:val="true"/>
        <w:numPr>
          <w:ilvl w:val="0"/>
          <w:numId w:val="11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Введение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нятия операционной системы (ОС).  определение системного программного обеспечения (СПО), место ОС и СПО среди программного и аппаратного обеспечения ЭВМ, понятие ядра ОС. Функции О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стория операционных систем в контексте развития ЭВМ: Первое поколение ЭВМ, второе поколение (системы пакетной обработки), третье поколение(многозадачность), четвертое поколение(персональные компьютеры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иды ОС: ОС мэйнфреймов, серверные ОС, многопроцессорные ОС, ОС для персональных компьютеров, ОС реального времени, встраиваемые (встроенные) ОС, ОС для смарт-кар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заимодействие ОС с аппаратурой компьютера. Процессоры: специальные регистры, режимы работы.  Взаимодействие ОС с устройствами ввода-выв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 xml:space="preserve">Системные вызовы. </w:t>
      </w:r>
      <w:r>
        <w:rPr>
          <w:i/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in</w:t>
      </w:r>
      <w:r>
        <w:rPr>
          <w:sz w:val="24"/>
          <w:szCs w:val="24"/>
        </w:rPr>
        <w:t xml:space="preserve">32 </w:t>
      </w:r>
      <w:r>
        <w:rPr>
          <w:i/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OSI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 xml:space="preserve">Структуры ОС: монолитные системы (в т.ч. со структурой), многоуровневые системы, виртуальные машины (в т.ч. </w:t>
      </w:r>
      <w:r>
        <w:rPr>
          <w:i/>
          <w:sz w:val="24"/>
          <w:szCs w:val="24"/>
          <w:lang w:val="en-US"/>
        </w:rPr>
        <w:t>JVM</w:t>
      </w:r>
      <w:r>
        <w:rPr>
          <w:sz w:val="24"/>
          <w:szCs w:val="24"/>
        </w:rPr>
        <w:t>), экзоядро, модель клиент-сервер (микроядро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оцессы и поток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роцесса, модель процесса;  создание и завершение процесса; иерархия процессов. Состояния процессов. Таблица процессов, блок управления процесс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тока. Модель потока. Реализация потоков в пространстве пользователя, реализация потоков в ядре О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ежпроцессное взаимодействие. Состояние состязания, критические области, взаимное исключение, условия эффективной совместной работы параллельных процес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етоды взаимного исключения: запрещение прерываний, взаимное исключение с активным ожиданием, примитивы межпроцессного взаимодействия (семафоры, мьютексы, мониторы, сообщения, барьеры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ланир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ование в системах пакетной обработки данных, планирование в интерактивных системах, планирование в системах реального времени. Политика и механизм планир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оделирование многозадач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нализ производительности многозадачных систем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заимоблокиров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ыгружаемые и невыгружаемые ресур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тупика (взаимоблокировки). Условия взаимоблокировки. Моделирование взаимоблокировок. Обнаружение взаимоблокировок при наличии одного и нескольких ресурсов каждого типа. Выход из взаимоблокир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збежание взаимоблокировок. Предотвращение взаимоблокировок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Управление памятью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е управление памятью. Однозадачная система без подкачки на дис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ногозадачность с фиксированными разделами. Настройка адресов и защита памяти. Подкачка Управление памятью с помощью битовых массивов и связных списков. Виртуальная память. Страничная организация памяти. Таблицы страниц. Алгоритмы замещения страниц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вод-вывод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>Принципы аппаратуры ввода-вывода. Устройства ввода-вывода. Контроллеры устройств. Отображаемый на адресное пространство памяти ввод-вывод. Прямой доступ к памяти (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>). Способы организации ввода-вывода. Обработчики прерываний, драйверы, вектор прерываний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Файловые систем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айлы. Именование файлов. Структура файла. Типы файлов. Доступ к файлам. Атрибуты файла. Операции с файлам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ультимедийные систем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цессорное планирование. Размещение файлов. Дисковое планирование. Кэширование.</w:t>
      </w:r>
    </w:p>
    <w:p>
      <w:pPr>
        <w:pStyle w:val="Normal"/>
        <w:keepNext w:val="true"/>
        <w:numPr>
          <w:ilvl w:val="0"/>
          <w:numId w:val="11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Безопасность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грозы, классификация; Шифрование и криптография; Аутентификация пользователей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  Структура дисциплины по разделам (1…9)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модуля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/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цессы и пот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заимоблокир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правление памя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вод-вы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йловые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льтимедийные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Распределение по разделам дисциплины планируемых результатов обучения  приведено в таблице 2. Разделы дисциплины соответствуют п.4.1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56"/>
        <w:gridCol w:w="820"/>
        <w:gridCol w:w="821"/>
        <w:gridCol w:w="820"/>
        <w:gridCol w:w="822"/>
        <w:gridCol w:w="821"/>
        <w:gridCol w:w="822"/>
        <w:gridCol w:w="821"/>
        <w:gridCol w:w="822"/>
        <w:gridCol w:w="82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ланируемых результатов  освоения дисциплины обеспечивается образовательными технологиями, сочетание которых приведено в таблице 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"/>
        <w:gridCol w:w="729"/>
        <w:gridCol w:w="1134"/>
        <w:gridCol w:w="1061"/>
        <w:gridCol w:w="782"/>
        <w:gridCol w:w="8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Методы проблемного обуч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Обучение  на основе опы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*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- Тренинг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- Мастер-клас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Применение контрольных срезов для проверки знаний, полученных при самостоятельной подготовке на лекционных зан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 Самостоятельная работа студентов </w:t>
      </w:r>
      <w:r>
        <w:rPr>
          <w:sz w:val="24"/>
          <w:szCs w:val="24"/>
        </w:rPr>
        <w:t>заключается в проработке лекционного материала, подготовке к лабораторным и контрольным работам. Она составляет 54 часа и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Самостоятельную проработку материала к каждой лекции (18 час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 (10 час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оработку лекционного материала и подготовку к лабораторным работам (18 час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одготовку к контрольной работе и зачету (8 часов).</w:t>
      </w:r>
    </w:p>
    <w:p>
      <w:pPr>
        <w:pStyle w:val="2"/>
        <w:tabs>
          <w:tab w:val="clear" w:pos="720"/>
          <w:tab w:val="left" w:pos="709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9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ab/>
        <w:t>Результаты текущей самостоятельной работы студентов оцениваются на контрольной работе, на контрольных срезах на лекциях, а также при защите лабораторных работ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результатам текущего и рубежного контроля формируется допуск студента к зачету. Зачет проводится в письменной форме и оценивается преподавателем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совая работа контролируется в соответствии с Рейтинг-листом и оценивается при защите после ее выполнения.</w:t>
      </w:r>
    </w:p>
    <w:p>
      <w:pPr>
        <w:pStyle w:val="2"/>
        <w:tabs>
          <w:tab w:val="clear" w:pos="720"/>
          <w:tab w:val="left" w:pos="709" w:leader="none"/>
        </w:tabs>
        <w:suppressAutoHyphens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студентов используются сетевые информационные и образовательные ресурсы и методические указ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перационных систем: задания для самостоятельного изучения [электронный ресурс]. — Режим доступа: http://portal.tpu.ru/SHARED/f/FAS/stu</w:t>
        <w:softHyphen/>
        <w:t>dy/spo/files/history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С и процессоров: задания для самостоятельного изучения [электронный ресурс]. — Режим доступа: http://portal.tpu.ru/SHARED/f/FAS/stu</w:t>
        <w:softHyphen/>
        <w:t>dy/spo/files/proc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ввода-вывода современным компьютером: задания для самостоятельного изучения [электронный ресурс]. — Режим доступа: http://po</w:t>
        <w:softHyphen/>
        <w:t>rtal.tpu.ru/SHA</w:t>
        <w:softHyphen/>
        <w:t>RED/f/FAS/stu</w:t>
        <w:softHyphen/>
        <w:t>dy/spo/files/in-out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ы операционных систем: задания для самостоятельного изучения [электронный ресурс]. — Режим доступа: http://portal.tpu.ru/SHA</w:t>
        <w:softHyphen/>
        <w:t>RED/f/FAS/study/spo/files/structure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роблемы межпроцессного взаимодействия: задания для самостоятельного изучения [электронный ресурс]. — Режим доступа: http://portal.tpu.ru/SHARED/f/FAS/stu</w:t>
        <w:softHyphen/>
        <w:t>dy/spo/files/ipc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: задания для самостоятельного изучения [электронный ресурс]. — Режим доступа: http://portal.tpu.ru/SHARED/f/FAS/study/spo/files/plan.pdf, свобод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, А.С. Настройка и управление ОС FreeBSD с консоли оператора.– Томск: изд. ТПУ, 2006. – 32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, А.С. Командный интерфейс и политика безопасности ОС FreeBSD. – Томск: изд. ТПУ, 2005. – 20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, А.С. Простейшие средства Shell: методические указания – 12с.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включает в себ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ую работу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е контрольные срезы на лекциях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ходной контроль (экзамен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ы текущих вопросов по дисциплине «Системное программное обеспечени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96" w:after="0"/>
        <w:jc w:val="both"/>
        <w:rPr/>
      </w:pPr>
      <w:r>
        <w:rPr>
          <w:sz w:val="24"/>
          <w:szCs w:val="24"/>
        </w:rPr>
        <w:t>На всех существующих компьютерах как минимум часть обработчиков прерываний написана на ассемблере.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06" w:after="0"/>
        <w:jc w:val="both"/>
        <w:rPr/>
      </w:pPr>
      <w:r>
        <w:rPr>
          <w:sz w:val="24"/>
          <w:szCs w:val="24"/>
        </w:rPr>
        <w:t>Когда прерывание или системный запрос передает управление операционной системе, обычно используется область стека ядра, а не стек прерванного процесса. Почему?</w:t>
      </w:r>
    </w:p>
    <w:p>
      <w:pPr>
        <w:pStyle w:val="Normal"/>
        <w:numPr>
          <w:ilvl w:val="0"/>
          <w:numId w:val="12"/>
        </w:numPr>
        <w:shd w:fill="FFFFFF" w:val="clear"/>
        <w:spacing w:before="106" w:after="0"/>
        <w:jc w:val="both"/>
        <w:rPr/>
      </w:pPr>
      <w:r>
        <w:rPr>
          <w:sz w:val="24"/>
          <w:szCs w:val="24"/>
        </w:rPr>
        <w:t>В многопоточных системах набор регистров относится к элементам потока, а не процесса. Почему? В конце концов, в компьютере всего один набор регистров.</w:t>
      </w:r>
    </w:p>
    <w:p>
      <w:pPr>
        <w:pStyle w:val="Normal"/>
        <w:numPr>
          <w:ilvl w:val="0"/>
          <w:numId w:val="12"/>
        </w:numPr>
        <w:shd w:fill="FFFFFF" w:val="clear"/>
        <w:spacing w:before="96" w:after="0"/>
        <w:jc w:val="both"/>
        <w:rPr/>
      </w:pPr>
      <w:r>
        <w:rPr>
          <w:sz w:val="24"/>
          <w:szCs w:val="24"/>
        </w:rPr>
        <w:t>В случае разветвления многопоточного процесса возникнет проблема, если дочернему процессу достанутся копии всех потоков. Пусть один из исходных потоков ожидал ввода с клавиатуры. После ветвления два потока будут ожидать ввода с клавиатуры, по одному в каждом процессе. Может ли такая проблема возникнуть в случае ветвления однопоточного процесс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чему поток должен добровольно отказываться от доступа к процессору, вызывая специальные процедуры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це концов, поток может никогда не получить процессор обратно, поскольку прерывания по таймеру н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91" w:after="0"/>
        <w:jc w:val="both"/>
        <w:rPr/>
      </w:pPr>
      <w:r>
        <w:rPr>
          <w:sz w:val="24"/>
          <w:szCs w:val="24"/>
        </w:rPr>
        <w:t>Может ли поток быть прерван прерыванием по таймеру? Если да, то при каких обстоятельствах? Если нет, то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96" w:after="0"/>
        <w:jc w:val="both"/>
        <w:rPr/>
      </w:pPr>
      <w:r>
        <w:rPr>
          <w:sz w:val="24"/>
          <w:szCs w:val="24"/>
        </w:rPr>
        <w:t>Рассмотрим систему, в которой все потоки реализованы в пространстве пользователя и система поддержки исполнения программ получает прерывание по таймеру раз в секунду. Пусть прерывание получено в тот момент, когда поток контролируется системой управления программ. К какой проблеме это может привести? Предложите способ решения этой проблемы.</w:t>
      </w:r>
    </w:p>
    <w:p>
      <w:pPr>
        <w:pStyle w:val="Normal"/>
        <w:numPr>
          <w:ilvl w:val="0"/>
          <w:numId w:val="12"/>
        </w:numPr>
        <w:shd w:fill="FFFFFF" w:val="clear"/>
        <w:spacing w:before="91" w:after="0"/>
        <w:jc w:val="both"/>
        <w:rPr/>
      </w:pPr>
      <w:r>
        <w:rPr>
          <w:sz w:val="24"/>
          <w:szCs w:val="24"/>
        </w:rPr>
        <w:t xml:space="preserve">Рассмотрим операционную систему, в которой нет никакого механизма, похожего на системный запрос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>, чтобы узнать заранее, приведет ли к блокировке считывание информации из файла, канала или устройства. Зато в этой системе есть аварийный таймер, прерывающий блокированные системные запросы Возможна ли в такой системе реализация потоков в пространстве пользователя? Поясни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91" w:after="0"/>
        <w:jc w:val="both"/>
        <w:rPr/>
      </w:pPr>
      <w:r>
        <w:rPr>
          <w:sz w:val="24"/>
          <w:szCs w:val="24"/>
        </w:rPr>
        <w:t>Может ли в случае потоков в пространстве пользователя возникнуть проблема инверсии приоритета, рассмотренная в разделе «Примитивы межпроцессного взаимодействия»?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01" w:after="0"/>
        <w:jc w:val="both"/>
        <w:rPr/>
      </w:pPr>
      <w:r>
        <w:rPr>
          <w:sz w:val="24"/>
          <w:szCs w:val="24"/>
        </w:rPr>
        <w:t>В системе с потоками на уровне пользователя каждому потоку соответствует собственный стек или каждому процессу? А в системе с потоками на уровне ядра? Поясните.</w:t>
      </w:r>
    </w:p>
    <w:p>
      <w:pPr>
        <w:pStyle w:val="Normal"/>
        <w:numPr>
          <w:ilvl w:val="0"/>
          <w:numId w:val="12"/>
        </w:numPr>
        <w:shd w:fill="FFFFFF" w:val="clear"/>
        <w:spacing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остояние состязания?</w:t>
      </w:r>
    </w:p>
    <w:p>
      <w:pPr>
        <w:pStyle w:val="Normal"/>
        <w:numPr>
          <w:ilvl w:val="0"/>
          <w:numId w:val="12"/>
        </w:numPr>
        <w:shd w:fill="FFFFFF" w:val="clear"/>
        <w:spacing w:before="86" w:after="0"/>
        <w:jc w:val="both"/>
        <w:rPr/>
      </w:pPr>
      <w:r>
        <w:rPr>
          <w:sz w:val="24"/>
          <w:szCs w:val="24"/>
        </w:rPr>
        <w:t>При разработке компьютера он сначала моделируется программой, выполняющей одновременно только одну команду. Даже компьютер с несколькими процессорами моделируется также последовательно. Может ли в такой ситуации возникнуть состояние соревнования, когда одновременных событий нет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ы задач контрольной работы по дисциплине «Системное программное обеспечение»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 xml:space="preserve">Пять пакетных заданий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В, С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Е </w:t>
      </w:r>
      <w:r>
        <w:rPr>
          <w:sz w:val="24"/>
          <w:szCs w:val="24"/>
        </w:rPr>
        <w:t>поступают в компьютерный центр прак</w:t>
        <w:softHyphen/>
        <w:t xml:space="preserve">тически одновременно, но в указанной последовательности. Ожидается, что время их выполнени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в минутах) и установленные приоритеты соответствуют значениям, указанным в таблице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) (согласно номеру варианта), При</w:t>
        <w:softHyphen/>
        <w:t>чем 10 – высший приоритет. Определите среднее оборотное время для каж</w:t>
        <w:softHyphen/>
        <w:t>дого из следующих алгоритмов планиров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)  циклическое планиров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)  приоритетное планиров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)  «первым пришел – первым обслужен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>г)  «кратчайшая задача – перва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 xml:space="preserve">В случа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предполагается, что система многозадачная и каждой задаче до</w:t>
        <w:softHyphen/>
        <w:t>стается справедливая доля процессорного времени, время переключения контекста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 мин) и длина квант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 мин) выбираются из таблицы согласно номеру вариа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 xml:space="preserve">В случаях </w:t>
      </w:r>
      <w:r>
        <w:rPr>
          <w:i/>
          <w:iCs/>
          <w:sz w:val="24"/>
          <w:szCs w:val="24"/>
        </w:rPr>
        <w:t xml:space="preserve">б–г </w:t>
      </w:r>
      <w:r>
        <w:rPr>
          <w:sz w:val="24"/>
          <w:szCs w:val="24"/>
        </w:rPr>
        <w:t>предпо</w:t>
        <w:softHyphen/>
        <w:t>лагается, что в каждый момент времени запущена одна задача, работающая вплоть до завершения. Все задачи ограничены исключительно возможнос</w:t>
        <w:softHyphen/>
        <w:t>тями процессора, Время переключения контекста пренебрежительно мало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z w:val="24"/>
          <w:szCs w:val="24"/>
        </w:rPr>
        <w:t>В гибкую систему реального времени поступает шесть периодических сиг</w:t>
        <w:softHyphen/>
        <w:t xml:space="preserve">налов с периодам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(в миллисекундах) указанными в таблице. На обработку каждого сигнала тре</w:t>
        <w:softHyphen/>
        <w:t xml:space="preserve">буетс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приведены в таблице) и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иллисекунд времени процессора. Рассчитайте максимальное значение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 при котором система останется поддающейся планированию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 3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4"/>
          <w:szCs w:val="24"/>
        </w:rPr>
        <w:t>Существует вычислительная система с тремя классами доступных ресурсов. В системе одновременно запущено 5 процессов, каждый их которых использует по несколько экземпляров каждого класса ресурсов (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). В некоторый момент времени все процессы запрашивают у операционной системы еще определенное количество ресурсов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4"/>
          <w:szCs w:val="24"/>
        </w:rPr>
        <w:t>Запишите минимально возможные значения вектора свободных ресурсов таким образом, чтобы система имела выход из тупиковой ситуации. Рассчитайте значение вектора существующих ресур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но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экзамен по дисциплине «Системное программное обеспеч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сто ОС среди программного и аппаратного обеспечения ЭВ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перационные системы ЭВ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. Общие черты, причины возникновения и основные характерис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перационные системы ЭВ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. Общие черты, причины возникновения и основные характерис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перационные системы ЭВ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коления. Общие черты, причины возникновения и основные характерис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Функции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сновные типы ОС, их особен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Характеристики, особенности, примеры ОС мэйнфреймов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Характеристики, особенности, примеры серверных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Характеристики, особенности, примеры многопроцессорных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Характеристики, особенности, примеры ОС персональных компьютер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Характеристики, особенности, примеры ОС реального времен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 реального времен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Характеристики, особенности, примеры встроенных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Характеристики, особенности, примеры ОС смарт-карт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труктуры ОС, сравнительные характерис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Монолитные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С со структурой «Виртуальная машина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С со структурой «Экзоядро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С со структурой «Клиент-сервер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семейств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5, 98,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семейств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семейств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Особенности архитектуры ОС семейства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/2 </w:t>
      </w:r>
      <w:r>
        <w:rPr>
          <w:sz w:val="24"/>
          <w:szCs w:val="24"/>
          <w:lang w:val="en-US"/>
        </w:rPr>
        <w:t>War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истемные вызовы в ОС. Предназначение, роль ядра при их обработ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Виды системных вызовов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ядра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Эмулированные и аппаратные преры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труктура и содержание таблицы процес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оследовательность обработки системного вызова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Интерфейс прикладного программирования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йс </w:t>
      </w:r>
      <w:r>
        <w:rPr>
          <w:sz w:val="24"/>
          <w:szCs w:val="24"/>
          <w:lang w:val="en-US"/>
        </w:rPr>
        <w:t>POSIX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Технология 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болочки и интерпретаторы команд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Текстовый и графический интерфейсы различных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ногопользовательские ОС и их характерис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беспечение многозадачности в ОС. Мультипрограммирова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ереключение контекс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Взаимодействие ОС и процессора компьютера, регистры и режимы работы процесс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Взаимодействие ОС с устройствами ввода-выво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рганизация синхронного и асинхронного ввода/выво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ногоуровневая обработка прерываний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Взаимодействие ОС и системы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компьюте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ринцип реентерабельности и его применение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онятие Процесса в Операционных систем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остояния процес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оздание и завершение процес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Понятия потока и процесса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Индивидуальные элементы потока и процес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Реализация потоков в пространствах пользователя и/или яд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остояние состязания (гонки) в процесс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Критические секции процес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пособы избегания состояния состяз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римитивы межпроцессного взаимодействия (Семафоры, мьютексы, мониторы, сообщения, барьеры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редства ОС для синхронизации работы процес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редства ОС для организации обмена данными между процесс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жпроцессное взаимодействие: средства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онятие взаимоблокировки процессов и роль ОС при разрешении тупиковых ситуац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Условия возникновения взаимоблокиров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тоды обнаружения и устранения взаимоблокиров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тоды избегания и предотвращения взаимоблокиров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онятие файловой системы в ОС. Назначение и организац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пециальные файлы (файлы устройств ввода-вывода)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Блоковые и символьные специальные файл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Файловая система </w:t>
      </w:r>
      <w:r>
        <w:rPr>
          <w:sz w:val="24"/>
          <w:szCs w:val="24"/>
          <w:lang w:val="en-US"/>
        </w:rPr>
        <w:t>FAT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Файловая система </w:t>
      </w:r>
      <w:r>
        <w:rPr>
          <w:sz w:val="24"/>
          <w:szCs w:val="24"/>
          <w:lang w:val="en-US"/>
        </w:rPr>
        <w:t>NTF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 xml:space="preserve">Файловые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-сист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Запреты/разрешения в файловых систем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реализации многозадач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Таблица процессов и структура её элемент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ланирование процессов в системах пакетной обработ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ланирование процессов в интерактивных систем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ланирование процессов в системах реального времен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ланирование поток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Алгоритмы планирования в интерактивных систем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Вытесняющее и невытесняющее планирова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татические и динамические алгоритмы планир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риоритетное и бесприоритетное планирова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Алгоритмы гарантированного обслуживания (планирования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амятью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рганизация памяти с фиксированными границами раздел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рганизация памяти с подвижными (не фиксированными) границами раздел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Фрагментация памяти. Какие методы распределения памяти фрагментируют память? Почему и в каких объемах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егментный способ организации виртуальной</w:t>
        <w:tab/>
        <w:t xml:space="preserve"> памяти. Дескриптор сегмен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траничный способ организации виртуальной памяти. Достоинства, Недостатки, сравнение с другими метод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Сегментно-страничный способ организации виртуальной памя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одкачка и виртуальная память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Алгоритмы замещения страниц в памя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Типы многопроцессорных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рограммное и аппаратное обеспечение многомашинных сист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Промежуточное программное обеспечение распределенных сист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Вопросы синхронизации в многопроцессорных системах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аутентификации и идентификации пользова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Организация безопасности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защиты между процессами в 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защиты и взаимодействия между поток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защиты ОС от процессов пользовате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9" w:leader="none"/>
        </w:tabs>
        <w:ind w:left="589" w:hanging="589"/>
        <w:jc w:val="both"/>
        <w:rPr/>
      </w:pPr>
      <w:r>
        <w:rPr>
          <w:sz w:val="24"/>
          <w:szCs w:val="24"/>
        </w:rPr>
        <w:t>Механизмы защиты памяти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Таненбаум, Э. Современные операционные системы [Текст] / Эндрю Таненбаум. – СПб.: Питер, 2002. – 10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деев, А.В. Операционные системы: Учебник для вузов [Текст] / А.В. Гордеев. – СПб.: Питер, 2005. – 41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Столлингс, В. Операционные системы [Текст] / / Вильям Столлингс. – М.: Вильямс, 2004. – 84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Иртегов, Д. Введение в операционные системы [Текст] / Д. В. Иртегов. — СПб, БХВ-Петербург, 2008. – 10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баков, А.А. Операционные системы. Дистанционное обучение [Текст] / А.А. Дубаков – Томск: ТПУ, 1999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тыка, Т.Л. Операционные системы, среды и оболочки: Учебное пособие [Текст] / Т.Л. Партыка, И.И. Попов. – М.: Форум: ИНФРА, 2003. – 40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ненбаум, Э. Операционные системы. Разработка и реализация [Текст] / Эндрю Таненбаум, А. Вудхалл. – СПб.: Питер, 2007. – 7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Александров, Е.К. Микропроцессор 80386: как он работает и как работают с ним: Учеб. пособие [Текст] / Е.К. Алксандров, Ю.Л. Рудня, под. ред. проф. Д.В. Пузанкова. – СПб.: Эл-матор, 1994. – 27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Соломон, Д. Внутреннее устройство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. Мастер-класс [Текст] / Д. Соломон, М. Руссинович. – Пер. с англ. – СПб.: Питер; М.: Издательско-торговый дом «Русская редакция», 2001. – 75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Стивенс, У.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: Взаимодействие процессов [Текст] / У. Стивенс. – СПб.: Питер, 2002. – 576 с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реда shell (командная оболочка) ОС Windows 8.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shell (командная оболочка) ОС FreeBSD 10.2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on Tatham PuTTY 0.5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keley Internet Name Domai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а Frenzy 1.0., 1.2, 1.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 FreeBSD [Электронный ресурс]: проект Русской Документации FreeBSD /The FreeBSD Project — Электрон. дан. — Боулдер (США), 2006. — Режим доступа: http://www.freebsd.org-/doc¬/ru_RU.KOI8¬-R/books/handbook свободный. — Загл. с экр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 xml:space="preserve">Modern Operating Systems Simulators [Electronic recourse] / Ray Ontko. — 2008. </w:t>
      </w:r>
      <w:r>
        <w:rPr>
          <w:sz w:val="24"/>
          <w:szCs w:val="24"/>
        </w:rPr>
        <w:t>Access mode: http://www.ontko.com/moss/, fre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е аналитической информации [Электронный ресурс] / Центр Информационных Технологий, CIT Forum — Электрон. дан. — 2009. — Режим доступа: http://www.citforum.ru/ свободный. — Загл. с экра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дистанционного обучения [Электронный ресурс] /Томский политехнический университет — Электрон. дан. — 2009. — Режим доступа: http://e-le.lcg.tpu.ru/webct/public/home.pl. — загл. с экра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32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2"/>
        <w:spacing w:before="0" w:after="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Лабораторные работы выполняются в компьютерном классе (117б), оснащенном 9-ю компьютерами на базе процессоров Intel Core i5. </w:t>
      </w:r>
    </w:p>
    <w:p>
      <w:pPr>
        <w:pStyle w:val="32"/>
        <w:spacing w:before="0" w:after="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32"/>
        <w:ind w:firstLine="709"/>
        <w:rPr/>
      </w:pPr>
      <w:r>
        <w:rPr>
          <w:rFonts w:eastAsia="Times New Roman"/>
          <w:sz w:val="24"/>
          <w:lang w:eastAsia="ru-RU"/>
        </w:rPr>
        <w:t>Программа составлена на основе Стандарта ООП ТПУ в соответствии с требованиями ФГОС-3 по направлению 220400 Управление в технических системах</w:t>
      </w:r>
    </w:p>
    <w:p>
      <w:pPr>
        <w:pStyle w:val="32"/>
        <w:spacing w:before="0" w:after="0"/>
        <w:ind w:firstLine="709"/>
        <w:rPr/>
      </w:pPr>
      <w:r>
        <w:rPr>
          <w:rFonts w:eastAsia="Times New Roman"/>
          <w:sz w:val="24"/>
          <w:lang w:eastAsia="ru-RU"/>
        </w:rPr>
        <w:t>(квалификация (степень) "бакалавр") и профилю «Управление и информатика в технических системах».</w:t>
      </w:r>
    </w:p>
    <w:p>
      <w:pPr>
        <w:pStyle w:val="32"/>
        <w:spacing w:before="0" w:after="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грамма одобрена на заседании кафедры АиКС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4"/>
          <w:szCs w:val="24"/>
        </w:rPr>
        <w:t>(протокол № __ от «__» __________ 2016 г.).</w:t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</w:t>
        <w:tab/>
        <w:tab/>
        <w:tab/>
        <w:tab/>
        <w:tab/>
        <w:tab/>
        <w:t>Цапко С.Г.</w:t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4"/>
          <w:szCs w:val="24"/>
        </w:rPr>
        <w:t xml:space="preserve">Рецензент </w:t>
        <w:tab/>
        <w:tab/>
        <w:tab/>
        <w:tab/>
        <w:tab/>
        <w:t>Коновалов В.И.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Коновалов</dc:creator>
  <dc:description/>
  <cp:keywords/>
  <dc:language>en-US</dc:language>
  <cp:lastModifiedBy>Sergey G. Capko</cp:lastModifiedBy>
  <cp:lastPrinted>2011-10-19T20:35:00Z</cp:lastPrinted>
  <dcterms:modified xsi:type="dcterms:W3CDTF">2016-06-09T08:10:00Z</dcterms:modified>
  <cp:revision>5</cp:revision>
  <dc:subject/>
  <dc:title>Министерство образования Российской Федерации</dc:title>
</cp:coreProperties>
</file>