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технологии мягких лекарственных фор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7"/>
          <w:w w:val="9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Как изменится качество желатиновых капсул, есл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ри формировании их погружением снизить (повысить) температуру массы, указанную в регламент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олучены твердые разъемные желатиновые ка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улы, стенки которых тонкие, хрупкие и ломкие. На к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ой стадии технологического процесса допущены нарушения и каки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олучены мягкие желатиновые капсулы, на 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ерхности которых пузырьки воздуха, механически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ключения, натеки. Какие нарушения допущены в те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логическом процесс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и определении распадаемости желатиновых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апсул водный раствор помутнел и приобрел неприятный гнилостный запах. О чем это свидетельствуе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арки свинцового пластыря реакционная масса приобрела бурый цвет и появился запах акролеина. Какое нарушение в технологическом процессе допущено и к чему это может привест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ли в процессе варки простого свинцового пластыря в реакционную массу добавлять водопроводную вод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водят каучук в пластырную массу?  Какие еще вещества добавляют в массу таким же способом, как и каучук?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ой целью добавляется в массу каучукового пластыря цинка оксид?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35:00Z</dcterms:created>
  <dc:creator>Юля</dc:creator>
  <dc:description/>
  <dc:language>en-US</dc:language>
  <cp:lastModifiedBy>Юля</cp:lastModifiedBy>
  <dcterms:modified xsi:type="dcterms:W3CDTF">2011-10-20T16:41:00Z</dcterms:modified>
  <cp:revision>2</cp:revision>
  <dc:subject/>
  <dc:title/>
</cp:coreProperties>
</file>