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ь технологическую схему стадии получения таблеток-ядер ципрофлоксаци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ь расход всех видов сырья, необходимого для производства таблеток ципрофлоксацина 0,5 г №10,  производительностью 556 тыс. упаковок в месяц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готового продукта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object w:dxaOrig="4980" w:dyaOrig="3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35pt;margin-top:13.8pt;width:190.5pt;height:11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4837176" r:id="rId2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ная формула ципрофлоксацина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на одну таблетку: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профлоксацина гидрохлорид</w:t>
        <w:tab/>
        <w:t>0,5888 г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 кукурузный</w:t>
        <w:tab/>
        <w:tab/>
        <w:t>0,0415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сил</w:t>
        <w:tab/>
        <w:tab/>
        <w:tab/>
        <w:tab/>
        <w:t>0,0075 г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идон</w:t>
        <w:tab/>
        <w:tab/>
        <w:tab/>
        <w:tab/>
        <w:t>0,0300 г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я стеарат</w:t>
        <w:tab/>
        <w:tab/>
        <w:tab/>
        <w:t>0,0075 г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кристал. целлюлоза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0,0747 г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таблетки-ядра</w:t>
        <w:tab/>
        <w:tab/>
        <w:t>0,75 г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профлоксацин – таблетки, покрытые оболочкой, белого или белого с желтым оттенком цвета, двояковыпуклые, продолговатой формы со скругленными концами, с риской. Диаметр таблеток 18,0 мм, высота 8,5 мм, форма таблеток-ядер продолговатая со скругленными концами с риской. Средняя масса таблеток 0,750±5,0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ырь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3476"/>
        <w:gridCol w:w="1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или 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сновного вещества и примесе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</w:t>
            </w:r>
          </w:p>
        </w:tc>
      </w:tr>
      <w:tr>
        <w:trPr>
          <w:trHeight w:val="1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ыр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профлоксац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 кукуруз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я стеа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с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ристаллическая целлюл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ид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очищ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 42-1085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7697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-6-09-16-1533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4922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 42-3728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 42-8871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 42-2619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или светло-желтый порош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однородный порош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порошок слегка сероватым оттен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хлый голубовато-белый порош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белого цвета без зап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или желтовато-белый гигроскопичный порош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цветная прозрачная жидкость, без запаха и вку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профлоксацин, не менее 99,8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 – не более 1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 – от 6.0 до 8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я стеарата – не менее 99,7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окись кремния – не менее 99,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Ц – не менее 9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массы для табле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массы для табле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д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массы для табле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массы для табле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массы для табле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увлажн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технологическ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Ципрофлоксацина гидрохлорид, крахмал кукурузный, магния стеарат, аэросил, МКЦ предварительно просеивают на вибросите с диаметром отверстий 0,219±0,022 мм. </w:t>
      </w:r>
      <w:r>
        <w:rPr>
          <w:rFonts w:cs="Times New Roman" w:ascii="Times New Roman" w:hAnsi="Times New Roman"/>
          <w:b/>
          <w:iCs/>
          <w:sz w:val="24"/>
          <w:szCs w:val="24"/>
        </w:rPr>
        <w:t>Выход ципрофлоксацина, аэросила и МКЦ составляют 99,8%; крахмала кукурузного и магния стеарата 99,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6% от общей массы крахмала кукурузного используется для приготовления массы для таблетирования, 15 % – для приготовления клейстера, 19 % – для опудривания гранулята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Просеянные вещества, взвешивают на весах.</w:t>
      </w:r>
    </w:p>
    <w:p>
      <w:pPr>
        <w:pStyle w:val="Normal"/>
        <w:spacing w:lineRule="auto" w:line="240" w:before="0" w:after="0"/>
        <w:ind w:left="-180" w:right="86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Клейстер крахмальный с массовой долей 3% готовят, используя крахмал кукурузный и воду очищенную. В реактор для приготовления крахмального клейстера наливают воды и нагревают ее до кипения подачей пара в рубашку аппарата. Одновременно в 5 литровой емкости готовят суспензию крахмала, для чего на весах взвешивают крахмал и смешивают его с холодной водой. После чего в реактор с кипящей водой приливают приготовленную суспензию. При этом происходит заваривание крахмального клейстера. Приготовленный клейстер охлаждают до 20-3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Cs/>
          <w:sz w:val="24"/>
          <w:szCs w:val="24"/>
        </w:rPr>
        <w:t>С подачей холодной воды в рубашку аппарата.</w:t>
      </w:r>
    </w:p>
    <w:p>
      <w:pPr>
        <w:pStyle w:val="Normal"/>
        <w:spacing w:lineRule="auto" w:line="240" w:before="0" w:after="0"/>
        <w:ind w:left="-180" w:right="86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меситель-гранулятор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LSG</w:t>
      </w:r>
      <w:r>
        <w:rPr>
          <w:rFonts w:cs="Times New Roman" w:ascii="Times New Roman" w:hAnsi="Times New Roman"/>
          <w:iCs/>
          <w:sz w:val="24"/>
          <w:szCs w:val="24"/>
        </w:rPr>
        <w:t xml:space="preserve"> 22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гружают ципрофлоксацина гидрохлорид, МКЦ, крахмал кукурузный, коллидон и перемешивают 1-3 минуты. Из емкости загружают воду очищенную (1 кг воды на 3,5 кг ципрофлоксацина гидрохлорида) и перемешивают 1 минуту. Затем влажную массу гранулируют на гранутятор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ZB</w:t>
      </w:r>
      <w:r>
        <w:rPr>
          <w:rFonts w:cs="Times New Roman" w:ascii="Times New Roman" w:hAnsi="Times New Roman"/>
          <w:iCs/>
          <w:sz w:val="24"/>
          <w:szCs w:val="24"/>
        </w:rPr>
        <w:t xml:space="preserve">-300 с диаметром отверстий сетки 4,0 мм. </w:t>
      </w:r>
      <w:r>
        <w:rPr>
          <w:rFonts w:cs="Times New Roman" w:ascii="Times New Roman" w:hAnsi="Times New Roman"/>
          <w:b/>
          <w:iCs/>
          <w:sz w:val="24"/>
          <w:szCs w:val="24"/>
        </w:rPr>
        <w:t>Потери составляют 0,5%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лажный гранулят сушат в сушилке-гануляторе при температуре 40-45 °С до остаточной влажности 3,5-4,5 %. </w:t>
      </w:r>
      <w:r>
        <w:rPr>
          <w:rFonts w:cs="Times New Roman" w:ascii="Times New Roman" w:hAnsi="Times New Roman"/>
          <w:b/>
          <w:iCs/>
          <w:sz w:val="24"/>
          <w:szCs w:val="24"/>
        </w:rPr>
        <w:t>Выход 99%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80" w:right="86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сушенную массу гранулируют на гранутятор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ZB</w:t>
      </w:r>
      <w:r>
        <w:rPr>
          <w:rFonts w:cs="Times New Roman" w:ascii="Times New Roman" w:hAnsi="Times New Roman"/>
          <w:iCs/>
          <w:sz w:val="24"/>
          <w:szCs w:val="24"/>
        </w:rPr>
        <w:t xml:space="preserve">-300 с диаметром отверстий сетки 1,2 мм. </w:t>
      </w:r>
      <w:r>
        <w:rPr>
          <w:rFonts w:cs="Times New Roman" w:ascii="Times New Roman" w:hAnsi="Times New Roman"/>
          <w:b/>
          <w:iCs/>
          <w:sz w:val="24"/>
          <w:szCs w:val="24"/>
        </w:rPr>
        <w:t>Потери составляют 0,5%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тем гранулят снова подают в сушилку-гранулятор и при температуре  40-45 °С распыляют крахмальный клейстер. После внесения гранулирующего клейстера, гранулят сушат до остаточной влажности 2,5 %. </w:t>
      </w:r>
      <w:r>
        <w:rPr>
          <w:rFonts w:cs="Times New Roman" w:ascii="Times New Roman" w:hAnsi="Times New Roman"/>
          <w:b/>
          <w:sz w:val="24"/>
          <w:szCs w:val="24"/>
        </w:rPr>
        <w:t>Потери на операции сушки 1 %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удривание проводят в смесителе трехнаправленного действия, куда загружают сухой гранулят, крахмал кукурузный, магния стеарат и аэросил в течение 1-2 минут. Приготовленные гранулы таблетируют на прессе </w:t>
      </w:r>
      <w:r>
        <w:rPr>
          <w:rFonts w:cs="Times New Roman" w:ascii="Times New Roman" w:hAnsi="Times New Roman"/>
          <w:sz w:val="24"/>
          <w:szCs w:val="24"/>
          <w:lang w:val="en-US"/>
        </w:rPr>
        <w:t>RONCHIG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ле настройки машины приступают к таблетированию, отбирая от 20 таблеток каждые 30 минут и взвешивая каждую таблетку на весах. </w:t>
      </w:r>
      <w:r>
        <w:rPr>
          <w:rFonts w:cs="Times New Roman" w:ascii="Times New Roman" w:hAnsi="Times New Roman"/>
          <w:b/>
          <w:iCs/>
          <w:sz w:val="24"/>
          <w:szCs w:val="24"/>
        </w:rPr>
        <w:t>Выход на стадии таблетирования – 98,5%.</w:t>
      </w:r>
    </w:p>
    <w:p>
      <w:pPr>
        <w:pStyle w:val="Normal"/>
        <w:spacing w:lineRule="auto" w:line="240" w:before="0" w:after="0"/>
        <w:ind w:left="-180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блетки-ядра, удовлетворяющие требованиям оценки качества, на стадию «Нанесения оболочки». </w:t>
      </w:r>
    </w:p>
    <w:p>
      <w:pPr>
        <w:pStyle w:val="TextBody"/>
        <w:spacing w:lineRule="auto" w:line="240"/>
        <w:ind w:left="-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уммарные потери на стадии нанесения оболочки и фасовки и упаковки составляют 98,5 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ый фонд времени работы оборудования принять 22 дн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2:00Z</dcterms:created>
  <dc:creator>lesina</dc:creator>
  <dc:description/>
  <cp:keywords/>
  <dc:language>en-US</dc:language>
  <cp:lastModifiedBy>lesina</cp:lastModifiedBy>
  <dcterms:modified xsi:type="dcterms:W3CDTF">2011-11-18T06:39:00Z</dcterms:modified>
  <cp:revision>13</cp:revision>
  <dc:subject/>
  <dc:title/>
</cp:coreProperties>
</file>