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jc w:val="both"/>
        <w:rPr/>
      </w:pPr>
      <w:r>
        <w:rPr>
          <w:b/>
        </w:rPr>
        <w:t>1. Составить технологическую схему стадии производства таблеток-ядер рибокси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пределить расход всех видов сырья, необходимого для производства таблеток рибоксина 0,2г №50 в банки,  производительностью 120000 банок в месяц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арактеристика готового проду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Структурная формула рибоксина.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object w:dxaOrig="3120" w:dyaOrig="3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8pt;height:99.7pt" filled="f" o:ole="">
            <v:imagedata r:id="rId3" o:title=""/>
          </v:shape>
          <o:OLEObject Type="Embed" ProgID="" ShapeID="ole_rId2" DrawAspect="Content" ObjectID="_872645671" r:id="rId2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став на одну таблетку, г:</w:t>
      </w:r>
    </w:p>
    <w:p>
      <w:pPr>
        <w:pStyle w:val="Normal"/>
        <w:ind w:firstLine="709"/>
        <w:jc w:val="both"/>
        <w:rPr/>
      </w:pPr>
      <w:r>
        <w:rPr/>
        <w:t>Рибоксин                                                                                       0,2</w:t>
      </w:r>
    </w:p>
    <w:p>
      <w:pPr>
        <w:pStyle w:val="Normal"/>
        <w:ind w:firstLine="709"/>
        <w:jc w:val="both"/>
        <w:rPr/>
      </w:pPr>
      <w:r>
        <w:rPr/>
        <w:t>Стеариновая кислота                                                                   0,0027</w:t>
      </w:r>
    </w:p>
    <w:p>
      <w:pPr>
        <w:pStyle w:val="Normal"/>
        <w:ind w:firstLine="709"/>
        <w:jc w:val="both"/>
        <w:rPr/>
      </w:pPr>
      <w:r>
        <w:rPr/>
        <w:t>Сахар – рафинад                                                                           0,01</w:t>
      </w:r>
    </w:p>
    <w:p>
      <w:pPr>
        <w:pStyle w:val="Normal"/>
        <w:ind w:firstLine="709"/>
        <w:jc w:val="both"/>
        <w:rPr/>
      </w:pPr>
      <w:r>
        <w:rPr/>
        <w:t>Метилцеллюлоза                                                                          0,0016</w:t>
      </w:r>
    </w:p>
    <w:p>
      <w:pPr>
        <w:pStyle w:val="Normal"/>
        <w:ind w:firstLine="709"/>
        <w:jc w:val="both"/>
        <w:rPr/>
      </w:pPr>
      <w:r>
        <w:rPr/>
        <w:t xml:space="preserve">Крахмал картофельный                                                               </w:t>
      </w:r>
      <w:r>
        <w:rPr>
          <w:u w:val="single"/>
        </w:rPr>
        <w:t>0,0557</w:t>
      </w:r>
    </w:p>
    <w:p>
      <w:pPr>
        <w:pStyle w:val="Normal"/>
        <w:ind w:firstLine="709"/>
        <w:jc w:val="both"/>
        <w:rPr/>
      </w:pPr>
      <w:r>
        <w:rPr/>
        <w:t>Масса таблетки без оболочки                                                      0,27</w:t>
      </w:r>
    </w:p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сырья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left="139" w:hanging="0"/>
        <w:rPr>
          <w:color w:val="000000"/>
        </w:rPr>
      </w:pPr>
      <w:r>
        <w:rPr>
          <w:color w:val="000000"/>
          <w:spacing w:val="-15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134"/>
        <w:gridCol w:w="3828"/>
        <w:gridCol w:w="2551"/>
      </w:tblGrid>
      <w:tr>
        <w:trPr>
          <w:trHeight w:val="61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6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Обозначение </w:t>
            </w:r>
            <w:r>
              <w:rPr>
                <w:color w:val="000000"/>
                <w:spacing w:val="-3"/>
              </w:rPr>
              <w:t>НТ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26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орт или </w:t>
            </w:r>
            <w:r>
              <w:rPr>
                <w:color w:val="000000"/>
                <w:spacing w:val="-1"/>
              </w:rPr>
              <w:t>артику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казатели, обязательные для провер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6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А) Основное сырье: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Вода очищ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ФС 42-2619-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3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1.   Описание - бесцветная прозрачная жидкость без запаха и вкуса; 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.   РН от 5,0 до 7,0; 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3.  Сухой остаток  не более 0,001 %;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2"/>
              </w:rPr>
              <w:t xml:space="preserve">4.  Восстанавливающие вещества по </w:t>
            </w:r>
            <w:r>
              <w:rPr>
                <w:color w:val="000000"/>
              </w:rPr>
              <w:t xml:space="preserve">ФС 42-2619-97; </w:t>
            </w:r>
            <w:r>
              <w:rPr>
                <w:color w:val="000000"/>
                <w:spacing w:val="1"/>
              </w:rPr>
              <w:t xml:space="preserve">5.  Диоксид углерода - по ФС 42-2619-97 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6.  Нитраты и нитриты по ФС 42-2619-97; 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7.  Аммиак, % не более 0,00002; 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8.  Хлориды - по ФС 42-2619-97; 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9.   Сульфаты - по ФС 42-2619-97; 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10. Кальций - по ФС 42-2619-97; 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11. Тяжелые металлы - по ФС 42-2619-97; 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12. Микробиологическая чистота - ФС 42-2619-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4" w:right="82" w:hanging="0"/>
              <w:jc w:val="center"/>
              <w:rPr/>
            </w:pPr>
            <w:r>
              <w:rPr/>
              <w:t>Приготовление увлажнителя</w:t>
            </w:r>
          </w:p>
        </w:tc>
      </w:tr>
    </w:tbl>
    <w:p>
      <w:pPr>
        <w:sectPr>
          <w:type w:val="nextPage"/>
          <w:pgSz w:w="11906" w:h="16838"/>
          <w:pgMar w:left="1230" w:right="663" w:gutter="0" w:header="0" w:top="1225" w:footer="0" w:bottom="35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5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1987"/>
        <w:gridCol w:w="1709"/>
        <w:gridCol w:w="5990"/>
        <w:gridCol w:w="2170"/>
      </w:tblGrid>
      <w:tr>
        <w:trPr>
          <w:trHeight w:val="80" w:hRule="exact"/>
        </w:trPr>
        <w:tc>
          <w:tcPr>
            <w:tcW w:w="26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firstLine="706"/>
        <w:rPr>
          <w:color w:val="000000"/>
        </w:rPr>
      </w:pPr>
      <w:r>
        <w:rPr>
          <w:color w:val="000000"/>
        </w:rPr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2131"/>
        <w:gridCol w:w="1709"/>
        <w:gridCol w:w="5990"/>
        <w:gridCol w:w="2170"/>
      </w:tblGrid>
      <w:tr>
        <w:trPr>
          <w:trHeight w:val="269" w:hRule="exact"/>
        </w:trPr>
        <w:tc>
          <w:tcPr>
            <w:tcW w:w="14544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одолжение таблицы </w:t>
            </w:r>
          </w:p>
        </w:tc>
      </w:tr>
      <w:tr>
        <w:trPr>
          <w:trHeight w:val="30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8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right="4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слота </w:t>
            </w:r>
            <w:r>
              <w:rPr>
                <w:color w:val="000000"/>
                <w:spacing w:val="-2"/>
              </w:rPr>
              <w:t>стеаринова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ГОСТ 9419-7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«ч.д.а.»</w:t>
            </w:r>
          </w:p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color w:val="000000"/>
                <w:spacing w:val="2"/>
              </w:rPr>
              <w:t xml:space="preserve">1.  Описание - белые с кремовым оттенком </w:t>
            </w:r>
            <w:r>
              <w:rPr>
                <w:color w:val="000000"/>
                <w:spacing w:val="1"/>
              </w:rPr>
              <w:t xml:space="preserve">блестящие чешуйки, масса или зернистый </w:t>
            </w:r>
            <w:r>
              <w:rPr>
                <w:color w:val="000000"/>
                <w:spacing w:val="-1"/>
              </w:rPr>
              <w:t xml:space="preserve">порошок; </w:t>
            </w:r>
            <w:r>
              <w:rPr>
                <w:color w:val="000000"/>
                <w:spacing w:val="1"/>
              </w:rPr>
              <w:t xml:space="preserve">2.  Растворимость- нерастворима в воде, </w:t>
            </w:r>
            <w:r>
              <w:rPr>
                <w:color w:val="000000"/>
              </w:rPr>
              <w:t xml:space="preserve">растворима в спирте, бензоле, хлороформе, ацетоне, четыреххлористом углероде; 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color w:val="000000"/>
                <w:spacing w:val="-1"/>
              </w:rPr>
              <w:t>3.  Массовая доля стеариновой кислоты (С</w:t>
            </w:r>
            <w:r>
              <w:rPr>
                <w:color w:val="000000"/>
                <w:spacing w:val="-1"/>
                <w:vertAlign w:val="subscript"/>
              </w:rPr>
              <w:t>18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1"/>
                <w:vertAlign w:val="subscript"/>
              </w:rPr>
              <w:t>36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  <w:vertAlign w:val="subscript"/>
              </w:rPr>
              <w:t>2</w:t>
            </w:r>
            <w:r>
              <w:rPr>
                <w:color w:val="000000"/>
                <w:spacing w:val="-1"/>
              </w:rPr>
              <w:t xml:space="preserve">) </w:t>
            </w:r>
            <w:r>
              <w:rPr>
                <w:color w:val="000000"/>
              </w:rPr>
              <w:t xml:space="preserve">%, не более 98,0; </w:t>
            </w:r>
          </w:p>
          <w:p>
            <w:pPr>
              <w:pStyle w:val="Normal"/>
              <w:shd w:fill="FFFFFF" w:val="clear"/>
              <w:ind w:right="6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4.  Температура плавления, °С; 68-71; 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color w:val="000000"/>
                <w:spacing w:val="1"/>
              </w:rPr>
              <w:t xml:space="preserve">5.  Массовая доля непредельных соединений в </w:t>
            </w:r>
            <w:r>
              <w:rPr>
                <w:color w:val="000000"/>
              </w:rPr>
              <w:t xml:space="preserve">пересчете на йод, %. Не более 3,0; 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color w:val="000000"/>
                <w:spacing w:val="2"/>
              </w:rPr>
              <w:t xml:space="preserve">6.  Микробиологическая чистота - категория 3,2, </w:t>
            </w:r>
            <w:r>
              <w:rPr>
                <w:color w:val="000000"/>
              </w:rPr>
              <w:t xml:space="preserve">ГФ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изд., вып.2, с. 193, изменение № 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готовление </w:t>
            </w:r>
            <w:r>
              <w:rPr>
                <w:color w:val="000000"/>
                <w:spacing w:val="-2"/>
              </w:rPr>
              <w:t>массы для таблетирования</w:t>
            </w:r>
          </w:p>
        </w:tc>
      </w:tr>
      <w:tr>
        <w:trPr>
          <w:trHeight w:val="2410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3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хмал </w:t>
            </w:r>
            <w:r>
              <w:rPr>
                <w:color w:val="000000"/>
                <w:spacing w:val="-2"/>
              </w:rPr>
              <w:t>картофельны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ГОСТ 7699-7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Экстра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rPr/>
            </w:pPr>
            <w:r>
              <w:rPr>
                <w:color w:val="000000"/>
              </w:rPr>
              <w:t xml:space="preserve">1.  Цвет - белый с кристаллическим блеском; </w:t>
            </w:r>
            <w:r>
              <w:rPr>
                <w:color w:val="000000"/>
                <w:spacing w:val="2"/>
              </w:rPr>
              <w:t xml:space="preserve">2.  Массовая доля влаги, %, 17-20; </w:t>
            </w:r>
          </w:p>
          <w:p>
            <w:pPr>
              <w:pStyle w:val="Normal"/>
              <w:shd w:fill="FFFFFF" w:val="clear"/>
              <w:ind w:right="662" w:hanging="0"/>
              <w:rPr/>
            </w:pPr>
            <w:r>
              <w:rPr>
                <w:color w:val="000000"/>
              </w:rPr>
              <w:t xml:space="preserve">3.  Массовая доля общей золы в пересчете на сухое вещество, %, не более 0,3; </w:t>
            </w:r>
            <w:r>
              <w:rPr>
                <w:color w:val="000000"/>
                <w:spacing w:val="3"/>
              </w:rPr>
              <w:t xml:space="preserve">золы (песка) не растворимой в 10 %-ной </w:t>
            </w:r>
            <w:r>
              <w:rPr>
                <w:color w:val="000000"/>
              </w:rPr>
              <w:t xml:space="preserve">соляной кислоте, %, не более 0,03; </w:t>
            </w:r>
          </w:p>
          <w:p>
            <w:pPr>
              <w:pStyle w:val="Normal"/>
              <w:shd w:fill="FFFFFF" w:val="clear"/>
              <w:ind w:right="662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4.  Кислотность, мл, не более 6,0; </w:t>
            </w:r>
            <w:r>
              <w:rPr>
                <w:color w:val="000000"/>
                <w:spacing w:val="3"/>
              </w:rPr>
              <w:t>Количество крапин на 1 дм поверхност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готовление </w:t>
            </w:r>
            <w:r>
              <w:rPr>
                <w:color w:val="000000"/>
                <w:spacing w:val="-1"/>
              </w:rPr>
              <w:t xml:space="preserve">массы для </w:t>
            </w:r>
            <w:r>
              <w:rPr>
                <w:color w:val="000000"/>
                <w:spacing w:val="-2"/>
              </w:rPr>
              <w:t>таблетирова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34" w:hanging="0"/>
        <w:rPr>
          <w:color w:val="000000"/>
        </w:rPr>
      </w:pPr>
      <w:r>
        <w:rPr>
          <w:color w:val="000000"/>
          <w:spacing w:val="-1"/>
        </w:rPr>
        <w:t xml:space="preserve">Продолжение таблицы </w:t>
      </w:r>
    </w:p>
    <w:tbl>
      <w:tblPr>
        <w:tblW w:w="14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2141"/>
        <w:gridCol w:w="1709"/>
        <w:gridCol w:w="5981"/>
        <w:gridCol w:w="2179"/>
      </w:tblGrid>
      <w:tr>
        <w:trPr>
          <w:trHeight w:val="32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0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pacing w:val="1"/>
              </w:rPr>
              <w:t xml:space="preserve">крахмала при рассмотрении невооруженным </w:t>
            </w:r>
            <w:r>
              <w:rPr>
                <w:color w:val="000000"/>
              </w:rPr>
              <w:t>глазом, не более 40;</w:t>
            </w:r>
            <w:r>
              <w:rPr>
                <w:color w:val="000000"/>
                <w:spacing w:val="-2"/>
              </w:rPr>
              <w:t xml:space="preserve">.  Присутствие металломагнитных примесей- не </w:t>
            </w:r>
            <w:r>
              <w:rPr>
                <w:color w:val="000000"/>
              </w:rPr>
              <w:t xml:space="preserve">допускается; </w:t>
            </w:r>
            <w:r>
              <w:rPr>
                <w:color w:val="000000"/>
                <w:spacing w:val="3"/>
              </w:rPr>
              <w:t xml:space="preserve">6.  Микробиологическая чистота - должен </w:t>
            </w:r>
            <w:r>
              <w:rPr>
                <w:color w:val="000000"/>
              </w:rPr>
              <w:t xml:space="preserve">соответствовать требованиям категории 3,2 (ГФ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, вы.2, с. 193 и изменение № 1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тилцеллюлоз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ТУ 6-05-1857-7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Марка    МЦ-16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1"/>
              </w:rPr>
              <w:t xml:space="preserve">1.  Внешний вид- волокнистый материал белого </w:t>
            </w:r>
            <w:r>
              <w:rPr>
                <w:color w:val="000000"/>
              </w:rPr>
              <w:t xml:space="preserve">цвета с желтоватым или сероватым оттенком; 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   Вязкость 1 %-го раствора при 20 °С 13-19 СПЗ; 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 Содержание метоксильных групп 26-33 %;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4.  Растворимость в воде не менее 98 %; 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5.  Массовая доля золы не более 0,2 %; 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6.  Массовая доля влаги не более 5 %; 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7.  РН 1 %-ного водного раствора не более 7; 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3"/>
              </w:rPr>
              <w:t xml:space="preserve">8.  Микробиологическая чистота - должен </w:t>
            </w:r>
            <w:r>
              <w:rPr>
                <w:color w:val="000000"/>
              </w:rPr>
              <w:t xml:space="preserve">соответствовать требованиям категории 3,2 (ГФ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, вы.2, с. 193 и изменение № 1 от 1996 г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4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иготовление </w:t>
            </w:r>
            <w:r>
              <w:rPr>
                <w:color w:val="000000"/>
                <w:spacing w:val="1"/>
              </w:rPr>
              <w:t xml:space="preserve">увлажнителя и </w:t>
            </w:r>
            <w:r>
              <w:rPr>
                <w:color w:val="000000"/>
                <w:spacing w:val="-1"/>
              </w:rPr>
              <w:t>пленочного покрытия</w:t>
            </w:r>
          </w:p>
        </w:tc>
      </w:tr>
      <w:tr>
        <w:trPr>
          <w:trHeight w:val="271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Рибоксин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ФС 42-2069-9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-1"/>
              </w:rPr>
              <w:t>1.  Описание- белый или</w:t>
            </w:r>
            <w:r>
              <w:rPr>
                <w:color w:val="000000"/>
                <w:spacing w:val="-1"/>
                <w:vertAlign w:val="superscript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белый со слабым желтоватым </w:t>
            </w:r>
            <w:r>
              <w:rPr>
                <w:color w:val="000000"/>
              </w:rPr>
              <w:t xml:space="preserve">оттенком кристаллический порошок;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1"/>
              </w:rPr>
              <w:t xml:space="preserve">2.  Медленно и умеренно растворим в воде, очень мало растворим в спирте 95 %, практически </w:t>
            </w:r>
            <w:r>
              <w:rPr>
                <w:color w:val="000000"/>
                <w:spacing w:val="2"/>
              </w:rPr>
              <w:t xml:space="preserve">нерастворим в хлороформе и эфире , ГФ </w:t>
            </w:r>
            <w:r>
              <w:rPr>
                <w:color w:val="000000"/>
                <w:spacing w:val="2"/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color w:val="000000"/>
                <w:spacing w:val="-9"/>
              </w:rPr>
              <w:t xml:space="preserve">вып. 1, с. 175;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2"/>
              </w:rPr>
              <w:t xml:space="preserve">3.  Сульфатная зола % не более 0,2 % ГФ </w:t>
            </w:r>
            <w:r>
              <w:rPr>
                <w:color w:val="000000"/>
                <w:spacing w:val="2"/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color w:val="000000"/>
              </w:rPr>
              <w:t>вып.2, с.25;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4.  Железо, %, не более 0,0015, ГФ </w:t>
            </w:r>
            <w:r>
              <w:rPr>
                <w:color w:val="000000"/>
                <w:spacing w:val="-1"/>
                <w:lang w:val="en-US"/>
              </w:rPr>
              <w:t>XI</w:t>
            </w:r>
            <w:r>
              <w:rPr>
                <w:color w:val="000000"/>
                <w:spacing w:val="-1"/>
              </w:rPr>
              <w:t>, вып.1, с. 16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готовление </w:t>
            </w:r>
            <w:r>
              <w:rPr>
                <w:color w:val="000000"/>
                <w:spacing w:val="-1"/>
              </w:rPr>
              <w:t xml:space="preserve">массы для </w:t>
            </w:r>
            <w:r>
              <w:rPr>
                <w:color w:val="000000"/>
                <w:spacing w:val="-2"/>
              </w:rPr>
              <w:t>таблетирования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исание технологического процесса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firstLine="709"/>
        <w:jc w:val="both"/>
        <w:rPr/>
      </w:pPr>
      <w:r>
        <w:rPr>
          <w:color w:val="000000"/>
        </w:rPr>
        <w:t xml:space="preserve">Просев сырья проводят на вращательно-вибрационном сите. Рибоксин, стеариновую кислоту, сахар–рафинад, метилцеллюлозу, крахмал картофельный взвешивают на весах в емкости.  Вручную совком поочередно каждый вид сырья засыпают в загрузочный бункер вращательно-вибрационного сита, откуда оно поступает к просевочной сетке. Просеянное сырьё по течкам, расположенным радиально ситу, поступает в приемную тару сита. Отсевы по течке, расположенной тангенциально ситу, поступают в отдельную емкость,  откуда их направляют на сжигание. </w:t>
      </w:r>
      <w:r>
        <w:rPr>
          <w:b/>
          <w:color w:val="000000"/>
        </w:rPr>
        <w:t>Выход на стадии просеивания 99,5 %.</w:t>
      </w:r>
      <w:r>
        <w:rPr>
          <w:color w:val="000000"/>
        </w:rPr>
        <w:tab/>
      </w:r>
    </w:p>
    <w:p>
      <w:pPr>
        <w:pStyle w:val="Normal"/>
        <w:shd w:fill="FFFFFF" w:val="clear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Крахмал картофельный для опудривания тонким слоем рассыпают на противни сушилки и сушат при температуре 45-55 °С до остаточной влажности 3% в течение 4-5 ч. Затем взвешивают. </w:t>
      </w:r>
      <w:r>
        <w:rPr>
          <w:b/>
          <w:color w:val="000000"/>
        </w:rPr>
        <w:t>Выход на операции сушки 98%.</w:t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80% от общей массы крахмала картофельного используется для приготовления массы для таблетирования, 20 % – для опудривания грануля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Приготовление 2,5 % раствора метилцеллюлозы. </w:t>
      </w:r>
      <w:r>
        <w:rPr>
          <w:color w:val="000000"/>
        </w:rPr>
        <w:t xml:space="preserve">В чистой сухой емкости взвешивают на весах водорастворимую метилцеллюлозу и загружают в реактор для приготовления увлажнителя,  приливают воду очищенную. Массу тщательно перемешивают в течение 20-30 мин при температуре   20-25 °С и оставляют для набухания и растворения на 8-10 часов. Во время выдержки массу перемешивают в течение 10-15 мин через каждый час. По окончании выдержки полученный раствор метилцеллюлозы  процеживают через двойной слой марли в чистую емкость. Раствор должен быть прозрачным, однородным, не содержать нерастворившихся частиц и механической примеси. Полученный раствор метилцеллюлозы взвешивают на весах и передают на получение массы для таблетирования. </w:t>
      </w:r>
      <w:r>
        <w:rPr>
          <w:b/>
          <w:color w:val="000000"/>
        </w:rPr>
        <w:t>Выход на операции приготовления увлажнителя 99,7 %.</w:t>
      </w:r>
    </w:p>
    <w:p>
      <w:pPr>
        <w:pStyle w:val="Normal"/>
        <w:shd w:fill="FFFFFF" w:val="clear"/>
        <w:ind w:right="29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 чистую емкость вручную совком загружают рибоксин, сахар-рафинад, крахмал картофельный. Порошковую массу перемешивают в течение 5-7 минут. Затем из реактора приливают  увлажнитель. После чего массу тщательно перемешивают до равномерного распределения влаги. Процесс увлажнения проводят при комнатной температуре. Продолжительность процесса увлажнения составляет 5-7 мин. Полученную влажную массу выгружают в чистую сухую емкость  и передают на операцию сушки. Получение сухой массы проводят в сушилке типа СГ-30 при температуре входящего воздуха 40-50 ºС. В продуктовый резервуар сушилки вручную совком загружают влажную массу. Продолжительность сушки 40-60 мин. Остаточная влажность гранулята должна быть в пределах 2,0-3,0 %. Сухую массу выгружают в чистую сухую емкость  и передают на операцию гранулирования. Гранулирование сухой массы проводят на грануляторе через протирочную сетку из нержавеющей стали с отверстиями диаметром 1,8-2,0 мм. </w:t>
      </w:r>
      <w:r>
        <w:rPr>
          <w:b/>
          <w:color w:val="000000"/>
        </w:rPr>
        <w:t>Потери составляют 1,2 %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</w:rPr>
        <w:t xml:space="preserve">Для опудривания сухого гранулята в смеситель вручную совком загружают сухой гранулят, картофельный сухой просеянный и  кислоту стеариновую  просеянную. Массу перемешивают в течение 5-7 минут.  </w:t>
      </w:r>
      <w:r>
        <w:rPr>
          <w:b/>
          <w:color w:val="000000"/>
        </w:rPr>
        <w:t>Потери составляют 1,5 %.</w:t>
      </w:r>
      <w:r>
        <w:rPr>
          <w:color w:val="000000"/>
        </w:rPr>
        <w:t xml:space="preserve">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Таблеточную массу таблетируют    на роторной таблеточной машине типа РТМ-41 с двояковыпуклыми пуансонами диаметром 9 мм. В загрузочный бункер роторной таблеточной машины вручную совком порциями загружают массу для таблетирования. Включают машину в работу и начинают процесс таблетирования, предварительно настраивая машину для получения таблеток-ядер необходимого качества. Первую порцию таблеток-ядер, загрязненных смазочными маслами  собирают в отдельную емкость   и направляют на сжигание. У последующих таблеток-ядер проверяют внешний вид, среднюю массу. Отбраковку проводят по внешнему виду, некондиционные таблетки-ядра собирают в отдельную емкость и возвращают для дальнейшей переработки. Кондиционные таблетки-ядра ссыпают в емкость, выстланную хлопчатобумажной тканью и пробу таблеток-ядер сдают в цеховую лабораторию для определения качества. При получении положительного результата анализа таблетки-ядра взвешивают на весах и передают на получение таблеток, покрытых оболочкой. </w:t>
      </w:r>
      <w:r>
        <w:rPr>
          <w:b/>
          <w:color w:val="000000"/>
        </w:rPr>
        <w:t>Выход на операции таблетирования 98,5 %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нять месячный фонд времени работы оборудования 22 дн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4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1:00Z</dcterms:created>
  <dc:creator>lesina</dc:creator>
  <dc:description/>
  <cp:keywords/>
  <dc:language>en-US</dc:language>
  <cp:lastModifiedBy>lesina</cp:lastModifiedBy>
  <dcterms:modified xsi:type="dcterms:W3CDTF">2011-11-18T05:37:00Z</dcterms:modified>
  <cp:revision>13</cp:revision>
  <dc:subject/>
  <dc:title/>
</cp:coreProperties>
</file>