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>Экзамен устный, максимальная оценка 40 баллов. Итоговая оценка высчитывается путем суммирования баллов семестра и экзамена (максимум 100 баллов). Свой рейтинг семестра по дисциплине можно смотреть через личный кабинет (электронный журнал) или в журнале по дисциплин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В билете 2 теоретических вопроса и задач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Темы для подготовки к теоретическому разделу экзамена по «Технологии ГЛС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</w:rPr>
        <w:t xml:space="preserve"> </w:t>
      </w:r>
      <w:r>
        <w:rPr/>
        <w:t xml:space="preserve">Основные понятия, термины и их взаимосвязь: лекарственное средство, лекарственное вещество и лекарственное растительное сырье, лекарственная форма, лекарственный препарат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Понятия: биофармация, биологическая доступность, биоэквивалентность, фармакокинетика и фармакодинамика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Фармацевтические факторы: лекарственная форма, физическое состояние и химическая природа лекарственного вещества, природа и количество вспомогательных веществ, технологический процесс. Значение фармацевтических факторов с позиций биофармации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Законодательная основа производства лекарственных. Нормативная документация. Государственная Фармакопея (ГФ). Нормативная документация, регламентирующая качество лекарственных и вспомогательных веществ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Реализация требований </w:t>
      </w:r>
      <w:r>
        <w:rPr>
          <w:lang w:val="en-US"/>
        </w:rPr>
        <w:t>GMP</w:t>
      </w:r>
      <w:r>
        <w:rPr/>
        <w:t xml:space="preserve"> в производстве лекарственных препарато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 xml:space="preserve">Классификация вспомогательных веществ по природе, химической структуре, функциональной роли в лекарственной форме. Влияние вспомогательных веществ на физико-химические характеристики лекарственной формы и препарата. Примеры веществ: формообразователи, стабилизаторы (в том числе консерванты), солюбилизаторы, пролонгаторы, активаторы всасывания, корригенты и др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Классификация лекарственных форм как дисперсных систем, по агрегатному состоянию дисперсной фазы и дисперсионной среды, по путям введения. Общие требования, предъявляемые к лекарственным формам. Значение классификации для технологии лекарственных форм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</w:rPr>
        <w:t xml:space="preserve">Твердые лекарственные формы (порошки, таблетки): </w:t>
      </w:r>
      <w:r>
        <w:rPr>
          <w:rStyle w:val="StrongEmphasis"/>
          <w:b w:val="false"/>
        </w:rPr>
        <w:t>требования к ЛФ; х</w:t>
      </w:r>
      <w:r>
        <w:rPr/>
        <w:t>арактеристика состава; стадии изготовления; аппараты, используемые при изготовлении (валковая дробилка, шаровая, молотковая, вибрационная мельницы, вибросито, барабанные, червячно-лопастные смесители, грануляторы, сушилки-грануляторы, РТМ, дражировочные котлы), параметры качества ГЛС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</w:rPr>
        <w:t xml:space="preserve">Мягкие лекарственные формы (мази, твердые и мягкие желатиновые капсулы, суппозитории): </w:t>
      </w:r>
      <w:r>
        <w:rPr>
          <w:rStyle w:val="StrongEmphasis"/>
          <w:b w:val="false"/>
        </w:rPr>
        <w:t>требования к ЛФ; х</w:t>
      </w:r>
      <w:r>
        <w:rPr/>
        <w:t>арактеристика состава; методы и стадии изготовления; аппараты, используемые при изготовлении, параметры качества ГЛС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</w:rPr>
        <w:t xml:space="preserve">Жидкие лекарственные формы (растворы, суспензии, эмульсии): </w:t>
      </w:r>
      <w:r>
        <w:rPr>
          <w:rStyle w:val="StrongEmphasis"/>
          <w:b w:val="false"/>
        </w:rPr>
        <w:t>требования к ЛФ; х</w:t>
      </w:r>
      <w:r>
        <w:rPr/>
        <w:t>арактеристика состава, в т.ч. дисперсионных сред; факторы, повышающие растворимость веществ и ускоряющие процесс растворения (измельчение, нагревание, перемешивание, комплексообразование, солюбилизация и др.); стадии изготовления; аппараты, используемые при изготовлении (), параметры качества ГЛС; характеристика тары (ампулы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</w:rPr>
        <w:t xml:space="preserve">Газообразные лекарственные формы (аэрозоли): </w:t>
      </w:r>
      <w:r>
        <w:rPr>
          <w:rStyle w:val="StrongEmphasis"/>
          <w:b w:val="false"/>
        </w:rPr>
        <w:t>требования к ЛФ; х</w:t>
      </w:r>
      <w:r>
        <w:rPr/>
        <w:t>арактеристика состава; стадии изготовления; параметры качества ГЛС; характеристика тары (баллоны).</w:t>
      </w:r>
    </w:p>
    <w:p>
      <w:pPr>
        <w:pStyle w:val="Style15"/>
        <w:spacing w:before="0" w:after="0"/>
        <w:ind w:left="720" w:hanging="0"/>
        <w:jc w:val="both"/>
        <w:rPr>
          <w:highlight w:val="yellow"/>
        </w:rPr>
      </w:pPr>
      <w:r>
        <w:rPr>
          <w:highlight w:val="yellow"/>
        </w:rPr>
        <w:t>Рисунки оборудования будут, Ваша задача рассказать из чего оно состоит и принцип 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23:00Z</dcterms:created>
  <dc:creator>lesina</dc:creator>
  <dc:description/>
  <dc:language>en-US</dc:language>
  <cp:lastModifiedBy>Marina E. Trusova</cp:lastModifiedBy>
  <dcterms:modified xsi:type="dcterms:W3CDTF">2012-12-13T06:25:00Z</dcterms:modified>
  <cp:revision>3</cp:revision>
  <dc:subject/>
  <dc:title/>
</cp:coreProperties>
</file>