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16"/>
        <w:gridCol w:w="1447"/>
        <w:gridCol w:w="2032"/>
        <w:gridCol w:w="949"/>
        <w:gridCol w:w="698"/>
        <w:gridCol w:w="1887"/>
        <w:gridCol w:w="698"/>
        <w:gridCol w:w="1318"/>
        <w:gridCol w:w="698"/>
        <w:gridCol w:w="1338"/>
        <w:gridCol w:w="698"/>
        <w:gridCol w:w="1388"/>
        <w:gridCol w:w="698"/>
        <w:gridCol w:w="581"/>
      </w:tblGrid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омышленная экология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ПР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ГЭГХ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Г41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Третьяков Алексей Николаевич </w:t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430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7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ырьевые и энергетические подсистемы технологической системы производ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омышленно-технологических систем, их иерархия и функционир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йтрализация сточных вод, смешение кислых и щелочных в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ырьевые и энергетические подсистемы технологической системы произво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, причины и механизм образования отходов произво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йтрализация сточных вод, смешение кислых и щелочных в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здействие промышленных загрязнений на окружающую среду и челов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здействие промышленных загрязнений на окружающую среду и челове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и и технические средства защиты атмосферного воздуха от пылегазовых выбро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ззараживание сточных вод хлорирование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енные стоки и системы водоочист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и и сооружения станций очистки городских сточных в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ззараживание сточных вод хлорирование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работка и утилизация отходов производ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чистка сточных вод коагулянт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щение с твердыми промышленными отхо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чистка сточных вод коагулянт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чистка сточных вод коагулянтами и флокулянт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и  переработки и утилизации отработанных нефтепроду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чистка сточных вод коагулянтами и флокулянт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работка и утилизация отходов производ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 дисперсных систем методом рассе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и  переработки и утилизации отработанных нефтепроду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 дисперсных систем методом рассе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бор и  подготовка проб грунта к анализу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илизация отходов пластмас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бор и  подготовка проб грунта к анализ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ззараживание токсичных выбросов дожиганием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рефера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илизация отходов пластмас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ззараживание токсичных выбросов дожигание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Экзамен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"______2010 г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____________________________ ФИО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 ФИО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8:00Z</dcterms:created>
  <dc:creator>Gulnara A. Voronova</dc:creator>
  <dc:description/>
  <cp:keywords/>
  <dc:language>en-US</dc:language>
  <cp:lastModifiedBy>Alexey N. Tretyakov</cp:lastModifiedBy>
  <dcterms:modified xsi:type="dcterms:W3CDTF">2015-06-03T08:00:00Z</dcterms:modified>
  <cp:revision>6</cp:revision>
  <dc:subject/>
  <dc:title/>
</cp:coreProperties>
</file>