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4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9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храна окружающей сред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022000 ЭКОЛОГИЯ И ПРИРОДО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: Гео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: «Геоэкология» «География», «Ресурсы земли», «Учение об атмосфере», «Учение о гидросфере», «Учение о био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«Основы природопользования», «Оценка воздействия на окружающую среду», «Экономика природопользования», «Нормирование и снижение загрязнения природной среды», «Правовые основы  природопользования и охраны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 xml:space="preserve">ЗАЧЕТ В </w:t>
      </w:r>
      <w:r>
        <w:rPr>
          <w:color w:val="000000"/>
          <w:spacing w:val="-3"/>
          <w:sz w:val="28"/>
          <w:szCs w:val="28"/>
          <w:lang w:val="en-US"/>
        </w:rPr>
        <w:t>6</w:t>
      </w:r>
      <w:r>
        <w:rPr>
          <w:color w:val="000000"/>
          <w:spacing w:val="-3"/>
          <w:sz w:val="28"/>
          <w:szCs w:val="28"/>
        </w:rPr>
        <w:t xml:space="preserve">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«Геоэкологии и геохим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 w:val="28"/>
          <w:szCs w:val="28"/>
        </w:rPr>
        <w:t>д.г.-м.н., профессор Е.Г. Яз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д.г.-м.н., профессор Л.П. Рих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х.н., ст. преп. А.Н. Треть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кология и природопользование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изучившие курс «Охрана окружающей среды», должны зн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фундаментальные понятия, проблемы и аспекты изучения охраны окружающей среды, ее взаимосвязь с экологией и другими наук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>научные основы охраны окружающей сред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новные источники загрязнения окружающей сред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новные проблемы и пути их решения при охране атмосферного воздуха, воды, земель, недр, растительного и животного мира, аграрных и промышленных экосисте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сновы инженерной защиты окружающей среды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относится к дисциплинам профессионального цикла (Б.3) и входит в базовую (общепрофессиональную) часть. Она непосредственно связана с дисциплинами модулей «Основы экологии» и «Учение о сферах земли» и частично опирается на освоенные при изучении данных дисциплин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при освоении данной дисциплины, являются основой для изучения таких дисциплин, как </w:t>
      </w:r>
      <w:r>
        <w:rPr/>
        <w:t>«</w:t>
      </w:r>
      <w:r>
        <w:rPr>
          <w:sz w:val="28"/>
          <w:szCs w:val="28"/>
        </w:rPr>
        <w:t>Основы природопользования», «Оценка воздействия на окружающую среду», «Экономика природопользования», «Нормирование и снижение загрязнения природной среды», «Правовые основы  природопользования и охраны окружающей среды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Охрана окружающей среды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-1, ОК-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общекультурными компетенциями (О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логически верно, аргументировано и ясно строить устную и письменную речь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К-4, ПК-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профессиональными компетенциями (ПК)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профессиональным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иметь базовые общепрофессиональные (общеэкологические) представления о теоретических основах охраны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ть основы охраны окружающей среды; быть способным понимать, излагать и критически анализировать базовую информацию в области  охраны окружающей среды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ФГОС ВПО по направлению подготовки бакалавров по направлению 022000 «Экология и природопользование».</w:t>
      </w:r>
    </w:p>
    <w:p>
      <w:pPr>
        <w:pStyle w:val="221"/>
        <w:numPr>
          <w:ilvl w:val="0"/>
          <w:numId w:val="10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10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Введение: предмет охраны окружающей сре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охраны окружающей среды в России. Окружающая среда: фундаментальные понятия, проблемы и аспекты изучения. Связь охраны окружающей среды с экологией и другими науками. Научные основы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источники загрязнения окружающей сре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загрязнения окружающей среды. Классификация и формы загрязнения (загрязнителей). Классификация источников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тяжелой промышленности (энергетической, нефтедобывающей и нефтеперерабатывающей, газовой, угольной, металлургической и др.), легкой, пищевой и деревообрабатывающей промышленностей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аварии и катастрофы, их экологические последстви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ная работа 1: </w:t>
      </w:r>
      <w:r>
        <w:rPr>
          <w:color w:val="000000"/>
          <w:sz w:val="28"/>
          <w:szCs w:val="28"/>
        </w:rPr>
        <w:t>Знакомство с программным комплексом «1С:предприятие. ООС»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Лабораторная работа 2-4: </w:t>
      </w:r>
      <w:r>
        <w:rPr>
          <w:color w:val="000000"/>
          <w:sz w:val="28"/>
          <w:szCs w:val="28"/>
        </w:rPr>
        <w:t>Создание базы предприятия в программном комплексе «1С:предприятие. ООС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Охрана окружающей среды - охрана природных ресур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атмосферного воздуха: источники и состав загрязнения атмосферного воздуха, меры по предотвращению загрязнения и охране атмосферного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ресурсов: источники и состав загрязнения воды, меры по очистке и охране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ных ресурсов: результаты антропогенного воздействия на почвы и меры по её ох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5-7:</w:t>
      </w:r>
      <w:r>
        <w:rPr>
          <w:rFonts w:eastAsia="TimesNewRomanPSMT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знакомление с разрешительной документацией на предприятии. Заполнение разрешений и лимитов в программном комплексе «1С:предприятие. О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храна антропогенных ландшафтов и особо охраняемые природные территор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охраны окружающей среды, связанные с ростом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природные заповедники, природные заказники и памятники природы. Национальные природные парки и музеи-заповедники, курортные и лечебно-оздоровительные зоны. Эколого-географическое обоснование организации и функционирования охраняемых территорий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Лабораторная работа 8-9</w:t>
      </w:r>
      <w:r>
        <w:rPr>
          <w:color w:val="000000"/>
          <w:sz w:val="28"/>
          <w:szCs w:val="28"/>
        </w:rPr>
        <w:t xml:space="preserve">: Знакомство с учетом выбросов ЗВ в атмосфе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мышленная эколог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тяжел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хозяйственной деятельности легкой и пищев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хозяйственной деятельности деревообрабатывающ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химической промышленности. «Зеленая» хи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энерг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автотранспорта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ая работа 10</w:t>
      </w:r>
      <w:r>
        <w:rPr>
          <w:color w:val="000000"/>
          <w:sz w:val="28"/>
          <w:szCs w:val="28"/>
        </w:rPr>
        <w:t xml:space="preserve">: Знакомство с учетом сбросов ЗВ в гидросферу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Лабораторная работа 11</w:t>
      </w:r>
      <w:r>
        <w:rPr>
          <w:color w:val="000000"/>
          <w:sz w:val="28"/>
          <w:szCs w:val="28"/>
        </w:rPr>
        <w:t xml:space="preserve">: Учет образования и передачи отходо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сновы инженерной защиты окружающей сре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и: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  <w:lang w:eastAsia="ru-RU"/>
        </w:rPr>
      </w:pPr>
      <w:r>
        <w:rPr>
          <w:sz w:val="28"/>
          <w:szCs w:val="28"/>
        </w:rPr>
        <w:t>Основные ф</w:t>
      </w:r>
      <w:r>
        <w:rPr>
          <w:rFonts w:eastAsia="TimesNewRomanPSMT"/>
          <w:sz w:val="28"/>
          <w:szCs w:val="28"/>
          <w:lang w:eastAsia="ru-RU"/>
        </w:rPr>
        <w:t>изико-химические методы защиты окружающей среды. Биохимические методы защиты окружающей среды. Тепловые и механические процессы защиты окружающей среды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ная работа 12-13: </w:t>
      </w:r>
      <w:r>
        <w:rPr>
          <w:color w:val="000000"/>
          <w:sz w:val="28"/>
          <w:szCs w:val="28"/>
        </w:rPr>
        <w:t>Составление отчетной документации с использованием программного комплекса «1С:предприятие. ООС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709"/>
        <w:gridCol w:w="850"/>
        <w:gridCol w:w="992"/>
        <w:gridCol w:w="202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ведение: предмет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загрязнения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храна окружающей среды - охрана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храна антропогенных ландшафтов и особо охраняемые природны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ышленная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ы инженерной защит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ефе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форм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10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1"/>
        <w:gridCol w:w="1559"/>
        <w:gridCol w:w="1383"/>
        <w:gridCol w:w="138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картографического материала, специальной литературы, выполнение проблемно-ориентированных индивидуальны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контроль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практическим занят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еречень тем для самостоятельной работы (в виде устных сообщений с презентацией):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логическая политика на примере Томской области (или другого региона)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в сфере охраны окружающей среды на региональном уровне (на примере Томской области или другого региона).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>
          <w:sz w:val="28"/>
          <w:szCs w:val="28"/>
        </w:rPr>
        <w:t>Общие требования в области охраны окружающей среды при эксплуатации предприятия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при обращении с отходами производства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охране окружающей среды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билитации зон экологического неблагополучия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во окружающей среды зарубежных стран (на примере одной страны)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логические конвенции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при обезвреживании радиоактивных отходов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Отходы»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езотходной и малоотходной технологии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экономического ущерба от загрязнения окружающей среды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эффективности затрат на охрану природы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контроля загрязняющих веществ в окружающей среде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общественного производства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загрязнение окружающей среды, методы контроля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Шум, вибрация, электромагнитные воздействия на окружающую среду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воздействия факторов окружающей среды на здоровье населения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лиорация и охрана окружающей среды.</w:t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и здоровье детей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ы темы рефератов, предложенные студентами и обоснованные актуальностью исследования и литературными источниками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21"/>
        <w:tabs>
          <w:tab w:val="clear" w:pos="141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7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, включает в себя устные опросы, контрольные работы по пройденному материалу лекционных занятий. Оценка знаний при текущем контроле осуществляется в соответствии с рейтинг-планом по дисципли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соответствии с учебным планом: 5 семестр – зач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7.1. Примеры вопросов </w:t>
      </w:r>
      <w:r>
        <w:rPr>
          <w:b/>
          <w:color w:val="000000"/>
          <w:sz w:val="28"/>
          <w:szCs w:val="28"/>
        </w:rPr>
        <w:t xml:space="preserve"> контрольных рабо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ъекты охраны окружающей сред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иды негативного воздействия на окружающую среду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храны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загрязнения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формы загрязнителей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загрязнения водного бассей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загрязнения воздушного бассей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транспорта на окружающую сред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сельского хозяйства на окружающую сред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зонового слоя атмосфер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 от негативного физического воздейств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экологического бедствия и зоны чрезвычайных экологически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редких и находящиеся под угрозой исчезновения растений, животных, занесенных в Красную книг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функции, методы государственного управления в области охраны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государственных органов управления в области охраны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адастр природных ресурс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механизм охраны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егативное воздействие на окружающею сред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траховани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нормирования в области охраны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С – понятие, роль и содержани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в области охраны окружающей среды при размещении, проектировании, строительстве, вводе в эксплуатацию объектов энерге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области охраны окружающей среды к военным и оборонным объекта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тветственности за нарушения законодательства в области охраны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к зачету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понятие «окружающая среда». Связь охраны окружающей среды с экологией и другими науками.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понятие «загрязнение окружающей среды». Дать классификацию источников загрязнения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8"/>
          <w:szCs w:val="28"/>
        </w:rPr>
        <w:t>В чем выражается влияние хозяйственной деятельности тяжелой промышленности  на окружающую среду?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8"/>
          <w:szCs w:val="28"/>
        </w:rPr>
        <w:t xml:space="preserve">Как влияют техногенные аварии и катастрофы на окружающую среду. Привести примеры.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8"/>
          <w:szCs w:val="28"/>
        </w:rPr>
        <w:t>Меры по охране атмосферного воздуха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8"/>
          <w:szCs w:val="28"/>
        </w:rPr>
        <w:t>Назовите основные проблемы охраны окружающей среды, связанные с ростом городов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государственный контроль за охраной окружающей среды? 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тасов В. Ф. Экология, здоровье и охрана окружающей среды в России: учебное и справочное пособие для вузов / В. Ф. Протасов. – М.: Финансы и статистика, 2001. – 672 с.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мина Т. А. Экология, природопользование, охрана окружающей среды : учебное пособие / Т. А. Демина. – М. : Аспект Пресс, 2000. – 143 с.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 И. Биосфера и ноосфера / В. И. Вернадский. – М.: Наука, 1989. – 258 с.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мельянов А.Г. Основы природопользования / А.Г. Емельянов. – М.: Издат. центр «Академия», 2006. – 304 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ind w:left="0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жегодные обзоры о состоянии окружающей среды в Томской области (например: </w:t>
      </w:r>
      <w:r>
        <w:rPr>
          <w:bCs/>
          <w:sz w:val="28"/>
          <w:szCs w:val="28"/>
        </w:rPr>
        <w:t xml:space="preserve">Экологический мониторинг: Состояние окружающей среды Томской области в 2009 году </w:t>
      </w:r>
      <w:r>
        <w:rPr>
          <w:sz w:val="28"/>
          <w:szCs w:val="28"/>
        </w:rPr>
        <w:t>/ под ред. A.M. Адам; Департамент прир. ресурсов и охраны окруж. среды Томской области, ОГУ «Облкомприрода». – Томск: Изд-во «Оптимум», 2010. – 164 с.).</w:t>
      </w:r>
    </w:p>
    <w:p>
      <w:pPr>
        <w:pStyle w:val="Normal"/>
        <w:numPr>
          <w:ilvl w:val="0"/>
          <w:numId w:val="7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государственный доклад «О состоянии и об охране окружающей среды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www.eea.eu.int</w:t>
        </w:r>
      </w:hyperlink>
      <w:r>
        <w:rPr>
          <w:rFonts w:eastAsia="Times New Roman"/>
          <w:sz w:val="28"/>
          <w:szCs w:val="28"/>
          <w:lang w:eastAsia="ru-RU"/>
        </w:rPr>
        <w:t xml:space="preserve"> – сайт Европейского Агентства Окружающей Среды;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ww.unep.org</w:t>
        </w:r>
      </w:hyperlink>
      <w:r>
        <w:rPr>
          <w:rFonts w:eastAsia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сайт</w:t>
      </w:r>
      <w:r>
        <w:rPr>
          <w:rFonts w:eastAsia="Times New Roman"/>
          <w:sz w:val="28"/>
          <w:szCs w:val="28"/>
          <w:lang w:val="en-US" w:eastAsia="ru-RU"/>
        </w:rPr>
        <w:t xml:space="preserve"> United Nations Environment Program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wwf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официальный сайт Всемирного фонда дикой природы ,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www.priroda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национальный портал Природа России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www.mnr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официальный сайт Министерства природных ресурсов и экологии РФ;</w:t>
      </w:r>
    </w:p>
    <w:p>
      <w:pPr>
        <w:pStyle w:val="Normal"/>
        <w:jc w:val="both"/>
        <w:rPr>
          <w:sz w:val="28"/>
          <w:szCs w:val="28"/>
          <w:highlight w:val="green"/>
        </w:rPr>
      </w:pPr>
      <w:hyperlink r:id="rId7">
        <w:r>
          <w:rPr>
            <w:rStyle w:val="InternetLink"/>
            <w:sz w:val="28"/>
            <w:szCs w:val="28"/>
          </w:rPr>
          <w:t>www.green.tsu.ru</w:t>
        </w:r>
      </w:hyperlink>
      <w:r>
        <w:rPr>
          <w:sz w:val="28"/>
          <w:szCs w:val="28"/>
        </w:rPr>
        <w:t xml:space="preserve"> – сайт Департамента природных ресурсов и охраны окружающей среды Томской област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/>
            <w:sz w:val="28"/>
            <w:szCs w:val="28"/>
            <w:lang w:eastAsia="ru-RU"/>
          </w:rPr>
          <w:t>http://ecosfera-ood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сайт общероссийского общественного движения «Экосфера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zapoved.ru</w:t>
        </w:r>
      </w:hyperlink>
      <w:r>
        <w:rPr>
          <w:rFonts w:eastAsia="Times New Roman"/>
          <w:sz w:val="28"/>
          <w:szCs w:val="28"/>
          <w:lang w:eastAsia="ru-RU"/>
        </w:rPr>
        <w:t xml:space="preserve"> - особо охраняемые природные территории Росси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voop.su</w:t>
        </w:r>
      </w:hyperlink>
      <w:r>
        <w:rPr>
          <w:rFonts w:eastAsia="Times New Roman"/>
          <w:sz w:val="28"/>
          <w:szCs w:val="28"/>
          <w:lang w:eastAsia="ru-RU"/>
        </w:rPr>
        <w:t xml:space="preserve"> – сайт Всероссийского общества охраны природы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vernadsky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сайт фонда имени В.И.Вернадского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l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: доступ к информации по законодательству в сфере охраны окружающей среды, базы данных по международным конвенциям и многосторонним договорам (более 480) и др;</w:t>
      </w:r>
    </w:p>
    <w:p>
      <w:pPr>
        <w:pStyle w:val="Normal"/>
        <w:jc w:val="both"/>
        <w:rPr>
          <w:sz w:val="28"/>
          <w:szCs w:val="28"/>
          <w:highlight w:val="green"/>
        </w:rPr>
      </w:pPr>
      <w:hyperlink r:id="rId13">
        <w:r>
          <w:rPr>
            <w:rStyle w:val="InternetLink"/>
            <w:sz w:val="28"/>
            <w:szCs w:val="28"/>
          </w:rPr>
          <w:t>http://biodiversity.ru</w:t>
        </w:r>
      </w:hyperlink>
      <w:r>
        <w:rPr>
          <w:sz w:val="28"/>
          <w:szCs w:val="28"/>
        </w:rPr>
        <w:t xml:space="preserve"> –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Центр охраны дикой природы (ЦОДП)</w:t>
        </w:r>
      </w:hyperlink>
      <w:r>
        <w:rPr>
          <w:sz w:val="28"/>
          <w:szCs w:val="28"/>
        </w:rPr>
        <w:t>: программы по охране природы (марш парков, лесная программа и др.), электронные и печатные публикации, журналы, ссылки на всемирные и европейские организации, издания в электронном варианте (об ООПТ, редких видах и т.д.)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 и выполнении практических работ студенты используют схемы, таблицы, картографический и статистический материалы, как в печатном издании, так и в электронном виде. Также предусматривается использование аудиовизуальных средств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дисциплины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ФГОС ВПО по направлению подготовки 022000 «Экология и природопользова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Третьяков А.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/>
      </w:pPr>
      <w:r>
        <w:rPr/>
        <w:t>(протокол № ____ от «___» _______ 201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Verdana" w:hAnsi="Verdana" w:cs="Verdana"/>
      <w:i/>
      <w:iCs/>
      <w:spacing w:val="-10"/>
      <w:sz w:val="14"/>
      <w:szCs w:val="14"/>
    </w:rPr>
  </w:style>
  <w:style w:type="character" w:styleId="FontStyle48">
    <w:name w:val="Font Style48"/>
    <w:qFormat/>
    <w:rPr>
      <w:rFonts w:ascii="Georgia" w:hAnsi="Georgia" w:cs="Georgia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5"/>
      <w:ind w:firstLine="26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23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3"/>
      <w:ind w:firstLine="1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10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8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/>
      <w:ind w:firstLine="428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ind w:firstLine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eu.int/" TargetMode="External"/><Relationship Id="rId3" Type="http://schemas.openxmlformats.org/officeDocument/2006/relationships/hyperlink" Target="http://www.unep.org/" TargetMode="External"/><Relationship Id="rId4" Type="http://schemas.openxmlformats.org/officeDocument/2006/relationships/hyperlink" Target="http://www.wwf.ru/" TargetMode="External"/><Relationship Id="rId5" Type="http://schemas.openxmlformats.org/officeDocument/2006/relationships/hyperlink" Target="http://www.priroda.ru/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green.tsu.ru/" TargetMode="External"/><Relationship Id="rId8" Type="http://schemas.openxmlformats.org/officeDocument/2006/relationships/hyperlink" Target="http://ecosfera-ood.ru/" TargetMode="External"/><Relationship Id="rId9" Type="http://schemas.openxmlformats.org/officeDocument/2006/relationships/hyperlink" Target="http://www.zapoved.ru/" TargetMode="External"/><Relationship Id="rId10" Type="http://schemas.openxmlformats.org/officeDocument/2006/relationships/hyperlink" Target="http://www.voop.su/" TargetMode="External"/><Relationship Id="rId11" Type="http://schemas.openxmlformats.org/officeDocument/2006/relationships/hyperlink" Target="http://www.vernadsky.ru/" TargetMode="External"/><Relationship Id="rId12" Type="http://schemas.openxmlformats.org/officeDocument/2006/relationships/hyperlink" Target="http://www.ecolex.org/" TargetMode="External"/><Relationship Id="rId13" Type="http://schemas.openxmlformats.org/officeDocument/2006/relationships/hyperlink" Target="http://biodiversity.ru/" TargetMode="External"/><Relationship Id="rId14" Type="http://schemas.openxmlformats.org/officeDocument/2006/relationships/hyperlink" Target="http://biodiversity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Gulnara A. Voronova</dc:creator>
  <dc:description/>
  <cp:keywords/>
  <dc:language>en-US</dc:language>
  <cp:lastModifiedBy>Alexey N. Tretyakov</cp:lastModifiedBy>
  <cp:lastPrinted>2010-11-01T08:50:00Z</cp:lastPrinted>
  <dcterms:modified xsi:type="dcterms:W3CDTF">2014-09-08T08:20:00Z</dcterms:modified>
  <cp:revision>3</cp:revision>
  <dc:subject/>
  <dc:title>УТВЕРЖДАЮ</dc:title>
</cp:coreProperties>
</file>