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Гэгх ИПР тпу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ий по курсу «Методы исследования вещественного состава природных объектов »</w:t>
      </w:r>
    </w:p>
    <w:p>
      <w:pPr>
        <w:pStyle w:val="Normal"/>
        <w:jc w:val="center"/>
        <w:rPr/>
      </w:pPr>
      <w:r>
        <w:rPr/>
        <w:t xml:space="preserve">Для студентов гр. ____ на </w:t>
      </w:r>
      <w:r>
        <w:rPr>
          <w:lang w:val="en-US"/>
        </w:rPr>
        <w:t>I</w:t>
      </w:r>
      <w:r>
        <w:rPr/>
        <w:t xml:space="preserve"> семестр 2013/2014 уч.г./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8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Л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налитической химии. Решение аналитических задач в геоэкологии. Классификация природных вод. Нормирование качества воды. Виды проб. Способы отбора проб. Способы консервации про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качества природных во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методов анализа природных вод: химические, физико-химические, физические, гибрид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ное титрование. Фотоколориметрия. Ионометрия. </w:t>
            </w:r>
          </w:p>
          <w:p>
            <w:pPr>
              <w:pStyle w:val="Normal"/>
              <w:jc w:val="both"/>
              <w:rPr/>
            </w:pPr>
            <w:r>
              <w:rPr/>
              <w:t>Инверсионная вольтамперометрия. Хроматограф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</w:t>
      </w:r>
      <w:r>
        <w:rPr/>
        <w:t xml:space="preserve">Всего часов: </w:t>
      </w:r>
      <w:r>
        <w:rPr>
          <w:lang w:val="en-US"/>
        </w:rPr>
        <w:t>8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ЛАБОРАТОР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. Правила работы в лаборатории Знакомство с оборудованием для аналитических исследований</w:t>
            </w:r>
          </w:p>
          <w:p>
            <w:pPr>
              <w:pStyle w:val="Normal"/>
              <w:jc w:val="both"/>
              <w:rPr/>
            </w:pPr>
            <w:r>
              <w:rPr/>
              <w:t>Полевые методы. Экспресс-анализ. Определение качественного состава проб. Качественные реакции на ани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ые реакции на  катио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обработка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вободной щелочности (гидрокарбонатов) методом объемного тит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хлорид-ионов методом объемного титрования (аргентомет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жесткости воды методом титрования (комплексономет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держания ионов кальция в природных в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 действия и устройство потенциометра. Определение кислотности (водородного показателя) и/или фторид-ионов методом ионометрии </w:t>
            </w:r>
          </w:p>
          <w:p>
            <w:pPr>
              <w:pStyle w:val="Normal"/>
              <w:jc w:val="both"/>
              <w:rPr/>
            </w:pPr>
            <w:r>
              <w:rPr/>
              <w:t>Кондуктометрические методы анализа. Определение удельной электропровод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действия и устройство фотоколориметра. Определение нитрит-ионов методом фотоколори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о-адсорбционный метод. Определение ртути методом А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уориметрический метод анализа. Определение у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ТОГО 2</w:t>
      </w:r>
      <w:r>
        <w:rPr>
          <w:lang w:val="en-US"/>
        </w:rPr>
        <w:t>0</w:t>
      </w:r>
      <w:r>
        <w:rPr/>
        <w:t xml:space="preserve"> ча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Г.С.Фомин. Вода. Контроль химической, бактериальной и радиационной безопасности по международным стандартам. Энциклопедический справочник. М., 1995. – 620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ГОСТ 17.2.3.07-86. Правила контроля воздуха населенных пунктов//Охрана природы. Атмосфера/ Сборник. Государственные стандарты. – М.:ИПК Изд-во стандартов, 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ГОСТ 17.2.1.03-84. Охрана природы. Атмосфера. Термины и определения контроля загрязнения //Охрана природы. Атмосфера/Сборник. Государственные стандарты. – М.:ИПК Изд-во стандартов, 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ГОСТ 17.2.1.03-82. Охрана природы. Гидросфера. Правила контроля качества воды, водоемов и водотоков//Охрана природы. Гидросфера /Сборник. Государственные стандарты. – М.:ИПК Изд-во стандартов, 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Афанасьев Ю.А., Фомин С.А. Мониторинг и методы контроля окружающей среды. Учебное пособие в 2-х частях. Ч.1. Общая. –М.,МНЭПУ,1998. - 208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Физико-химические методы анализа /под ред. В.Б.Алесковского. –Л.: Химия, 1988. -376 с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>7. Ю.Ю.Лурье Унифицированные методы анализа вод.- М.,Химия, 1973. –376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Ю.В.Новиков, К.О. Ласточкина, З.Н. Болдина. Методы исследования качества воды водоемов. Москва, Медицина, 1990 - 400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 Распространение примесей в атмосфере и методы их контроля / Белан Б.Д., Журавлев Г.Г., Задде Г.О., Попов В.А. Томск, 2000. -  342 с.</w:t>
      </w:r>
    </w:p>
    <w:p>
      <w:pPr>
        <w:pStyle w:val="Normal"/>
        <w:jc w:val="both"/>
        <w:rPr>
          <w:bCs/>
        </w:rPr>
      </w:pPr>
      <w:r>
        <w:rPr>
          <w:bCs/>
        </w:rPr>
        <w:t>10. ГОСТ 17.1.5.05-85 Охрана природы. Гидросфера. Общие требования к отбору проб поверхностных и морских вод, льда и атмосферных осадков Постановление Госстандарта СССР от 25.03.1985 N 774 ГОСТ от 25.03.1985 N 17.1.5.05-85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  <w:t>11.</w:t>
      </w:r>
      <w:r>
        <w:rPr>
          <w:bCs/>
          <w:color w:val="000000"/>
          <w:szCs w:val="24"/>
        </w:rPr>
        <w:t>Булатов А.И.</w:t>
      </w:r>
      <w:r>
        <w:rPr>
          <w:color w:val="000000"/>
          <w:szCs w:val="24"/>
        </w:rPr>
        <w:t>. Справочник инженера-эколога нефтегазодобывающей промышленности по методам анализа загрязнителей окружающей среды. Ч. 1, Вода / А. И. Булатов, П. П. Макаренко, В. Ю. Шеметов. — М. : Недра, 1999. — 732 с.</w:t>
      </w:r>
    </w:p>
    <w:p>
      <w:pPr>
        <w:pStyle w:val="Normal"/>
        <w:jc w:val="both"/>
        <w:rPr>
          <w:bCs/>
          <w:szCs w:val="24"/>
        </w:rPr>
      </w:pPr>
      <w:r>
        <w:rPr>
          <w:bCs/>
          <w:color w:val="000000"/>
          <w:szCs w:val="24"/>
        </w:rPr>
        <w:t>12.Федоров А. А</w:t>
      </w:r>
      <w:r>
        <w:rPr>
          <w:color w:val="000000"/>
          <w:szCs w:val="24"/>
        </w:rPr>
        <w:t xml:space="preserve">. Методы химического анализа объектов природной среды : учебник / А. А. Федоров, Г. З. Казиев, Г. Д. Казакова. — М. : КолосС, 2008. — 118 с. :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алендарный план составил</w:t>
      </w:r>
    </w:p>
    <w:p>
      <w:pPr>
        <w:pStyle w:val="Normal"/>
        <w:jc w:val="both"/>
        <w:rPr/>
      </w:pPr>
      <w:r>
        <w:rPr>
          <w:bCs/>
        </w:rPr>
        <w:t>Старший преподаватель  кафедры ГЭГХ, к.х.н.                                                Третьяков А.Н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в.кафедрой ГЭГХ, профессор                                                Язиков Е.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Г.С.Фомин. Вода. Контроль химической, бактериальной и радиационной безопасности по международным стандартам. Энциклопедический справочник. М., 1995. – 620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ГОСТ 17.2.3.07-86. Правила контроля воздуха населенных пунктов//Охрана природы. Атмосфера/ Сборник. Государственные стандарты. – М.:ИПК Изд-во стандартов, 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ГОСТ 17.2.1.03-84. Охрана природы. Атмосфера. Термины и определения контроля загрязнения //Охрана природы. Атмосфера/Сборник. Государственные стандарты. – М.:ИПК Изд-во стандартов, 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ГОСТ 17.2.1.03-82. Охрана природы. Гидросфера. Правила контроля качества воды, водоемов и водотоков//Охрана природы. Гидросфера /Сборник. Государственные стандарты. – М.:ИПК Изд-во стандартов, 19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Афанасьев Ю.А., Фомин С.А. Мониторинг и методы контроля окружающей среды. Учебное пособие в 2-х частях. Ч.1. Общая. –М.,МНЭПУ,1998. - 208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Физико-химические методы анализа /под ред. В.Б.Алесковского. –Л.: Химия, 1988. -376 с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  <w:t>7. Ю.Ю.Лурье Унифицированные методы анализа вод.- М.,Химия, 1973. –376 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Ю.В.Новиков, К.О. Ласточкина, З.Н. Болдина. Методы исследования качества воды водоемов. Москва, Медицина, 1990 - 400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 Распространение примесей в атмосфере и методы их контроля / Белан Б.Д., Журавлев Г.Г., Задде Г.О., Попов В.А. Томск, 2000. -  342 с.</w:t>
      </w:r>
    </w:p>
    <w:p>
      <w:pPr>
        <w:pStyle w:val="Normal"/>
        <w:jc w:val="both"/>
        <w:rPr>
          <w:szCs w:val="24"/>
        </w:rPr>
      </w:pPr>
      <w:r>
        <w:rPr>
          <w:bCs/>
        </w:rPr>
        <w:t>10. ГОСТ 17.1.5.05-85 Охрана природы. Гидросфера. Общие требования к отбору проб поверхностных и морских вод, льда и атмосферных осадков Постановление Госстандарта СССР от 25.03.1985 N 774 ГОСТ от 25.03.1985 N 17.1.5.05-8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30:00Z</dcterms:created>
  <dc:creator>UMGRE</dc:creator>
  <dc:description/>
  <dc:language>en-US</dc:language>
  <cp:lastModifiedBy>Alexey N. Tretyakov</cp:lastModifiedBy>
  <cp:lastPrinted>2009-09-07T16:06:00Z</cp:lastPrinted>
  <dcterms:modified xsi:type="dcterms:W3CDTF">2014-08-12T05:30:00Z</dcterms:modified>
  <cp:revision>2</cp:revision>
  <dc:subject/>
  <dc:title>КАЛЕНДАРНЫЙ ПЛАН</dc:title>
</cp:coreProperties>
</file>