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рсовых раб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ещественный состав руд и генезис рудопроявления (месторождения, минерализованной точ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еохимическая характеристика углей шахты (угольного бассейна, плас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учения вещественного состава продуктов сжигания углей шахты (угольного бассейна, плас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учение вещественного состава отходов произво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еохимическая характеристика природных вод (реки, озе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еохимическая оценка загрязнений территории по результатам исследования снеговых проб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еохимическая характеристика участка работ по результатам исследования почвенных проб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еохимическая оценка загрязнений нефтепровода участка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учение вещественного и элементного состава накип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сследования методом f-радиографии почечных камн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учение элементного состава крови и волос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рмолюминесцентные исследования почво-грунтов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4:00Z</dcterms:created>
  <dc:creator>Alexey N. Tretyakov</dc:creator>
  <dc:description/>
  <dc:language>en-US</dc:language>
  <cp:lastModifiedBy>Alexey N. Tretyakov</cp:lastModifiedBy>
  <dcterms:modified xsi:type="dcterms:W3CDTF">2014-10-20T11:25:00Z</dcterms:modified>
  <cp:revision>1</cp:revision>
  <dc:subject/>
  <dc:title/>
</cp:coreProperties>
</file>