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 А.Ю. Дмитрие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___201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РАБОЧАЯ ПРОГРАММА 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ЕТОДЫ ИССЛЕДОВАНИЯ ПРИРОДНЫХ СРЕ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гео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 (СТЕПЕНЬ): бакалав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 2014 г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УРС 3 СЕМЕСТР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5, 6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ЛИЧЕСТВО КРЕДИТОВ: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ЕРЕКВИЗИТЫ: «Химия», «Аналитическая химия», «Физика», «Геология», «Основы минералогии и петрограф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РЕКВИЗИТЫ: «Экологический мониторинг», «Учение о геохимии и геохимических циклах», «Минералогия техногенных образований», «Геохимический мониторинг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ap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aps/>
                <w:color w:val="000000"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ja-JP"/>
              </w:rPr>
              <w:t>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25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ИД ПРОМЕЖУТОЧНОЙ АТТЕСТАЦИИ:  диф.зач., </w:t>
      </w: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eastAsia="ja-JP"/>
        </w:rPr>
        <w:t>экзамен  в 6 СЕМЕСТРЕ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outlineLvl w:val="2"/>
        <w:rPr/>
      </w:pPr>
      <w:r>
        <w:rPr>
          <w:rFonts w:eastAsia="MS Mincho;ＭＳ 明朝" w:cs="Times New Roman" w:ascii="Times New Roman" w:hAnsi="Times New Roman"/>
          <w:bCs/>
          <w:caps/>
          <w:spacing w:val="-1"/>
          <w:sz w:val="28"/>
          <w:szCs w:val="28"/>
          <w:lang w:eastAsia="ja-JP"/>
        </w:rPr>
        <w:t>Обеспечивающая кафедра:</w:t>
      </w:r>
      <w:r>
        <w:rPr>
          <w:rFonts w:eastAsia="MS Mincho;ＭＳ 明朝" w:cs="Times New Roman" w:ascii="Times New Roman" w:hAnsi="Times New Roman"/>
          <w:b/>
          <w:bCs/>
          <w:spacing w:val="-1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«Геоэкологии и геохимии»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ВЕДУЮЩИЙ КАФЕДРОЙ:       </w:t>
      </w: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8"/>
          <w:lang w:eastAsia="ja-JP"/>
        </w:rPr>
        <w:t>д.г.-м.н., профессор Е.Г. Язи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УКОВОДИТЕЛЬ ООП:                  </w:t>
      </w: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8"/>
          <w:lang w:eastAsia="ja-JP"/>
        </w:rPr>
        <w:t xml:space="preserve">д.г.-м.н., профессор Е.Г. Язиков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ПОДАВАТЕЛЬ:                         </w:t>
      </w: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8"/>
          <w:lang w:eastAsia="ja-JP"/>
        </w:rPr>
        <w:t>д.г.-м.н., профессор Е.Г. Язиков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.х.н., ст. преп. А.Н. Третьяков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.г-м.н., доцент А</w:t>
      </w:r>
      <w:r>
        <w:rPr>
          <w:rFonts w:eastAsia="MS Mincho;ＭＳ 明朝" w:cs="Times New Roman" w:ascii="Times New Roman" w:hAnsi="Times New Roman"/>
          <w:spacing w:val="-3"/>
          <w:sz w:val="24"/>
          <w:szCs w:val="24"/>
          <w:lang w:eastAsia="ja-JP"/>
        </w:rPr>
        <w:t>.В. Та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Целью преподавания данной дисциплины является подготовка специалистов с углубленными знаниями по изучению вещественного состава природных объектов. Знакомство с основными современными методами исследования элементного и вещественного состава при решении геологических и экологически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этой цели рассматрив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рушающие и неразрушающие методы анализа ве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чественные и количественные анализ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временные методы в геологических и экологических исследов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кспрессные методы определения химического соста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щая методика исследования природны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пробоподгото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 окончанию изучения данной дисциплины студент должен знать общие теоретические вопросы в области исследования вещественного и элементного состава природных и техногенных образований; современные методы исследования и приборную базу; освоить методики и приобрести навыки работы на современном оборудовании, имеющемся в лабораториях кафедр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Методы исследования природных сред» относится к дисциплинам профессионального цикла, вариативная часть (В.3) и опирается на освоенные знания и умения, полученные при изучении дисциплин математического, естественнонаучного и профессионального циклов («Химия», «Аналитическая химия», «Физика» «Геология», «Основы минералогии и петрограф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реквизитами для дисциплины «Методы исследования природных сред» являются дисциплины ЕНМ и профессионального циклов: «Экологический мониторинг», «Учение о геохимии и геохимических циклах», «Минералогия техногенных образований», «Геохимический монитори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нания и умения, полученные при освоении данного предмета, являются основой для изучения ряда дисциплин профессионального цик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Студент, изучивш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Методы исследования природных сред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должен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ja-JP"/>
        </w:rPr>
        <w:t>знать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основные современные методы изучения вещественного и элементного состава природных объектов, физическую основу методов, устройство приборов и предназначение методов изучаемых в кур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Студент должен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ja-JP"/>
        </w:rPr>
        <w:t>уметь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выбрать методику исследований в зависимости от решаемы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правильно провести пробоподготов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проанализировать полученные результаты комплексом мет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Студент должен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ja-JP"/>
        </w:rPr>
        <w:t>владеть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методиками, которые применяются на кафедре ГЭГХ и изучаются в процессе выполнения лаборатор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роцесс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Методы исследования природных сред» формируемым компетенциям ООП представлено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1"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К-1, 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6"/>
                <w:szCs w:val="26"/>
                <w:lang w:eastAsia="ja-JP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eastAsia="ja-JP"/>
              </w:rPr>
              <w:t xml:space="preserve">результате освоения дисциплины студент должен обладать следующими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>общекультурными компетен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- уметь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ПК-6, ПК-13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6"/>
                <w:szCs w:val="26"/>
                <w:lang w:eastAsia="ja-JP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eastAsia="ja-JP"/>
              </w:rPr>
              <w:t xml:space="preserve">результате освоения дисциплины студент должен обладать следующими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>профессиональными компетен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eastAsia="ja-JP"/>
              </w:rPr>
              <w:t>общенау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Calibri" w:ascii="Times New Roman" w:hAnsi="Times New Roman"/>
                <w:sz w:val="26"/>
                <w:szCs w:val="26"/>
                <w:lang w:eastAsia="ja-JP"/>
              </w:rPr>
              <w:t>знать виды современных аналитических методов применяющихся для исследования природных объе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Calibri" w:ascii="Times New Roman" w:hAnsi="Times New Roman"/>
                <w:sz w:val="26"/>
                <w:szCs w:val="26"/>
                <w:lang w:eastAsia="ja-JP"/>
              </w:rPr>
              <w:t xml:space="preserve">знать теоретические основы методов исследования вещественного и элементного сост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6"/>
                <w:szCs w:val="26"/>
                <w:lang w:eastAsia="ja-JP"/>
              </w:rPr>
              <w:t>- быть способным понимать, излагать и критически анализировать базовую информацию в области экологии и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022000 «Экология и природопользование»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труктура и содержание дисциплин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1.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Введение. Цели и задачи курса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Метрологические основы аналитических работ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тоды исследования вещества (структура курса). Классификации методов. Разрушающие и неразрушающие методы исследования. Метрологические основы контроля качества аналитических работ. Достоверность. Стандартные образцы состава. Типы погрешностей. Метрологические характеристики аналитических рабо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Подготовка проб для аналитических и минералогических исследований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готовка материала к анализу. Организация аналитического опробования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нятие представительности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Дробление, истирание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ситовка, квартование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дупреждения ошибок, вызванных загрязнением пробы. Изготовление шлифов, аншлифов, брикетов и других препаратов. Этапы и основы методики изготовления. Современные приборы для шлифовки и полировки. Изготовление шлифов и аншлифов. Подготовка объектов для растровой электронной микроскопии. Изготовление иммерсионных препаратов. Подготовка пробы для качественного микрохимического анализа. Основные стадии подготовки пр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3. Минераграфия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нятие м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ераграфии. Задачи минераграфии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стройство микроскопа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pacing w:val="-3"/>
          <w:sz w:val="28"/>
          <w:szCs w:val="28"/>
          <w:lang w:eastAsia="ja-JP"/>
        </w:rPr>
        <w:t>Свойства рудных минералов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pacing w:val="-1"/>
          <w:sz w:val="28"/>
          <w:szCs w:val="28"/>
          <w:lang w:eastAsia="ja-JP"/>
        </w:rPr>
        <w:t xml:space="preserve">Измерение микротвердости. Понятие твердости минералов. Методы изучения микротвердости и приборы.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Определение показателя преломления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ммерсионный метод. Показатель преломления кристалла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Текстурно-структурный анали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Лабораторная работа 1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рудных минералов под микроскопом по их диагностическим свойст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икрохимические реакции на уран и торий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авление. Химический состав минералов. Общие понятия химического анализ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ачественный и количественный химический анализы. Качественный химический анализ: травление и микрохимические реа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значение микрохимических реакций и условия их применения. Набор реактивов и вспомогательных принадлежностей. Методы получения испытуемых растворов. Чувствительность микрохимических реакций. Методы микрохимического анали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ристаллоскопический метод. Капельный метод. Пленочный анализ, Метод отпечат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авление диагностическое, структурное, электролитическое, травление светом. Определение травления. На</w:t>
      </w:r>
      <w:bookmarkStart w:id="0" w:name="OCRUncertain315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Start w:id="1" w:name="OCRUncertain315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чение </w:t>
      </w:r>
      <w:bookmarkStart w:id="2" w:name="OCRUncertain315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авления. Набор</w:t>
      </w:r>
      <w:bookmarkEnd w:id="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танд</w:t>
      </w:r>
      <w:bookmarkStart w:id="3" w:name="OCRUncertain315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тных ре</w:t>
      </w:r>
      <w:bookmarkStart w:id="4" w:name="OCRUncertain315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т</w:t>
      </w:r>
      <w:bookmarkStart w:id="5" w:name="OCRUncertain315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в и требования, пр</w:t>
      </w:r>
      <w:bookmarkStart w:id="6" w:name="OCRUncertain316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ъявляемые к </w:t>
      </w:r>
      <w:bookmarkStart w:id="7" w:name="OCRUncertain316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им. Дополнительные</w:t>
      </w:r>
      <w:bookmarkEnd w:id="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реактивы, используемы</w:t>
      </w:r>
      <w:bookmarkStart w:id="8" w:name="OCRUncertain316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е </w:t>
      </w:r>
      <w:bookmarkEnd w:id="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целей диагно</w:t>
      </w:r>
      <w:bookmarkStart w:id="9" w:name="OCRUncertain316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ики минералов</w:t>
      </w:r>
      <w:bookmarkStart w:id="10" w:name="OCRUncertain316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с</w:t>
      </w:r>
      <w:bookmarkStart w:id="11" w:name="OCRUncertain316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bookmarkEnd w:id="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могательные прин</w:t>
      </w:r>
      <w:bookmarkStart w:id="12" w:name="OCRUncertain316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ежности</w:t>
      </w:r>
      <w:bookmarkStart w:id="13" w:name="OCRUncertain316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тодика проведения ди</w:t>
      </w:r>
      <w:bookmarkStart w:id="14" w:name="OCRUncertain316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гностического и структурного </w:t>
      </w:r>
      <w:bookmarkStart w:id="15" w:name="OCRUncertain317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авления, явления,</w:t>
      </w:r>
      <w:bookmarkEnd w:id="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блюдаемые при травлении. </w:t>
      </w:r>
      <w:bookmarkStart w:id="16" w:name="OCRUncertain317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нение</w:t>
      </w:r>
      <w:bookmarkEnd w:id="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7" w:name="OCRUncertain318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ветового</w:t>
      </w:r>
      <w:bookmarkEnd w:id="1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равления для диагностики минерало</w:t>
      </w:r>
      <w:bookmarkStart w:id="18" w:name="OCRUncertain318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bookmarkEnd w:id="1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содержащих с</w:t>
      </w:r>
      <w:bookmarkStart w:id="19" w:name="OCRUncertain318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бро. </w:t>
      </w:r>
      <w:bookmarkStart w:id="20" w:name="OCRUncertain319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точники</w:t>
      </w:r>
      <w:bookmarkEnd w:id="2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шибок при диагностическом травл</w:t>
      </w:r>
      <w:bookmarkStart w:id="21" w:name="OCRUncertain319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2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ии и возможности м</w:t>
      </w:r>
      <w:bookmarkStart w:id="22" w:name="OCRUncertain319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2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5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Шлиховой анализ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нятие </w:t>
      </w:r>
      <w:bookmarkStart w:id="23" w:name="OCRUncertain360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лиха. Краткие</w:t>
      </w:r>
      <w:bookmarkEnd w:id="2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ведения из истории шлихового метода. Сущность и задачи шлиховых по</w:t>
      </w:r>
      <w:bookmarkStart w:id="24" w:name="OCRUncertain360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2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ков</w:t>
      </w:r>
      <w:bookmarkStart w:id="25" w:name="OCRUncertain36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2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ракциониров</w:t>
      </w:r>
      <w:bookmarkStart w:id="26" w:name="OCRUncertain36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ие шлихов. Подготовка шлихов к а</w:t>
      </w:r>
      <w:bookmarkStart w:id="27" w:name="OCRUncertain361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2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л</w:t>
      </w:r>
      <w:bookmarkStart w:id="28" w:name="OCRUncertain36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2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у. Взв</w:t>
      </w:r>
      <w:bookmarkStart w:id="29" w:name="OCRUncertain36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2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шивание, ситовой </w:t>
      </w:r>
      <w:bookmarkStart w:id="30" w:name="OCRUncertain361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3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</w:t>
      </w:r>
      <w:bookmarkStart w:id="31" w:name="OCRUncertain361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</w:t>
      </w:r>
      <w:bookmarkEnd w:id="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Start w:id="32" w:name="OCRUncertain361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Start w:id="33" w:name="OCRUncertain3620"/>
      <w:bookmarkEnd w:id="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Магнит</w:t>
      </w:r>
      <w:bookmarkEnd w:id="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я </w:t>
      </w:r>
      <w:bookmarkStart w:id="34" w:name="OCRUncertain362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е</w:t>
      </w:r>
      <w:bookmarkEnd w:id="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рация шлихов</w:t>
      </w:r>
      <w:bookmarkStart w:id="35" w:name="OCRUncertain362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инер</w:t>
      </w:r>
      <w:bookmarkStart w:id="36" w:name="OCRUncertain362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ы </w:t>
      </w:r>
      <w:bookmarkStart w:id="37" w:name="OCRUncertain362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рромагнитные, парамагнитные и</w:t>
      </w:r>
      <w:bookmarkEnd w:id="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диамагнитные. С</w:t>
      </w:r>
      <w:bookmarkStart w:id="38" w:name="OCRUncertain362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арация </w:t>
      </w:r>
      <w:bookmarkStart w:id="39" w:name="OCRUncertain36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стоянным</w:t>
      </w:r>
      <w:bookmarkEnd w:id="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магнитами. Сепарация э</w:t>
      </w:r>
      <w:bookmarkStart w:id="40" w:name="OCRUncertain362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</w:t>
      </w:r>
      <w:bookmarkEnd w:id="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ктром</w:t>
      </w:r>
      <w:bookmarkStart w:id="41" w:name="OCRUncertain362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4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нитам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42" w:name="OCRUncertain362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ппаратура</w:t>
      </w:r>
      <w:bookmarkEnd w:id="4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техника </w:t>
      </w:r>
      <w:bookmarkStart w:id="43" w:name="OCRUncertain363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. Правила</w:t>
      </w:r>
      <w:bookmarkEnd w:id="4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ехники безопасности при раб</w:t>
      </w:r>
      <w:bookmarkStart w:id="44" w:name="OCRUncertain36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End w:id="4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 с </w:t>
      </w:r>
      <w:bookmarkStart w:id="45" w:name="OCRUncertain36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лектромагнитами. Гравитационная</w:t>
      </w:r>
      <w:bookmarkEnd w:id="4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епар</w:t>
      </w:r>
      <w:bookmarkStart w:id="46" w:name="OCRUncertain36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ция </w:t>
      </w:r>
      <w:bookmarkStart w:id="47" w:name="OCRUncertain36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лихов. Основной</w:t>
      </w:r>
      <w:bookmarkEnd w:id="4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р</w:t>
      </w:r>
      <w:bookmarkStart w:id="48" w:name="OCRUncertain36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4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ц</w:t>
      </w:r>
      <w:bookmarkStart w:id="49" w:name="OCRUncertain36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4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 </w:t>
      </w:r>
      <w:bookmarkStart w:id="50" w:name="OCRUncertain36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ракционирования. Характеристика</w:t>
      </w:r>
      <w:bookmarkEnd w:id="5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яжелых </w:t>
      </w:r>
      <w:bookmarkStart w:id="51" w:name="OCRUncertain36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жидкостей. Техника</w:t>
      </w:r>
      <w:bookmarkEnd w:id="5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раб</w:t>
      </w:r>
      <w:bookmarkStart w:id="52" w:name="OCRUncertain36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End w:id="5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ы с тяжелым</w:t>
      </w:r>
      <w:bookmarkStart w:id="53" w:name="OCRUncertain36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5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жидк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</w:t>
      </w:r>
      <w:bookmarkStart w:id="54" w:name="OCRUncertain364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5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ностика минера</w:t>
      </w:r>
      <w:bookmarkStart w:id="55" w:name="OCRUncertain3643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</w:t>
      </w:r>
      <w:bookmarkEnd w:id="5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в шлихов. Аппар</w:t>
      </w:r>
      <w:bookmarkStart w:id="56" w:name="OCRUncertain364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56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ура для диагностики минер</w:t>
      </w:r>
      <w:bookmarkStart w:id="57" w:name="OCRUncertain364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5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ов по вн</w:t>
      </w:r>
      <w:bookmarkStart w:id="58" w:name="OCRUncertain3646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</w:t>
      </w:r>
      <w:bookmarkEnd w:id="5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ним пр</w:t>
      </w:r>
      <w:bookmarkStart w:id="59" w:name="OCRUncertain364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</w:t>
      </w:r>
      <w:bookmarkEnd w:id="59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ам – б</w:t>
      </w:r>
      <w:bookmarkStart w:id="60" w:name="OCRUncertain3649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</w:t>
      </w:r>
      <w:bookmarkEnd w:id="6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кулярные </w:t>
      </w:r>
      <w:bookmarkStart w:id="61" w:name="OCRUncertain365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ереоскопические микроскопы. Диагностические</w:t>
      </w:r>
      <w:bookmarkEnd w:id="61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изн</w:t>
      </w:r>
      <w:bookmarkStart w:id="62" w:name="OCRUncertain3651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6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и </w:t>
      </w:r>
      <w:bookmarkStart w:id="63" w:name="OCRUncertain365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инералов</w:t>
      </w:r>
      <w:bookmarkEnd w:id="63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г</w:t>
      </w:r>
      <w:bookmarkStart w:id="64" w:name="OCRUncertain3653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6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итус кристалл</w:t>
      </w:r>
      <w:bookmarkStart w:id="65" w:name="OCRUncertain365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bookmarkEnd w:id="6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, окра</w:t>
      </w:r>
      <w:bookmarkStart w:id="66" w:name="OCRUncertain3656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bookmarkEnd w:id="66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, цвет </w:t>
      </w:r>
      <w:bookmarkStart w:id="67" w:name="OCRUncertain365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ерты, блеск, твёрдость, спайность, </w:t>
      </w:r>
      <w:bookmarkEnd w:id="6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рактер излома, прозра</w:t>
      </w:r>
      <w:bookmarkStart w:id="68" w:name="OCRUncertain365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</w:t>
      </w:r>
      <w:bookmarkEnd w:id="6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сть), форма и размеры </w:t>
      </w:r>
      <w:bookmarkStart w:id="69" w:name="OCRUncertain366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</w:t>
      </w:r>
      <w:bookmarkEnd w:id="69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ёрен, характер пов</w:t>
      </w:r>
      <w:bookmarkStart w:id="70" w:name="OCRUncertain3661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</w:t>
      </w:r>
      <w:bookmarkEnd w:id="7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хно</w:t>
      </w:r>
      <w:bookmarkStart w:id="71" w:name="OCRUncertain366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bookmarkEnd w:id="71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и, степень </w:t>
      </w:r>
      <w:bookmarkStart w:id="72" w:name="OCRUncertain3663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катанности,</w:t>
      </w:r>
      <w:bookmarkEnd w:id="7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л</w:t>
      </w:r>
      <w:bookmarkStart w:id="73" w:name="OCRUncertain366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</w:t>
      </w:r>
      <w:bookmarkEnd w:id="73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ка вторичных обр</w:t>
      </w:r>
      <w:bookmarkStart w:id="74" w:name="OCRUncertain366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7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ов</w:t>
      </w:r>
      <w:bookmarkStart w:id="75" w:name="OCRUncertain3666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bookmarkEnd w:id="75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агностик</w:t>
      </w:r>
      <w:bookmarkStart w:id="76" w:name="OCRUncertain366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7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ине</w:t>
      </w:r>
      <w:bookmarkStart w:id="77" w:name="OCRUncertain366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</w:t>
      </w:r>
      <w:bookmarkEnd w:id="7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лов по оптическим </w:t>
      </w:r>
      <w:bookmarkStart w:id="78" w:name="OCRUncertain367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тантам. Аппаратура</w:t>
      </w:r>
      <w:bookmarkEnd w:id="78"/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</w:t>
      </w:r>
      <w:bookmarkStart w:id="79" w:name="OCRUncertain367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л</w:t>
      </w:r>
      <w:bookmarkEnd w:id="7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ри</w:t>
      </w:r>
      <w:bookmarkStart w:id="80" w:name="OCRUncertain367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8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ц</w:t>
      </w:r>
      <w:bookmarkStart w:id="81" w:name="OCRUncertain367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8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нные </w:t>
      </w:r>
      <w:bookmarkStart w:id="82" w:name="OCRUncertain367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кроскопы. Методика</w:t>
      </w:r>
      <w:bookmarkEnd w:id="8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зготовления препаратов </w:t>
      </w:r>
      <w:bookmarkStart w:id="83" w:name="OCRUncertain367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</w:t>
      </w:r>
      <w:bookmarkEnd w:id="8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84" w:name="OCRUncertain367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я.</w:t>
      </w:r>
      <w:bookmarkEnd w:id="8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спомогательные наиболее распространённые методы исследования шлихов. Микрохим</w:t>
      </w:r>
      <w:bookmarkStart w:id="85" w:name="OCRUncertain368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8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еская ди</w:t>
      </w:r>
      <w:bookmarkStart w:id="86" w:name="OCRUncertain368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8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ностика минер</w:t>
      </w:r>
      <w:bookmarkStart w:id="87" w:name="OCRUncertain368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л</w:t>
      </w:r>
      <w:bookmarkEnd w:id="8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в. </w:t>
      </w:r>
      <w:bookmarkStart w:id="88" w:name="OCRUncertain3695"/>
    </w:p>
    <w:p>
      <w:pPr>
        <w:pStyle w:val="Normal"/>
        <w:widowControl w:val="false"/>
        <w:spacing w:lineRule="auto" w:line="240" w:before="0" w:after="0"/>
        <w:ind w:right="-8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bookmarkEnd w:id="8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Характеристика </w:t>
      </w:r>
      <w:bookmarkStart w:id="89" w:name="OCRUncertain36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лихообразующих</w:t>
      </w:r>
      <w:bookmarkEnd w:id="8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90" w:name="OCRUncertain369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</w:t>
      </w:r>
      <w:bookmarkEnd w:id="9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ералов. Магнитны</w:t>
      </w:r>
      <w:bookmarkStart w:id="91" w:name="OCRUncertain369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9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инералы: а) </w:t>
      </w:r>
      <w:bookmarkStart w:id="92" w:name="OCRUncertain370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9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льной </w:t>
      </w:r>
      <w:bookmarkStart w:id="93" w:name="OCRUncertain370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</w:t>
      </w:r>
      <w:bookmarkEnd w:id="9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г</w:t>
      </w:r>
      <w:bookmarkStart w:id="94" w:name="OCRUncertain370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9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ности; б</w:t>
      </w:r>
      <w:bookmarkStart w:id="95" w:name="OCRUncertain370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ми</w:t>
      </w:r>
      <w:bookmarkEnd w:id="9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ерал</w:t>
      </w:r>
      <w:bookmarkStart w:id="96" w:name="OCRUncertain370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ы</w:t>
      </w:r>
      <w:bookmarkEnd w:id="9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ред</w:t>
      </w:r>
      <w:bookmarkStart w:id="97" w:name="OCRUncertain370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ей и </w:t>
      </w:r>
      <w:bookmarkStart w:id="98" w:name="OCRUncertain370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9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абой </w:t>
      </w:r>
      <w:bookmarkStart w:id="99" w:name="OCRUncertain37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гнитности. Породообразующие</w:t>
      </w:r>
      <w:bookmarkEnd w:id="9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акцес</w:t>
      </w:r>
      <w:bookmarkStart w:id="100" w:name="OCRUncertain37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10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ны</w:t>
      </w:r>
      <w:bookmarkStart w:id="101" w:name="OCRUncertain371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Start w:id="102" w:name="OCRUncertain3726"/>
      <w:bookmarkEnd w:id="10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0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Рудные минералы. Вторичные минералы. Нем</w:t>
      </w:r>
      <w:bookmarkStart w:id="103" w:name="OCRUncertain37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0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нитные лёгкие минералы.</w:t>
      </w:r>
    </w:p>
    <w:p>
      <w:pPr>
        <w:pStyle w:val="Normal"/>
        <w:widowControl w:val="false"/>
        <w:spacing w:lineRule="auto" w:line="240" w:before="0" w:after="0"/>
        <w:ind w:right="-8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>Лабораторная работа 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нализ шлихов комплексом методов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6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Люминесцентный анализ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л</w:t>
      </w:r>
      <w:bookmarkStart w:id="104" w:name="OCRUncertain335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юм</w:t>
      </w:r>
      <w:bookmarkEnd w:id="10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е</w:t>
      </w:r>
      <w:bookmarkStart w:id="105" w:name="OCRUncertain335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10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ценции. </w:t>
      </w:r>
      <w:bookmarkStart w:id="106" w:name="OCRUncertain336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люминесценции. Элементы-люминогены</w:t>
      </w:r>
      <w:bookmarkStart w:id="107" w:name="OCRUncertain3361"/>
      <w:bookmarkEnd w:id="10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0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Центры тушения</w:t>
      </w:r>
      <w:bookmarkStart w:id="108" w:name="OCRUncertain336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0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л</w:t>
      </w:r>
      <w:bookmarkStart w:id="109" w:name="OCRUncertain336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0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сификация элементов</w:t>
      </w:r>
      <w:bookmarkStart w:id="110" w:name="OCRUncertain3364"/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,</w:t>
      </w:r>
      <w:bookmarkEnd w:id="1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пределяющих </w:t>
      </w:r>
      <w:bookmarkStart w:id="111" w:name="OCRUncertain336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юминесцентные</w:t>
      </w:r>
      <w:bookmarkEnd w:id="1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войства </w:t>
      </w:r>
      <w:bookmarkStart w:id="112" w:name="OCRUncertain336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о</w:t>
      </w:r>
      <w:bookmarkEnd w:id="11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Г.А.</w:t>
      </w:r>
      <w:bookmarkStart w:id="113" w:name="OCRUncertain336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идоренко).</w:t>
      </w:r>
      <w:bookmarkEnd w:id="11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сточники ультрафиолетового излучения – О</w:t>
      </w:r>
      <w:bookmarkStart w:id="114" w:name="OCRUncertain336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11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18, ЛС</w:t>
      </w:r>
      <w:bookmarkStart w:id="115" w:name="OCRUncertain336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1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bookmarkStart w:id="116" w:name="OCRUncertain337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</w:t>
      </w:r>
      <w:bookmarkEnd w:id="1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01,</w:t>
      </w:r>
      <w:bookmarkStart w:id="117" w:name="OCRUncertain337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Л</w:t>
      </w:r>
      <w:bookmarkEnd w:id="11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-103, «Шеелит»</w:t>
      </w:r>
      <w:bookmarkStart w:id="118" w:name="OCRUncertain3373"/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,</w:t>
      </w:r>
      <w:bookmarkEnd w:id="11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19" w:name="OCRUncertain337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М</w:t>
      </w:r>
      <w:bookmarkStart w:id="120" w:name="OCRUncertain3375"/>
      <w:bookmarkEnd w:id="11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илюм»</w:t>
      </w:r>
      <w:bookmarkEnd w:id="12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</w:t>
      </w:r>
      <w:bookmarkStart w:id="121" w:name="OCRUncertain337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End w:id="12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Г</w:t>
      </w:r>
      <w:bookmarkStart w:id="122" w:name="OCRUncertain337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-2</w:t>
      </w:r>
      <w:bookmarkEnd w:id="12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</w:t>
      </w:r>
      <w:bookmarkStart w:id="123" w:name="OCRUncertain3378"/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. </w:t>
      </w:r>
      <w:bookmarkEnd w:id="12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ика проведения люмине</w:t>
      </w:r>
      <w:bookmarkStart w:id="124" w:name="OCRUncertain338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12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центного </w:t>
      </w:r>
      <w:bookmarkStart w:id="125" w:name="OCRUncertain338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нализа. Люминесцентные</w:t>
      </w:r>
      <w:bookmarkEnd w:id="12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войстве минералов. Возможности люминесц</w:t>
      </w:r>
      <w:bookmarkStart w:id="126" w:name="OCRUncertain338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тного анали</w:t>
      </w:r>
      <w:bookmarkStart w:id="127" w:name="OCRUncertain338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12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луоресцен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бораторная работа 3 «Определение урана в природных средах флуоресцентным методом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7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Методы электронной микроскопии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бщие сведения об электронной микроскопии. Определение электронной микроскопии. Разновидности электронных микроскопов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лассы электронных микроскопов и их разрешающие способности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Просвечивающая электронная микроскопия. Определение просвечивающей электронной микроскопии. Физически основы методики просвечивающей электронной микроскопии. Устройство и принципы работы просвечивающего электронного микроскопа. Растровая электронная микроскопия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пределение растровой электронной микроскопии. Физически основы методики растровой электронной микроскопии. Устройство и принципы работы растрового электронного микроскопа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Электронно-зондовый микроанализ. Задачи, которые позволяет решать электронно-зондовый микроанализ. Оборудование, используемое при электронно-зондовом микроанализ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4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е вещества методом растровой электронной микрос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8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рмический анализ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в</w:t>
      </w:r>
      <w:bookmarkStart w:id="128" w:name="OCRUncertain34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12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ы термического ана</w:t>
      </w:r>
      <w:bookmarkStart w:id="129" w:name="OCRUncertain34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</w:t>
      </w:r>
      <w:bookmarkEnd w:id="12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Start w:id="130" w:name="OCRUncertain34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13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: </w:t>
      </w:r>
      <w:bookmarkStart w:id="131" w:name="OCRUncertain34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</w:t>
      </w:r>
      <w:bookmarkEnd w:id="1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ффер</w:t>
      </w:r>
      <w:bookmarkStart w:id="132" w:name="OCRUncertain34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циальный т</w:t>
      </w:r>
      <w:bookmarkStart w:id="133" w:name="OCRUncertain34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мический анализ</w:t>
      </w:r>
      <w:bookmarkStart w:id="134" w:name="OCRUncertain34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т</w:t>
      </w:r>
      <w:bookmarkEnd w:id="1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рмогравиме</w:t>
      </w:r>
      <w:bookmarkStart w:id="135" w:name="OCRUncertain34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</w:t>
      </w:r>
      <w:bookmarkStart w:id="136" w:name="OCRUncertain34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,</w:t>
      </w:r>
      <w:bookmarkEnd w:id="1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ер</w:t>
      </w:r>
      <w:bookmarkStart w:id="137" w:name="OCRUncertain344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</w:t>
      </w:r>
      <w:bookmarkEnd w:id="1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Start w:id="138" w:name="OCRUncertain344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</w:t>
      </w:r>
      <w:bookmarkEnd w:id="1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тометр</w:t>
      </w:r>
      <w:bookmarkStart w:id="139" w:name="OCRUncertain344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1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,</w:t>
      </w:r>
      <w:bookmarkStart w:id="140" w:name="OCRUncertain344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</w:t>
      </w:r>
      <w:bookmarkEnd w:id="1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р</w:t>
      </w:r>
      <w:bookmarkStart w:id="141" w:name="OCRUncertain344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</w:t>
      </w:r>
      <w:bookmarkEnd w:id="14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ма</w:t>
      </w:r>
      <w:bookmarkStart w:id="142" w:name="OCRUncertain34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н</w:t>
      </w:r>
      <w:bookmarkEnd w:id="14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Start w:id="143" w:name="OCRUncertain344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4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ме</w:t>
      </w:r>
      <w:bookmarkStart w:id="144" w:name="OCRUncertain344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4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я,</w:t>
      </w:r>
      <w:bookmarkStart w:id="145" w:name="OCRUncertain344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</w:t>
      </w:r>
      <w:bookmarkStart w:id="146" w:name="OCRUncertain3450"/>
      <w:bookmarkEnd w:id="14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рмоволюметрия, дифференциальная</w:t>
      </w:r>
      <w:bookmarkEnd w:id="1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канирующая калорим</w:t>
      </w:r>
      <w:bookmarkStart w:id="147" w:name="OCRUncertain345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4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рия. Физическая сущность </w:t>
      </w:r>
      <w:bookmarkStart w:id="148" w:name="OCRUncertain345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ТА</w:t>
      </w:r>
      <w:bookmarkStart w:id="149" w:name="OCRUncertain3453"/>
      <w:bookmarkEnd w:id="14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4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Задачи, ре</w:t>
      </w:r>
      <w:bookmarkStart w:id="150" w:name="OCRUncertain345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</w:t>
      </w:r>
      <w:bookmarkEnd w:id="15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емые термическим анализом</w:t>
      </w:r>
      <w:bookmarkStart w:id="151" w:name="OCRUncertain345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5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озможности м</w:t>
      </w:r>
      <w:bookmarkStart w:id="152" w:name="OCRUncertain345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5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о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9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Рентгеноструктурный анализ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изическая сущн</w:t>
      </w:r>
      <w:bookmarkStart w:id="153" w:name="OCRUncertain338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End w:id="15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Start w:id="154" w:name="OCRUncertain338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5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ь рентгеноструктурного анализа. Теоретич</w:t>
      </w:r>
      <w:bookmarkStart w:id="155" w:name="OCRUncertain338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5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кие основы </w:t>
      </w:r>
      <w:bookmarkStart w:id="156" w:name="OCRUncertain339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</w:t>
      </w:r>
      <w:bookmarkEnd w:id="15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н</w:t>
      </w:r>
      <w:bookmarkStart w:id="157" w:name="OCRUncertain339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5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</w:t>
      </w:r>
      <w:bookmarkStart w:id="158" w:name="OCRUncertain339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15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тру</w:t>
      </w:r>
      <w:bookmarkStart w:id="159" w:name="OCRUncertain339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ту</w:t>
      </w:r>
      <w:bookmarkEnd w:id="15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</w:t>
      </w:r>
      <w:bookmarkStart w:id="160" w:name="OCRUncertain339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го</w:t>
      </w:r>
      <w:bookmarkEnd w:id="16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61" w:name="OCRUncertain339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6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ли</w:t>
      </w:r>
      <w:bookmarkStart w:id="162" w:name="OCRUncertain339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16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Start w:id="163" w:name="OCRUncertain33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закон</w:t>
      </w:r>
      <w:bookmarkEnd w:id="16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64" w:name="OCRUncertain339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ульфа-Брегга).</w:t>
      </w:r>
      <w:bookmarkEnd w:id="16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Установки </w:t>
      </w:r>
      <w:bookmarkStart w:id="165" w:name="OCRUncertain339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нтгеноструктурного</w:t>
      </w:r>
      <w:bookmarkEnd w:id="16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н</w:t>
      </w:r>
      <w:bookmarkStart w:id="166" w:name="OCRUncertain340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6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иза </w:t>
      </w:r>
      <w:bookmarkStart w:id="167" w:name="OCRUncertain340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РС, ДРОН.</w:t>
      </w:r>
      <w:bookmarkEnd w:id="16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Задачи </w:t>
      </w:r>
      <w:bookmarkStart w:id="168" w:name="OCRUncertain340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нтгеноструктурного</w:t>
      </w:r>
      <w:bookmarkEnd w:id="16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н</w:t>
      </w:r>
      <w:bookmarkStart w:id="169" w:name="OCRUncertain340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6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из</w:t>
      </w:r>
      <w:bookmarkStart w:id="170" w:name="OCRUncertain340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7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Фа</w:t>
      </w:r>
      <w:bookmarkStart w:id="171" w:name="OCRUncertain340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17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вый анализ </w:t>
      </w:r>
      <w:bookmarkStart w:id="172" w:name="OCRUncertain340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</w:t>
      </w:r>
      <w:bookmarkEnd w:id="17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ч</w:t>
      </w:r>
      <w:bookmarkStart w:id="173" w:name="OCRUncertain340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7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Start w:id="174" w:name="OCRUncertain340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7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нный и количеств</w:t>
      </w:r>
      <w:bookmarkStart w:id="175" w:name="OCRUncertain340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7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ный. Сущ</w:t>
      </w:r>
      <w:bookmarkStart w:id="176" w:name="OCRUncertain34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17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ть а</w:t>
      </w:r>
      <w:bookmarkStart w:id="177" w:name="OCRUncertain34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17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лиза. Во</w:t>
      </w:r>
      <w:bookmarkStart w:id="178" w:name="OCRUncertain341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можности</w:t>
      </w:r>
      <w:bookmarkEnd w:id="17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тода. По</w:t>
      </w:r>
      <w:bookmarkStart w:id="179" w:name="OCRUncertain341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</w:t>
      </w:r>
      <w:bookmarkEnd w:id="17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</w:t>
      </w:r>
      <w:bookmarkStart w:id="180" w:name="OCRUncertain34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18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вк</w:t>
      </w:r>
      <w:bookmarkStart w:id="181" w:name="OCRUncertain34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 п</w:t>
      </w:r>
      <w:bookmarkEnd w:id="18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об для анализа. Расшифровк</w:t>
      </w:r>
      <w:bookmarkStart w:id="182" w:name="OCRUncertain341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18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83" w:name="OCRUncertain341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ифрактограмм. </w:t>
      </w:r>
      <w:bookmarkEnd w:id="18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5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минерального состава рентгеноструктурным анализ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0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диографические мет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ущность радиографических методов</w:t>
      </w:r>
      <w:bookmarkStart w:id="184" w:name="OCRUncertain33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8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иды </w:t>
      </w:r>
      <w:bookmarkStart w:id="185" w:name="OCRUncertain332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диографии. Методы обнаружения</w:t>
      </w:r>
      <w:bookmarkEnd w:id="18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ледов от заряженных частиц и </w:t>
      </w:r>
      <w:bookmarkStart w:id="186" w:name="OCRUncertain332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ногозарядных ионов.</w:t>
      </w:r>
      <w:bookmarkEnd w:id="18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ипы дет</w:t>
      </w:r>
      <w:bookmarkStart w:id="187" w:name="OCRUncertain332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8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торов, применяемых для фиксации </w:t>
      </w:r>
      <w:bookmarkStart w:id="188" w:name="OCRUncertain333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еков. Макро-</w:t>
      </w:r>
      <w:bookmarkEnd w:id="18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микро-радиография. Виды детекторов, применяемых в макрорадиографии</w:t>
      </w:r>
      <w:bookmarkStart w:id="189" w:name="OCRUncertain33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8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тодика </w:t>
      </w:r>
      <w:bookmarkStart w:id="190" w:name="OCRUncertain33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крорадиографических</w:t>
      </w:r>
      <w:bookmarkEnd w:id="19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191" w:name="OCRUncertain33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й</w:t>
      </w:r>
      <w:bookmarkEnd w:id="19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 фотопласти</w:t>
      </w:r>
      <w:bookmarkStart w:id="192" w:name="OCRUncertain33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19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х </w:t>
      </w:r>
      <w:bookmarkStart w:id="193" w:name="OCRUncertain33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19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 рентгеновской пленке. Задачи, решаемые методами </w:t>
      </w:r>
      <w:bookmarkStart w:id="194" w:name="OCRUncertain33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крорадиографии</w:t>
      </w:r>
      <w:bookmarkStart w:id="195" w:name="OCRUncertain3337"/>
      <w:bookmarkEnd w:id="19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Микрорадиография. Виды </w:t>
      </w:r>
      <w:bookmarkEnd w:id="19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икрорадиографии и решаемые </w:t>
      </w:r>
      <w:bookmarkStart w:id="196" w:name="OCRUncertain33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</w:t>
      </w:r>
      <w:bookmarkEnd w:id="19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чи</w:t>
      </w:r>
      <w:bookmarkStart w:id="197" w:name="OCRUncertain33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сновные виды детекторов, применя</w:t>
      </w:r>
      <w:bookmarkStart w:id="198" w:name="OCRUncertain33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19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ых для микрорадиографии</w:t>
      </w:r>
      <w:bookmarkStart w:id="199" w:name="OCRUncertain334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19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</w:t>
      </w:r>
      <w:bookmarkStart w:id="200" w:name="OCRUncertain334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20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дик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радиографии на ла</w:t>
      </w:r>
      <w:bookmarkStart w:id="201" w:name="OCRUncertain334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bookmarkEnd w:id="20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ановой </w:t>
      </w:r>
      <w:bookmarkStart w:id="202" w:name="OCRUncertain334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bookmarkEnd w:id="20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нке. Подготовка препаратов для исследования</w:t>
      </w:r>
      <w:bookmarkStart w:id="203" w:name="OCRUncertain33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20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одсчет чи</w:t>
      </w:r>
      <w:bookmarkStart w:id="204" w:name="OCRUncertain334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20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</w:t>
      </w:r>
      <w:bookmarkStart w:id="205" w:name="OCRUncertain334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</w:t>
      </w:r>
      <w:bookmarkEnd w:id="20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рек</w:t>
      </w:r>
      <w:bookmarkStart w:id="206" w:name="OCRUncertain334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End w:id="20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. Определение характера распределения и конц</w:t>
      </w:r>
      <w:bookmarkStart w:id="207" w:name="OCRUncertain335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20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трации элемента в м</w:t>
      </w:r>
      <w:bookmarkStart w:id="208" w:name="OCRUncertain335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20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ералах, горны</w:t>
      </w:r>
      <w:bookmarkStart w:id="209" w:name="OCRUncertain335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х </w:t>
      </w:r>
      <w:bookmarkEnd w:id="20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родах и руд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6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характера распределения и содержания радиоактивных элементов в минералах методом осколочной радиографии (f-радиограф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1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Спектральные мет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современные методы определения химического состава: химический анализ, химико-спектральный, эмиссионно-спектральный анализ, атомно-эмиссионная спектрометрия с индуктивно связанной плазмой, масс-спектрометрия с индуктивно связанной плазмой, рентгенофлуоресцентный спектральный анализ (РФСА), атомно-абсорбционный анализ. Преимущества и недостатки методов анализа. Метрологические параметры. Характеристика методов. Задачи, решаемые каждым методом. Подготовка проб. Размеры навесок для различных видов анализа. Приборы, необходимые для проведения анализов. Контроль за качеством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7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химического состава вещества локальным спектральным анализом с лазерным отбором пр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8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ртути  атомно-адсорбционным метод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2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Активационные методы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имущества и недостатки методов анализа. Метрологические параметры. Характеристика методов. Задачи, решаемые каждым методом. Подготовка проб. Размеры навесок для различных видов анализа. Приборы, необходимые для проведения анализов. Контроль за качеством анали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ктивационный анализ. Виды активационных методов. Источники нейтронов. Нейтронно-активационный анализ. Метод запаздывающих нейтронов. Типы детект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3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диометрические мет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иды радиометрических методов. </w:t>
      </w:r>
      <w:r>
        <w:rPr>
          <w:rFonts w:eastAsia="MS Mincho;ＭＳ 明朝" w:cs="Times New Roman" w:ascii="Times New Roman" w:hAnsi="Times New Roman"/>
          <w:sz w:val="28"/>
          <w:szCs w:val="28"/>
          <w:lang w:val="el-GR" w:eastAsia="ja-JP"/>
        </w:rPr>
        <w:t>γ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метод. </w:t>
      </w:r>
      <w:r>
        <w:rPr>
          <w:rFonts w:eastAsia="MS Mincho;ＭＳ 明朝" w:cs="Times New Roman" w:ascii="Times New Roman" w:hAnsi="Times New Roman"/>
          <w:sz w:val="28"/>
          <w:szCs w:val="28"/>
          <w:lang w:val="el-GR" w:eastAsia="ja-JP"/>
        </w:rPr>
        <w:t>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метод. </w:t>
      </w:r>
      <w:r>
        <w:rPr>
          <w:rFonts w:eastAsia="MS Mincho;ＭＳ 明朝" w:cs="Times New Roman" w:ascii="Times New Roman" w:hAnsi="Times New Roman"/>
          <w:sz w:val="28"/>
          <w:szCs w:val="28"/>
          <w:lang w:val="el-GR" w:eastAsia="ja-JP"/>
        </w:rPr>
        <w:t>α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метод. Современная приборная база. Полевые и стационарные радиометрические мет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  <w:t xml:space="preserve">Лабораторная работа 9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радиоактивных элементов методом α-спектромет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4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лассификация природных вод. Основные показатели качества природных вод. Виды проб. Способы отбора проб. Способы консервации проб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ода как природный ресурс. Анализ природных вод – поверхностных, подземных, атмосферных. Анализы сельскохозяйственной воды, питьевой, техничес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Состав воды: химические элементы и органические примеси и их определение. Основные потенциалзадающие системы природных вод, которые образуются за счет кислорода, железа, серы.. Консервация проб. Сопроводительные документы к проб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15. Нормирование качества воды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щие и органоминеральные показатели качества воды. Значение ПДК по ГОСТ 2874-82  «Вода питьевая». Физические свойства воды и их определение прозрачность, цвет, запах, вкус, взвешенные частицы. Санитарный и токсикологический призна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16. Основные показатели качества природных вод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показатели, характеризующие состояние воды – температура, концентрация водородных ионов, окислительно-восстановительный потенциал, жест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а 17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иды проб. Способы отбора проб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тбор проб. Простые пробы и смешанные. Пробы разовые и серийные. Требования при отборе проб. Зависимость отбора проб от дальнейших анализов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собы консервации пр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ема 18.Классификация методов анализа природных вод. Физические, химические, физико-химические, гибридные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имущества и недостатки методов анализа. Метрологические параметры. Характеристика методов. Задачи, решаемые каждым мето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Химические методы определения. Объемное титрование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олевая гидрохимическая лаборатория МЛАВ, ПЛАВ. Гравиметрические мет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абораторные работы по определению компонентов методами объемного титрования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Физико-химические методы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Методы разделения и концентрации, электрохимические, оптические методы анализа, ядерные методы, химико-спектральный метод. Суть методов. Возможности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абораторные работы: потенциометрия, фотоколориметрия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Физические методы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Ядерные методы, радиологические методы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Гибридные методы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Метод газовой хроматографии, масс-спектроскопия, хромато-масс-спектр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ab/>
        <w:t>Тема 19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Состав загрязненного воздух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Основные загрязнители атмосферного воздуха: оксиды азота, углерода, серы, сажа, бенз(а)пирен, озон, полихлорароматические соединения, формальдегид, хлористый водород.</w:t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етоды определения загрязняющих веществ в воздухе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хроматографические, масс-спектрометрические, спектральные, электрохимические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ab/>
        <w:t>Автоматические станции контроля качества атмосферного воздух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 Сбор и обработка данных о загрязнении атмосферного воздух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Экспресс-методы анализа. Портативные при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труктура дисциплины по разделам и формам организации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51"/>
        <w:gridCol w:w="957"/>
        <w:gridCol w:w="1026"/>
        <w:gridCol w:w="791"/>
        <w:gridCol w:w="759"/>
        <w:gridCol w:w="910"/>
        <w:gridCol w:w="83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 раздела/те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, ча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 (ча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тр. ра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. 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. зан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Введение. Цели и задачи курс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Метрологические основы аналитиче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дготовка проб для аналитических и минералогических исслед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инера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Микрохимические реакции на уран и торий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ление. Химический состав минералов. Общие понятия химического анали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лихово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юминесцентны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электронной микроскоп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рмически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нтгеноструктурны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диографические мет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ектральные мет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ктивационные мет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диометрические мет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лассификация природных вод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рмирование качества вод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овные показатели качества природных в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иды проб. Способы отбора проб. Способы консервации пр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ификация методов анализа природных в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став и анализ загрязненного воздух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 – Е.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-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 – Е.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9 -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1 – Е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ind w:left="72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64" w:before="200" w:after="120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спределение компетенций по разделам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ind w:left="720" w:hanging="0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ind w:left="720" w:hanging="0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3"/>
        <w:gridCol w:w="1412"/>
        <w:gridCol w:w="1308"/>
        <w:gridCol w:w="130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компетенц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36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ОК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36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ОК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36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К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36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К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00" w:after="120"/>
              <w:ind w:left="36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ind w:left="72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ind w:left="72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5.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7"/>
        <w:gridCol w:w="2282"/>
        <w:gridCol w:w="1422"/>
        <w:gridCol w:w="134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Методы активизации деятельности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Формы организации обуч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. п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мет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Р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дивидуаль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учение на основе опы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блем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исковы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следовательски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862"/>
        <w:jc w:val="both"/>
        <w:rPr>
          <w:rFonts w:ascii="Times New Roman" w:hAnsi="Times New Roman" w:eastAsia="MS Mincho;ＭＳ 明朝" w:cs="Times New Roman"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  <w:t xml:space="preserve">Для достижения поставленных целей преподавания дисциплины </w:t>
      </w: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  <w:t xml:space="preserve">самостоятельное изучение теоретического материала дисциплины с </w:t>
      </w: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 xml:space="preserve">использованием </w:t>
      </w:r>
      <w:r>
        <w:rPr>
          <w:rFonts w:eastAsia="MS Mincho;ＭＳ 明朝" w:cs="Times New Roman" w:ascii="Times New Roman" w:hAnsi="Times New Roman"/>
          <w:i/>
          <w:iCs/>
          <w:color w:val="000000"/>
          <w:spacing w:val="-1"/>
          <w:sz w:val="28"/>
          <w:szCs w:val="28"/>
          <w:lang w:val="en-US" w:eastAsia="ja-JP"/>
        </w:rPr>
        <w:t>Internet</w:t>
      </w: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  <w:t>закрепление теоретического материала при проведении лабораторных работ с использованием лабораторной базы кафедры, коллекций, атласов, специальной литературы, выполнение проблемно-ориентированных индивидуальных зад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  <w:t xml:space="preserve">выполнение курсовой исследовательской работы по проблемной т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 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1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Р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bookmarkStart w:id="210" w:name="OCRUncertain174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</w:t>
      </w:r>
      <w:bookmarkEnd w:id="21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 с </w:t>
      </w:r>
      <w:bookmarkStart w:id="211" w:name="OCRUncertain174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чебной и</w:t>
      </w:r>
      <w:bookmarkEnd w:id="2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bookmarkStart w:id="212" w:name="OCRUncertain17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End w:id="21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чной литературой по теоретическим </w:t>
      </w:r>
      <w:bookmarkStart w:id="213" w:name="OCRUncertain174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де</w:t>
      </w:r>
      <w:bookmarkEnd w:id="21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ам </w:t>
      </w:r>
      <w:bookmarkStart w:id="214" w:name="OCRUncertain174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урса, </w:t>
      </w:r>
      <w:bookmarkEnd w:id="214"/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поиск и анализ литературы и электронных источников информации по заданной проблеме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Углубленное изучение отдельных во</w:t>
      </w:r>
      <w:bookmarkStart w:id="215" w:name="OCRUncertain175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bookmarkEnd w:id="2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осо</w:t>
      </w:r>
      <w:bookmarkStart w:id="216" w:name="OCRUncertain175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bookmarkEnd w:id="2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еории курса </w:t>
      </w:r>
      <w:bookmarkStart w:id="217" w:name="OCRUncertain175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21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и </w:t>
      </w:r>
      <w:bookmarkStart w:id="218" w:name="OCRUncertain175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оретических </w:t>
      </w:r>
      <w:bookmarkEnd w:id="21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 некоторых специальных мет</w:t>
      </w:r>
      <w:bookmarkStart w:id="219" w:name="OCRUncertain176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End w:id="21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ов </w:t>
      </w:r>
      <w:bookmarkStart w:id="220" w:name="OCRUncertain176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</w:t>
      </w:r>
      <w:bookmarkEnd w:id="22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бораторного </w:t>
      </w:r>
      <w:bookmarkStart w:id="221" w:name="OCRUncertain176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я минерального вещества</w:t>
      </w:r>
      <w:bookmarkStart w:id="222" w:name="OCRUncertain1775"/>
      <w:bookmarkEnd w:id="22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222"/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дивидуальные задания по всем разделам курса МИ ВСПО, с введенными задачами повышенной слож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изучение коллекций необходимых для выполнения лабораторных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pacing w:val="-1"/>
          <w:sz w:val="28"/>
          <w:szCs w:val="28"/>
          <w:lang w:eastAsia="ja-JP"/>
        </w:rPr>
        <w:t>подготовке</w:t>
      </w: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eastAsia="ja-JP"/>
        </w:rPr>
        <w:t xml:space="preserve"> к экзаме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олнение курсовой работы с углубленным изучением методов исследования вещественного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80" w:hanging="0"/>
        <w:jc w:val="both"/>
        <w:rPr>
          <w:rFonts w:ascii="Times New Roman" w:hAnsi="Times New Roman" w:eastAsia="MS Mincho;ＭＳ 明朝" w:cs="Times New Roman"/>
          <w:color w:val="000000"/>
          <w:spacing w:val="-3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2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ворческая проблемно-ориентированная самостоятельная работа (ТСР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родных в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метрический метод анализ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ографический метод анали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ий метод анализа загрязняющих компонентов атмосферного воздух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методы изучения вещ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диографически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анали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льные метод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етрические мет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микрос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овая работа имеет своей целью развить у студентов способности самостоятельно вести исследования вещественного состава природных объектов различными методами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дачи курсовой работы сводятся к решению конкретной задачи по изучению определенного природного объекта. Студенты под руководством преподавателя решают вопрос исследования вещества, используя весь комплекс лабораторных методов, в том числе с использованием лабораторных установок кафедры (ДРОН-3М, LМА-10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itach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400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xioskop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40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Leic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Z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Флюорат-02-Панорама, РА 915+, Хроматэк-Кристалл 5000, OCTPL-U0450) и других подразделений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спешное выполнение курсовой работы возможно при условии знания студентами минералогии, петрографии, геохимии, генетических типов месторождений полезных ископаемых, методов петрографических и минераграфических исследований. Поэтому курсовая работа выполняется после прослушивания данных курсов и выполнения необходимого объема соответствующих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й для составления курсовой работы служат реальные материалы, собранные студентами в процессе прохождения производственной практики, а также материалы кафедры, по которым совместно со студентами ведутся научно-исследователь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-заочники, не имеющие возможности по характеру своей производственной деятельности собрать необходимые материалы для выполнения курсовой работы, могут получить также материалы на кафедр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е те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овых рабо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щественный состав руд и генезис рудопроявления (месторождения, минерализованной точ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углей шахты (угольного бассейна, плас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я вещественного состава продуктов сжигания углей шахты (угольного бассейна, плас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вещественного состава отходов произво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природных вод (реки, озер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оценка загрязнений территории по результатам исследования снеговых проб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характеристика участка работ по результатам исследования почвенных проб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еохимическая оценка загрязнений нефтепровода участка раб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вещественного и элементного состава накип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я методом f-радиографии почечных кам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элементного состава крови и волос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рмолюминесцентные исследования почво-гру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нтроль знаний студентов по дисциплине осуществляется по 2 видам: текущий и итоговы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ценка знаний при текущем контроле проводится в соответствии с рейтинг-планом по дисципл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тоговый контроль – в соответствии с учебным планом:5, 6, 7 семестры – зачет; 8 семестр – экзамен (диф. зач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7.1. В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опросы рубежных контро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бежный контроль проводится в виде контрольной работы (1 час занятия) в середине семестра, целью его является проверка пройд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Структура метод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сновные отличия методов макрорадиографии и микроради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Устройство рудного микроскоп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Методы исследования фазово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сновные ошибки при настройке рудного микроскоп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Эталоны цветов минералов в отраженном свет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Методы исследования элемент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сновные узлы и агрегаты осветительной системы рудного микроскоп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Оптические свойства минералов в отраженном свет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Шлиховой анализ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Спектральный метод, применяемый на кафедре ГЭГХ ИГН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Внутренние рефлекс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Основные этапы шлихового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Метод электронной микроскопии, применяемый на кафедре ГЭГХ ИГН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Методы определения твердости минерал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Методика осколочной радиографии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радиография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сновные отличия рудного и петрографического микроскоп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Цвет рудных минералов в отраженном свет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Основные этапы пробоподготовки для аналитиче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Радиографические методы, применяемые на кафедре ГЭГХ ИГН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Анизотроп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Рентгено-структурный анализ. Пробо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Активационные методы, применяемые на кафедре ГЭГХ ИГН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Отражательная способ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90" w:hanging="0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7.2. В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рианты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Учебным планом для студентов заочной формы обучения предусмотрено выполнение двух контрольных работ. Номер варианта работы определяется по последним цифрам зачетной книжки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Химический состав природных в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hanging="36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рмический </w:t>
      </w:r>
      <w:bookmarkStart w:id="223" w:name="OCRUncertain258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нализ. Его возможности, достоинства и</w:t>
      </w:r>
      <w:bookmarkEnd w:id="22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</w:t>
      </w:r>
      <w:bookmarkStart w:id="224" w:name="OCRUncertain258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</w:t>
      </w:r>
      <w:bookmarkEnd w:id="22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ста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hanging="36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диографические методы. Цели и задачи методов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Методы определения оксидов азота в атмосферном воздухе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</w:t>
      </w:r>
      <w:bookmarkStart w:id="225" w:name="OCRUncertain259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bookmarkEnd w:id="22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нализ шлихов</w:t>
      </w:r>
      <w:bookmarkStart w:id="226" w:name="OCRUncertain259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Его</w:t>
      </w:r>
      <w:bookmarkEnd w:id="2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рактическое </w:t>
      </w:r>
      <w:bookmarkStart w:id="227" w:name="OCRUncertain259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bookmarkEnd w:id="22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менени</w:t>
      </w:r>
      <w:bookmarkStart w:id="228" w:name="OCRUncertain260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,</w:t>
      </w:r>
      <w:bookmarkEnd w:id="22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дос</w:t>
      </w:r>
      <w:bookmarkStart w:id="229" w:name="OCRUncertain260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bookmarkEnd w:id="22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Start w:id="230" w:name="OCRUncertain260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bookmarkEnd w:id="23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bookmarkStart w:id="231" w:name="OCRUncertain260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ва</w:t>
      </w:r>
      <w:bookmarkEnd w:id="2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недостатки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Рентгеноструктурный анализ. Сущность метода, его применение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3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1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тмосферный воздух, его составные части. Оценка качества воздуха – ПДК, ПДВ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</w:t>
      </w:r>
      <w:bookmarkStart w:id="232" w:name="OCRUncertain261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2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вные методы исследования химического со</w:t>
      </w:r>
      <w:bookmarkStart w:id="233" w:name="OCRUncertain261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bookmarkEnd w:id="23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в</w:t>
      </w:r>
      <w:bookmarkStart w:id="234" w:name="OCRUncertain261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 </w:t>
      </w:r>
      <w:bookmarkEnd w:id="234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д</w:t>
      </w:r>
      <w:bookmarkStart w:id="235" w:name="OCRUncertain26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bookmarkEnd w:id="23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х во</w:t>
      </w:r>
      <w:bookmarkStart w:id="236" w:name="OCRUncertain261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23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ожности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Неразрушающие методы исследования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4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Вода как природный ресурс. Состав воды. Отбор проб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</w:t>
      </w:r>
      <w:bookmarkStart w:id="237" w:name="OCRUncertain261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</w:t>
      </w:r>
      <w:bookmarkEnd w:id="2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Радиографические мето</w:t>
      </w:r>
      <w:bookmarkStart w:id="238" w:name="OCRUncertain262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</w:t>
      </w:r>
      <w:bookmarkEnd w:id="238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ы.</w:t>
      </w:r>
      <w:bookmarkStart w:id="239" w:name="OCRUncertain262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</w:t>
      </w:r>
      <w:bookmarkEnd w:id="23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х систематика и решаемые </w:t>
      </w:r>
      <w:bookmarkStart w:id="240" w:name="OCRUncertain262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</w:t>
      </w:r>
      <w:bookmarkEnd w:id="24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дачи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Внутренние рефлексы минералов и методы их определения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bookmarkStart w:id="241" w:name="OCRUncertain2623"/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</w:t>
      </w:r>
      <w:bookmarkEnd w:id="241"/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5.</w:t>
      </w:r>
      <w:bookmarkStart w:id="242" w:name="OCRUncertain2624"/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) </w:t>
      </w:r>
      <w:bookmarkEnd w:id="24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загрязнители атмосферного воздуха и их характеристик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</w:t>
      </w:r>
      <w:bookmarkStart w:id="243" w:name="OCRUncertain262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bookmarkEnd w:id="243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нения инверсионной вольтамперометрии (полярографии) в анализе природных вод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Ядерно-физические методы исследования. Общая характеристика, применение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</w:t>
      </w:r>
      <w:bookmarkStart w:id="244" w:name="OCRUncertain2631"/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</w:t>
      </w:r>
      <w:bookmarkEnd w:id="244"/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нт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 6.</w:t>
      </w:r>
      <w:bookmarkStart w:id="245" w:name="OCRUncertain2632"/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1)</w:t>
      </w:r>
      <w:bookmarkEnd w:id="245"/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ганолептические характеристики воды и методы их определения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</w:t>
      </w:r>
      <w:bookmarkStart w:id="246" w:name="OCRUncertain2637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</w:t>
      </w:r>
      <w:bookmarkEnd w:id="246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Люминесцентная спектроскопия. Сущность метода и его практическое значение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Разрушающие методы исследования. Общая характеристика, примеры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7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Цели и задачи текстурно-структурного анализа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Современные методы исследования химического состава природных объектов. Характеристика, примеры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Газоанализаторы для анализа загрязненного воздуха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Вариант 8. 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Методы анализа жидкостей. Общая характеристика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Нейтронно-активационный анализ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Термический анализ. Общая характеристика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9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Радиоактивность пород. Методы и приборы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Методы определения тяжелых металлов в природных водах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Химические методы исследования жидкостей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ариант 10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Спектральные методы анализа. Методы индуктивно связанной плазмы.</w:t>
      </w:r>
    </w:p>
    <w:p>
      <w:pPr>
        <w:pStyle w:val="Normal"/>
        <w:widowControl w:val="false"/>
        <w:spacing w:lineRule="auto" w:line="240" w:before="0" w:after="0"/>
        <w:ind w:right="-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Радиографические методы исследова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) Методы определения озона и бенз(а)пирена в атмосферно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7.3.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римеры вопросов для экзам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тоды изучение фазового состава природных объек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α-спектромет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тоды изучение элементного состава природных объек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тровая электронная микроскоп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чественный и количественный методы анализ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миссионно-спектраль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ушающие и неразрушающие методы исследов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свечивающая электронная микроскоп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лассификации методов исслед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томно-эмиссионная спектрометрия с индуктивно связанной плазмой</w:t>
      </w:r>
      <w:r>
        <w:rPr>
          <w:rFonts w:eastAsia="MS Mincho;ＭＳ 明朝" w:cs="Times New Roman" w:ascii="Times New Roman" w:hAnsi="Times New Roman"/>
          <w:color w:val="1F497D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стоверность результатов 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лектронно-зондовый микро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ь характеристику разрушающим методам исследования и привести прим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γ-спектромет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ь характеристику неразрушающим методам исследования и привести прим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ейтронно-активацион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метрологические характеристики аналитических рабо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сс-спектрометрия с индуктивно связанной плазм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тические методы изучения ве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 запаздывающих нейтро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крохимические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нтгенофлуоресцентный спектраль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 отпечат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фференциальный термически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юминесцентны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томно-абсорбцион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электронной микроскоп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колочная радиография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радиограф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термического 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тические свойства рудных минералов в отраженном све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нтгено-структурны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Фотолюминесценция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диографически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лихово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ектральны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крорадиограф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ктивационны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нераграф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диометрически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крорадиограф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е компоненты природных вод природного и антропогенного происхож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лассификация средств экоаналитического контр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авила отбора водных проб. Выбор места отбора проб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оксидов азот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бщие сведения о водных объектах. Классификация водных объект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оксидов азот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ндарты, нормативы, показатели качества природных вод. Нормативная документация , используемая при отборе и анализе водных про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бор проб воздуха на твердые сорб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лассификация методов анализа природных вод. Сущность физических, химических, физико-химических, гибридных и др. методов анали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оксидов азот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чественный анализ. Определение катионов и анионов в природных вод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углеводородов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ы потенциометрического титрования. Определение водородного показа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оксидов азот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пределение жесткости воды, сущность метод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тбора проб атмосферного воздуха. Аспира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отоколориметрические методы анализ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загрязняющие веществ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ионов кальция в природных водах. Сущность мет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Хроматографические методы в анализе загрязненного возду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хлорид-ионов в природных водах. Сущность мет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азоанализаторы для определения загрязняющих веществ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гидрокарбонатов в природных водах. Сущность мет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сероводорода и оксида серы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загрязнители природных в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бор проб и подготовка проб атмосферного воздуха для 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бор водных проб для анализа. Составление паспорта на водную проб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свинца в природных водах и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е компоненты природных вод природного и антропогенного происхож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бенз(а)пирена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рмирование качества природных в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загрязнители атмосферного воздуха и их характери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грязняющие вещества антропогенного происхождения в природных вод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оксидов серы в атмосферном воздух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определения тяжелых металлов в природных вод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особы отбора проб атмосферного воздуха для 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нение инверсионной вольтамперометрии (полярографии) в анализе природных в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углеводородов в атмосферном воздухе методом газовой хроматограф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ганолептические характеристики воды и методы их опреде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азоанализаторы для анализа загрязненного возду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8. Рейтинг качества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В соответствии с рейтинговой системой* текущий контроль производится ежемесячно в течение семестра путем балльной оценки качества освоения теоретического материала.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. Зачет проводится в конце каждого семестра путем бальной оценки. Экзамен проводится в конце курса в 8 семестре также путем балльной оценки. Итоговый контроль результатов изучения дисциплины слагается из суммы баллов по результатам текущего контроля (баллов), подготовки и защиты курсовой работы (баллов) и экзамена (баллов). Максимальная сумма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*–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йтинг-план освоения дисциплины в течение семестра см. в прилож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рнаутов Н.В., Глухова Н.М., Яковлева Н.А. Приближенный количественный спектральный анализ природных объектов: таблицы появления и усиления спектральных линий. – Новосибирск: Наука, 1987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фанасьев Ю.А., Фомин С.А. Мониторинг и методы контроля окружающей среды. Учебное пособие в 2-х частях. Ч.1. Общая. –М.,МНЭПУ,1998. -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, Сергей Андреевич. Руководство по минераграфии / С. А. Вахромеев. — 3-е изд., испр. и доп. — Иркутск : Иркутское книжное изд-во, 1956. — 264 с. : ил. — Библиогр.: с. 259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алюк В.А. Руководство к лабораторным занятиям по курсу «Минералогия и геохимия радиоактивных элементов». – М.: Высшая школа, 1964. – 1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иллер Я.Л. Таблицы межплоскостных расстояний. / в 2-х томах, Т..2, - М: Недра,1966,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инзбург А.И., Кузьмин В.И., Сидоренко Г.А. Минералогические исследования в практике геологоразведочных работ. – М.: Недра, – 1981. –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робец Б.С., Гафт М.Л., Подольский А.М. Люминесценция минералов и руд. Учебное пособие – М.: Недра, 1989. –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Т 17.2.3.07-86. Правила контроля воздуха населенных пунктов//Охрана природы. Атмосфера/ Сборник. Государственные стандарты. – М.:ИПК Изд-во стандартов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Т 17.2.1.03-84. Охрана природы. Атмосфера. Термины и определения контроля загрязнения //Охрана природы. Атмосфера/Сборник. Государственные стандарты. – М.:ИПК Изд-во стандартов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Т 17.2.1.03-82. Охрана природы. Гидросфера. Правила контроля качества воды, водоемов и водотоков//Охрана природы. Гидросфера /Сборник. Государственные стандарты. – М.:ИПК Изд-во стандартов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ГОСТ 17.1.5.05-85 Охрана природы. Гидросфера. Общие требования к отбору проб поверхностных и морских вод, льда и атмосферных осадков Постановление Госстандарта СССР от 25.03.1985 N 774 ГОСТ от 25.03.1985 N 17.1.5.05-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робышев А.И. Основы атомного спектрального анализа: Учебное пособие. – СПб.: изд-во С.-Петербург ун-та, – 1997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Егорова О.В. Техническая микроскопия. Практика работы с микроскопами для технических целей. С микроскопом на "ты". – М.: Техносфера, 2007. –3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аенко М.П., Афанасьева Е.Л. Лабораторные методы исследования руд. – М.: Недра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Лаврухина А.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Радиохимический анализ / А.К. Лаврухина, Т.В. Малышева, Ф.И. Павлоцкая. – М.: Изд-во АН СССР, 1963. – 22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тодика выполнения измерений удельной активности изотопов урана (234, 238) в почвах, грунтах, горных породах и строительных материалах на их основе альфа-спектрометрическим методом с радиогеохимической подготовкой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Инструкция НСАМ № 433-ЯФ. Свидетельство № 49090.3Н627. Москва, ВИМС, 1999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зерный спектральный микроанализ: Методическое руководство по работе на ЛМА-10 с использованием МАЭС. – Томск: Изд-во ТПУ, – 2003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урье Ю.Ю. Унифицированные методы анализа вод.- М., Химия, 1973. –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Методические основы исследования химического состава горных пород, руд и минералов. / Под ред. Г.В. Остроумова. – М.: Недра, – 1979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минералогических исследований. Справочник. / Под ред. А.И. Гинзбурга. – М.: Недра, 1985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хеев В.Н. Рентгенометрический определитель минералов. – М.: Гос. научн.-техн. изд-во, 1957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едома И. Расшифровка рентгенограмм порошков. – М.: Металлургия, 1975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овиков Ю.В., Ласточкина К.О., Болдина З.Н.. Методы исследования качества воды водоемов. Москва, Медицина, 1990 - 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зеров И. М. Шлиховая съемка и анализ шлихов. М.: Госгеолиздат, 1959. – 3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ространение примесей в атмосфере и методы их контроля / Белан Б.Д., Журавлев Г.Г., Задде Г.О., Попов В.А. Томск, 2000. -  3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хванов Л.П. Общие и региональные проблемы радиоэкологии. – Томск. Изд-во ТПУ, – 1997. – 4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болева М.В., Пудовкина И. А. Минералы урана. Госгеолтехиздат, 1957. 40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правочник по радиометрии. / Под. ред. А.И. Колосова. – М.: Госгеолтехиздат, – 1957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изико-химические методы анализа /под ред. В.Б. Алесковского. –Л.: Химия, 1988. -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мин Г.С.. Вода. Контроль химической, бактериальной и радиационной безопасности по международным стандартам. Энциклопедический справочник. М., 1995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леров Г.Н., Берзина И.Г. Радиография минералов, горных пород и руд. – М.: Атомиздат, 197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зиков Е.Г., Рябцева Н.А., Методические указания «Лазерный спектральный микроанализ (ЛМА-10)», – Томск, Изд. ТПИ, – 1990. – 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кубович А.Л., Зайцева Е.И., Пржиягловский С.М. Ядерно-физические методы анализа грных пород. 3-е изд., перераб. и доп. – М.: Энергоиздат, 1982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Powder Diffraction File. ISPDS, International Centre for Diffraction Data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ASTM). – (картотека Американского общества испытателей материалов ASTM</w:t>
      </w:r>
      <w:bookmarkStart w:id="247" w:name="RANGE!A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. Наиболее полный рентгенометрический справочник.</w:t>
      </w:r>
      <w:bookmarkEnd w:id="247"/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  <w:bookmarkStart w:id="248" w:name="OCRUncertain2842"/>
      <w:bookmarkStart w:id="249" w:name="OCRUncertain2842"/>
      <w:bookmarkEnd w:id="249"/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окий Г.Б., Порай-Кошиц М.А. Рентгено-структурный анализ, т.I, – М.: МГУ, 1964. – 48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фремова С.В., Стафеев К.Г. Петрохимические методы исследования горных пород. Справочное пособие. – М.: Недра, 1985. – 511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Жуковский А.Н. Высокочувствительный рентгенофлуоресцентный анализ с полупроводниковыми детекторами</w:t>
      </w:r>
      <w:bookmarkStart w:id="250" w:name="RANGE!A1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– М.: Химия, – 1991. – 159 с.</w:t>
      </w:r>
      <w:bookmarkEnd w:id="25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тченков С.М. Спектральный анализ горных пород. Л.: Недра, – 1964. – 27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совец Ю.Г., Ставров О.Д. Локальный спектральный анализ в геологии. – М.: Недра, 1983. –</w:t>
      </w:r>
      <w:bookmarkStart w:id="251" w:name="RANGE!A15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3 с.</w:t>
      </w:r>
      <w:bookmarkEnd w:id="25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ейг Дж., Воган Д. Рудная микроскопия и рудная петрография. – М.: Мир, 1983. – 4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бедева С.И Определение микрответдости минералов. – М.: изд-во Академии наук СССР, – 1963. – 1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трография и петрология магматических, метаморфических и метасоматическихгорных пород: Учебник / М.А. Афанасьева, Н.Ю. Бардина, О.А. Богатикова. – М.: Логос, 2001. – 7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уколичественное рентгенографическое определение минералов глин (слоистых силикатов). – М.: Ротапринт ВИМС, 1984. – 2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рнаев С.И., Рихванов Л.П. Опыт по созданию эталона для определения урана методом f-радиографии // Радиографические методы исследования в радиогеохимии и смежных областях: Тез. докл. III Всесоюзн. совещ. Новосибирск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индо Д. Оикава Т. Аналитическая просвечивающая электронная микроскопия. – М.: Техносфера, 2006. –2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кличев В.Г. Диагностика минералов. Теория, методика, автоматизация. – М.:Наука,19</w:t>
      </w:r>
      <w:bookmarkStart w:id="252" w:name="RANGE!A31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5. –237 с.</w:t>
      </w:r>
      <w:bookmarkEnd w:id="252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</w:t>
      </w:r>
      <w:bookmarkStart w:id="253" w:name="RANGE!A32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– 152 с.</w:t>
      </w:r>
      <w:bookmarkEnd w:id="253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Щуколюков Ю.А. Деление ядер урана в природе. – М.: Атомиздат, 197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  <w:bookmarkStart w:id="254" w:name="OCRUncertain2842"/>
      <w:bookmarkStart w:id="255" w:name="OCRUncertain2842"/>
      <w:bookmarkEnd w:id="255"/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чебно-методическое обеспечение включает в себя наличие учебной литературы, имеющейся на кафедре и в библиотеке, коллекции рудных минералов, шлихообразующих минералов, спектрограмм, дифрактограмм, термограмм. На кафедре имеются новейшие микроскопы марки ПОЛАМ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xioskop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40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позволяющие исследовать шлифы, аншлифы в проходящем и отраженном свете, бинокулярные стереоскопические микроскопы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Leic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Z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для изучения вещества в боковом свете, люминесцентные приборы, рентгеноструктурный прибор ДРОН-3М, лазерный микроанализатор ЛМА-10 для спектрального анализа, два компьютерных класса, электронный микроскоп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itach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400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для диагностики микростуркуры вещества, Лабораторный альфа-спектрометр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OPTEC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OCTPL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0450, весы электронные GH-120X0.1 мг, GF-210X0.001 г, спектрофотометр “Флюорат-02 Панорама” с приставкой “Крио-2, хроматограф «Хроматэкс-Кристалл 5000», ртутный анализатор РА-915+, а также при кафедре существует «Ядерно-геохимическая лабора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кционный курс сопровождается демонстрацией материалов в электронном виде (мультимедийная техник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составлена на основе стандарта ООП ТПУ в соответствии с ФГОС ВПО по направлению подготовки 022000 «Экология и природопользование» по профилю «Геоэк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одобрена на заседании кафедры ГЭГХ 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протокол № ____ от «___» _______ 2014 г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втор:</w:t>
        <w:tab/>
        <w:t xml:space="preserve"> Язиков Е.Г., Осипова Н.А., Таловская А.В., Третьяков А.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106" w:after="0"/>
      <w:ind w:left="1325" w:hanging="0"/>
      <w:outlineLvl w:val="0"/>
    </w:pPr>
    <w:rPr>
      <w:rFonts w:ascii="Times New Roman" w:hAnsi="Times New Roman" w:eastAsia="MS Mincho;ＭＳ 明朝" w:cs="Times New Roman"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NewRomanPSMT;MS Mincho" w:cs="Times New Roman"/>
      <w:b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z w:val="22"/>
      <w:szCs w:val="22"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2"/>
      <w:shd w:fill="FFFFFF" w:val="clear"/>
      <w:lang w:eastAsia="ja-JP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 Style211"/>
    <w:qFormat/>
    <w:rPr>
      <w:rFonts w:ascii="Arial Narrow" w:hAnsi="Arial Narrow" w:cs="Arial Narrow"/>
      <w:b/>
      <w:bCs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12">
    <w:name w:val=" Знак Знак12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11">
    <w:name w:val=" Знак Знак11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10">
    <w:name w:val=" Знак Знак10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Heading3Char">
    <w:name w:val="Heading 3 Char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25">
    <w:name w:val="_СПИСОК_2"/>
    <w:basedOn w:val="Normal"/>
    <w:qFormat/>
    <w:pPr>
      <w:numPr>
        <w:ilvl w:val="0"/>
        <w:numId w:val="14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6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0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  <w:ind w:firstLine="384"/>
    </w:pPr>
    <w:rPr>
      <w:rFonts w:ascii="Arial Narrow" w:hAnsi="Arial Narrow" w:eastAsia="Times New Roman" w:cs="Arial Narro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5" w:before="0" w:after="0"/>
      <w:ind w:firstLine="49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2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">
    <w:name w:val="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4" w:before="0" w:after="0"/>
      <w:ind w:firstLine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3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1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 w:before="0" w:after="0"/>
      <w:ind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1" w:before="0" w:after="0"/>
      <w:ind w:firstLine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_заг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eastAsia="ja-JP" w:bidi="ar-SA"/>
    </w:rPr>
  </w:style>
  <w:style w:type="paragraph" w:styleId="28">
    <w:name w:val="_заг_2"/>
    <w:qFormat/>
    <w:pPr>
      <w:keepNext w:val="true"/>
      <w:widowControl/>
      <w:suppressLineNumbers/>
      <w:suppressAutoHyphens w:val="true"/>
      <w:autoSpaceDE w:val="false"/>
      <w:bidi w:val="0"/>
      <w:spacing w:before="120" w:after="40"/>
      <w:jc w:val="center"/>
    </w:pPr>
    <w:rPr>
      <w:rFonts w:ascii="Times New Roman" w:hAnsi="Times New Roman" w:eastAsia="MS Mincho;ＭＳ 明朝" w:cs="Times New Roman"/>
      <w:i/>
      <w:color w:val="auto"/>
      <w:sz w:val="24"/>
      <w:szCs w:val="28"/>
      <w:lang w:val="ru-RU" w:eastAsia="ja-JP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1:00Z</dcterms:created>
  <dc:creator>GEGC</dc:creator>
  <dc:description/>
  <cp:keywords/>
  <dc:language>en-US</dc:language>
  <cp:lastModifiedBy>Alexey N. Tretyakov</cp:lastModifiedBy>
  <dcterms:modified xsi:type="dcterms:W3CDTF">2014-10-20T07:13:00Z</dcterms:modified>
  <cp:revision>3</cp:revision>
  <dc:subject/>
  <dc:title/>
</cp:coreProperties>
</file>