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5 Поляков</w:t>
      </w:r>
    </w:p>
    <w:p>
      <w:pPr>
        <w:pStyle w:val="Style15"/>
        <w:spacing w:before="240" w:after="0"/>
        <w:ind w:left="0" w:firstLine="567"/>
        <w:contextualSpacing/>
        <w:jc w:val="both"/>
        <w:rPr/>
      </w:pPr>
      <w:r>
        <w:rPr>
          <w:rFonts w:cs="Calibri"/>
          <w:b/>
        </w:rPr>
        <w:t>Задание А.</w:t>
      </w:r>
      <w:r>
        <w:rPr>
          <w:rFonts w:cs="Calibri"/>
        </w:rPr>
        <w:t xml:space="preserve"> Имеется набор данных, состоящий из 6 пар положительных целых чисел. Необходимо выбрать из каждой пары ровно одно число так, чтобы сумма всех выбранных чисел не делилась на 4 и при этом была максимально возможной. Если получить требуемую сумму невозможно, в качестве ответа нужно выдать 0. В этом варианте задания оценивается только правильность программы, время работы и размер использованной памяти не имеют значения.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  <w:b/>
        </w:rPr>
        <w:t>Задание Б.</w:t>
      </w:r>
      <w:r>
        <w:rPr>
          <w:rFonts w:cs="Calibri"/>
        </w:rPr>
        <w:t xml:space="preserve"> Имеется набор данных, состоящий из пар положительных целых чисел. Необходимо выбрать из каждой пары ровно одно число так, чтобы сумма всех выбранных чисел не делилась на 4 и при этом была максимально возможной. Если получить требуемую сумму невозможно, в качестве ответа нужно выдать 0.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Программа считается эффективной по времени, если время работы программы пропорционально количеству пар чисел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, т.е. при увеличении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в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Calibri"/>
        </w:rPr>
        <w:t xml:space="preserve"> раз время работы программы должно увеличиваться не более чем в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Calibri"/>
        </w:rPr>
        <w:t xml:space="preserve"> раз. Программа считается эффективной по памяти, если размер памяти, использованной в программе для хранения данных, не зависит от числа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и не превышает 1 килобайта.</w:t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>
          <w:rFonts w:cs="Calibri"/>
          <w:b/>
        </w:rPr>
        <w:t>Входные данные:</w:t>
      </w:r>
    </w:p>
    <w:p>
      <w:pPr>
        <w:pStyle w:val="Style15"/>
        <w:spacing w:before="240" w:after="0"/>
        <w:ind w:left="0" w:firstLine="567"/>
        <w:contextualSpacing/>
        <w:jc w:val="both"/>
        <w:rPr/>
      </w:pPr>
      <w:r>
        <w:rPr>
          <w:rFonts w:cs="Calibri"/>
        </w:rPr>
        <w:t xml:space="preserve">Для варианта А на вход программе подаётся 6 строк, каждая из которых содержит два натуральных числа, не превышающих 10000. </w:t>
      </w:r>
    </w:p>
    <w:p>
      <w:pPr>
        <w:pStyle w:val="Style15"/>
        <w:spacing w:before="24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Пример входных данных для варианта А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3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 12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 8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 4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 3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1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Для варианта Б на вход программе в первой строке подаётся количество пар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100000). Каждая из следующи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строк содержит два натуральных числа, не превышающих 10 000. </w:t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>
          <w:rFonts w:cs="Calibri"/>
          <w:b/>
        </w:rPr>
        <w:t>Пример входных данных для варианта Б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3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 12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 8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 4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 3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1</w:t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>
          <w:rFonts w:cs="Calibri"/>
          <w:b/>
        </w:rPr>
        <w:t>Пример выходных данных для приведённых выше примеров входных данных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0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</w:t>
      </w:r>
    </w:p>
    <w:p>
      <w:pPr>
        <w:pStyle w:val="Normal"/>
        <w:rPr/>
      </w:pPr>
      <w:r>
        <w:rPr/>
        <w:t xml:space="preserve"> </w:t>
      </w:r>
      <w:r>
        <w:rPr/>
        <w:t>66 Поляков</w:t>
      </w:r>
    </w:p>
    <w:p>
      <w:pPr>
        <w:pStyle w:val="Style15"/>
        <w:spacing w:before="240" w:after="0"/>
        <w:ind w:left="207" w:hanging="0"/>
        <w:contextualSpacing/>
        <w:jc w:val="both"/>
        <w:rPr>
          <w:rFonts w:cs="Calibri"/>
        </w:rPr>
      </w:pPr>
      <w:r>
        <w:rPr/>
        <w:t xml:space="preserve">На вход программы поступает последовательность из </w:t>
      </w:r>
      <w:r>
        <w:rPr>
          <w:lang w:val="en-US"/>
        </w:rPr>
        <w:t>N</w:t>
      </w:r>
      <w:r>
        <w:rPr/>
        <w:t xml:space="preserve"> натуральных чисел. Нужно выбрать из них произвольное количество чисел так, чтобы их сумма была максимальной и не делилась на 4. </w:t>
      </w:r>
      <w:r>
        <w:rPr>
          <w:rFonts w:cs="Calibri"/>
        </w:rPr>
        <w:t>В результате программа должна вывести количество выбранных чисел и их сумму. Если получить требуемую сумму невозможно, в качестве ответа нужно выдать 0.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rFonts w:cs="Calibri"/>
          <w:b/>
        </w:rPr>
        <w:t>Входные данные: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На вход программе подаётся натуральное число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 (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1000), а затем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 натуральных чисел, каждое из которых не превышает 10000. 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  <w:b/>
        </w:rPr>
        <w:t>Пример входных данных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rFonts w:cs="Calibri"/>
          <w:b/>
        </w:rPr>
        <w:t>Выходные данные: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Программа должна вывести два числа: сначала количество выбранных чисел, а затем их сумму. 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  <w:b/>
        </w:rPr>
        <w:t>Пример выходных данных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2 3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>
          <w:b/>
        </w:rPr>
        <w:t>Поляков 73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>Имеется набор данных, состоящий из троек натуральных чисел. Необходимо выбрать из каждой тройки ровно одно число так, чтобы сумма всех выбранных чисел не была кратна 4 и при этом была максимально возможной. Если получить требуемую сумму невозможно, в качестве ответа нужно выдать 0. Напишите эффективную программу, решающую поставленную задачу.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rFonts w:cs="Calibri"/>
          <w:b/>
        </w:rPr>
        <w:t>Входные данные: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На вход программе в первой строке подаётся количество троек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100000). Каждая из следующи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строк содержит три натуральных числа, не превышающих 10 000. 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rFonts w:cs="Calibri"/>
          <w:b/>
        </w:rPr>
        <w:t>Пример входных данных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b/>
        </w:rPr>
        <w:t>6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3 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12 1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 8 1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4 1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3 1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1 13</w:t>
      </w:r>
    </w:p>
    <w:p>
      <w:pPr>
        <w:pStyle w:val="Style15"/>
        <w:spacing w:before="240" w:after="0"/>
        <w:contextualSpacing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Calibri"/>
          <w:b/>
        </w:rPr>
        <w:t>Пример выходных данных для приведённого примера входных данных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3</w:t>
      </w:r>
    </w:p>
    <w:p>
      <w:pPr>
        <w:pStyle w:val="Style15"/>
        <w:spacing w:before="240" w:after="0"/>
        <w:ind w:left="210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</w:r>
    </w:p>
    <w:p>
      <w:p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>
          <w:b/>
        </w:rPr>
        <w:t>Поляков 74.</w:t>
      </w:r>
    </w:p>
    <w:p>
      <w:pPr>
        <w:pStyle w:val="Style15"/>
        <w:spacing w:before="240" w:after="0"/>
        <w:ind w:left="210" w:hanging="0"/>
        <w:contextualSpacing/>
        <w:jc w:val="both"/>
        <w:rPr>
          <w:rFonts w:cs="Calibri"/>
        </w:rPr>
      </w:pPr>
      <w:r>
        <w:rPr/>
        <w:t>(</w:t>
      </w:r>
      <w:r>
        <w:rPr>
          <w:b/>
        </w:rPr>
        <w:t>Д.Ф. Муфаззалов</w:t>
      </w:r>
      <w:r>
        <w:rPr/>
        <w:t xml:space="preserve">) </w:t>
      </w:r>
      <w:r>
        <w:rPr>
          <w:rFonts w:cs="Calibri"/>
        </w:rPr>
        <w:t xml:space="preserve">Имеется набор данных, состоящий из троек натуральных чисел. Необходимо выбрать из каждой тройки два числа так, чтобы сумма всех выбранных чисел была кратна 4 и при этом была максимально возможной. Если получить требуемую сумму невозможно, в качестве ответа нужно выдать 0. 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rFonts w:cs="Calibri"/>
          <w:b/>
        </w:rPr>
        <w:t>Входные данные: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На вход программе в первой строке подаётся количество троек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alibri"/>
        </w:rPr>
        <w:t xml:space="preserve"> 100000). Каждая из следующи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Calibri"/>
        </w:rPr>
        <w:t xml:space="preserve"> строк содержит три натуральных числа, не превышающих 10 000.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bookmarkStart w:id="4" w:name="_GoBack"/>
      <w:bookmarkEnd w:id="4"/>
      <w:r>
        <w:rPr>
          <w:rFonts w:cs="Courier New" w:ascii="Courier New" w:hAnsi="Courier New"/>
          <w:b/>
        </w:rPr>
        <w:t>6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 3 4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 8 12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 5 6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8 3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3 5</w:t>
      </w:r>
    </w:p>
    <w:p>
      <w:pPr>
        <w:pStyle w:val="Style15"/>
        <w:spacing w:before="240" w:after="0"/>
        <w:ind w:left="567" w:firstLine="567"/>
        <w:contextualSpacing/>
        <w:jc w:val="both"/>
        <w:rPr/>
      </w:pPr>
      <w:r>
        <w:rPr>
          <w:rFonts w:cs="Courier New" w:ascii="Courier New" w:hAnsi="Courier New"/>
          <w:b/>
        </w:rPr>
        <w:t>1 4 12</w:t>
      </w:r>
    </w:p>
    <w:p>
      <w:pPr>
        <w:pStyle w:val="Style15"/>
        <w:spacing w:before="240" w:after="0"/>
        <w:contextualSpacing/>
        <w:jc w:val="both"/>
        <w:rPr/>
      </w:pPr>
      <w:r>
        <w:rPr>
          <w:rFonts w:cs="Calibri"/>
          <w:b/>
        </w:rPr>
        <w:t>Пример выходных данных для приведённого примера входных данных</w:t>
      </w:r>
      <w:r>
        <w:rPr>
          <w:rFonts w:cs="Calibri"/>
        </w:rPr>
        <w:t xml:space="preserve">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88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240" w:after="0"/>
        <w:ind w:left="207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10:00Z</dcterms:created>
  <dc:creator>ЮБ</dc:creator>
  <dc:description/>
  <cp:keywords/>
  <dc:language>en-US</dc:language>
  <cp:lastModifiedBy>ЮБ</cp:lastModifiedBy>
  <dcterms:modified xsi:type="dcterms:W3CDTF">2020-04-04T02:15:00Z</dcterms:modified>
  <cp:revision>1</cp:revision>
  <dc:subject/>
  <dc:title>65 Поляков</dc:title>
</cp:coreProperties>
</file>