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. Теория вероятностей и математическая статист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можно отнести к предыстории теории вероятностей (до 14 века)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вые книги по теории вероятностей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то верно решил задачу о разделе ставки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стижения Якоба Бернулл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ри определения вероят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чем суть теоремы Байеса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то исследовал нормальное распределение? Почему оно так важно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чем суть центральной предельной теоремы и кто занимался ее доказательством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стижения русской школы теории вероятност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посылки возникновения математической статист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клад Карла Пирсона. Почему он считается основателем математической статистики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чем состоит задача проверки гипотез, какие результаты были получены Фишером в этой области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ие существуют методы оценки параметров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чем идея последовательного анализа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такое непараметрическая статистика? Приведите пример, когда ее применение необходимо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Что из истории теории вероятностей вы считаете самым невероятным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33:00Z</dcterms:created>
  <dc:creator>Yuliya B. Burkatovskaya</dc:creator>
  <dc:description/>
  <dc:language>en-US</dc:language>
  <cp:lastModifiedBy>Admin</cp:lastModifiedBy>
  <dcterms:modified xsi:type="dcterms:W3CDTF">2020-05-26T14:33:00Z</dcterms:modified>
  <cp:revision>2</cp:revision>
  <dc:subject/>
  <dc:title/>
</cp:coreProperties>
</file>