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экзамену по теории граф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рафа, псевдографа, мультиграфа и оргра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ость вершин и реб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аф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граф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над граф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 граф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, цепи, цик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сть, компоненты связ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сть орграфов. Построение матрицы сильной связ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но- и реберно-непересекающиеся цепи. Теорема Менг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ратчайшего пути: волновой алгорит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минимального пути: алгоритмы Дейкстра, Форда и Беллмана-М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минимальных путей между всеми парами вершин: алгоритмы Флойда и Данци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k минимальных путей: алгоритм двойного по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k минимальных путей между всеми парами вершин: обобщенные алгоритмы Флойда и Данци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k простых минимальных путей: алгоритм Й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дерева и леса, теорема о шести эквивалентных утверждениях о дере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овное дерево, циклический ранг, задача о соединении городов. Построение кратчайшего остова: алгоритмы Прима и Краск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е, упорядоченные и бинарные дере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максимального ориентированного леса: алгоритм Эдмонд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1:00Z</dcterms:created>
  <dc:creator>ЮБ</dc:creator>
  <dc:description/>
  <cp:keywords/>
  <dc:language>en-US</dc:language>
  <cp:lastModifiedBy>ЮБ</cp:lastModifiedBy>
  <dcterms:modified xsi:type="dcterms:W3CDTF">2015-11-25T05:14:00Z</dcterms:modified>
  <cp:revision>2</cp:revision>
  <dc:subject/>
  <dc:title>Вопросы к экзамену по теории графов</dc:title>
</cp:coreProperties>
</file>