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АЮ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ректор-директор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итута кибернетик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 А.А.Захарова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«___»_____________2014 г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ИСКРЕТНАЯ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НАПРАВЛЕНИЕ  ООП </w:t>
      </w:r>
      <w:r>
        <w:rPr>
          <w:b/>
        </w:rPr>
        <w:t>09.03.01 Информатика и вычислительная техника,</w:t>
      </w:r>
    </w:p>
    <w:p>
      <w:pPr>
        <w:pStyle w:val="Normal"/>
        <w:rPr>
          <w:b/>
          <w:b/>
        </w:rPr>
      </w:pPr>
      <w:r>
        <w:rPr>
          <w:b/>
        </w:rPr>
        <w:t>09.03.02 Информационные системы и технологии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ОФИЛИ ПОДГОТОВКИ </w:t>
      </w:r>
      <w:r>
        <w:rPr>
          <w:b/>
        </w:rPr>
        <w:t>Вычислительные машины, комплексы, системы и сети, Системы автоматизированного проектирования,  Геоинформационные системы, Информационные системы и технологии в бизне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ВАЛИФИКАЦИЯ (СТЕПЕНЬ) </w:t>
        <w:tab/>
        <w:tab/>
        <w:tab/>
      </w:r>
      <w:r>
        <w:rPr>
          <w:b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</w:t>
        <w:tab/>
      </w:r>
      <w:r>
        <w:rPr>
          <w:b/>
        </w:rPr>
        <w:t xml:space="preserve"> 2014 г</w:t>
      </w:r>
      <w:r>
        <w:rPr/>
        <w:t>.</w:t>
      </w:r>
    </w:p>
    <w:p>
      <w:pPr>
        <w:pStyle w:val="Normal"/>
        <w:rPr/>
      </w:pPr>
      <w:r>
        <w:rPr/>
        <w:t xml:space="preserve">КУРС </w:t>
      </w:r>
      <w:r>
        <w:rPr>
          <w:b/>
        </w:rPr>
        <w:t>2</w:t>
      </w:r>
      <w:r>
        <w:rPr/>
        <w:t xml:space="preserve"> СЕМЕСТР </w:t>
      </w:r>
      <w:r>
        <w:rPr>
          <w:b/>
        </w:rPr>
        <w:t>3</w:t>
      </w:r>
    </w:p>
    <w:p>
      <w:pPr>
        <w:pStyle w:val="Normal"/>
        <w:rPr/>
      </w:pPr>
      <w:r>
        <w:rPr/>
        <w:t>КОЛИЧЕСТВО КРЕДИТОВ</w:t>
        <w:tab/>
        <w:tab/>
        <w:tab/>
      </w:r>
      <w:r>
        <w:rPr>
          <w:b/>
        </w:rPr>
        <w:t>4 кредитов ECTS</w:t>
      </w:r>
    </w:p>
    <w:p>
      <w:pPr>
        <w:pStyle w:val="Normal"/>
        <w:rPr>
          <w:b/>
          <w:b/>
        </w:rPr>
      </w:pPr>
      <w:r>
        <w:rPr/>
        <w:t xml:space="preserve">КОД ДИСЦИПЛИНЫ </w:t>
        <w:tab/>
        <w:tab/>
        <w:tab/>
        <w:tab/>
      </w:r>
      <w:r>
        <w:rPr>
          <w:b/>
        </w:rPr>
        <w:t>ДИСЦ.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чебной деятельност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й ресурс по очной форме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ИД ПРОМЕЖУТОЧНОЙ АТТЕСТАЦИИ </w:t>
        <w:tab/>
      </w:r>
      <w:r>
        <w:rPr>
          <w:b/>
        </w:rPr>
        <w:t>экза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ИВАЮЩЕЕ ПОДРАЗДЕЛЕНИЕ</w:t>
        <w:tab/>
        <w:t xml:space="preserve"> </w:t>
      </w:r>
      <w:r>
        <w:rPr>
          <w:b/>
        </w:rPr>
        <w:t>кафедра В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ВЕДУЮЩИЙ КАФЕДРОЙ ВТ ____________ </w:t>
      </w:r>
      <w:r>
        <w:rPr>
          <w:b/>
        </w:rPr>
        <w:t>Марков Н.Г., профессор</w:t>
      </w:r>
    </w:p>
    <w:p>
      <w:pPr>
        <w:pStyle w:val="Normal"/>
        <w:spacing w:lineRule="auto" w:line="360"/>
        <w:rPr/>
      </w:pPr>
      <w:r>
        <w:rPr/>
        <w:t xml:space="preserve">РУКОВОДИТЕЛЬ ООП </w:t>
        <w:tab/>
        <w:tab/>
        <w:t xml:space="preserve">____________ </w:t>
      </w:r>
      <w:r>
        <w:rPr>
          <w:b/>
        </w:rPr>
        <w:t>Цапко Г.П., профессор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____________ </w:t>
      </w:r>
      <w:r>
        <w:rPr>
          <w:b/>
        </w:rPr>
        <w:t>Дмитриева Е.А., доцент</w:t>
      </w:r>
    </w:p>
    <w:p>
      <w:pPr>
        <w:pStyle w:val="Normal"/>
        <w:spacing w:lineRule="auto" w:line="360"/>
        <w:rPr/>
      </w:pPr>
      <w:r>
        <w:rPr/>
        <w:t xml:space="preserve">ПРЕПОДАВАТЕЛЬ </w:t>
        <w:tab/>
        <w:tab/>
      </w:r>
      <w:r>
        <w:rPr>
          <w:spacing w:val="-3"/>
        </w:rPr>
        <w:t>____________</w:t>
      </w:r>
      <w:r>
        <w:rPr/>
        <w:t xml:space="preserve">  </w:t>
      </w:r>
      <w:r>
        <w:rPr>
          <w:b/>
        </w:rPr>
        <w:t>Буркатовская Ю.Б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 г.</w:t>
      </w:r>
    </w:p>
    <w:p>
      <w:pPr>
        <w:pStyle w:val="221"/>
        <w:numPr>
          <w:ilvl w:val="0"/>
          <w:numId w:val="12"/>
        </w:numPr>
        <w:spacing w:lineRule="auto" w:line="232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TextBodyIndent"/>
        <w:spacing w:before="0" w:after="0"/>
        <w:ind w:left="0" w:firstLine="550"/>
        <w:rPr/>
      </w:pPr>
      <w:r>
        <w:rPr>
          <w:rFonts w:eastAsia="Times New Roman"/>
        </w:rPr>
        <w:t xml:space="preserve"> </w:t>
      </w:r>
      <w:r>
        <w:rPr/>
        <w:t>Целями преподавания дисциплины являются</w:t>
      </w:r>
      <w:r>
        <w:rPr>
          <w:color w:val="000000"/>
          <w:szCs w:val="28"/>
        </w:rPr>
        <w:t xml:space="preserve"> предоставление  студентам знаний основных понятий методов  теории булевых функций и теории графов, способности использовать эти методы при решении дискретных оптимизационных задач.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Поставленные цели полностью соответствуют целям (Ц1-Ц3, Ц5) ООП.</w:t>
      </w:r>
    </w:p>
    <w:p>
      <w:pPr>
        <w:pStyle w:val="221"/>
        <w:ind w:left="1224" w:hanging="0"/>
        <w:rPr/>
      </w:pPr>
      <w:r>
        <w:rPr>
          <w:rFonts w:cs="Times New Roman" w:ascii="Times New Roman" w:hAnsi="Times New Roman"/>
          <w:sz w:val="24"/>
          <w:szCs w:val="24"/>
        </w:rPr>
        <w:t>2.МЕСТО ДИСЦИПЛИНЫ В СТРУКТУРЕ ООП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600"/>
        <w:jc w:val="left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исциплина «Дискретная математика» является базовой  вариативной части (ДИСЦ.В)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Для  её успешного усвоения необходимы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азовых понятий математического анализа, линейной алгебры и аналитической геометрии, математической логики и теории алгоритмов. В результате освоения дисциплины студенты получают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теории булевых функций и основам теории графов и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менять методы минимизации булевых функций и оптимизационных теории графов для решения практических задач из области программирования, теории автоматов и схемотехники. </w:t>
      </w:r>
    </w:p>
    <w:p>
      <w:pPr>
        <w:pStyle w:val="Normal"/>
        <w:ind w:firstLine="567"/>
        <w:jc w:val="both"/>
        <w:rPr/>
      </w:pPr>
      <w:r>
        <w:rPr/>
        <w:t>В рамках ООП дисциплине «Дискретная математика» предшествует освоение дисциплин (ПРЕРЕКВИЗИТ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«Математика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«Математическая логика и теория алгоритмов»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6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numPr>
          <w:ilvl w:val="0"/>
          <w:numId w:val="12"/>
        </w:numPr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соответствии с требованием ООП освоение</w:t>
      </w:r>
      <w:r>
        <w:rPr>
          <w:b/>
          <w:bCs/>
        </w:rPr>
        <w:t xml:space="preserve"> </w:t>
      </w:r>
      <w:r>
        <w:rPr/>
        <w:t>дисциплины направлено на формирование у студентов следующих  компетенций (результатов обучения), в т. ч. в соответствии с ФГОС (табл. 1).</w:t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Таблица 1</w:t>
      </w:r>
    </w:p>
    <w:p>
      <w:pPr>
        <w:pStyle w:val="Normal"/>
        <w:shd w:fill="FFFFFF" w:val="clear"/>
        <w:ind w:firstLine="567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890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94"/>
        <w:gridCol w:w="1940"/>
        <w:gridCol w:w="753"/>
        <w:gridCol w:w="1701"/>
        <w:gridCol w:w="709"/>
        <w:gridCol w:w="172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ы обучения (компетенции из ФГОС)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(ОК-1, ОК-10, ПК-4, ПК-5, ПК-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онятий и классических оптимизационных задач теории графов и теории булевых функций и методов их решения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теории графов и теории булевых функций для решения инжене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1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pacing w:val="-7"/>
                <w:sz w:val="20"/>
                <w:szCs w:val="20"/>
              </w:rPr>
              <w:t>Решения задач оптимизации в области теории графов и теории булевых функций, модификации алгоритмов для решения неклассических задач, программной реализации алгоритм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результате освоения дисциплины «Дискретная математика» студентами должны быть достигнуты следующие результаты (табл. 2):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Планируемые результаты освоения дисциплин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и постановки классических оптимизационных задач теории графов. Уметь использовать методы решения этих задач в практических прилож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теории булевых функций.  Уметь минимизировать булеву функцию и систему булевых функц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ы теории графов.</w:t>
      </w:r>
      <w:r>
        <w:rPr/>
        <w:t xml:space="preserve"> </w:t>
      </w:r>
      <w:r>
        <w:rPr>
          <w:color w:val="000000"/>
          <w:szCs w:val="28"/>
        </w:rPr>
        <w:t>История развития теории графов и область ее применения. Графы, их классификация и способы задания. Изоморфные графы. Подграф. Маршруты в графе, диаметр, радиус и центры графа. Связность. Теорема об оценке числа ребер в графе и следствие о связном графе. Связность орграфов: сильная, слабая, односторонняя. Выделение компонент сильной связности с помощью операций над булевыми матрицами. Алгоритм Уоршалла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Основные понятия теории графов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Связность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 Оптимизационные задачи теории графов.</w:t>
      </w:r>
      <w:r>
        <w:rPr>
          <w:color w:val="000000"/>
          <w:szCs w:val="28"/>
        </w:rPr>
        <w:t xml:space="preserve"> Обход графа в глубину и в ширину. Поиск кратчайшего пути: волновой алгоритм. Поиск минимального пути: алгоритмы Дейкстра и Форда. Поиск минимальных путей между всеми парами вершин: алгоритм Флойда. Деревья. Теорема о шести эквивалентных утверждениях о дереве. Поиск кратчайшего остова: алгоритм Краскала. Ориентированные деревья. Эйлеровы графы. Необходимое и достаточное условие эйлеровости графа. Алгоритм Флери. Гамильтоновы графы. Теорема Дирака. Задача коммивояжера. Планарность графа. Раскраска графа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иск оптимальных путей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Деревья.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Эйлеровы и гамильтоновы циклы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Планарность и раскраск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</w:rPr>
        <w:t>3. Основные понятия теории булевых функций.</w:t>
      </w:r>
      <w:r>
        <w:rPr/>
        <w:t xml:space="preserve"> Булевы константы и векторы. Булево пространство, способы задания булева пространства. Интервал в булевом пространстве. Булевы переменные. Булева функция, способы ее задания. Теорема о числе булевых функций. Фиктивные переменные. Элементарные булевы функции. </w:t>
      </w:r>
      <w:r>
        <w:rPr>
          <w:color w:val="000000"/>
          <w:szCs w:val="28"/>
        </w:rPr>
        <w:t>Формула как способ задания функции. Тождественно истинная и тождественно ложная формулы, равносильные формулы, способы доказательства равносильностей, основные равносильности.</w:t>
      </w:r>
      <w:r>
        <w:rPr/>
        <w:t xml:space="preserve"> </w:t>
      </w:r>
      <w:r>
        <w:rPr>
          <w:color w:val="000000"/>
          <w:szCs w:val="28"/>
        </w:rPr>
        <w:t>Двойственная функция, утверждение о взаимности, двойственная формула, принцип двойственности, следствие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Булево пространство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Интервал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Булевы функции. Фиктивные переменные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Формулы и равносильности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Двойственные функ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4. Нормальные формы булевых функций.</w:t>
      </w:r>
      <w:r>
        <w:rPr>
          <w:b/>
        </w:rPr>
        <w:t xml:space="preserve"> </w:t>
      </w:r>
      <w:r>
        <w:rPr>
          <w:color w:val="000000"/>
          <w:szCs w:val="28"/>
        </w:rPr>
        <w:t>Формула Шеннона, разложение булевой функции по  к переменным. Совершенная дизъюнктивная нормальная форма (СовДНФ), утверждение о ее существовании и единственности, алгоритм построения СовДНФ по таблице истинности. Совершенная конъюнктивная нормальная форма (СовКНФ), утверждение о ее существовании и единственности, алгоритм построения СовКНФ по таблице истинности.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 </w:t>
        <w:tab/>
        <w:t>Элементарная конъюнкция, ранг, полная конъюнкция, утверждение о конъюнкции и интервале. Дизъюнктивная нормальная форма (ДНФ), ее длина и ранг, преобразование ДНФ в СовДНФ, построение матрицы Грея по ДНФ и ДНФ по матрице Грея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зложение функции по переменным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ормальн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5. Минимизация булевых функций.</w:t>
      </w:r>
      <w:r>
        <w:rPr>
          <w:color w:val="000000"/>
          <w:szCs w:val="28"/>
        </w:rPr>
        <w:t xml:space="preserve"> Импликанта, простая импликанта, сокращенная ДНФ. Минимальная, кратчайшая и безызбыточная ДНФ. Поиск сокращенной ДНФ: теорема Квайна и алгоритм Квайна-МакКласки, теорема Блейка и алгоритм Блейка-Порецкого. Поиск кратчайщей ДНФ: таблица Квайна, покрытие, его длина, минимальное, кратчайшее и безызбыточное покрытие. Алгоритмы поиска одного и всех безызбыточных покрытий, кратчайшего покрытия. Приближенная кратчайшая ДНФ, метод Закревского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иск сокращенной ДНФ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иск кратчайшей ДНФ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иск приближенной кратчайшей ДНФ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6. Не полностью определенные булевы функции и системы булевых функций.</w:t>
      </w:r>
      <w:r>
        <w:rPr>
          <w:color w:val="000000"/>
          <w:szCs w:val="28"/>
        </w:rPr>
        <w:t xml:space="preserve"> Определение и способы задания не полностью определенных (частичных) булевых функций, доопределение. Точный метод минимизации, метод Закревского, метод конкурирующих интервалов. Системы булевых функций. Кратчайшая и безызбыточная системы ДНФ. Минимизация системы булевых функций: метод конкурирующих интервалов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/>
      </w:pPr>
      <w:r>
        <w:rPr>
          <w:i/>
          <w:color w:val="000000"/>
          <w:szCs w:val="28"/>
        </w:rPr>
        <w:t>Практические занят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Минимизация не полностью определенной булевой функции.</w:t>
      </w:r>
    </w:p>
    <w:p>
      <w:pPr>
        <w:pStyle w:val="Normal"/>
        <w:shd w:fill="FFFFFF" w:val="clear"/>
        <w:spacing w:lineRule="exact" w:line="298"/>
        <w:ind w:right="4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Минимизация систем булевых функций..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И УЧЕБНО-МЕТОДИЧЕСКОЕ ОБЕСПЕЧЕНИЕ САМОСТОЯТЕЛЬНОЙ РАБОТЫ СТУДЕНТОВ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5.1  Виды и формы самостоятельной работы</w:t>
      </w:r>
    </w:p>
    <w:p>
      <w:pPr>
        <w:pStyle w:val="Normal"/>
        <w:ind w:firstLine="567"/>
        <w:rPr/>
      </w:pPr>
      <w:r>
        <w:rPr>
          <w:b/>
        </w:rPr>
        <w:tab/>
      </w:r>
      <w:r>
        <w:rPr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uppressAutoHyphens w:val="true"/>
        <w:ind w:firstLine="567"/>
        <w:jc w:val="both"/>
        <w:rPr/>
      </w:pPr>
      <w:r>
        <w:rPr/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у с лекционным материалом, 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у к практическим занятиям с использованием сетевого образовательного ресурса (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T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ережающую самостоятельную работ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ение домашних задани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учение тем, вынесенных на самостоятельную проработку;  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у к контрольным работам и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ab/>
      </w:r>
      <w:r>
        <w:rPr/>
        <w:t>Творческая проблемно-ориентированная самостоятельная работа включает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поиск,  анализ, структурирование информации;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разработку программ, реализующих алгоритмы дискретной математики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993" w:hanging="426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eastAsia="ja-JP"/>
        </w:rPr>
        <w:t>5.2</w:t>
        <w:tab/>
        <w:t>Контроль самостоятельной работы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ценка результатов самостоятельной работы организуется следующим образом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аписание контрольны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полнение и защита индивидуального домашнего зад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ыполнение и защита програм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ТЕКУЩЕЙ И ИТОГОВОЙ ОЦЕНКИ КАЧЕСТВА ОСВОЕНИЯ ДИСЦИПЛИНЫ</w:t>
      </w:r>
    </w:p>
    <w:p>
      <w:pPr>
        <w:pStyle w:val="Normal"/>
        <w:ind w:firstLine="567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198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домашних за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–РД2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грамм, реализующих изучаемые алгорит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–РД2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рольных рабо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–РД2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–РД2</w:t>
            </w:r>
          </w:p>
        </w:tc>
      </w:tr>
    </w:tbl>
    <w:p>
      <w:pPr>
        <w:pStyle w:val="Normal"/>
        <w:autoSpaceDE w:val="false"/>
        <w:ind w:firstLine="567"/>
        <w:rPr>
          <w:rFonts w:eastAsia="Times New Roman"/>
          <w:lang w:eastAsia="ru-RU"/>
        </w:rPr>
      </w:pPr>
      <w:r>
        <w:rPr/>
        <w:t xml:space="preserve">Для оценки качества освоения дисциплины при проведении контролирующих мероприятий предусмотрены следующие средства </w:t>
      </w:r>
      <w:r>
        <w:rPr>
          <w:rFonts w:eastAsia="Times New Roman"/>
          <w:lang w:eastAsia="ru-RU"/>
        </w:rPr>
        <w:t>(фонд оценочных средств):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Индивидуальные домашние зад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новные понятия теории графов. Вариант 2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Перечислить все неизоморфные связные графы с пятью вершинами.</w:t>
      </w:r>
    </w:p>
    <w:p>
      <w:pPr>
        <w:pStyle w:val="Normal"/>
        <w:ind w:left="567" w:hanging="0"/>
        <w:rPr/>
      </w:pPr>
      <w:r>
        <w:rPr/>
        <w:t>2. Предложить алгоритм поиска простого цикла по матрице инциденций графа.</w:t>
      </w:r>
    </w:p>
    <w:p>
      <w:pPr>
        <w:pStyle w:val="Normal"/>
        <w:ind w:left="567" w:hanging="0"/>
        <w:rPr/>
      </w:pPr>
      <w:r>
        <w:rPr/>
        <w:t>3. Доказать, что среди любых 6 человек есть 3 либо попарно знакомых, либо попарно незнакомых.</w:t>
      </w:r>
    </w:p>
    <w:p>
      <w:pPr>
        <w:pStyle w:val="Normal"/>
        <w:ind w:left="567" w:hanging="0"/>
        <w:rPr/>
      </w:pPr>
      <w:r>
        <w:rPr/>
        <w:t>4. Доказать, что любой граф без циклов является двудольным.</w:t>
      </w:r>
    </w:p>
    <w:p>
      <w:pPr>
        <w:pStyle w:val="Normal"/>
        <w:ind w:left="567" w:hanging="0"/>
        <w:rPr/>
      </w:pPr>
      <w:r>
        <w:rPr/>
        <w:t xml:space="preserve">5. Как выглядит матрица смежности  дополнения соединения двух графов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?</w:t>
      </w:r>
    </w:p>
    <w:p>
      <w:pPr>
        <w:pStyle w:val="Normal"/>
        <w:ind w:left="567" w:hanging="0"/>
        <w:rPr/>
      </w:pPr>
      <w:r>
        <w:rPr/>
        <w:t xml:space="preserve">6. Сколько различных правильных подграфов есть у графа с </w:t>
      </w:r>
      <w:r>
        <w:rPr>
          <w:i/>
        </w:rPr>
        <w:t>p</w:t>
      </w:r>
      <w:r>
        <w:rPr/>
        <w:t xml:space="preserve"> вершинами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вязность. Вариант 1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 Найти диаметр, радиус и центры графа.</w:t>
      </w:r>
    </w:p>
    <w:p>
      <w:pPr>
        <w:pStyle w:val="Normal"/>
        <w:ind w:left="567" w:hanging="0"/>
        <w:rPr/>
      </w:pPr>
      <w:r>
        <w:rPr/>
        <w:t>2. Определить числа вершинной и реберной связности граф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3. Построить фактор-граф орграфа. Определить тип связности.</w:t>
      </w:r>
    </w:p>
    <w:p>
      <w:pPr>
        <w:pStyle w:val="Normal"/>
        <w:ind w:left="567" w:hanging="0"/>
        <w:rPr/>
      </w:pPr>
      <w:r>
        <w:rPr/>
        <w:t>4. С помощью операций над булевыми матрицами определить, между какими вершинами существуют пути длины 3.</w:t>
      </w:r>
    </w:p>
    <w:p>
      <w:pPr>
        <w:pStyle w:val="Normal"/>
        <w:ind w:left="567" w:hanging="0"/>
        <w:rPr/>
      </w:pPr>
      <w:r>
        <w:rPr/>
        <w:t>5. С помощью алгоритма Уоршалла определить, между какими вершинами существую пути, проходящие только через вершины {</w:t>
      </w:r>
      <w:r>
        <w:rPr>
          <w:i/>
        </w:rPr>
        <w:t>b,c,e</w:t>
      </w:r>
      <w:r>
        <w:rPr/>
        <w:t>}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иск путей. Вариант 1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1. Найти волновым алгоритмом кратчайшие пути от вершины </w:t>
      </w:r>
      <w:r>
        <w:rPr>
          <w:i/>
        </w:rPr>
        <w:t>a</w:t>
      </w:r>
      <w:r>
        <w:rPr/>
        <w:t xml:space="preserve"> до остальных вершин.</w:t>
      </w:r>
    </w:p>
    <w:p>
      <w:pPr>
        <w:pStyle w:val="Normal"/>
        <w:ind w:left="567" w:hanging="0"/>
        <w:jc w:val="both"/>
        <w:rPr/>
      </w:pPr>
      <w:r>
        <w:rPr/>
        <w:t xml:space="preserve">2. Найти алгоритмом Дейкстра минимальные пути от вершины </w:t>
      </w:r>
      <w:r>
        <w:rPr>
          <w:i/>
        </w:rPr>
        <w:t>a</w:t>
      </w:r>
      <w:r>
        <w:rPr/>
        <w:t xml:space="preserve"> до остальных верши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 xml:space="preserve">3. Пользуясь алгоритмом Форда, найти минимальные пути от вершины </w:t>
      </w:r>
      <w:r>
        <w:rPr>
          <w:i/>
        </w:rPr>
        <w:t>a</w:t>
      </w:r>
      <w:r>
        <w:rPr/>
        <w:t xml:space="preserve"> до остальных вершин или показать, что задача не имеет решения.</w:t>
      </w:r>
    </w:p>
    <w:p>
      <w:pPr>
        <w:pStyle w:val="Normal"/>
        <w:ind w:left="567" w:hanging="0"/>
        <w:jc w:val="both"/>
        <w:rPr/>
      </w:pPr>
      <w:r>
        <w:rPr/>
        <w:t>4. Пользуясь алгоритмом Флойда, найти минимальные пути между всеми парами вершин или показать, что задача не имеет реш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5575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  <w:t>5. Предложить алгоритм поиска самого длинного простого пути между заданными вершинами. Обосновать алгоритм и получить оценку его вычислительной сложности.</w:t>
      </w:r>
    </w:p>
    <w:p>
      <w:pPr>
        <w:pStyle w:val="Normal"/>
        <w:spacing w:before="120" w:after="120"/>
        <w:ind w:left="567" w:hanging="0"/>
        <w:jc w:val="both"/>
        <w:rPr>
          <w:b/>
          <w:b/>
        </w:rPr>
      </w:pPr>
      <w:r>
        <w:rPr>
          <w:b/>
        </w:rPr>
        <w:t>Деревья. Вариант 1.</w:t>
      </w:r>
    </w:p>
    <w:p>
      <w:pPr>
        <w:pStyle w:val="Normal"/>
        <w:ind w:left="567" w:hanging="0"/>
        <w:jc w:val="both"/>
        <w:rPr/>
      </w:pPr>
      <w:r>
        <w:rPr/>
        <w:t>1. Доказать, что следующие утверждения эквивалентны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граф </w:t>
      </w:r>
      <w:r>
        <w:rPr>
          <w:i/>
        </w:rPr>
        <w:t>G</w:t>
      </w:r>
      <w:r>
        <w:rPr/>
        <w:t xml:space="preserve"> </w:t>
        <w:softHyphen/>
        <w:t>– дерево, то есть связный граф без циклов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граф </w:t>
      </w:r>
      <w:r>
        <w:rPr>
          <w:i/>
        </w:rPr>
        <w:t>G</w:t>
      </w:r>
      <w:r>
        <w:rPr/>
        <w:t xml:space="preserve"> связный, и любое ребро есть мост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) граф </w:t>
      </w:r>
      <w:r>
        <w:rPr>
          <w:i/>
        </w:rPr>
        <w:t>G</w:t>
      </w:r>
      <w:r>
        <w:rPr/>
        <w:t xml:space="preserve"> не содержит циклов, и </w:t>
      </w:r>
      <w:r>
        <w:rPr>
          <w:i/>
          <w:lang w:val="en-US"/>
        </w:rPr>
        <w:t>q</w:t>
      </w:r>
      <w:r>
        <w:rPr/>
        <w:t>=</w:t>
      </w:r>
      <w:r>
        <w:rPr>
          <w:i/>
          <w:lang w:val="en-US"/>
        </w:rPr>
        <w:t>p</w:t>
      </w:r>
      <w:r>
        <w:rPr/>
        <w:t>–1;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/>
        <w:t>4) граф</w:t>
      </w:r>
      <w:r>
        <w:rPr>
          <w:i/>
        </w:rPr>
        <w:t xml:space="preserve"> G</w:t>
      </w:r>
      <w:r>
        <w:rPr/>
        <w:t xml:space="preserve"> не содержит циклов, но добавление к нему любого нового ребра приводит к образованию ровно одного простого цикла, проходящего через это ребро.</w:t>
      </w:r>
    </w:p>
    <w:p>
      <w:pPr>
        <w:pStyle w:val="Normal"/>
        <w:ind w:left="567" w:hanging="0"/>
        <w:jc w:val="both"/>
        <w:rPr/>
      </w:pPr>
      <w:r>
        <w:rPr/>
        <w:t>2. Доказать, что ордерево обладает следующими свойствами:</w:t>
      </w:r>
    </w:p>
    <w:p>
      <w:pPr>
        <w:pStyle w:val="Normal"/>
        <w:ind w:left="567" w:hanging="0"/>
        <w:jc w:val="both"/>
        <w:rPr/>
      </w:pPr>
      <w:r>
        <w:rPr/>
        <w:t xml:space="preserve">1) </w:t>
      </w:r>
      <w:r>
        <w:rPr>
          <w:i/>
        </w:rPr>
        <w:t>q</w:t>
      </w:r>
      <w:r>
        <w:rPr/>
        <w:t>=</w:t>
      </w:r>
      <w:r>
        <w:rPr>
          <w:i/>
        </w:rPr>
        <w:t>p</w:t>
      </w:r>
      <w:r>
        <w:rPr/>
        <w:t>–1;</w:t>
      </w:r>
    </w:p>
    <w:p>
      <w:pPr>
        <w:pStyle w:val="Normal"/>
        <w:ind w:left="567" w:hanging="0"/>
        <w:jc w:val="both"/>
        <w:rPr/>
      </w:pPr>
      <w:r>
        <w:rPr/>
        <w:t>2) если в ордереве отменить ориентацию ребер, то получится свободное дерево;</w:t>
      </w:r>
    </w:p>
    <w:p>
      <w:pPr>
        <w:pStyle w:val="Normal"/>
        <w:ind w:left="567" w:hanging="0"/>
        <w:jc w:val="both"/>
        <w:rPr/>
      </w:pPr>
      <w:r>
        <w:rPr/>
        <w:t>3) в ордереве нет контуров.</w:t>
      </w:r>
    </w:p>
    <w:p>
      <w:pPr>
        <w:pStyle w:val="Normal"/>
        <w:ind w:left="567" w:hanging="0"/>
        <w:jc w:val="both"/>
        <w:rPr/>
      </w:pPr>
      <w:r>
        <w:rPr/>
        <w:t>3. Нарисовать диаграммы всех неизоморфных деревьев с шестью вершинами.</w:t>
      </w:r>
    </w:p>
    <w:p>
      <w:pPr>
        <w:pStyle w:val="Normal"/>
        <w:ind w:left="567" w:hanging="0"/>
        <w:jc w:val="both"/>
        <w:rPr/>
      </w:pPr>
      <w:r>
        <w:rPr/>
        <w:t>4. Найти алгоритмом Краскала кратчайший остов в графе, полученном из исходного отменой ориентации ребер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24175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/>
      </w:pPr>
      <w:r>
        <w:rPr/>
        <w:t>Задания для программирования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480"/>
        <w:gridCol w:w="240"/>
      </w:tblGrid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Поиск путей, проходящих через заданные вершины (алгоритм Уоршалла). Выделение компонент сильной связности. Построение фактор-графа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Поиск путей, заданной длины (булевы операции над матрицей смежности). Выделение компонент сильной связности. Построение фактор-графа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минимальных путей (алгоритм двойного поиска)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 xml:space="preserve">Поиск </w:t>
            </w:r>
            <w:r>
              <w:rPr>
                <w:lang w:val="en-US"/>
              </w:rPr>
              <w:t>k</w:t>
            </w:r>
            <w:r>
              <w:rPr/>
              <w:t xml:space="preserve"> первых простых минимальных путей (алгоритм Йена)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Поиск минимальных путей между всеми парами вершин (алгоритмы Флойда и Данцига)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Поик кратчайших и минимальных путей (волновой алгоритм, алгоритмы Дейкстра, Форда, Беллмана-Мура)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8" w:type="dxa"/>
            <w:tcBorders/>
          </w:tcPr>
          <w:p>
            <w:pPr>
              <w:pStyle w:val="Normal"/>
              <w:rPr/>
            </w:pPr>
            <w:r>
              <w:rPr/>
              <w:t>Поиск эйлерова цикла в неориентированном и ориентированном графе.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иск гамильтонова цикла в неориентированном и ориентированном графе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дача почтальона для неориентированного графа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дача почтальона для ориентированного графа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дача коммивояжера (сравнение эвристических методов)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иск паросочетания максимального веса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дача о назначениях (венгерский алгоритм)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иск максимальных независимых множеств вершин и раскраска графа.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максимального потока в сети (алгоритм Форда-Фалкерсона)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отока минимальной стоимости (алгоритм Форда-Фалкерсона)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отока минимальной стоимости (выделение циклов отрицательного веса)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отока минимальной стоимости (поиск минимальных путей)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рка графов на изоморфизм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ция неизоморфных графов с заданными свойствами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исование диаграммы графа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еревья поиска: поиск, добавление и удаление вершин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ение подмножеств булевыми векторам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познавание интервала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явление и удаление фиктивных переменны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оение таблицы истинности по формул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хождение формулы по таблице истин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хождение формул для двойственной функ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корня булева уравне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корня системы булевых уравнен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ложение Шеннона по формул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ложение Шеннона по таблице истин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оение полинома Жегалкина по формул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оение полинома Жегалкина по таблице истинност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иск произвольной ДНФ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иск безызбыточной ДНФ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строение</w:t>
            </w:r>
            <w:r>
              <w:rPr>
                <w:lang w:val="en-US"/>
              </w:rPr>
              <w:t>BDD (Binary Decision Diagram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риближенной кратчайшей ДН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СовКНФ и СовДН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рка выполнимости КН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Квайна-МакКласк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Блейка-Порецкого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сокращенной ДН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всех безызбыточных покрытий булевой матриц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кратчайшего покрытия булевой матриц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минимального покрытия булевой матриц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риближенной кратчайшей ДНФ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очный метод минимизации частичной функ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риближенной кратчайшей ДНФ частичной функ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конкурирующих интервалов для частичной функ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тод конкурирующих интервалов для системы частичных функ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риближенной кратчайшей ДНФ  частичной функци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иск приближенной кратчайшей системы  ДНФ системы частичных функци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учающая программа-тренажер по люб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ы для самостоятельного из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чтальона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аросочетаний и покрытий в графе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максимального потока в сети;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истем булев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Контрольные работы</w:t>
      </w:r>
    </w:p>
    <w:p>
      <w:pPr>
        <w:pStyle w:val="Normal"/>
        <w:autoSpaceDE w:val="false"/>
        <w:ind w:firstLine="567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Контрольная работа 1. Теория графов.</w:t>
      </w:r>
    </w:p>
    <w:p>
      <w:pPr>
        <w:pStyle w:val="Normal"/>
        <w:autoSpaceDE w:val="false"/>
        <w:ind w:firstLine="567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>
          <w:rFonts w:eastAsia="Times New Roman" w:cs="SFRM1200;Times New Roman"/>
          <w:lang w:eastAsia="ru-RU"/>
        </w:rPr>
      </w:pPr>
      <w:r>
        <w:rPr>
          <w:rFonts w:eastAsia="Times New Roman" w:cs="SFRM1200;Times New Roman"/>
          <w:lang w:eastAsia="ru-RU"/>
        </w:rPr>
        <w:t>Дана матрица смежности взвешенного орграфа. Решить следующие задачи:</w:t>
      </w:r>
    </w:p>
    <w:p>
      <w:pPr>
        <w:pStyle w:val="Normal"/>
        <w:autoSpaceDE w:val="false"/>
        <w:rPr>
          <w:rFonts w:ascii="SFRM1200;Times New Roman" w:hAnsi="SFRM1200;Times New Roman" w:eastAsia="Times New Roman" w:cs="SFRM1200;Times New Roman"/>
          <w:sz w:val="20"/>
          <w:szCs w:val="20"/>
          <w:lang w:eastAsia="ru-RU"/>
        </w:rPr>
      </w:pPr>
      <w:r>
        <w:rPr>
          <w:rFonts w:eastAsia="Times New Roman" w:cs="SFRM1200;Times New Roman" w:ascii="SFRM1200;Times New Roman" w:hAnsi="SFRM1200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рисовать диаграмму орграфа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ти волновым алгоритмом кратчайшие пути между всеми парами его вершин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ти диаметр, радиус и центры орграфа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оить фактор-граф орграфа, определить тип связности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lang w:eastAsia="ru-RU"/>
        </w:rPr>
        <w:t>Найти алгоритмом Дейкстра минимальные пути от центра графа до остальных его вершин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ти алгоритмом Краскала кратчайший остов соответствующего неориентированного графа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lang w:eastAsia="ru-RU"/>
        </w:rPr>
        <w:t>Определить, является ли неориентированный граф эйлеровым (полуэйлеровым). Если да, найти эйлеров цикл (цепь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lang w:eastAsia="ru-RU"/>
        </w:rPr>
        <w:t>Определить, является ли неориентированный граф гамильтоновым (полугамильтоновым). Если да, найти гамильтонов цикл (цепь)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/>
          <w:lang w:eastAsia="ru-RU"/>
        </w:rPr>
        <w:t>Уложить граф на плоскости или показать, что это невозможно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йти минимальную раскраску графа.</w:t>
      </w:r>
    </w:p>
    <w:p>
      <w:pPr>
        <w:pStyle w:val="Normal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3457575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i/>
          <w:lang w:eastAsia="ru-RU"/>
        </w:rPr>
        <w:t>Контрольная работа 2. Булевы функции, двойственные функции, фиктивные переменные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537835" cy="409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538470" cy="257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lang w:eastAsia="ru-RU"/>
        </w:rPr>
        <w:t>Контрольная работа 3. Дизъюнктивная нормальная форма, совершенная, сокращенная и кратчайшая ДНФ.</w:t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537835" cy="4593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5542915" cy="182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24"/>
        <w:rPr>
          <w:rFonts w:eastAsia="Times New Roman"/>
          <w:i w:val="false"/>
          <w:i w:val="false"/>
          <w:lang w:eastAsia="ru-RU"/>
        </w:rPr>
      </w:pPr>
      <w:r>
        <w:rPr>
          <w:rFonts w:eastAsia="Times New Roman"/>
          <w:i w:val="false"/>
          <w:lang w:eastAsia="ru-RU"/>
        </w:rPr>
      </w:r>
    </w:p>
    <w:p>
      <w:pPr>
        <w:pStyle w:val="2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eastAsia="ru-RU"/>
        </w:rPr>
        <w:t>Контрольная работа 4. Минимизация булевых функций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drawing>
          <wp:inline distT="0" distB="0" distL="0" distR="0">
            <wp:extent cx="5542280" cy="511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drawing>
          <wp:inline distT="0" distB="0" distL="0" distR="0">
            <wp:extent cx="5324475" cy="153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к экзамену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ория булевых функций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Булев вектор, длина и вес булева вектора, теорема о числе булевых векторов, представление булевыми векторами подмножеств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Булев вектор, расстояние между булевыми векторами, отношение предшествования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Булево пространство, способы задания булева пространства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нтервал в булевом пространстве, утверждение о мощности интервала, способы задания интервал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оседние интервалы. Утверждение о соседних интервалах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Алгоритм распознавания интервала, заданного перечислением векторов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Распознавание интервалов на матрице в коде Грея. Типы интервал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Булева функция, способы ее задания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Существенные и фиктивные переменные. Алгоритмы выявления и удаления фиктивной переменной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Формула как способ задания функции. Равносильные формулы, основные равносильност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Формула Шеннона. Доказательство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Разложение функции по k переменным. Доказательство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. Получение СовДНФ из разложения функции по переменным. Утверждение о существовании и единственности СовДНФ. Алгоритм построения СовДНФ по таблице истинности функци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. Получение СовКНФ из разложения функции по переменным. Утверждение о существовании и единственности СовКНФ. Алгоритм построения СовКНФ по таблице истинности функци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 Двойственная функция и двойственная формула. Принцип двойственност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Двойственная функция. Построение двойственной функции по таблице истинност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Элементарная конъюнкция. Ортогональные, соседние и смежные конъюнкци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 Утверждение о конъюнкции и интервале. ДНФ и достаточное множество интервал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 Импликанты и простые импликанты функци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Сокращенная, кратчайшая, минимальная и безызбыточная ДНФ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 Поиск ДНФ по формуле: разложение по переменным, подстановка кратчайших ДНФ элементарных функций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2. Поиск сокращенной ДНФ: теорема Квайна и алгоритм Квайна--МакКласк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3. Поиск сокращенной ДНФ: теорема Блейка и алгоритм Блейка--Порецкого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4. Поиск кратчайщей ДНФ с использованием  таблицы Квайна. Алгоритм поиска всех безызбыточных покрытий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.  Поиск кратчайщей ДНФ с использованием  таблицы Квайна. Алгоритм поиска кратчайшего покрыти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 Метод Закревского получения приближенной кратчайшей ДНФ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 Не полностью определенные булевы функции, способы их задания, доопределение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8. Не полностью определенные булевы функции, точный  метод их минимизаци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. Не полностью определенные булевы функции, их минимизация по матрицам в коде Грея. Метод Закревского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. Метод конкурирующих интервалов для минимизации не полностью определенной булевой функци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1. Система булевых функций. Кратчайшая и безызбыточная системы ДНФ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. Получение приближенной кратчайшей системы ДНФ методом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ирующих интервал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ория графов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ения графа, орграфа, мультиграфа и псевдографа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тепень вершины. Лемма Эйлера. Теорема о числе вершин нечетной степен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межность вершин и ребер графа. Матрица смежност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Инцидентность вершин и ребер графа. Матрица инцидентност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Типы графов: пустой, полный, регулярный, двудольный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Типы подграфов: остовный, правильный, собственный. Остовное дерево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Изоморфизм графов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Связность графа. Маршрут, цепь, простая цепь, цикл. Лемма о цепи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Связность графа. Разделяющее множество, разрез, мост, точка сочленения. Лемма о точках сочленения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Расстояние между вершинами графа. Диаметр, радиус и центр графа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. Теорема об оценке числа ребер в графе и следствие о связном граф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Связность орграфов: сильная, односторонняя, слабая. Фактор-граф. Поиск компонент сильной связност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Обход графа. Стратегия обхода в глубину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Обход графа. Стратегия обхода в ширину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 Поиск кратчайших путей в орграфе. Волновой алгоритм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Поиск минимальных путей в нагруженном графе. Алгоритм Дейкстры, Форда, Флойд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Дерево. Теорема о шести эквивалентных утверждениях о дерев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Задача о соединении городов. Алгоритм Краскала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. Эйлеровы графы. Лемма о цикле. Теорема о необходимых и достаточных условиях эйлеровости графа.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 Полуйлеровы графы. Теорема о необходимых и достаточных условиях полуэйлеровости граф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Эйлеровы графы. Алгоритм Флер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Гамильтоновы графы. Теорема Дирак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 Гамильтоновы графы. Задача коммивояжера и методы ее решени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. Планарность графов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Раскраска графов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ЙТИНГ КАЧЕСТВА ОСВОЕНИЯ ДИСЦИПЛИНЫ </w:t>
      </w:r>
    </w:p>
    <w:p>
      <w:pPr>
        <w:pStyle w:val="Normal"/>
        <w:widowControl w:val="false"/>
        <w:autoSpaceDE w:val="false"/>
        <w:ind w:firstLine="60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eastAsia="Times New Roman"/>
          <w:szCs w:val="28"/>
          <w:lang w:eastAsia="ru-RU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 2013 г.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«Календарным планом изучения дисциплины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rFonts w:eastAsia="Times New Roman"/>
          <w:szCs w:val="28"/>
          <w:lang w:eastAsia="ru-RU"/>
        </w:rPr>
        <w:t>В соответствии с «Календарным планом выполнения курсового проекта (работы)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текущая аттестация (оценка качества выполнения разделов и др.) производится в течение семестра (оценивается в баллах (максимально 40 баллов), к моменту завершения семестра студент должен набрать не менее 22 балл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промежуточная аттестация (защита проекта (работы)) производится в конце семестра (оценивается в баллах (максимально 60 баллов), по результатам защиты студент должен набрать не менее 33 балл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Итоговый рейтинг выполнения курсового проекта (работы)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4"/>
        <w:rPr>
          <w:rFonts w:eastAsia="Times New Roman"/>
          <w:i w:val="false"/>
          <w:i w:val="false"/>
          <w:szCs w:val="28"/>
          <w:lang w:eastAsia="ru-RU"/>
        </w:rPr>
      </w:pPr>
      <w:r>
        <w:rPr>
          <w:rFonts w:eastAsia="Times New Roman"/>
          <w:i w:val="false"/>
          <w:szCs w:val="28"/>
          <w:lang w:eastAsia="ru-RU"/>
        </w:rPr>
      </w:r>
    </w:p>
    <w:p>
      <w:pPr>
        <w:pStyle w:val="24"/>
        <w:rPr>
          <w:i w:val="false"/>
          <w:i w:val="false"/>
        </w:rPr>
      </w:pPr>
      <w:r>
        <w:rPr>
          <w:i w:val="false"/>
        </w:rPr>
      </w:r>
    </w:p>
    <w:p>
      <w:pPr>
        <w:pStyle w:val="24"/>
        <w:rPr>
          <w:i w:val="false"/>
          <w:i w:val="false"/>
        </w:rPr>
      </w:pPr>
      <w:r>
        <w:rPr>
          <w:i w:val="false"/>
        </w:rPr>
      </w:r>
    </w:p>
    <w:p>
      <w:pPr>
        <w:pStyle w:val="24"/>
        <w:rPr>
          <w:i w:val="false"/>
          <w:i w:val="false"/>
        </w:rPr>
      </w:pPr>
      <w:r>
        <w:rPr>
          <w:i w:val="false"/>
        </w:rPr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 xml:space="preserve">9. УЧЕБНО-МЕТОДИЧЕСКОЕ И ИНФОРМАЦИОННОЕ ОБЕСПЕЧЕНИЕ ДИСЦИПЛИНЫ </w:t>
      </w:r>
    </w:p>
    <w:p>
      <w:pPr>
        <w:pStyle w:val="42"/>
        <w:numPr>
          <w:ilvl w:val="0"/>
          <w:numId w:val="11"/>
        </w:numPr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2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.В.Яблонский. Введение в дискретную математику : учебное пособие - Московский государственный университет им. М. В. Ломоносова (МГУ). — 4-е изд., стер.. — Москва: Высшая школа, 2006. — 385 с</w:t>
      </w:r>
      <w:r>
        <w:rPr/>
        <w:t>.</w:t>
      </w:r>
    </w:p>
    <w:p>
      <w:pPr>
        <w:pStyle w:val="23"/>
        <w:numPr>
          <w:ilvl w:val="0"/>
          <w:numId w:val="3"/>
        </w:numPr>
        <w:rPr/>
      </w:pPr>
      <w:r>
        <w:rPr>
          <w:sz w:val="24"/>
          <w:szCs w:val="24"/>
        </w:rPr>
        <w:t xml:space="preserve">А.А.Новиков. </w:t>
      </w:r>
      <w:r>
        <w:rPr>
          <w:sz w:val="24"/>
          <w:szCs w:val="24"/>
          <w:lang w:eastAsia="ru-RU"/>
        </w:rPr>
        <w:t>Дискретная математика для бакалавров и магистров : учебник</w:t>
      </w:r>
      <w:r>
        <w:rPr>
          <w:sz w:val="24"/>
          <w:szCs w:val="24"/>
        </w:rPr>
        <w:t>. – 2-е изд. - Питер, 2014.</w:t>
      </w:r>
    </w:p>
    <w:p>
      <w:pPr>
        <w:pStyle w:val="23"/>
        <w:numPr>
          <w:ilvl w:val="0"/>
          <w:numId w:val="3"/>
        </w:numPr>
        <w:rPr/>
      </w:pPr>
      <w:r>
        <w:rPr>
          <w:sz w:val="24"/>
          <w:szCs w:val="24"/>
        </w:rPr>
        <w:t>С.В.Быкова, Ю.Б.Буркатовская. Булевы функции. Изд-во ТГУ, 2010.</w:t>
      </w:r>
    </w:p>
    <w:p>
      <w:pPr>
        <w:pStyle w:val="23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11"/>
        </w:numPr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23"/>
        <w:numPr>
          <w:ilvl w:val="1"/>
          <w:numId w:val="11"/>
        </w:numPr>
        <w:ind w:left="600" w:hanging="600"/>
        <w:rPr/>
      </w:pPr>
      <w:r>
        <w:rPr>
          <w:sz w:val="24"/>
          <w:szCs w:val="24"/>
        </w:rPr>
        <w:t>Ю. П. Шевелев, Л. А. Писаренко, М. Ю. Шевелев. Сборник задач по дискретной математике (для практических занятий в группах) : учебное пособие; рец. А. В. Воронин. — Санкт-Петербург: Лань, 2013. — 524 с.</w:t>
      </w:r>
    </w:p>
    <w:p>
      <w:pPr>
        <w:pStyle w:val="Normal"/>
        <w:numPr>
          <w:ilvl w:val="1"/>
          <w:numId w:val="11"/>
        </w:numPr>
        <w:rPr/>
      </w:pPr>
      <w:r>
        <w:rPr/>
        <w:t>В. В. Тишин. Дискретная математика в примерах и задачах : учебное пособие. — СПб.: БХВ-Петербург, 2008. — 352 с</w:t>
      </w:r>
    </w:p>
    <w:p>
      <w:pPr>
        <w:pStyle w:val="Normal"/>
        <w:numPr>
          <w:ilvl w:val="1"/>
          <w:numId w:val="11"/>
        </w:numPr>
        <w:rPr>
          <w:highlight w:val="yellow"/>
        </w:rPr>
      </w:pPr>
      <w:r>
        <w:rPr/>
        <w:t xml:space="preserve">Г. П. Гаврилов, А. А. Сапоженко. Задачи и упражнения по дискретной математике : учебное пособие — 3-е изд., перераб.. — Москва: Физматлит, 2006. — 416 с.: </w:t>
      </w:r>
    </w:p>
    <w:p>
      <w:pPr>
        <w:pStyle w:val="23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-ресурсы:</w:t>
      </w:r>
    </w:p>
    <w:p>
      <w:pPr>
        <w:pStyle w:val="23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Мультимедийный электронный учебник «Дискретная математика» </w:t>
      </w:r>
    </w:p>
    <w:p>
      <w:pPr>
        <w:pStyle w:val="TextBody"/>
        <w:spacing w:before="0" w:after="0"/>
        <w:ind w:left="360" w:hanging="0"/>
        <w:jc w:val="both"/>
        <w:rPr/>
      </w:pPr>
      <w:hyperlink r:id="rId14">
        <w:r>
          <w:rPr>
            <w:rStyle w:val="InternetLink"/>
          </w:rPr>
          <w:t>http://e-le.lcg.tpu.ru/public/DISM_0961/index.html</w:t>
        </w:r>
      </w:hyperlink>
      <w:r>
        <w:rPr/>
        <w:t xml:space="preserve"> </w:t>
      </w:r>
    </w:p>
    <w:p>
      <w:pPr>
        <w:pStyle w:val="23"/>
        <w:numPr>
          <w:ilvl w:val="0"/>
          <w:numId w:val="0"/>
        </w:numPr>
        <w:ind w:left="60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Лабораторные работы выполняются в компьютерных классах, оснащенных компьютерами на базе процессоров </w:t>
      </w:r>
      <w:r>
        <w:rPr>
          <w:rFonts w:eastAsia="Times New Roman"/>
          <w:lang w:val="en-US" w:eastAsia="ru-RU"/>
        </w:rPr>
        <w:t>Intel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Core</w:t>
      </w:r>
      <w:r>
        <w:rPr>
          <w:rFonts w:eastAsia="Times New Roman"/>
          <w:lang w:eastAsia="ru-RU"/>
        </w:rPr>
        <w:t xml:space="preserve"> 2 </w:t>
      </w:r>
      <w:r>
        <w:rPr>
          <w:rFonts w:eastAsia="Times New Roman"/>
          <w:lang w:val="en-US" w:eastAsia="ru-RU"/>
        </w:rPr>
        <w:t>Duo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6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31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09.03.01 «Информатика и вычислительная техника» и профилю подготовки «Вычислительные машины, комплексы, системы и сети», «Системы автоматизированного проектирования»; по направлению 09.03.02 «Информационные системы и технологии» и профилям подготовки «Геоинформационные системы», «Информационные системы и технологии в бизнесе»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вычислительной техник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  2014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________________________________ Буркатовская Ю.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______________________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SFRM1200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</w:tabs>
      <w:autoSpaceDE w:val="false"/>
      <w:ind w:left="720" w:hanging="360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cs="Times New Roman"/>
      <w:i/>
      <w:iCs/>
      <w:sz w:val="22"/>
      <w:szCs w:val="22"/>
      <w:lang w:val="ru-RU" w:bidi="ar-SA"/>
    </w:rPr>
  </w:style>
  <w:style w:type="character" w:styleId="9">
    <w:name w:val=" Знак Знак9"/>
    <w:qFormat/>
    <w:rPr>
      <w:rFonts w:eastAsia="TimesNewRomanPSMT;Arial Unicode MS" w:cs="Times New Roman"/>
      <w:b/>
      <w:bCs/>
      <w:sz w:val="22"/>
      <w:szCs w:val="22"/>
      <w:lang w:val="ru-RU" w:eastAsia="ja-JP" w:bidi="ar-SA"/>
    </w:rPr>
  </w:style>
  <w:style w:type="character" w:styleId="8">
    <w:name w:val=" Знак Знак8"/>
    <w:qFormat/>
    <w:rPr>
      <w:rFonts w:cs="Times New Roman"/>
      <w:b/>
      <w:bCs/>
      <w:sz w:val="22"/>
      <w:szCs w:val="22"/>
      <w:shd w:fill="FFFFFF" w:val="clear"/>
    </w:rPr>
  </w:style>
  <w:style w:type="character" w:styleId="7">
    <w:name w:val=" Знак Знак7"/>
    <w:qFormat/>
    <w:rPr>
      <w:rFonts w:cs="Times New Roman"/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Times New Roman"/>
      <w:sz w:val="22"/>
      <w:szCs w:val="22"/>
      <w:lang w:val="en-US"/>
    </w:rPr>
  </w:style>
  <w:style w:type="character" w:styleId="5">
    <w:name w:val=" Знак Знак5"/>
    <w:qFormat/>
    <w:rPr>
      <w:rFonts w:eastAsia="MS Mincho;‚l‚r –ѕ’©" w:cs="Times New Roman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‚l‚r –ѕ’©" w:cs="Times New Roman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‚l‚r –ѕ’©" w:cs="Times New Roman"/>
      <w:sz w:val="28"/>
      <w:szCs w:val="28"/>
      <w:lang w:val="ru-RU" w:eastAsia="ja-JP" w:bidi="ar-SA"/>
    </w:rPr>
  </w:style>
  <w:style w:type="character" w:styleId="41">
    <w:name w:val=" Знак Знак4"/>
    <w:qFormat/>
    <w:rPr>
      <w:rFonts w:eastAsia="MS Mincho;‚l‚r –ѕ’©" w:cs="Times New Roman"/>
      <w:sz w:val="24"/>
      <w:szCs w:val="24"/>
      <w:lang w:val="en-US" w:eastAsia="ja-JP"/>
    </w:rPr>
  </w:style>
  <w:style w:type="character" w:styleId="3">
    <w:name w:val=" Знак Знак3"/>
    <w:qFormat/>
    <w:rPr>
      <w:rFonts w:eastAsia="MS Mincho;‚l‚r –ѕ’©" w:cs="Times New Roman"/>
      <w:sz w:val="16"/>
      <w:szCs w:val="16"/>
      <w:lang w:val="en-US" w:eastAsia="ja-JP"/>
    </w:rPr>
  </w:style>
  <w:style w:type="character" w:styleId="266">
    <w:name w:val="Стиль Заголовок 2 + Перед:  6 пт После:  6 пт Знак"/>
    <w:qFormat/>
    <w:rPr>
      <w:rFonts w:cs="Times New Roman"/>
      <w:b/>
      <w:bCs/>
      <w:smallCaps/>
      <w:sz w:val="28"/>
      <w:szCs w:val="28"/>
    </w:rPr>
  </w:style>
  <w:style w:type="character" w:styleId="2">
    <w:name w:val=" Знак Знак2"/>
    <w:qFormat/>
    <w:rPr>
      <w:rFonts w:eastAsia="MS Mincho;‚l‚r –ѕ’©" w:cs="Times New Roman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eastAsia="MS Mincho;‚l‚r –ѕ’©" w:cs="Courier New"/>
      <w:sz w:val="20"/>
      <w:szCs w:val="20"/>
      <w:lang w:val="en-US" w:eastAsia="ja-JP"/>
    </w:rPr>
  </w:style>
  <w:style w:type="character" w:styleId="Style13">
    <w:name w:val=" Знак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1"/>
      </w:numPr>
      <w:tabs>
        <w:tab w:val="clear" w:pos="708"/>
      </w:tabs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61">
    <w:name w:val="Стиль Заголовок 2 + Перед:  6 пт После:  6 пт"/>
    <w:basedOn w:val="Heading2"/>
    <w:qFormat/>
    <w:pPr>
      <w:numPr>
        <w:ilvl w:val="0"/>
        <w:numId w:val="0"/>
      </w:numPr>
      <w:autoSpaceDE w:val="true"/>
      <w:spacing w:before="120" w:after="120"/>
      <w:ind w:hanging="0"/>
    </w:pPr>
    <w:rPr>
      <w:rFonts w:eastAsia="Times New Roman"/>
      <w:smallCaps/>
      <w:sz w:val="28"/>
      <w:szCs w:val="28"/>
    </w:rPr>
  </w:style>
  <w:style w:type="paragraph" w:styleId="Style17">
    <w:name w:val="Текст"/>
    <w:basedOn w:val="Normal"/>
    <w:qFormat/>
    <w:pPr>
      <w:widowControl w:val="false"/>
      <w:ind w:firstLine="567"/>
      <w:jc w:val="both"/>
    </w:pPr>
    <w:rPr>
      <w:rFonts w:eastAsia="Times New Roman"/>
      <w:sz w:val="28"/>
      <w:szCs w:val="20"/>
    </w:rPr>
  </w:style>
  <w:style w:type="paragraph" w:styleId="Style18">
    <w:name w:val="Обычный (веб)"/>
    <w:basedOn w:val="Normal"/>
    <w:qFormat/>
    <w:pPr>
      <w:ind w:firstLine="567"/>
      <w:jc w:val="both"/>
    </w:pPr>
    <w:rPr>
      <w:rFonts w:eastAsia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e-le.lcg.tpu.ru/public/DISM_0961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0:00Z</dcterms:created>
  <dc:creator>Gulnara A. Voronova</dc:creator>
  <dc:description/>
  <cp:keywords/>
  <dc:language>en-US</dc:language>
  <cp:lastModifiedBy>ЮБ</cp:lastModifiedBy>
  <dcterms:modified xsi:type="dcterms:W3CDTF">2014-11-05T06:08:00Z</dcterms:modified>
  <cp:revision>13</cp:revision>
  <dc:subject/>
  <dc:title>ТВЕРЖДАЮ</dc:title>
</cp:coreProperties>
</file>