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путей, проходящих через заданные вершины (алгоритм Уоршалла). Выделение компонент сильной связности. Построение фактор-граф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путей, проходящих через заданные вершины (алгоритм Уоршалла). Выделение компонент сильной связности. Построение фактор-граф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путей, заданной длины (булевы операции над матрицей смежности). Выделение компонент сильной связности. Построение фактор-граф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путей, заданной длины (булевы операции над матрицей смежности). Выделение компонент сильной связности. Построение фактор-граф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иск </w:t>
            </w:r>
            <w:r>
              <w:rPr>
                <w:lang w:val="en-US"/>
              </w:rPr>
              <w:t>k</w:t>
            </w:r>
            <w:r>
              <w:rPr/>
              <w:t xml:space="preserve"> первых минимальных путей (алгоритм двойного поиск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иск </w:t>
            </w:r>
            <w:r>
              <w:rPr>
                <w:lang w:val="en-US"/>
              </w:rPr>
              <w:t>k</w:t>
            </w:r>
            <w:r>
              <w:rPr/>
              <w:t xml:space="preserve"> первых минимальных путей (алгоритм двойного поиск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иск </w:t>
            </w:r>
            <w:r>
              <w:rPr>
                <w:lang w:val="en-US"/>
              </w:rPr>
              <w:t>k</w:t>
            </w:r>
            <w:r>
              <w:rPr/>
              <w:t xml:space="preserve"> первых простых минимальных путей (алгоритм Йен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иск </w:t>
            </w:r>
            <w:r>
              <w:rPr>
                <w:lang w:val="en-US"/>
              </w:rPr>
              <w:t>k</w:t>
            </w:r>
            <w:r>
              <w:rPr/>
              <w:t xml:space="preserve"> первых простых минимальных путей (алгоритм Йен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минимальных путей между всеми парами вершин (алгоритмы Флойда и Данциг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минимальных путей между всеми парами вершин (алгоритмы Флойда и Данциг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к кратчайших и минимальных путей (волновой алгоритм, алгоритмы Дейкстра, Форда, Беллмана-Мур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к кратчайших и минимальных путей (волновой алгоритм, алгоритмы Дейкстра, Форда, Беллмана-Мур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эйлерова цикла в неориентированном и ориентированном граф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эйлерова цикла в неориентированном и ориентированном граф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гамильтонова цикла в неориентированном и ориентированном граф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гамильтонова цикла в неориентированном и ориентированном граф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почтальона для неориентированного граф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почтальона для неориентированного граф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почтальона для ориентированного граф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почтальона для ориентированного граф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коммивояжера (сравнение эвристических методов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коммивояжера (сравнение эвристических методов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паросочетания максимального в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паросочетания максимального в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о назначениях (венгерский алгорит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о назначениях (венгерский алгорит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максимальных независимых множеств вершин и раскраска граф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максимальных независимых множеств вершин и раскраска граф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максимального потока в сети (алгоритм Форда-Фалкерсон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максимального потока в сети (алгоритм Форда-Фалкерсон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потока минимальной стоимости (алгоритм Форда-Фалкерсон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потока минимальной стоимости (алгоритм Форда-Фалкерсон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потока минимальной стоимости (выделение циклов отрицательного вес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потока минимальной стоимости (выделение циклов отрицательного вес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потока минимальной стоимости (поиск минимальных путе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потока минимальной стоимости (поиск минимальных путе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графов на изоморф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графов на изоморф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ция неизоморфных графов с заданными свойств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ция неизоморфных графов с заданными свойств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диаграммы граф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диаграммы граф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ья поиска: поиск, добавление и удаление верш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ья поиска: поиск, добавление и удаление верш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Темы для докладов на конференц-недел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иск </w:t>
      </w:r>
      <w:r>
        <w:rPr>
          <w:lang w:val="en-US"/>
        </w:rPr>
        <w:t>k</w:t>
      </w:r>
      <w:r>
        <w:rPr/>
        <w:t xml:space="preserve"> первых простых минимальных путе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дача почтальона для неориентированного граф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дача почтальона для ориентированного граф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дача почтальона для смешанного граф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дача о назначения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анспортная задач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иск максимальных независимых множеств верши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иск максимальных паросочетан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иск минимальных вершинных и реберных покрыт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ценки хроматического числа граф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еревья поиска: поиск, добавление и удаление верши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етевые графи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иск максимального пото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иск потока минимальной стоим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ложения теории графов к практическим задача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новные замкнутые классы и полнота систем булевых функц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лином Жегалки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интез логических сете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инимизация систем булевых функц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иск приближенной кратчайшей ДНФ булевой функц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иск приближенной кратчайшей ДНФ частичной булевой функц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явление и удаление фиктивных переменных частичной булевой функц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US"/>
        </w:rPr>
        <w:t>Binary Decision Diagram</w:t>
      </w:r>
      <w:r>
        <w:rPr/>
        <w:t>.</w:t>
      </w:r>
    </w:p>
    <w:p>
      <w:pPr>
        <w:pStyle w:val="Normal"/>
        <w:spacing w:before="0" w:after="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41:00Z</dcterms:created>
  <dc:creator>teacher</dc:creator>
  <dc:description/>
  <cp:keywords/>
  <dc:language>en-US</dc:language>
  <cp:lastModifiedBy>Павел Хаустов</cp:lastModifiedBy>
  <cp:lastPrinted>2006-01-01T03:57:00Z</cp:lastPrinted>
  <dcterms:modified xsi:type="dcterms:W3CDTF">2013-12-12T09:12:00Z</dcterms:modified>
  <cp:revision>2</cp:revision>
  <dc:subject/>
  <dc:title/>
</cp:coreProperties>
</file>