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РГИНСКИЙ ТЕХНОЛОГИЧЕСКИЙ ИНСТИТУТ (ФИЛИАЛ)  ФЕДЕРАЛЬНОГО ГОСУДАРСТВЕНН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ВТОНОМНОГО ОБРАЗОВАТЕЛЬНОГО УЧРЕЖДЕНИЯ  ВЫСШЕ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ПРОГРАММИРОВ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НАПРАВЛЕНИЕ  ООП: 09.03.03 Приклад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: Прикладная информатика в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jc w:val="both"/>
        <w:rPr/>
      </w:pPr>
      <w:r>
        <w:rPr>
          <w:sz w:val="28"/>
          <w:szCs w:val="28"/>
        </w:rPr>
        <w:t>Код дисциплины Б3.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8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Экзамен в 6 сем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  <w:t xml:space="preserve">          </w:t>
      </w:r>
      <w:r>
        <w:rPr>
          <w:color w:val="000000"/>
          <w:spacing w:val="-1"/>
          <w:sz w:val="28"/>
          <w:szCs w:val="28"/>
          <w:u w:val="single"/>
        </w:rPr>
        <w:t>к.т.н., доцент Захарова А.А.</w:t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_          </w:t>
        <w:tab/>
      </w:r>
      <w:r>
        <w:rPr>
          <w:color w:val="000000"/>
          <w:spacing w:val="-1"/>
          <w:sz w:val="28"/>
          <w:szCs w:val="28"/>
          <w:u w:val="single"/>
        </w:rPr>
        <w:t>к.т.н., доцент Чернышева Т.Ю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к.т.н. Разумников С.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изучения дисциплины – освоение современных web-технологий и сопутствующих областей знаний, методов и средств создания web-ресурсов, продвижения и применения в различных видах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ебного курса предусматривается получение и овладение комплексом необходимых знаний и умений в области создания Web-приложений, современных серверных Web-технологий и профессионального программирования для сети Интернет. Программой предусматривается проведение лабораторных занятий и самостоятельных работ, позволяющих расширить спектр рассматриваемых вопросов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TextBody"/>
        <w:numPr>
          <w:ilvl w:val="0"/>
          <w:numId w:val="1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изучение</w:t>
      </w:r>
      <w:r>
        <w:rPr>
          <w:sz w:val="28"/>
          <w:szCs w:val="28"/>
        </w:rPr>
        <w:t xml:space="preserve"> баз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цеп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прием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web-программирования.</w:t>
      </w:r>
    </w:p>
    <w:p>
      <w:pPr>
        <w:pStyle w:val="TextBody"/>
        <w:numPr>
          <w:ilvl w:val="0"/>
          <w:numId w:val="1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сширение</w:t>
      </w:r>
      <w:r>
        <w:rPr>
          <w:sz w:val="28"/>
          <w:szCs w:val="28"/>
        </w:rPr>
        <w:t xml:space="preserve"> предст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современных web-технологиях.</w:t>
      </w:r>
    </w:p>
    <w:p>
      <w:pPr>
        <w:pStyle w:val="TextBody"/>
        <w:numPr>
          <w:ilvl w:val="0"/>
          <w:numId w:val="1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иобр</w:t>
      </w:r>
      <w:r>
        <w:rPr>
          <w:sz w:val="28"/>
          <w:szCs w:val="28"/>
          <w:lang w:val="ru-RU"/>
        </w:rPr>
        <w:t>етение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использовании современных языков программирования для создания web-приложений.</w:t>
      </w:r>
    </w:p>
    <w:p>
      <w:pPr>
        <w:pStyle w:val="TextBody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при создании web-сервисов, сайтов, порталов с использованием изученных технолог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тернет-программирование» относится к вариативной части профессионального цикла дисципл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«Интернет-программирование» предшествует освоение дисциплин (ПРЕРЕКВИЗИТЫ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программировани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истемы, сети и телекоммуникации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зделов дисциплины «Интернет-программирование» согласовано с содержанием дисциплин, изучаемых параллельно (КОРЕКВИЗИТЫ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инженер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ых приложе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0"/>
        <w:gridCol w:w="1866"/>
        <w:gridCol w:w="722"/>
        <w:gridCol w:w="2259"/>
        <w:gridCol w:w="711"/>
        <w:gridCol w:w="1826"/>
      </w:tblGrid>
      <w:tr>
        <w:trPr>
          <w:trHeight w:val="34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компетенции из ФГОС)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ытом</w:t>
            </w:r>
          </w:p>
        </w:tc>
      </w:tr>
      <w:tr>
        <w:trPr>
          <w:trHeight w:val="20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- 4, 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,4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, 8,10,11,12, 1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работы основных сетевых протоколов, используемых в Internet; основы программирования на стороне клиента и сервера, язык гипертекстовой разметки HTML, использование каскадных таблиц стилей CSS, основы языков JavaScript и PHP, основы безопасности при создании и эксплуатации Web ресурсов. Иметь представление о технологиях ASP, CGI-приложений и Java и случаях их исполь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татические HTML-страницы и применять таблицы стилей CSS; создавать, модифицировать интерактивные и статические Web ресурсы, адекватно производить выбор методов и инструментов для создания того или иного Web ресур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5</w:t>
            </w:r>
          </w:p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азработки Web ресурсов, создания клиентских скриптов (Java Script) и серверных приложений (язык РНР)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Интернет-программирование» студентом должны быть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временные подходы и методы разработки онлайн ресурсов и сервис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ектировать и разрабатывать интернет ресурсы и сервисы с применением изученных инструментов и технологи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Организация Web – сай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разработки web-сайтов. Стратегии и направления развития web-индустрии. Подходы и популярные концепции разработки сайтов. Обзор современных технологий, преимущества и недостатки. Логическая и физическая структура web-сайта. Основные черты профессионально выполненного web-сайта. Динамическая и статическая компоновки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разработ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-страниц. Языки программирования. Web-конструкторы. Web-роботы. Инструменты созда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-сайта. Программы дизай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айта. Выбор средств раз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Структура документа. Основные элементы языка. Форматирование. Понятие о тегах. Создание заголовков разных уровней. Цвета и спецсимволы. Фо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Оформление текста: абзац, разрыв строки, выравнивание текста в абзаце, задание шрифта, увеличение и уменьшение размера шрифта. Связывание отдель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. Гиперссылки. Закладки. Таблицы. Списки. Формы. Основные элементы ввода данных и управления формой. Многострочные текстовые поля. Фреймы. Графические элементы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форматы. Включение графики 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eb-страницу. Использование 2D и 3D графики для создания элементов оформл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ай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онные занятия:</w:t>
      </w:r>
      <w:r>
        <w:rPr>
          <w:sz w:val="28"/>
          <w:szCs w:val="28"/>
        </w:rPr>
        <w:t xml:space="preserve"> 8 ча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абораторные занятия: </w:t>
      </w:r>
      <w:r>
        <w:rPr>
          <w:sz w:val="28"/>
          <w:szCs w:val="28"/>
        </w:rPr>
        <w:t>4 час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4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инамические языки разметки гипер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создания каскадных таблиц стилей. Практическое использование возможностей CSS при разработке web-сайтов. Особенности отображения текста на web-странице. CSS-свойства, используемые для оформления текста. Блочная модель. Управление типами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языка PHP. Преимущества и недостатки языка PHP. Типы данных в РНР. Операции и выражения в РНР. Строки в РНР. Управляющие структуры. HTML-формы и РНР. Массивы и списки. Функции. Файлы и каталоги. Базы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выражения. Определение даты и времени. Использование HTML-заголовков. Отправка электронной почты. Отладка Web-приложений. Сообщения о возможных ошибках и их  протоколирование. Отслеживание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языка XML. Создание XML-документов. Правила создания корректных документов. Элементы, атрибуты. Пустые элементы. Добавление комментариев. Сущности. Разделы CDATA. Связывание документов XML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онные занятия:</w:t>
      </w:r>
      <w:r>
        <w:rPr>
          <w:sz w:val="28"/>
          <w:szCs w:val="28"/>
        </w:rPr>
        <w:t xml:space="preserve"> 12 ча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абораторные занятия:</w:t>
      </w:r>
      <w:r>
        <w:rPr>
          <w:sz w:val="28"/>
          <w:szCs w:val="28"/>
        </w:rPr>
        <w:t xml:space="preserve"> 6 ча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6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Язык программирования JavaScript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можности JavaScript. Размещение сценариев. Структура сценариев на JavaScript. Типы данных. Переменные и литералы. Операторы. Конструкции языка JavaSctipt. Функции пользователя. Прове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икл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ъекты языка JavaScript (Array, String, Date, Math, Number, Function). </w:t>
      </w:r>
      <w:r>
        <w:rPr>
          <w:sz w:val="28"/>
          <w:szCs w:val="28"/>
        </w:rPr>
        <w:t xml:space="preserve">Создание пользовательских объектов. Знакомство с объектной моделью документа. Объект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аимодействие с пользователем. Управление окнами и фреймами. Работа с фреймами. Всплывающие окна. </w:t>
      </w:r>
      <w:r>
        <w:rPr>
          <w:sz w:val="28"/>
          <w:szCs w:val="28"/>
          <w:lang w:val="en-US"/>
        </w:rPr>
        <w:t>Открытие новых окон браузера. Управление вспомогательными ок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с формами. Объекты элементов управления формами. Передача, обработка и проверка данных форм. </w:t>
      </w:r>
      <w:r>
        <w:rPr>
          <w:sz w:val="28"/>
          <w:szCs w:val="28"/>
          <w:lang w:val="en-US"/>
        </w:rPr>
        <w:t>Динамическое изменение элементов фо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иентские технологии на основ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. Использование объекта </w:t>
      </w:r>
      <w:r>
        <w:rPr>
          <w:sz w:val="28"/>
          <w:szCs w:val="28"/>
          <w:lang w:val="en-US"/>
        </w:rPr>
        <w:t>XMLHttpRequest</w:t>
      </w:r>
      <w:r>
        <w:rPr>
          <w:sz w:val="28"/>
          <w:szCs w:val="28"/>
        </w:rPr>
        <w:t xml:space="preserve">. Работа со структуро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единение с удаленным сервером. Асинхронные запросы. Технологии, применяемые на стороне сервера. Кэширование ответа. Проблемы безопасности при работе с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веб-приложений с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. Проверка данных на стороне клиента и на стороне серв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для хранения данных запроса, объектный код работы с базами данных. </w:t>
      </w:r>
      <w:r>
        <w:rPr>
          <w:sz w:val="28"/>
          <w:szCs w:val="28"/>
          <w:lang w:val="en-US"/>
        </w:rPr>
        <w:t>Drag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rop</w:t>
      </w:r>
      <w:r>
        <w:rPr>
          <w:sz w:val="28"/>
          <w:szCs w:val="28"/>
        </w:rPr>
        <w:t xml:space="preserve"> с применением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библиотек для ускорения работы с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-запросами (</w:t>
      </w:r>
      <w:r>
        <w:rPr>
          <w:sz w:val="28"/>
          <w:szCs w:val="28"/>
          <w:lang w:val="en-US"/>
        </w:rPr>
        <w:t>Prototy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 xml:space="preserve">)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й, осуществялющих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-запросы. Библиотека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 xml:space="preserve">. Подключение, структура библиотеки. Пользовательские интерфейсы и плагины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онные занятия:</w:t>
      </w:r>
      <w:r>
        <w:rPr>
          <w:sz w:val="28"/>
          <w:szCs w:val="28"/>
        </w:rPr>
        <w:t xml:space="preserve"> 12 ча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абораторные занятия: </w:t>
      </w:r>
      <w:r>
        <w:rPr>
          <w:sz w:val="28"/>
          <w:szCs w:val="28"/>
        </w:rPr>
        <w:t>6 час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4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истемы управления содержимым (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CMS</w:t>
      </w:r>
      <w:r>
        <w:rPr>
          <w:rFonts w:cs="Times New Roman CYR" w:ascii="Times New Roman CYR" w:hAnsi="Times New Roman CYR"/>
          <w:i/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 xml:space="preserve">Понятие </w:t>
      </w:r>
      <w:r>
        <w:rPr>
          <w:bCs/>
          <w:color w:val="000000"/>
          <w:spacing w:val="-2"/>
          <w:sz w:val="28"/>
          <w:szCs w:val="28"/>
          <w:lang w:val="en-US"/>
        </w:rPr>
        <w:t>CMS</w:t>
      </w:r>
      <w:r>
        <w:rPr>
          <w:bCs/>
          <w:color w:val="000000"/>
          <w:spacing w:val="-2"/>
          <w:sz w:val="28"/>
          <w:szCs w:val="28"/>
        </w:rPr>
        <w:t xml:space="preserve">. Классификация </w:t>
      </w:r>
      <w:r>
        <w:rPr>
          <w:bCs/>
          <w:color w:val="000000"/>
          <w:spacing w:val="-2"/>
          <w:sz w:val="28"/>
          <w:szCs w:val="28"/>
          <w:lang w:val="en-US"/>
        </w:rPr>
        <w:t>CMS</w:t>
      </w:r>
      <w:r>
        <w:rPr>
          <w:bCs/>
          <w:color w:val="000000"/>
          <w:spacing w:val="-2"/>
          <w:sz w:val="28"/>
          <w:szCs w:val="28"/>
        </w:rPr>
        <w:t>. Основные платные и бесплатные CMS. Знакомство с CMS Joomla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онные занятия:</w:t>
      </w:r>
      <w:r>
        <w:rPr>
          <w:sz w:val="28"/>
          <w:szCs w:val="28"/>
        </w:rPr>
        <w:t xml:space="preserve"> 4 ча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абораторные занятия: </w:t>
      </w:r>
      <w:r>
        <w:rPr>
          <w:sz w:val="28"/>
          <w:szCs w:val="28"/>
        </w:rPr>
        <w:t>2 час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4 ча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0" w:leader="none"/>
          <w:tab w:val="left" w:pos="1418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оборудования, выполнения проблемно-ориентированных, поисковых, творческих задан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скуссии проходят на лекционных и практических зан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Информационные технологии используются при подготовке и проведении лекционных, практических и лабораторных занят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ережающая самостоятельная работа теоретического и практического характера: постоянная подготовка к занятиям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ая, парная и групповая работа, проектная работа, работа с документами и различными источниками информации используются на каждой практической работ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е обучение: на практических занятиях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ежающая 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лабораторным работам и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контрольной работе, экзаме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лабораторной работ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экзамена в шест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просы входного контроля: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Определение, классификация и характеристика WEB-сайтов по различным признакам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Основные понятия компьютерной графики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Web-cерверы. Пассивные и активные web-cерверы. Основы клиент-серверного взаимодействия.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, создание классов и объектов, доступ к методам и свойствам объекта.</w:t>
      </w:r>
    </w:p>
    <w:p>
      <w:pPr>
        <w:pStyle w:val="Footnote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ространенные форматы данных в Интернете. Архитектура клиент-сервер. Основы работы web-сервера.</w:t>
      </w:r>
    </w:p>
    <w:p>
      <w:pPr>
        <w:pStyle w:val="Footnote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х при выполнении и защитах лабораторных работ: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ные элементы HTML-документа. Типы данных HTML. Структура HTML-документа.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левое оформление HTML-документов. Каскадные таблицы стилей (CSS).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ценарии JavaScript и DHTML</w:t>
      </w:r>
      <w:r>
        <w:rPr>
          <w:sz w:val="28"/>
          <w:szCs w:val="28"/>
          <w:lang w:val="en-US"/>
        </w:rPr>
        <w:t>.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ерверный 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Синтаксис. Включение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-сценария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.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ботчики событий в HTML.</w:t>
      </w:r>
    </w:p>
    <w:p>
      <w:pPr>
        <w:pStyle w:val="Footnote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left="0" w:firstLine="567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опросы, выносимые на экзам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оставные элементы HTML-документа. Типы данных HTML. Структура HTML-док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бщие атрибуты элементов HTML. Теги заголовка документа. Теги тела документа. Блочные и строчные элементы разметки. Работа с текстом. Заголовки и абзацы. Списки: нумерованные, маркирова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бъекты HTML-документов. Типы файлов иллюстраций. Управление размещением иллюстрации и обтеканием текста. Вставка объектов. Карты ссылок. Создание гиперссыл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Создание таблиц. Основные атрибуты таблиц, строк, ячеек. Особенности использования таблиц для верстки web-докум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Понятие объекта в HTML-документах. Карта ссылок. Вставка апплетов, элементов ActiveX, объектов, обрабатываемых с помощью расширений обозревателя, и др. Элементы фор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ипы управляющих элементов. Правила работы с формами. Понятие фреймовой структуры web-стра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тилевое оформление HTML-документов. Каскадные таблицы стилей (CS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ценарии JavaScript и DHTML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бзор технологий серверного интернет-программирования (CGI/Perl, PHP, ASP, SSI и др.), их поддержка различными операционными системами и web-сервер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сновы работы с базами данных в интернет-приложениях. Обзор типичных интернет-технологий баз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XML: стандарты, области применения, связанные технологии и возм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DTD-определение типа документа. Основные структурные элементы DTD. Внешние и внутренние DT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Переменные и типы данных, константы и выражения языка PHP, извлечение данных из полей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е структуры языка P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массивами. Ассоциативные масс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пользовательских функций, передача параметров функции и области видимости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Функции для работы со строками. Функции даты/времени и работы с календар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файлами. Операции с содержимым файлов. Работа с катало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егулярные выражения, сопоставление и поиск с шабл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динамическими изображениями. Создание и подключение моду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интерпретатором P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слеживание сеанса, управление сессиями и cook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базами данных (MySQL, ODBC, Oracle). Сообщения об ошибках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труктура XML – документа. Правила создания. Конструкции языка. Определение типа документа (DT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я элементов и атрибутов XML док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Свойства и методы XML документа. Типы атрибутов XML доку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Функции обработки кода XML. Обработка XML-документов PHP скрип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Типы данных и значения. Работа с числами. Строки. Преобразование чисел в строки и обратно. Сравнение ст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переменными. Область видимости переменной. Неопределенные и неинициализированные переме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ператоры языка JavaScript. Приоритет операторов. Операторы</w:t>
      </w:r>
      <w:r>
        <w:rPr>
          <w:sz w:val="28"/>
          <w:szCs w:val="28"/>
          <w:lang w:val="en-US"/>
        </w:rPr>
        <w:t xml:space="preserve"> in, instanceof, typeof, void. </w:t>
      </w:r>
      <w:r>
        <w:rPr>
          <w:sz w:val="28"/>
          <w:szCs w:val="28"/>
        </w:rPr>
        <w:t>Инструкции throw, try/catch/finally, wi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бъекты. Создание объектов. Свойства объектов. Проверка существования и удаление свой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и методы универсального класса Objec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ассивы. Чтение и запись элементов массивов. Добавление и удаление элементов массива. Длина массива. Обход элементов масс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масс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ункции. Определение и вызов функций. Типы арг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ункции. Свойства и методы фун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ная модель докумен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бработчики событий в HTM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окнами браузера. Объекты Location и Histo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окнами браузера. Объекты Window, Screen и Navigat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етоды управления окнами. Открытие, закрытие окна, фокус ввода и видимость, геометрия окна. Простые диалоговые ок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несколькими окнами и фреймами. Отношения между фрейм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Работа с документами. Свойства объекта Document. Коллекции  объектов документа. Обработчики событий в объектах доку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Серверный 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Синтаксис. Включение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-сценария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Организация вет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Понятие класса. Основные компоненты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Абстрагирование, инкапсуляция, модульность и иерарх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Хранение и использование данных пользователя. Способы хранения. Хранение данных в файл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. Хранение данных в файлах. Открытие файла. Функция </w:t>
      </w:r>
      <w:r>
        <w:rPr>
          <w:sz w:val="28"/>
          <w:szCs w:val="28"/>
          <w:lang w:val="en-US"/>
        </w:rPr>
        <w:t>fopen</w:t>
      </w:r>
      <w:r>
        <w:rPr>
          <w:sz w:val="28"/>
          <w:szCs w:val="28"/>
        </w:rPr>
        <w:t>(). Режимы файла. Чтение файла. Запись в фай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Организация счетчика посе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Обработка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 Массивы, наследование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5"/>
        <w:numPr>
          <w:ilvl w:val="0"/>
          <w:numId w:val="14"/>
        </w:numPr>
        <w:suppressAutoHyphens w:val="true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5"/>
        <w:numPr>
          <w:ilvl w:val="0"/>
          <w:numId w:val="14"/>
        </w:numPr>
        <w:suppressAutoHyphens w:val="true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Зудилова Т.В., Буркова М.Л. Web-программирование: HTML: Учебное пособие. - СПб.: НИУ ИТМО, 2012. - 70 с.  Схема доступа: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http://moodle.uti.tpu.ru:8080/course/view.php?id=231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еб-программирование и веб-сервисы: учеб. пособие /С.Г. Синица. Краснодар: Кубанский гос. ун-т, 2013. 158 с. Схема доступа: http://moodle.uti.tpu.ru:8080/course/view.php?id=231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bCs/>
          <w:sz w:val="28"/>
          <w:szCs w:val="28"/>
        </w:rPr>
        <w:t>Программное обеспечение интернет-серверов [Электронный ресурс]: учебное пособие / В. С. Шерстнёв; Национальный исследовательский Томский политехнический университет (ТПУ). – 1 компьютерный файл (pdf; 1.8 MB). — Томск: Изд-во ТПУ, 2010. – Заглавие с титульного экрана. – Электронная версия печатной публикации. – Доступ из корпоративной сети ТПУ. – Системные требования: Adobe Reader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-брауз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nwer (набор дистрибутивов и программная оболочка для создания и отладки веб-сай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ebStorm (IDE для веб-разработки на JavaScript). Аудиторные лицензии (classroom licenses) предоставляются в соответствии с положением: http://jetbrains.ru/students/classroom-licenses/free-classroom-license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>PhpStor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DE</w:t>
      </w:r>
      <w:r>
        <w:rPr>
          <w:sz w:val="28"/>
          <w:szCs w:val="28"/>
        </w:rPr>
        <w:t xml:space="preserve"> для разработки на языке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и других веб-технологий). Аудиторные лицензии (classroom licenses) предоставляются в соответствии с положением: http://jetbrains.ru/students/classroom-licenses/free-classroom-licenses/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22"/>
        <w:gridCol w:w="34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 ЮТИ, 17 ауд, 15 рабочих станций (П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онная аудит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корпус ЮТИ, 1 и 20 ауд, ПК, проектор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ВО по направлению подготовки 09.03.03 «Прикладная информатика», № 207, утвержденному 12 марта 2015 год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</w:t>
      </w:r>
      <w:r>
        <w:rPr>
          <w:sz w:val="28"/>
          <w:szCs w:val="28"/>
          <w:u w:val="single"/>
        </w:rPr>
        <w:t>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173 от 10.05.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С.В. Разумни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/>
      </w:pPr>
      <w:r>
        <w:rPr>
          <w:sz w:val="28"/>
          <w:szCs w:val="28"/>
        </w:rPr>
        <w:t>Рецензент: к.т.н., доцент А.В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MS Mincho;ＭＳ 明朝"/>
      <w:b w:val="false"/>
    </w:rPr>
  </w:style>
  <w:style w:type="character" w:styleId="WW8Num24z1">
    <w:name w:val="WW8Num24z1"/>
    <w:qFormat/>
    <w:rPr>
      <w:rFonts w:eastAsia="MS Mincho;ＭＳ 明朝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без отступа"/>
    <w:basedOn w:val="Normal"/>
    <w:qFormat/>
    <w:pPr>
      <w:widowControl w:val="false"/>
      <w:spacing w:lineRule="auto" w:line="36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Мой осн. текст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7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ti.tpu.ru:8080/course/view.php?id=2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0:00Z</dcterms:created>
  <dc:creator>Gulnara A. Voronova</dc:creator>
  <dc:description/>
  <cp:keywords/>
  <dc:language>en-US</dc:language>
  <cp:lastModifiedBy>Пози</cp:lastModifiedBy>
  <cp:lastPrinted>2015-03-07T13:07:00Z</cp:lastPrinted>
  <dcterms:modified xsi:type="dcterms:W3CDTF">2016-05-10T03:22:00Z</dcterms:modified>
  <cp:revision>35</cp:revision>
  <dc:subject/>
  <dc:title>УТВЕРЖДАЮ</dc:title>
</cp:coreProperties>
</file>