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Современные </w:t>
      </w:r>
      <w:r>
        <w:rPr>
          <w:b/>
          <w:sz w:val="26"/>
        </w:rPr>
        <w:t xml:space="preserve"> </w:t>
      </w:r>
      <w:r>
        <w:rPr>
          <w:sz w:val="26"/>
        </w:rPr>
        <w:t>методы  контроля  качества  и  диагностики  материалов и  изделий  принято  классифицировать  по  видам  физических  полей,  которыми  воздействуют  на  объект  контроля с целью  получения  информации  о  его  качестве.  В  широком  представлении почти  все  известные  методы  контроля  качества  можно  считать  электромагнитными,  ибо  все  известные (и применяемых  на  практике) поля  имеют в общем  смысле электромагнитную  природу (радиационные,   радиоволновые, тепловые,  оптические,  магнитные,  электрические поля).  Однако  традиционно  в  России  и за  рубежом  к  группе  собственно  электромагнитных  методов  контроля  качества  относят  три  вида  контроля:</w:t>
      </w:r>
    </w:p>
    <w:p>
      <w:pPr>
        <w:pStyle w:val="Style14"/>
        <w:jc w:val="both"/>
        <w:rPr>
          <w:sz w:val="26"/>
        </w:rPr>
      </w:pPr>
      <w:r>
        <w:rPr>
          <w:sz w:val="26"/>
        </w:rPr>
        <w:t>- магнитные  методы  контроля; вихретоковый  контроль; электрические  методы  контроля.</w:t>
      </w:r>
    </w:p>
    <w:p>
      <w:pPr>
        <w:pStyle w:val="Style14"/>
        <w:jc w:val="both"/>
        <w:rPr>
          <w:sz w:val="26"/>
        </w:rPr>
      </w:pPr>
      <w:r>
        <w:rPr>
          <w:sz w:val="26"/>
        </w:rPr>
        <w:tab/>
        <w:t>В данном  учебном пособии  автор  поставил  перед  собой задачу подробно рассмотреть  первые два  метода  контроля  и  познакомить  читателя  с физическими  основами,  техникой,  технологией  и  аппаратурой,  применяемой  в  каждом  из  методов. Проблема, которая возникла  при написании  учебного пособия и которая  возникнет  (насколько  подсказывает   многолетний опыт  преподавания этого  раздела  для  студентов  политехнического университета  и  специалистов-практиков,  повышающих  свою  квалификацию)  у  изучающих этот  курс  заключается  в  следующем.  С одной  стороны  все   изучаемые  виды  контроля  объединены общей  группой  физических полей - это  электрические  и  магнитные  постоянные  и  переменные  поля,  поэтому  для  понимания  принципов построения  измерительных  преобразователей  достаточно  знания  именно  этих  разделов  общей  физики.  Но  для  понимания  современных  методик  контроля  и  принципов  построения  контрольно- измерительной  аппаратуры  необходимо  знание  теоретических  основ  электротехники,  аналоговой и  цифровой  измерительной  техники - это  значительно  облегчит  понимание  представленного  материала.</w:t>
      </w:r>
    </w:p>
    <w:p>
      <w:pPr>
        <w:pStyle w:val="Style14"/>
        <w:jc w:val="both"/>
        <w:rPr>
          <w:sz w:val="26"/>
        </w:rPr>
      </w:pPr>
      <w:r>
        <w:rPr>
          <w:sz w:val="26"/>
        </w:rPr>
        <w:tab/>
        <w:t>Для  контроля  полученных  знаний  в  конце  каждого  раздела приведены  контрольные  вопросы, которые  помогут  Вам  определить  уровень  знаний,  предъявляемый  к  специалистам  по  контролю  качества  при  аттестации  на  второй  уровень по  требованиям  Госстандарта  и  Госгортехнадзора  России  и  оценить  степень  своей  готовности  к  подобной  аттестации.</w:t>
      </w:r>
    </w:p>
    <w:p>
      <w:pPr>
        <w:pStyle w:val="Style14"/>
        <w:jc w:val="both"/>
        <w:rPr>
          <w:sz w:val="26"/>
        </w:rPr>
      </w:pPr>
      <w:r>
        <w:rPr>
          <w:sz w:val="26"/>
        </w:rPr>
        <w:tab/>
        <w:t>При  написании  учебного пособия   использовался  опыт  преподавания  курса  “Электромагнитный  контроль”  для  студентов  специальности  190200  Томского  политехнического  университета  и опыт обучения  и  аттестации  специалистов-практиков  в  Аттестационном  региональном  центре  специалистов  по  неразрушающему  контролю  НИИ  интроскопии  ТПУ.</w:t>
      </w:r>
    </w:p>
    <w:p>
      <w:pPr>
        <w:pStyle w:val="Style14"/>
        <w:jc w:val="both"/>
        <w:rPr>
          <w:sz w:val="26"/>
        </w:rPr>
      </w:pPr>
      <w:r>
        <w:rPr>
          <w:sz w:val="26"/>
        </w:rPr>
        <w:t>Автор выражает благодарность А.Е. Гольдштейну за материалы, представленные в первом разделе учебного пособия, и А.В. Чихману  за подготовку иллюстраций.</w:t>
      </w:r>
    </w:p>
    <w:p>
      <w:pPr>
        <w:pStyle w:val="Style1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ind w:firstLine="720"/>
        <w:jc w:val="both"/>
        <w:rPr>
          <w:sz w:val="26"/>
        </w:rPr>
      </w:pPr>
      <w:r>
        <w:rPr>
          <w:sz w:val="26"/>
        </w:rPr>
        <w:t xml:space="preserve">С  уважением,  автор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52:00Z</dcterms:created>
  <dc:creator>Толмачев</dc:creator>
  <dc:description/>
  <dc:language>en-US</dc:language>
  <cp:lastModifiedBy>magnit</cp:lastModifiedBy>
  <dcterms:modified xsi:type="dcterms:W3CDTF">2002-06-17T02:22:00Z</dcterms:modified>
  <cp:revision>4</cp:revision>
  <dc:subject/>
  <dc:title>Министерство  общего  и  профессионального  образования</dc:title>
</cp:coreProperties>
</file>