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Томский политехнический университет»</w:t>
      </w:r>
    </w:p>
    <w:p>
      <w:pPr>
        <w:pStyle w:val="Heading4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ректор по У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 Е.Г. Яз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 ____________ 2009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И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ЦЕНЗИРОВАНИЮ КОНТРО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 – 2009г.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708"/>
        <w:jc w:val="both"/>
        <w:rPr/>
      </w:pPr>
      <w:r>
        <w:rPr/>
        <w:t>Рецензирование контрольных работ, лабораторных работ, курсовых работ/проектов (далее-контрольных работ) – одна из форм руководства преподавателем самостоятельной работы студента-заочника при усвоении им  учебного материала дисциплины.</w:t>
      </w:r>
    </w:p>
    <w:p>
      <w:pPr>
        <w:pStyle w:val="Normal"/>
        <w:jc w:val="both"/>
        <w:rPr/>
      </w:pPr>
      <w:r>
        <w:rPr/>
        <w:tab/>
        <w:t>В процессе рецензирования выявляется насколько успешно студент усваивает учебный материал изучаемой дисциплины, приобретает знания, навыки и умения.</w:t>
      </w:r>
    </w:p>
    <w:p>
      <w:pPr>
        <w:pStyle w:val="Normal"/>
        <w:jc w:val="both"/>
        <w:rPr/>
      </w:pPr>
      <w:r>
        <w:rPr/>
        <w:tab/>
        <w:t>При проверке контрольной работы и написании рецензии преподаватель-рецензент руководствуется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ет ошибки, неточности и указывает рациональный путь решения поставленной в контрольной работ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яет и исправляет нечеткие формулировки или указывает на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ает замеченные орфографические ошибки и стилистические погреш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ю в диспетчерскую службу (ДС) преподаватель представляет в электро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ется расстановка вопросительных знаков без соответствующих разъяс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ыявлены серьезные ошибки, контрольная работа возвращается через ДС для полной или частичной переработки. Возможно обсуждение контрольной работы с преподавателем в часы чат – консультаций (ч/к) или вебин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я на работу составляется, как правило, один раз с последующим просмотром устранения студентом отмеченных ранее замечаний и е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я является строго индивидуальной и оформляется отдельным файлом на каждую работу студента. Имя файла с рецензией формируется по правилу: Ключевое слово «Рец.», Номер группы, Фамилия студента, Дисциплина. Например: «Рец. Д-11100 Иванов Математ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ентами, как правило, являются (назначаются) обучающие в семестре преподаватели, которые проводят ч/к, работают по электронной почте и  принимают экзамены и зачеты.</w:t>
      </w:r>
    </w:p>
    <w:p>
      <w:pPr>
        <w:pStyle w:val="Normal"/>
        <w:jc w:val="both"/>
        <w:rPr/>
      </w:pPr>
      <w:r>
        <w:rPr/>
        <w:tab/>
        <w:t xml:space="preserve">При написании рецензии преподавателем рекомендуется следующая структура рецензии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анализ положительных сторон работы;</w:t>
      </w:r>
    </w:p>
    <w:p>
      <w:pPr>
        <w:pStyle w:val="Normal"/>
        <w:jc w:val="both"/>
        <w:rPr/>
      </w:pPr>
      <w:r>
        <w:rPr/>
        <w:tab/>
        <w:t>- анализ ошибок и недостатков работы;</w:t>
      </w:r>
    </w:p>
    <w:p>
      <w:pPr>
        <w:pStyle w:val="Normal"/>
        <w:jc w:val="both"/>
        <w:rPr/>
      </w:pPr>
      <w:r>
        <w:rPr/>
        <w:tab/>
        <w:t>- вывод, оценка работы словами – “зачтено”, “зачтено с замечаниями”, “не зачтено, доработать”, “не зачтено, выполнить вновь…” и форма ее представления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уденты должны быть ознакомлены с содержанием рецензии и получить результат (оценку) за контрольную работу от ДС до начала, в крайнем случае в период экзаменационно-зачетной се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т поступления от студентов контрольных работ, передача их преподавателям, сообщение результатов рецензирования студентам, соблюдение сроков рецензирования осуществляется ДС и отделом дистанционного образования (ОДО) ИДО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20"/>
        <w:gridCol w:w="2614"/>
        <w:gridCol w:w="1695"/>
        <w:gridCol w:w="15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И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пи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остав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м. директора ИДО по У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.Б.Велединск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ачальник отдела дистанцион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.П. Мих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rPr/>
      </w:pPr>
      <w:r>
        <w:rPr/>
        <w:tab/>
        <w:t xml:space="preserve">       </w:t>
        <w:tab/>
        <w:tab/>
        <w:tab/>
        <w:t>на контрольную работу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30810</wp:posOffset>
            </wp:positionV>
            <wp:extent cx="95250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  Дисциплина: </w:t>
        <w:tab/>
      </w:r>
      <w:r>
        <w:rPr>
          <w:b/>
        </w:rPr>
        <w:t>Финансы и кредит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Студент ИДО ТПУ:      </w:t>
      </w:r>
      <w:r>
        <w:rPr>
          <w:b/>
        </w:rPr>
        <w:t>Штыкина Наталья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Группа/шифр: </w:t>
      </w:r>
      <w:r>
        <w:rPr>
          <w:b/>
        </w:rPr>
        <w:t>Д-11100/12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Отметка о зачете: </w:t>
        <w:tab/>
      </w:r>
      <w:r>
        <w:rPr>
          <w:b/>
        </w:rPr>
        <w:t>Зачтено с замечаниями</w:t>
      </w:r>
    </w:p>
    <w:p>
      <w:pPr>
        <w:pStyle w:val="Normal"/>
        <w:ind w:left="4248" w:firstLine="708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>Работа выполнена полностью, в соответствии с требованиями, но содержит незначительные ошибки (</w:t>
      </w:r>
      <w:r>
        <w:rPr>
          <w:color w:val="FF0000"/>
        </w:rPr>
        <w:t>указать ошибки</w:t>
      </w:r>
      <w:r>
        <w:rPr/>
        <w:t>)_______________________________ и т.д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>
          <w:u w:val="single"/>
        </w:rPr>
        <w:t>24.03.2009г.</w:t>
      </w:r>
      <w:r>
        <w:rPr/>
        <w:t xml:space="preserve"> </w:t>
        <w:tab/>
        <w:tab/>
        <w:tab/>
        <w:t xml:space="preserve">Рецензент </w:t>
        <w:tab/>
      </w:r>
      <w:r>
        <w:rPr>
          <w:u w:val="single"/>
        </w:rPr>
        <w:t>Булдакова Г.Т.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ата</w:t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4:00Z</dcterms:created>
  <dc:creator>Евгений Михаевич</dc:creator>
  <dc:description/>
  <cp:keywords/>
  <dc:language>en-US</dc:language>
  <cp:lastModifiedBy>nad</cp:lastModifiedBy>
  <cp:lastPrinted>2009-11-03T10:08:00Z</cp:lastPrinted>
  <dcterms:modified xsi:type="dcterms:W3CDTF">2010-09-29T06:37:00Z</dcterms:modified>
  <cp:revision>9</cp:revision>
  <dc:subject/>
  <dc:title>ТРЕБОВАНИЯ</dc:title>
</cp:coreProperties>
</file>