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987"/>
        <w:gridCol w:w="1418"/>
        <w:gridCol w:w="3116"/>
        <w:gridCol w:w="853"/>
        <w:gridCol w:w="4677"/>
        <w:gridCol w:w="284"/>
        <w:gridCol w:w="1557"/>
        <w:gridCol w:w="708"/>
      </w:tblGrid>
      <w:tr>
        <w:trPr/>
        <w:tc>
          <w:tcPr>
            <w:tcW w:w="7397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-график  изучения дисциплины</w:t>
            </w:r>
          </w:p>
        </w:tc>
        <w:tc>
          <w:tcPr>
            <w:tcW w:w="8079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76" w:type="dxa"/>
            <w:gridSpan w:val="9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: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работ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. дом. зада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ы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стр: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нний, 2011/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тель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федра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eastAsia="Times New Roman;Times New Roman" w:cs="Arial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овы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850"/>
        <w:gridCol w:w="850"/>
        <w:gridCol w:w="849"/>
        <w:gridCol w:w="849"/>
        <w:gridCol w:w="849"/>
        <w:gridCol w:w="849"/>
        <w:gridCol w:w="849"/>
        <w:gridCol w:w="849"/>
        <w:gridCol w:w="850"/>
        <w:gridCol w:w="850"/>
        <w:gridCol w:w="849"/>
        <w:gridCol w:w="861"/>
        <w:gridCol w:w="848"/>
        <w:gridCol w:w="849"/>
        <w:gridCol w:w="849"/>
        <w:gridCol w:w="850"/>
      </w:tblGrid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ые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баллов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начала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н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но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но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но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д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д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д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ян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ян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ян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ян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ф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ф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8590" cy="2159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ё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аменацио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ебного пособ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кейс на сайт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-лекции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кейс на сайт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-лекци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нет-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0975" cy="180975"/>
                  <wp:effectExtent l="0" t="0" r="0" b="0"/>
                  <wp:docPr id="4" name="internet-explor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ternet-explor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сылк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бные занятия (вебинары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расписание на сайт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9070" cy="179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К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бал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сультации (вебинары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расписание на сайт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9070" cy="179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6</w:t>
            </w:r>
          </w:p>
        </w:tc>
      </w:tr>
      <w:tr>
        <w:trPr>
          <w:trHeight w:val="7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домашние задан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кейс на сайт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860" cy="123190"/>
                  <wp:effectExtent l="0" t="0" r="0" b="0"/>
                  <wp:docPr id="7" name="hand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and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291" r="-13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тправка ИДЗ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-52 б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абораторные работы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кейс на сайте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860" cy="1231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91" r="-13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тправка ЛБ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-52 б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овые работы, НИРС/УИРС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кейс на сайт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п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6860" cy="1231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91" r="-13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Отправка К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-52 б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00660" cy="2006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К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60 б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ежный контрол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не заполнять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график на сайте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2570" cy="242570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2</w:t>
            </w:r>
          </w:p>
        </w:tc>
      </w:tr>
      <w:tr>
        <w:trPr>
          <w:trHeight w:val="1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-12 бал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межуточный контрол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расписание на сайт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2570" cy="2425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Экзаме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расписание на сайт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72</w:t>
            </w:r>
          </w:p>
        </w:tc>
      </w:tr>
      <w:tr>
        <w:trPr>
          <w:trHeight w:val="4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ов за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-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-100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  <w:t>Рейтинг-план дисциплины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425"/>
        <w:gridCol w:w="1985"/>
        <w:gridCol w:w="425"/>
        <w:gridCol w:w="992"/>
        <w:gridCol w:w="7655"/>
      </w:tblGrid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Учеб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Кол-во,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 xml:space="preserve">Баллов 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за 1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Всего балл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</w:tabs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Веб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(0-6)×1 + (0-5)×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-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</w:tabs>
              <w:snapToGrid w:val="false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0-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</w:tabs>
              <w:snapToGrid w:val="false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  <w:t>Итого баллов к зачётной недел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  <w:t>0-28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«допуск» к экзамену – сдана курсовая работа (получен диф.зачё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Экзамена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40-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9 – неудовл., 40-50 – удовл., 51-61 – хорошо, 62-  72 – отлично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  <w:t>Итого баллов по дисциплин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b/>
                <w:sz w:val="16"/>
                <w:szCs w:val="16"/>
              </w:rPr>
              <w:t>40-10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9 – неудовл., 40-60 – удовл., 61-80 – хорошо, 81-100 – 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Курсовая работа (диф.зачё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" w:hAnsi="Arial"/>
                <w:sz w:val="16"/>
                <w:szCs w:val="16"/>
              </w:rPr>
              <w:t>56-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55 – неудовл., 56-70 – удовл., 71-85 – хорошо, 86-100 – отлично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Внимание!</w:t>
      </w:r>
      <w:r>
        <w:rPr>
          <w:rFonts w:cs="Arial" w:ascii="Arial" w:hAnsi="Arial"/>
          <w:bCs/>
          <w:sz w:val="16"/>
          <w:szCs w:val="16"/>
        </w:rPr>
        <w:t xml:space="preserve"> Студент допускается к сдаче экзамена, если до начала зачётной недели он выполнил курсовую работу и получил диф.зачёт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Экзаменационная работа считается сданной, если студент набрал за неё 40 и более баллов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387" w:leader="none"/>
        </w:tabs>
        <w:rPr>
          <w:rFonts w:ascii="Arial" w:hAnsi="Arial" w:eastAsia="Times New Roman;Times New Roman" w:cs="Arial"/>
          <w:bCs/>
          <w:sz w:val="16"/>
          <w:szCs w:val="16"/>
        </w:rPr>
      </w:pPr>
      <w:r>
        <w:rPr>
          <w:rFonts w:eastAsia="Times New Roman;Times New Roman"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387" w:leader="none"/>
        </w:tabs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  <w:t>Темы:</w:t>
      </w:r>
    </w:p>
    <w:p>
      <w:pPr>
        <w:pStyle w:val="Style16"/>
        <w:ind w:left="0" w:hanging="0"/>
        <w:rPr/>
      </w:pPr>
      <w:r>
        <w:rPr>
          <w:rFonts w:cs="Arial" w:ascii="Arial" w:hAnsi="Arial"/>
          <w:sz w:val="16"/>
          <w:szCs w:val="16"/>
        </w:rPr>
        <w:t>Тема 1. Социальная работа как феномен современного мира</w:t>
      </w:r>
    </w:p>
    <w:p>
      <w:pPr>
        <w:pStyle w:val="Style1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ма 2. Этапы становления социальной политики в Древнем мире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;Times New Roman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ебное пособие:</w:t>
      </w:r>
      <w:r>
        <w:rPr>
          <w:rFonts w:eastAsia="Times New Roman;Times New Roman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333333"/>
          <w:sz w:val="16"/>
          <w:szCs w:val="16"/>
        </w:rPr>
        <w:t xml:space="preserve">Квеско Р.Б., Тюкульмина О.И. История социальной работы: Учебное пособие. – Томск: Изд-во ТПУ. – Томск, 2004.  </w:t>
      </w:r>
      <w:r>
        <w:rPr>
          <w:rFonts w:eastAsia="Times New Roman;Times New Roman" w:cs="Arial" w:ascii="Arial" w:hAnsi="Arial"/>
          <w:sz w:val="16"/>
          <w:szCs w:val="16"/>
        </w:rPr>
        <w:t>(см. на сайте ИДО в разделе «</w:t>
      </w:r>
      <w:hyperlink r:id="rId25">
        <w:r>
          <w:rPr>
            <w:rStyle w:val="InternetLink"/>
            <w:rFonts w:eastAsia="Times New Roman;Times New Roman" w:cs="Arial" w:ascii="Arial" w:hAnsi="Arial"/>
            <w:sz w:val="16"/>
            <w:szCs w:val="16"/>
          </w:rPr>
          <w:t>Студенту – Учебные материалы</w:t>
        </w:r>
      </w:hyperlink>
      <w:r>
        <w:rPr>
          <w:rFonts w:eastAsia="Times New Roman;Times New Roman" w:cs="Arial" w:ascii="Arial" w:hAnsi="Arial"/>
          <w:sz w:val="16"/>
          <w:szCs w:val="16"/>
        </w:rPr>
        <w:t>»)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cs="Arial" w:ascii="Arial" w:hAnsi="Arial"/>
          <w:bCs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Разделы учебного пособия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Методологические проблемы истории социальной работ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Предпосылки становления социальной работ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Основные формы помощи и взаимопомощи у славян в древнейший период / тенденции княжеского и церковно-монастырского благотворения в X-XIII вв.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 Этапы становления социальной работ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Возникновение социальной работы как профессиональной деятельност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. Становление церковно-государственных подходов помощи и поддержки в XIV-XVII вв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. Государственное призрение в России с XVIII по вторую половину XIX в.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. Общественное и частное призрение в России со второй половины XIX в. по 1917 г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. Старообрядческая благотворительность в России кон. XIX – нач. XX вв. / формирование системы социальной помощи в СССР в 1917-1991 гг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0. Модели социальной работы в современном мире. европейская модель социального обеспечения / система социального обеспечения в странах Америки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 Подготовка социальных работников за рубежом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  <w:t>Видео-лекции:</w:t>
      </w:r>
    </w:p>
    <w:p>
      <w:pPr>
        <w:pStyle w:val="Normal"/>
        <w:shd w:fill="FFFFFF" w:val="clear"/>
        <w:rPr/>
      </w:pPr>
      <w:r>
        <w:rPr>
          <w:rFonts w:eastAsia="Times New Roman;Times New Roman" w:cs="Arial" w:ascii="Arial" w:hAnsi="Arial"/>
          <w:sz w:val="16"/>
          <w:szCs w:val="16"/>
        </w:rPr>
        <w:t>Видео-лекция 1.</w:t>
      </w:r>
    </w:p>
    <w:p>
      <w:pPr>
        <w:pStyle w:val="Normal"/>
        <w:shd w:fill="FFFFFF" w:val="clear"/>
        <w:rPr/>
      </w:pPr>
      <w:r>
        <w:rPr>
          <w:rFonts w:eastAsia="Times New Roman;Times New Roman" w:cs="Arial" w:ascii="Arial" w:hAnsi="Arial"/>
          <w:sz w:val="16"/>
          <w:szCs w:val="16"/>
        </w:rPr>
        <w:t>Видео-лекция 2.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  <w:t>Дополнительные интернет-ресурсы: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Ссылка 1.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Ссылка 2.</w:t>
      </w:r>
    </w:p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;Times New Roman" w:cs="Arial" w:ascii="Arial" w:hAnsi="Arial"/>
          <w:b/>
          <w:sz w:val="16"/>
          <w:szCs w:val="16"/>
        </w:rPr>
        <w:t>Учебные занятия (лекции):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ЛК 1.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ЛК 2.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  <w:t>Учебные занятия (практики):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ПР 1.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ПР 2.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  <w:t>Консультации: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КС 1.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КС 2.</w:t>
      </w:r>
    </w:p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  <w:t>Индивидуальные домашние задания: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ИДЗ 1.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ИДЗ 2.</w:t>
      </w:r>
    </w:p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  <w:t>Лабораторные работы: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ЛБ 1.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ЛБ 2.</w:t>
      </w:r>
    </w:p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b/>
          <w:sz w:val="16"/>
          <w:szCs w:val="16"/>
        </w:rPr>
        <w:t>Этапы выполнения курсовой работы/проекта</w:t>
      </w:r>
      <w:r>
        <w:rPr>
          <w:rFonts w:eastAsia="Times New Roman;Times New Roman" w:cs="Arial" w:ascii="Arial" w:hAnsi="Arial"/>
          <w:sz w:val="16"/>
          <w:szCs w:val="16"/>
        </w:rPr>
        <w:t>,</w:t>
      </w:r>
      <w:r>
        <w:rPr>
          <w:rFonts w:eastAsia="Times New Roman;Times New Roman" w:cs="Arial" w:ascii="Arial" w:hAnsi="Arial"/>
          <w:b/>
          <w:sz w:val="16"/>
          <w:szCs w:val="16"/>
        </w:rPr>
        <w:t xml:space="preserve"> НИРС/УИРС:</w:t>
      </w:r>
    </w:p>
    <w:p>
      <w:pPr>
        <w:pStyle w:val="Normal"/>
        <w:shd w:fill="FFFFFF" w:val="clear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  <w:t>Этап 1.</w:t>
      </w:r>
    </w:p>
    <w:p>
      <w:pPr>
        <w:pStyle w:val="Normal"/>
        <w:shd w:fill="FFFFFF" w:val="clear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eastAsia="Times New Roman;Times New Roman" w:cs="Arial" w:ascii="Arial" w:hAnsi="Arial"/>
          <w:sz w:val="16"/>
          <w:szCs w:val="16"/>
        </w:rPr>
        <w:t>Этап 2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;Times New Roman" w:cs="Arial"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;Times New Roman" w:cs="Arial"/>
      <w:color w:val="000000"/>
      <w:kern w:val="2"/>
      <w:sz w:val="28"/>
      <w:szCs w:val="28"/>
    </w:rPr>
  </w:style>
  <w:style w:type="character" w:styleId="Style14">
    <w:name w:val=" Знак Знак"/>
    <w:basedOn w:val="Style13"/>
    <w:qFormat/>
    <w:rPr>
      <w:rFonts w:eastAsia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;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tpu.ru/ido-tpu/student/material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ortal.tpu.ru/ido-tpu/student/material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ortal.tpu.ru/ido-tpu/student/lessons/chat_consultation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portal.tpu.ru/ido-tpu/student/lessons/vebinar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portal.tpu.ru/ido-tpu/student/materials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portal.tpu.ru/ido-tpu/student/materials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portal.tpu.ru/ido-tpu/student/materials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hyperlink" Target="http://portal.tpu.ru/ido-tpu/student/control_of_knowlege/rub_control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portal.tpu.ru/ido-tpu/student/control_of_knowlege/examinations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portal.tpu.ru/ido-tpu/student/control_of_knowlege/examinations" TargetMode="External"/><Relationship Id="rId25" Type="http://schemas.openxmlformats.org/officeDocument/2006/relationships/hyperlink" Target="http://portal.tpu.ru/ido-tpu/student/material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7:00Z</dcterms:created>
  <dc:creator>nyg</dc:creator>
  <dc:description/>
  <cp:keywords/>
  <dc:language>en-US</dc:language>
  <cp:lastModifiedBy>saa</cp:lastModifiedBy>
  <cp:lastPrinted>2011-09-26T10:28:00Z</cp:lastPrinted>
  <dcterms:modified xsi:type="dcterms:W3CDTF">2011-09-26T08:27:00Z</dcterms:modified>
  <cp:revision>2</cp:revision>
  <dc:subject/>
  <dc:title>План-график  изучения дисциплины</dc:title>
</cp:coreProperties>
</file>