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ТЕХНИЧЕСКОЕ ЗАДАНИЕ</w:t>
      </w:r>
    </w:p>
    <w:p>
      <w:pPr>
        <w:pStyle w:val="TextBody"/>
        <w:rPr/>
      </w:pPr>
      <w:r>
        <w:rPr>
          <w:sz w:val="22"/>
          <w:szCs w:val="22"/>
        </w:rPr>
        <w:t>к договору возмездного оказания услуг (преподавательские услуги)</w:t>
      </w:r>
    </w:p>
    <w:p>
      <w:pPr>
        <w:pStyle w:val="TextBody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____ от _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Требования к оказываемым услугам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едение учебного процесса для студентов заочной формы обучения ИДО в 2012-2013 учебном год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ёме: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27"/>
        <w:gridCol w:w="709"/>
        <w:gridCol w:w="971"/>
        <w:gridCol w:w="992"/>
        <w:gridCol w:w="712"/>
        <w:gridCol w:w="712"/>
        <w:gridCol w:w="671"/>
        <w:gridCol w:w="671"/>
        <w:gridCol w:w="672"/>
        <w:gridCol w:w="1188"/>
      </w:tblGrid>
      <w:tr>
        <w:trPr>
          <w:trHeight w:val="15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видам учебной деятельности</w:t>
            </w:r>
          </w:p>
        </w:tc>
      </w:tr>
      <w:tr>
        <w:trPr>
          <w:trHeight w:val="33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</w:tr>
      <w:tr>
        <w:trPr>
          <w:trHeight w:val="39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Б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/ЗАЧ</w:t>
            </w:r>
          </w:p>
        </w:tc>
      </w:tr>
      <w:tr>
        <w:trPr/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оответствии со следующими характеристиками выполняемых работ по видам учебной деятельности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123"/>
      </w:tblGrid>
      <w:tr>
        <w:trPr>
          <w:trHeight w:val="543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и выполняемых раб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идам учебной деятельности</w:t>
            </w:r>
          </w:p>
        </w:tc>
      </w:tr>
      <w:tr>
        <w:trPr>
          <w:trHeight w:val="490" w:hRule="atLeast"/>
        </w:trPr>
        <w:tc>
          <w:tcPr>
            <w:tcW w:w="21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 Проведение консуль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.1. Проведение консультаций с использованием технологии «вебинар»: в дни,  обозначенные в плане-графике изучения дисциплины, утверждённом и опубликованном на сайте ИДО, с использованием презентаций (не менее 5 слайдов)</w:t>
            </w:r>
          </w:p>
        </w:tc>
      </w:tr>
      <w:tr>
        <w:trPr>
          <w:trHeight w:val="136" w:hRule="atLeast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 1.2. Ведение консультационного форума: на каждый вопрос студент получает ответ в срок не позднее 3-х рабочих дней с момента публикации вопроса </w:t>
            </w:r>
          </w:p>
        </w:tc>
      </w:tr>
      <w:tr>
        <w:trPr>
          <w:trHeight w:val="490" w:hRule="atLeast"/>
        </w:trPr>
        <w:tc>
          <w:tcPr>
            <w:tcW w:w="21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2. Пр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занятий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.1. Проведение занятий с использованием технологии «вебинар»: в дни, обозначенные в плане-графике изучения дисциплины, утверждённом и опубликованном на сайте ИДО; с использованием презентаций (не менее 10 слайдов)</w:t>
            </w:r>
          </w:p>
        </w:tc>
      </w:tr>
      <w:tr>
        <w:trPr>
          <w:trHeight w:val="465" w:hRule="atLeast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. Выставление рейтинга (балльной оценки) студентов по итогам занятия в электронный журнал успеваемости на сайте ИДО (для студентов 1-3 курсов) </w:t>
            </w:r>
          </w:p>
        </w:tc>
      </w:tr>
      <w:tr>
        <w:trPr>
          <w:trHeight w:val="171" w:hRule="atLeast"/>
        </w:trPr>
        <w:tc>
          <w:tcPr>
            <w:tcW w:w="21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3. Провер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, ЛБ, КР/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ов по НИРС/УИРС, практикам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1. Написание  и предоставление  студенту  рецензии на работу: в соответствии с требованиями ИДО к рецензированию; в срок не более 5-ти рабочих дней 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 xml:space="preserve"> для ИДЗ и ЛБ, 10-ти рабочих дн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 xml:space="preserve"> для КР/КП, отчётов по НИРС/УИРС/практикам, с момента получения работы на проверку</w:t>
            </w:r>
          </w:p>
        </w:tc>
      </w:tr>
      <w:tr>
        <w:trPr>
          <w:trHeight w:val="490" w:hRule="atLeast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. Выставление рейтинга (балльной  оценки) студентов в рецензии и в специальном разделе на сайте ИДО (для студентов 1-3 курсов)</w:t>
            </w:r>
          </w:p>
        </w:tc>
      </w:tr>
      <w:tr>
        <w:trPr>
          <w:trHeight w:val="413" w:hRule="atLeast"/>
        </w:trPr>
        <w:tc>
          <w:tcPr>
            <w:tcW w:w="21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4. Провед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1. Выставление рейтинга (балльной и литерной оценки) студентов в электронный протокол экзамена/зачёта, бумажную ведомость и электронный журнал успеваемости на сайте ИДО (для студентов 1, 2, 3 курсов) </w:t>
            </w:r>
          </w:p>
        </w:tc>
      </w:tr>
      <w:tr>
        <w:trPr>
          <w:trHeight w:val="331" w:hRule="atLeast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. Передача в ИДО электронных протоколов экзамена/зачёта и бумажных ведомостей не позднее 5-ти рабочих дней после завершения экзамена/зачёт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азчик: ТПУ</w:t>
        <w:tab/>
        <w:t>Исполните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ректор по ОМД </w:t>
        <w:tab/>
        <w:t>А.И. Чучали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Ф.И.О. 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__201___ г.</w:t>
        <w:tab/>
        <w:t xml:space="preserve"> «______»_________________201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ИДО </w:t>
        <w:tab/>
        <w:tab/>
        <w:t>С.И. Качин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0"/>
          <w:szCs w:val="20"/>
        </w:rPr>
        <w:t>_______________________________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0"/>
          <w:szCs w:val="20"/>
        </w:rPr>
        <w:t>«______»_________________201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0:00Z</dcterms:created>
  <dc:creator>saa</dc:creator>
  <dc:description/>
  <cp:keywords/>
  <dc:language>en-US</dc:language>
  <cp:lastModifiedBy>saa</cp:lastModifiedBy>
  <cp:lastPrinted>2012-02-16T15:41:00Z</cp:lastPrinted>
  <dcterms:modified xsi:type="dcterms:W3CDTF">2012-10-10T10:01:00Z</dcterms:modified>
  <cp:revision>15</cp:revision>
  <dc:subject/>
  <dc:title>ТЕХНИЧЕСКОЕ ЗАДАНИЕ</dc:title>
</cp:coreProperties>
</file>